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Style14"/>
        <w:bidi w:val="0"/>
        <w:spacing w:before="120" w:after="120"/>
        <w:jc w:val="left"/>
        <w:rPr>
          <w:rFonts w:ascii="Vrinda" w:hAnsi="Vrinda" w:cs="SolaimanLipi"/>
          <w:color w:val="800000"/>
          <w:sz w:val="28"/>
          <w:szCs w:val="28"/>
          <w:lang w:bidi="bn-BD"/>
        </w:rPr>
      </w:pPr>
      <w:r>
        <w:rPr>
          <w:rFonts w:cs="SolaimanLipi" w:ascii="Vrinda" w:hAnsi="Vrinda"/>
          <w:color w:val="800000"/>
          <w:sz w:val="28"/>
          <w:szCs w:val="28"/>
          <w:lang w:bidi="bn-BD"/>
        </w:rPr>
      </w:r>
    </w:p>
    <w:p>
      <w:pPr>
        <w:pStyle w:val="Normal"/>
        <w:jc w:val="center"/>
        <w:rPr>
          <w:rFonts w:ascii="Vrinda" w:hAnsi="Vrinda" w:cs="Vrinda"/>
          <w:color w:val="800000"/>
          <w:sz w:val="48"/>
          <w:szCs w:val="48"/>
          <w:lang w:bidi="bn-BD"/>
        </w:rPr>
      </w:pPr>
      <w:r>
        <w:rPr>
          <w:rFonts w:ascii="Vrinda" w:hAnsi="Vrinda" w:cs="Vrinda"/>
          <w:color w:val="800000"/>
          <w:sz w:val="48"/>
          <w:sz w:val="48"/>
          <w:szCs w:val="48"/>
          <w:lang w:bidi="bn-BD"/>
        </w:rPr>
        <w:t>তওবার ফজিলত</w:t>
      </w:r>
    </w:p>
    <w:p>
      <w:pPr>
        <w:pStyle w:val="Normal"/>
        <w:jc w:val="center"/>
        <w:rPr>
          <w:rFonts w:ascii="SutonnyMJ" w:hAnsi="SutonnyMJ" w:cs="SutonnyMJ"/>
          <w:color w:val="800000"/>
          <w:sz w:val="48"/>
          <w:szCs w:val="28"/>
          <w:lang w:bidi="bn-BD"/>
        </w:rPr>
      </w:pPr>
      <w:r>
        <w:rPr>
          <w:rFonts w:cs="SutonnyMJ" w:ascii="SutonnyMJ" w:hAnsi="SutonnyMJ"/>
          <w:color w:val="800000"/>
          <w:sz w:val="48"/>
          <w:szCs w:val="28"/>
          <w:lang w:bidi="bn-BD"/>
        </w:rPr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-</w:t>
      </w:r>
      <w:r>
        <w:rPr>
          <w:rFonts w:cs="SolaimanLipi" w:ascii="SutonnyMJ" w:hAnsi="SutonnyMJ"/>
          <w:sz w:val="28"/>
          <w:szCs w:val="28"/>
        </w:rPr>
        <w:t>evsjv</w:t>
      </w:r>
      <w:r>
        <w:rPr>
          <w:rFonts w:cs="SolaimanLipi" w:ascii="Tahoma" w:hAnsi="Tahoma"/>
          <w:color w:val="000000"/>
          <w:sz w:val="28"/>
          <w:szCs w:val="28"/>
        </w:rPr>
        <w:t>-bengali</w:t>
      </w: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  <w:lang w:bidi="ur-PK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b/>
          <w:b/>
          <w:bCs/>
          <w:color w:val="8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ascii="Vrinda" w:hAnsi="Vrinda" w:cs="Vrinda"/>
          <w:sz w:val="32"/>
          <w:szCs w:val="32"/>
          <w:lang w:bidi="bn-BD"/>
        </w:rPr>
      </w:pPr>
      <w:r>
        <w:rPr>
          <w:rFonts w:ascii="Vrinda" w:hAnsi="Vrinda" w:cs="Vrinda"/>
          <w:sz w:val="32"/>
          <w:sz w:val="32"/>
          <w:szCs w:val="32"/>
          <w:lang w:bidi="bn-BD"/>
        </w:rPr>
        <w:t>কাউসার বিন খালেদ</w:t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</w:rPr>
      </w:pPr>
      <w:r>
        <w:rPr>
          <w:rFonts w:cs="SolaimanLipi" w:ascii="SutonnyMJ" w:hAnsi="SutonnyMJ"/>
          <w:sz w:val="28"/>
          <w:szCs w:val="28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rPr>
          <w:rFonts w:ascii="SutonnyMJ" w:hAnsi="SutonnyMJ" w:cs="SolaimanLipi"/>
          <w:sz w:val="28"/>
          <w:szCs w:val="28"/>
          <w:lang w:bidi="bn-BD"/>
        </w:rPr>
      </w:pPr>
      <w:r>
        <w:rPr>
          <w:rFonts w:cs="SolaimanLipi" w:ascii="SutonnyMJ" w:hAnsi="SutonnyMJ"/>
          <w:sz w:val="28"/>
          <w:szCs w:val="28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 w:ascii="SutonnyMJ" w:hAnsi="SutonnyMJ"/>
          <w:sz w:val="28"/>
          <w:szCs w:val="28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Cs w:val="28"/>
          <w:lang w:val="es-AR"/>
        </w:rPr>
      </w:pPr>
      <w:r>
        <w:rPr>
          <w:rFonts w:ascii="Calibri;Century Gothic" w:hAnsi="Calibri;Century Gothic" w:cs="KFGQPC Uthman Taha Naskh"/>
          <w:color w:val="000000"/>
          <w:szCs w:val="28"/>
          <w:rtl w:val="true"/>
        </w:rPr>
        <w:t>م</w:t>
      </w:r>
      <w:r>
        <w:rPr>
          <w:rFonts w:cs="SolaimanLipi" w:ascii="Calibri;Century Gothic" w:hAnsi="Calibri;Century Gothic"/>
          <w:color w:val="000000"/>
          <w:szCs w:val="28"/>
        </w:rPr>
        <w:t>2009</w:t>
      </w:r>
      <w:r>
        <w:rPr>
          <w:rFonts w:cs="SolaimanLipi" w:ascii="Calibri;Century Gothic" w:hAnsi="Calibri;Century Gothic"/>
          <w:color w:val="000000"/>
          <w:szCs w:val="28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Cs w:val="28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Cs w:val="28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28"/>
          <w:szCs w:val="28"/>
        </w:rPr>
      </w:pPr>
      <w:r>
        <w:rPr>
          <w:rFonts w:cs="SolaimanLipi"/>
          <w:sz w:val="28"/>
          <w:szCs w:val="28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Vrinda"/>
          <w:b/>
          <w:b/>
          <w:bCs/>
          <w:color w:val="800000"/>
          <w:sz w:val="28"/>
          <w:szCs w:val="28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Vrinda"/>
          <w:sz w:val="28"/>
          <w:szCs w:val="28"/>
          <w:lang w:bidi="bn-BD"/>
        </w:rPr>
      </w:pPr>
      <w:r>
        <w:rPr>
          <w:rFonts w:cs="Vrinda"/>
          <w:sz w:val="28"/>
          <w:szCs w:val="28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فضل</w:t>
      </w:r>
      <w:r>
        <w:rPr>
          <w:rStyle w:val="Applestylesp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44"/>
          <w:sz w:val="44"/>
          <w:szCs w:val="44"/>
          <w:rtl w:val="true"/>
        </w:rPr>
        <w:t>التوبة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كوثر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بن</w:t>
      </w:r>
      <w:r>
        <w:rPr>
          <w:rStyle w:val="Applestylesp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KFGQPC Uthman Taha Naskh"/>
          <w:b/>
          <w:b/>
          <w:bCs/>
          <w:color w:val="800000"/>
          <w:sz w:val="32"/>
          <w:sz w:val="32"/>
          <w:szCs w:val="32"/>
          <w:rtl w:val="true"/>
        </w:rPr>
        <w:t>خالد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Style w:val="Applestylespan"/>
          <w:rFonts w:ascii="Tahoma" w:hAnsi="Tahoma" w:cs="SolaimanLipi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left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Cs w:val="28"/>
          <w:lang w:val="es-AR"/>
        </w:rPr>
      </w:pPr>
      <w:r>
        <w:rPr>
          <w:rFonts w:cs="SolaimanLipi" w:ascii="Calibri;Century Gothic" w:hAnsi="Calibri;Century Gothic"/>
          <w:szCs w:val="28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szCs w:val="28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20" w:after="120"/>
        <w:ind w:firstLine="360"/>
        <w:jc w:val="center"/>
        <w:rPr>
          <w:rFonts w:cs="Vrinda"/>
          <w:szCs w:val="28"/>
          <w:lang w:bidi="bn-BD"/>
        </w:rPr>
      </w:pPr>
      <w:r>
        <w:rPr>
          <w:rFonts w:cs="Vrinda"/>
          <w:szCs w:val="28"/>
          <w:lang w:bidi="bn-BD"/>
        </w:rPr>
      </w:r>
    </w:p>
    <w:p>
      <w:pPr>
        <w:pStyle w:val="Normal"/>
        <w:spacing w:lineRule="atLeast" w:line="284" w:before="120" w:after="120"/>
        <w:ind w:firstLine="360"/>
        <w:jc w:val="center"/>
        <w:rPr>
          <w:rFonts w:ascii="Calibri;Century Gothic" w:hAnsi="Calibri;Century Gothic" w:cs="Vrinda"/>
          <w:b/>
          <w:b/>
          <w:bCs/>
          <w:color w:val="800000"/>
          <w:szCs w:val="28"/>
          <w:lang w:bidi="bn-BD"/>
        </w:rPr>
      </w:pPr>
      <w:r>
        <w:rPr>
          <w:rFonts w:cs="Vrinda" w:ascii="Calibri;Century Gothic" w:hAnsi="Calibri;Century Gothic"/>
          <w:b/>
          <w:bCs/>
          <w:color w:val="800000"/>
          <w:szCs w:val="28"/>
          <w:lang w:bidi="bn-BD"/>
        </w:rPr>
      </w:r>
      <w:r>
        <w:br w:type="page"/>
      </w:r>
    </w:p>
    <w:p>
      <w:pPr>
        <w:pStyle w:val="Normal"/>
        <w:spacing w:before="20" w:after="20"/>
        <w:jc w:val="center"/>
        <w:rPr>
          <w:rFonts w:ascii="KarnaphuliMJ" w:hAnsi="KarnaphuliMJ" w:cs="Vrinda"/>
          <w:b/>
          <w:b/>
          <w:bCs/>
          <w:sz w:val="30"/>
          <w:szCs w:val="30"/>
          <w:lang w:bidi="bn-BD"/>
        </w:rPr>
      </w:pPr>
      <w:r>
        <w:rPr>
          <w:rFonts w:cs="Vrinda" w:ascii="KarnaphuliMJ" w:hAnsi="KarnaphuliMJ"/>
          <w:b/>
          <w:bCs/>
          <w:sz w:val="30"/>
          <w:szCs w:val="30"/>
          <w:lang w:bidi="bn-BD"/>
        </w:rPr>
        <w:t>ZIev</w:t>
      </w:r>
    </w:p>
    <w:p>
      <w:pPr>
        <w:pStyle w:val="Normal"/>
        <w:spacing w:lineRule="exact" w:line="29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j</w:t>
        <w:softHyphen/>
        <w:t>vn †h Kv‡R mš—zó Ggb me KvR Kg© Ki“b| †Kbbv †Kvb gvbylB Aciva I Î“wU gy³ bq| Avi mg¯— Av`g mš—vbB fz‡ji g‡a¨ wbgw¾Z i‡q‡Q| Avi DËg fzjKvix nj Avj</w:t>
        <w:softHyphen/>
        <w:t>vni Kv‡Q ZIevKvix Avi gnvb Avj</w:t>
        <w:softHyphen/>
        <w:t>vn ZvAvjv KziAv‡bi gva¨‡gGes gnvbex Ômvj</w:t>
        <w:softHyphen/>
        <w:t>vj</w:t>
        <w:softHyphen/>
        <w:t xml:space="preserve">vû AvjvBwn </w:t>
      </w:r>
      <w:r>
        <w:rPr>
          <w:rFonts w:cs="Vrinda" w:ascii="SutonnyMJ" w:hAnsi="SutonnyMJ"/>
          <w:szCs w:val="28"/>
          <w:lang w:bidi="bn-BD"/>
        </w:rPr>
        <w:t>Iqv</w:t>
      </w:r>
      <w:r>
        <w:rPr>
          <w:rFonts w:cs="SutonnyMJ" w:ascii="SutonnyMJ" w:hAnsi="SutonnyMJ"/>
          <w:szCs w:val="28"/>
        </w:rPr>
        <w:t>mvj</w:t>
        <w:softHyphen/>
        <w:t>vgÕ nv`x‡mi gva¨‡g ¸bvn †_‡K ¶gv cÖv_©bv I ZIev Kivi cÖwZ DrmvwnZ K‡i‡Qb| Avj</w:t>
        <w:softHyphen/>
        <w:t>vn ZvAvjv e‡jb †hÑ</w:t>
      </w:r>
    </w:p>
    <w:p>
      <w:pPr>
        <w:pStyle w:val="TextBody"/>
        <w:bidi w:val="1"/>
        <w:ind w:left="0" w:right="0" w:firstLine="540"/>
        <w:jc w:val="both"/>
        <w:rPr/>
      </w:pPr>
      <w:r>
        <w:rPr>
          <w:rFonts w:cs="KFGQPC Uthman Taha Naskh" w:ascii="AGA Arabesque;Symbol" w:hAnsi="AGA Arabesque;Symbol"/>
        </w:rPr>
        <w:t></w:t>
      </w:r>
      <w:r>
        <w:rPr>
          <w:rFonts w:cs="KFGQPC Uthman Taha Naskh"/>
          <w:rtl w:val="true"/>
        </w:rPr>
        <w:t>قُل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نَّم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ن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بَشَرٌ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مِثْلُ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ُوح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لَيّ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نَّم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لَهُ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لَهٌ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َاحِدٌ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فَاسْتَقِيمُو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لَيْه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َاسْتَغْفِرُوهُ</w:t>
      </w:r>
      <w:r>
        <w:rPr>
          <w:rFonts w:ascii="AGA Arabesque;Symbol" w:hAnsi="AGA Arabesque;Symbol" w:cs="KFGQPC Uthman Taha Naskh"/>
        </w:rPr>
        <w:t></w:t>
      </w:r>
      <w:r>
        <w:rPr>
          <w:rFonts w:eastAsia="SutonnyMJ"/>
          <w:rtl w:val="true"/>
        </w:rPr>
        <w:t xml:space="preserve"> </w:t>
      </w:r>
      <w:r>
        <w:rPr>
          <w:rFonts w:cs="KFGQPC Uthman Taha Naskh" w:ascii="Sutonny;Times New Roman" w:hAnsi="Sutonny;Times New Roman"/>
          <w:rtl w:val="true"/>
        </w:rPr>
        <w:t>(</w:t>
      </w:r>
      <w:r>
        <w:rPr>
          <w:rFonts w:ascii="Sutonny;Times New Roman" w:hAnsi="Sutonny;Times New Roman" w:cs="KFGQPC Uthman Taha Naskh"/>
          <w:rtl w:val="true"/>
        </w:rPr>
        <w:t>فصلت</w:t>
      </w:r>
      <w:r>
        <w:rPr>
          <w:rFonts w:cs="KFGQPC Uthman Taha Naskh" w:ascii="Sutonny;Times New Roman" w:hAnsi="Sutonny;Times New Roman"/>
          <w:rtl w:val="true"/>
        </w:rPr>
        <w:t xml:space="preserve">: </w:t>
      </w:r>
      <w:r>
        <w:rPr>
          <w:rFonts w:ascii="Sutonny;Times New Roman" w:hAnsi="Sutonny;Times New Roman" w:cs="KFGQPC Uthman Taha Naskh"/>
          <w:rtl w:val="true"/>
        </w:rPr>
        <w:t>من</w:t>
      </w:r>
      <w:r>
        <w:rPr>
          <w:rFonts w:ascii="Sutonny;Times New Roman" w:hAnsi="Sutonny;Times New Roman" w:eastAsia="Sutonny;Times New Roman" w:cs="Sutonny;Times New Roman"/>
          <w:rtl w:val="true"/>
        </w:rPr>
        <w:t xml:space="preserve"> </w:t>
      </w:r>
      <w:r>
        <w:rPr>
          <w:rFonts w:ascii="Sutonny;Times New Roman" w:hAnsi="Sutonny;Times New Roman" w:cs="KFGQPC Uthman Taha Naskh"/>
          <w:rtl w:val="true"/>
        </w:rPr>
        <w:t>الآية</w:t>
      </w:r>
      <w:r>
        <w:rPr>
          <w:rFonts w:cs="KFGQPC Uthman Taha Naskh" w:ascii="Sutonny;Times New Roman" w:hAnsi="Sutonny;Times New Roman"/>
        </w:rPr>
        <w:t>6</w:t>
      </w:r>
      <w:r>
        <w:rPr>
          <w:rFonts w:cs="KFGQPC Uthman Taha Naskh" w:ascii="Sutonny;Times New Roman" w:hAnsi="Sutonny;Times New Roman"/>
          <w:rtl w:val="true"/>
        </w:rPr>
        <w:t>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_©vr, †n ivm~j Avcwb ejyb wbðq Avwg †Zvgv‡`i gZB GKRb gvbyl Avgvi wbKU cÖZ¨v‡`k cvVv‡bv nq| Avi wbðqB †Zvgv‡`i Bjvn Ggb gvÎ| †Zvgiv Zvi c‡_B w¯’i I my`„p _vK Ges ZviB Kv‡Q ¶gv cÖv_©bv Ki|</w:t>
      </w:r>
    </w:p>
    <w:p>
      <w:pPr>
        <w:pStyle w:val="Normal"/>
        <w:spacing w:lineRule="exact" w:line="310" w:before="20" w:after="20"/>
        <w:ind w:firstLine="36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vj</w:t>
        <w:softHyphen/>
        <w:t>vn Av‡iv e‡jbÑ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cs="KFGQPC Uthman Taha Naskh" w:ascii="AGA Arabesque;Symbol" w:hAnsi="AGA Arabesque;Symbol"/>
        </w:rPr>
        <w:t></w:t>
      </w:r>
      <w:r>
        <w:rPr>
          <w:rFonts w:cs="KFGQPC Uthman Taha Naskh"/>
          <w:rtl w:val="true"/>
        </w:rPr>
        <w:t>وَتُوبُو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جَمِيعاً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ْمُؤْمِنُون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لَعَلَّ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ُفْلِحُونَ</w:t>
      </w:r>
      <w:r>
        <w:rPr>
          <w:rFonts w:ascii="AGA Arabesque;Symbol" w:hAnsi="AGA Arabesque;Symbol" w:cs="KFGQPC Uthman Taha Naskh"/>
        </w:rPr>
        <w:t></w:t>
      </w:r>
      <w:r>
        <w:rPr>
          <w:rFonts w:eastAsia="SutonnyMJ"/>
          <w:rtl w:val="true"/>
        </w:rPr>
        <w:t xml:space="preserve"> </w:t>
      </w:r>
      <w:r>
        <w:rPr>
          <w:rFonts w:cs="KFGQPC Uthman Taha Naskh" w:ascii="Sutonny;Times New Roman" w:hAnsi="Sutonny;Times New Roman"/>
          <w:rtl w:val="true"/>
        </w:rPr>
        <w:t>(</w:t>
      </w:r>
      <w:r>
        <w:rPr>
          <w:rFonts w:ascii="Sutonny;Times New Roman" w:hAnsi="Sutonny;Times New Roman" w:cs="KFGQPC Uthman Taha Naskh"/>
          <w:rtl w:val="true"/>
        </w:rPr>
        <w:t>النور</w:t>
      </w:r>
      <w:r>
        <w:rPr>
          <w:rFonts w:cs="KFGQPC Uthman Taha Naskh" w:ascii="Sutonny;Times New Roman" w:hAnsi="Sutonny;Times New Roman"/>
          <w:rtl w:val="true"/>
        </w:rPr>
        <w:t xml:space="preserve">: </w:t>
      </w:r>
      <w:r>
        <w:rPr>
          <w:rFonts w:ascii="Sutonny;Times New Roman" w:hAnsi="Sutonny;Times New Roman" w:cs="KFGQPC Uthman Taha Naskh"/>
          <w:rtl w:val="true"/>
        </w:rPr>
        <w:t>من</w:t>
      </w:r>
      <w:r>
        <w:rPr>
          <w:rFonts w:ascii="Sutonny;Times New Roman" w:hAnsi="Sutonny;Times New Roman" w:eastAsia="Sutonny;Times New Roman" w:cs="Sutonny;Times New Roman"/>
          <w:rtl w:val="true"/>
        </w:rPr>
        <w:t xml:space="preserve"> </w:t>
      </w:r>
      <w:r>
        <w:rPr>
          <w:rFonts w:ascii="Sutonny;Times New Roman" w:hAnsi="Sutonny;Times New Roman" w:cs="KFGQPC Uthman Taha Naskh"/>
          <w:rtl w:val="true"/>
        </w:rPr>
        <w:t>الآية</w:t>
      </w:r>
      <w:r>
        <w:rPr>
          <w:rFonts w:cs="KFGQPC Uthman Taha Naskh" w:ascii="Sutonny;Times New Roman" w:hAnsi="Sutonny;Times New Roman"/>
        </w:rPr>
        <w:t>31</w:t>
      </w:r>
      <w:r>
        <w:rPr>
          <w:rFonts w:cs="KFGQPC Uthman Taha Naskh" w:ascii="Sutonny;Times New Roman" w:hAnsi="Sutonny;Times New Roman"/>
          <w:rtl w:val="true"/>
        </w:rPr>
        <w:t>)</w:t>
      </w:r>
    </w:p>
    <w:p>
      <w:pPr>
        <w:pStyle w:val="Normal"/>
        <w:spacing w:lineRule="exact" w:line="29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_©vr †n gywgbMY †Zvgiv mK‡j wg‡j Avj</w:t>
        <w:softHyphen/>
        <w:t>vni Kv‡Q ZIev Ki| Avkv Kiv hvq †Zvgiv mdjKvg n‡Z cvi‡e|</w:t>
      </w:r>
    </w:p>
    <w:p>
      <w:pPr>
        <w:pStyle w:val="Normal"/>
        <w:spacing w:lineRule="exact" w:line="29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j</w:t>
        <w:softHyphen/>
        <w:t>vn ZvAvjv Av‡iv e‡jbÑ</w:t>
      </w:r>
    </w:p>
    <w:p>
      <w:pPr>
        <w:pStyle w:val="TextBody"/>
        <w:bidi w:val="1"/>
        <w:ind w:left="0" w:right="0" w:firstLine="360"/>
        <w:jc w:val="both"/>
        <w:rPr>
          <w:rFonts w:ascii="Sutonny;Times New Roman" w:hAnsi="Sutonny;Times New Roman" w:cs="KFGQPC Uthman Taha Naskh"/>
        </w:rPr>
      </w:pPr>
      <w:r>
        <w:rPr>
          <w:rFonts w:cs="KFGQPC Uthman Taha Naskh" w:ascii="AGA Arabesque;Symbol" w:hAnsi="AGA Arabesque;Symbol"/>
        </w:rPr>
        <w:t></w:t>
      </w:r>
      <w:r>
        <w:rPr>
          <w:rFonts w:cs="KFGQPC Uthman Taha Naskh"/>
          <w:rtl w:val="true"/>
        </w:rPr>
        <w:t>ي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يُّه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آمَنُو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ُوبُو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ل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َوْبَةً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نَصُوحاً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عَس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رَبُّ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ن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ُكَفِّر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عَنْ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سَيِّئَاتِ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َيُدْخِلَكُ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جَنَّاتٍ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َجْرِي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َحْتِه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ْأَنْهَار</w:t>
      </w:r>
      <w:r>
        <w:rPr>
          <w:rFonts w:ascii="AGA Arabesque;Symbol" w:hAnsi="AGA Arabesque;Symbol" w:cs="KFGQPC Uthman Taha Naskh"/>
        </w:rPr>
        <w:t></w:t>
      </w:r>
      <w:r>
        <w:rPr>
          <w:rFonts w:eastAsia="SutonnyMJ"/>
          <w:rtl w:val="true"/>
        </w:rPr>
        <w:t xml:space="preserve"> </w:t>
      </w:r>
      <w:r>
        <w:rPr>
          <w:rFonts w:cs="KFGQPC Uthman Taha Naskh" w:ascii="Sutonny;Times New Roman" w:hAnsi="Sutonny;Times New Roman"/>
          <w:rtl w:val="true"/>
        </w:rPr>
        <w:t>(</w:t>
      </w:r>
      <w:r>
        <w:rPr>
          <w:rFonts w:ascii="Sutonny;Times New Roman" w:hAnsi="Sutonny;Times New Roman" w:cs="KFGQPC Uthman Taha Naskh"/>
          <w:rtl w:val="true"/>
        </w:rPr>
        <w:t>التحريم</w:t>
      </w:r>
      <w:r>
        <w:rPr>
          <w:rFonts w:cs="KFGQPC Uthman Taha Naskh" w:ascii="Sutonny;Times New Roman" w:hAnsi="Sutonny;Times New Roman"/>
          <w:rtl w:val="true"/>
        </w:rPr>
        <w:t xml:space="preserve">: </w:t>
      </w:r>
      <w:r>
        <w:rPr>
          <w:rFonts w:ascii="Sutonny;Times New Roman" w:hAnsi="Sutonny;Times New Roman" w:cs="KFGQPC Uthman Taha Naskh"/>
          <w:rtl w:val="true"/>
        </w:rPr>
        <w:t>من</w:t>
      </w:r>
      <w:r>
        <w:rPr>
          <w:rFonts w:ascii="Sutonny;Times New Roman" w:hAnsi="Sutonny;Times New Roman" w:eastAsia="Sutonny;Times New Roman" w:cs="Sutonny;Times New Roman"/>
          <w:rtl w:val="true"/>
        </w:rPr>
        <w:t xml:space="preserve"> </w:t>
      </w:r>
      <w:r>
        <w:rPr>
          <w:rFonts w:ascii="Sutonny;Times New Roman" w:hAnsi="Sutonny;Times New Roman" w:cs="KFGQPC Uthman Taha Naskh"/>
          <w:rtl w:val="true"/>
        </w:rPr>
        <w:t>الآية</w:t>
      </w:r>
      <w:r>
        <w:rPr>
          <w:rFonts w:cs="KFGQPC Uthman Taha Naskh" w:ascii="Sutonny;Times New Roman" w:hAnsi="Sutonny;Times New Roman"/>
        </w:rPr>
        <w:t>8</w:t>
      </w:r>
      <w:r>
        <w:rPr>
          <w:rFonts w:cs="KFGQPC Uthman Taha Naskh" w:ascii="Sutonny;Times New Roman" w:hAnsi="Sutonny;Times New Roman"/>
          <w:rtl w:val="true"/>
        </w:rPr>
        <w:t>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 xml:space="preserve">A_©vr I‡n hviv Cgvb G‡bQ †Zvgiv †Zvgv‡`i i‡ei wbK‡U GKwbôZvi mv‡_ Keyj‡hvM¨ ZIev Ki| Avkv Kiv hvq †Zvgv‡`i ie †Zvgv‡`i †_‡K mKj ¸Yvn †gvPb Ki‡eb Ges †Zvgv‡`i‡K Ggb Rvbœv‡Z cÖ‡ek Kiv‡eb hvi Zj‡`k w`‡q SY©vaviv cÖvevwnZ nq| </w:t>
      </w:r>
    </w:p>
    <w:p>
      <w:pPr>
        <w:pStyle w:val="Normal"/>
        <w:spacing w:lineRule="exact" w:line="310" w:before="20" w:after="20"/>
        <w:jc w:val="left"/>
        <w:rPr/>
      </w:pPr>
      <w:r>
        <w:rPr>
          <w:rFonts w:cs="SutonnyMJ" w:ascii="SutonnyMJ" w:hAnsi="SutonnyMJ"/>
          <w:szCs w:val="28"/>
        </w:rPr>
        <w:t>Avj</w:t>
        <w:softHyphen/>
        <w:t>vn ZvAvjv Av‡iv e‡jbÑ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cs="KFGQPC Uthman Taha Naskh" w:ascii="AGA Arabesque;Symbol" w:hAnsi="AGA Arabesque;Symbol"/>
        </w:rPr>
        <w:t></w:t>
      </w:r>
      <w:r>
        <w:rPr>
          <w:rFonts w:cs="KFGQPC Uthman Taha Naskh"/>
          <w:rtl w:val="true"/>
        </w:rPr>
        <w:t>إِنّ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ُحِبّ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تَّوَّابِين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َيُحِبّ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ْمُتَطَهِّرِينَ</w:t>
      </w:r>
      <w:r>
        <w:rPr>
          <w:rFonts w:ascii="AGA Arabesque;Symbol" w:hAnsi="AGA Arabesque;Symbol" w:cs="KFGQPC Uthman Taha Naskh"/>
        </w:rPr>
        <w:t></w:t>
      </w:r>
      <w:r>
        <w:rPr>
          <w:rFonts w:eastAsia="SutonnyMJ"/>
          <w:rtl w:val="true"/>
        </w:rPr>
        <w:t xml:space="preserve"> </w:t>
      </w:r>
      <w:r>
        <w:rPr>
          <w:rFonts w:cs="KFGQPC Uthman Taha Naskh" w:ascii="Sutonny;Times New Roman" w:hAnsi="Sutonny;Times New Roman"/>
          <w:rtl w:val="true"/>
        </w:rPr>
        <w:t>(</w:t>
      </w:r>
      <w:r>
        <w:rPr>
          <w:rFonts w:ascii="Sutonny;Times New Roman" w:hAnsi="Sutonny;Times New Roman" w:cs="KFGQPC Uthman Taha Naskh"/>
          <w:rtl w:val="true"/>
        </w:rPr>
        <w:t>البقرة</w:t>
      </w:r>
      <w:r>
        <w:rPr>
          <w:rFonts w:cs="KFGQPC Uthman Taha Naskh" w:ascii="Sutonny;Times New Roman" w:hAnsi="Sutonny;Times New Roman"/>
          <w:rtl w:val="true"/>
        </w:rPr>
        <w:t xml:space="preserve">: </w:t>
      </w:r>
      <w:r>
        <w:rPr>
          <w:rFonts w:ascii="Sutonny;Times New Roman" w:hAnsi="Sutonny;Times New Roman" w:cs="KFGQPC Uthman Taha Naskh"/>
          <w:rtl w:val="true"/>
        </w:rPr>
        <w:t>من</w:t>
      </w:r>
      <w:r>
        <w:rPr>
          <w:rFonts w:ascii="Sutonny;Times New Roman" w:hAnsi="Sutonny;Times New Roman" w:eastAsia="Sutonny;Times New Roman" w:cs="Sutonny;Times New Roman"/>
          <w:rtl w:val="true"/>
        </w:rPr>
        <w:t xml:space="preserve"> </w:t>
      </w:r>
      <w:r>
        <w:rPr>
          <w:rFonts w:ascii="Sutonny;Times New Roman" w:hAnsi="Sutonny;Times New Roman" w:cs="KFGQPC Uthman Taha Naskh"/>
          <w:rtl w:val="true"/>
        </w:rPr>
        <w:t>الآية</w:t>
      </w:r>
      <w:r>
        <w:rPr>
          <w:rFonts w:cs="KFGQPC Uthman Taha Naskh" w:ascii="Sutonny;Times New Roman" w:hAnsi="Sutonny;Times New Roman"/>
        </w:rPr>
        <w:t>222</w:t>
      </w:r>
      <w:r>
        <w:rPr>
          <w:rFonts w:cs="KFGQPC Uthman Taha Naskh" w:ascii="Sutonny;Times New Roman" w:hAnsi="Sutonny;Times New Roman"/>
          <w:rtl w:val="true"/>
        </w:rPr>
        <w:t>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_©vr wbðq Avj</w:t>
        <w:softHyphen/>
        <w:t>vn ZvAvjv ZIevKvix‡`i‡K fvjev‡mb Ges wZwb cweÎZv AR©bKvix‡`i‡KI fvjev‡mb|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szCs w:val="28"/>
        </w:rPr>
        <w:t>Av¤§vi web Bqvmvi ivw`qvj</w:t>
        <w:softHyphen/>
        <w:t>vû Avbû n‡Z ewY©Z, wZwb e‡jb †h, bex Kixg  Ômvj</w:t>
        <w:softHyphen/>
        <w:t>vj</w:t>
        <w:softHyphen/>
        <w:t>vû AvjvBwn Iqvmvj</w:t>
        <w:softHyphen/>
        <w:t>vgÕ e‡jb †h, †n gvbeRvwZ †Zvgiv Avj</w:t>
        <w:softHyphen/>
        <w:t>vni Kv‡Q ZIev Ki Ges Avwg cÖwZ w`‡b GKkZevi ZIev K‡i _vwK| (gymwjg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szCs w:val="28"/>
        </w:rPr>
        <w:t>Avey ûivqiv ivw`qvj</w:t>
        <w:softHyphen/>
        <w:t>vû Avbû†_‡K ewY©Z Av‡Q †h, wZwb e‡jb, Avwg ivm~j -†K ej‡Z ï‡bwQ, wZwb e‡jb †h, wbðq Avwg Avj</w:t>
        <w:softHyphen/>
        <w:t>vni Kv‡Q ¶gv cÖv_©bv Kwi Ges Zvi Kv‡Q ˆ`wbK mËiev‡ii †ewk ZIev Kwi| (eyLvix)</w:t>
      </w:r>
    </w:p>
    <w:p>
      <w:pPr>
        <w:pStyle w:val="Normal"/>
        <w:spacing w:lineRule="exact" w:line="340" w:before="20" w:after="20"/>
        <w:ind w:firstLine="360"/>
        <w:jc w:val="left"/>
        <w:rPr/>
      </w:pPr>
      <w:r>
        <w:rPr>
          <w:rFonts w:eastAsia="SutonnyMJ" w:cs="SutonnyMJ" w:ascii="SutonnyMJ" w:hAnsi="SutonnyMJ"/>
          <w:szCs w:val="28"/>
        </w:rPr>
        <w:t xml:space="preserve"> </w:t>
      </w:r>
      <w:r>
        <w:rPr>
          <w:rFonts w:cs="SutonnyMJ" w:ascii="SutonnyMJ" w:hAnsi="SutonnyMJ"/>
          <w:szCs w:val="28"/>
        </w:rPr>
        <w:t>Avbvm ivw`qvj</w:t>
        <w:softHyphen/>
        <w:t>vû Avbû †_‡K ewY©Z, wZwb e‡jb †h, ivm~j Ômvj</w:t>
        <w:softHyphen/>
        <w:t>vj</w:t>
        <w:softHyphen/>
        <w:t>vû AvjvBwn Amvj</w:t>
        <w:softHyphen/>
        <w:t>vgÕ e‡j‡Qb, Avj</w:t>
        <w:softHyphen/>
        <w:t>vn Zvi ev›`vni ZIevi Kvi‡Y Lye Lywk nb| hLb ev›`vn Zvi Kv‡Q ZIev K‡i ZLb ev›`vn †h Ae¯’vq _vKzK bv †Kb Avj</w:t>
        <w:softHyphen/>
        <w:t>vn Zvi Wv‡K mvov †`b|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i  Avbvm Ges Be‡b AveŸvm  ivw`qvj</w:t>
        <w:softHyphen/>
        <w:t>vû Avbû †_‡K ewY©Z, wbðq ivm~j Ômvj</w:t>
        <w:softHyphen/>
        <w:t>vj</w:t>
        <w:softHyphen/>
        <w:t>vû AvjvBwn Amvj</w:t>
        <w:softHyphen/>
        <w:t>vgÕ   e‡jb  †h,   hw` Av`g mš—v‡bi Rb¨ ¯^Y© Øviv wbwg©Z DcZ¨KvI nq Zvi c‡iI Zvi Kv‡Q `ywU ¯^‡Y©i DcZ¨Kv nIqv fvj g‡b Ki‡e| ZviciI Zvi gyL KL‡bv c~Y© n‡ebv| Z‡e gvwU Øviv c~Y© n‡e| Avi Avj</w:t>
        <w:softHyphen/>
        <w:t>vn ZvAvjv cÖ‡Z¨K ZIevKvix‡KB ¶gv K‡i †`b| (eyLvix I gymwjg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Ztci ZIev nj Avj</w:t>
        <w:softHyphen/>
        <w:t>vni Aeva¨PviY †_‡K wd‡i wM‡q Avj</w:t>
        <w:softHyphen/>
        <w:t>vni AvbyMZ¨ c‡_i w`‡K avweZ nIqv| †Kbbv Avj</w:t>
        <w:softHyphen/>
        <w:t>vn n‡jb cÖK…Z Bev`Z cvevi †hvM¨| Avi cÖK…Z Bev`Z nj gvey‡`i Rb¨ Zvi †cÖg, fvjevmvq I gn‡Z¡i webqx nIqv|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i `ª“Z ZIev Kiv Avek¨K| wej¤^ Kiv †Kvbµ‡gB ˆea bq| †Kbbv Avj</w:t>
        <w:softHyphen/>
        <w:t>vn ZvAvjv Ges Zvi ivm~j  Ômvj</w:t>
        <w:softHyphen/>
        <w:t>vj</w:t>
        <w:softHyphen/>
        <w:t>vû AvjvBwn Amvj</w:t>
        <w:softHyphen/>
        <w:t>vgÕ ZIev Kivi Rb¨ wb‡`©k w`‡q‡Qb| Avi ZvB Avj</w:t>
        <w:softHyphen/>
        <w:t>vn I  Zuvi ivm~‡ji mKj wb‡`©kB `ª“Z `ª“ZZvi mv‡_ mv‡_ cvjb Kiv DwPZ| †Kbbv ev›`vn Rv‡bbv †h, wej‡¤^ †Kvb KvR Ki‡j Zv wK AR©b Kiv hv‡e wKÑbv? †Kbbv nVvr Zvi g„Zz¨ G‡m co‡Z cv‡i| AZtci †m ZIev Kivi my‡hvM cv‡e bv| Avi Ab¨vq KvR evievi Kivi gva¨‡g Aš—i KwVb n‡q hvq Ges Avj</w:t>
        <w:softHyphen/>
        <w:t>vni ûKzg cvj‡b `~i‡Z¡ Ae¯’vb K‡i| Avi Zvi Cgvb `ye©j n‡q hvq| †Kbbv Cgvb Avj</w:t>
        <w:softHyphen/>
        <w:t>vni AvbyM‡Z¨i gva¨‡g e„w× cvq Ges Ab¨vq Kivi gva¨‡g Cgvb K‡g hvq| †Kbbv evievi Aciva Kivi Øviv Aciva Kivi cÖwZ gvbwmKZv ˆZix nq| Avi hLb †Kvb AvÍv †Kvb e¯—zi cÖwZ mxgvjsNb K‡i †d‡j ZLb Zvi †_‡K c„_K nIqv KwVb n‡q hvq| Ges ZLb Zvi Dci kqZvb weRqx n‡q e‡m| Avi Ab¨vb¨ eoeo Aciva Kivi cÖwZ Aby‡cÖiYv †hvMvq| G Rb¨B‡Zv Ijvgv‡q †Kivg e‡j _v‡Kb †h, wbðq mKj ai‡bi Aciva Kzdzix e„w× K‡i| d‡j gvbyl av‡c av‡c GKwU Aciva †_‡K Av‡iKwU Aciv‡a wjß n‡q hvq| GgbwK †m Øxb †_‡K `~‡i m‡i P‡j hvq|</w:t>
      </w:r>
    </w:p>
    <w:p>
      <w:pPr>
        <w:pStyle w:val="Normal"/>
        <w:spacing w:lineRule="exact" w:line="300" w:before="20" w:after="2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</w:r>
    </w:p>
    <w:p>
      <w:pPr>
        <w:pStyle w:val="Normal"/>
        <w:spacing w:lineRule="exact" w:line="300" w:before="20" w:after="20"/>
        <w:jc w:val="left"/>
        <w:rPr>
          <w:rFonts w:ascii="KarnaphuliMJ" w:hAnsi="KarnaphuliMJ" w:cs="SutonnyMJ"/>
          <w:b/>
          <w:b/>
          <w:bCs/>
          <w:szCs w:val="28"/>
        </w:rPr>
      </w:pPr>
      <w:r>
        <w:rPr>
          <w:rFonts w:cs="SutonnyMJ" w:ascii="KarnaphuliMJ" w:hAnsi="KarnaphuliMJ"/>
          <w:b/>
          <w:bCs/>
          <w:szCs w:val="28"/>
        </w:rPr>
        <w:t xml:space="preserve">ZIev Keyj nIqvi kZ© cuvPwU 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KarnaphuliMJ" w:hAnsi="KarnaphuliMJ"/>
          <w:b/>
          <w:bCs/>
          <w:szCs w:val="28"/>
        </w:rPr>
        <w:t>GK.</w:t>
      </w:r>
      <w:r>
        <w:rPr>
          <w:rFonts w:cs="SutonnyMJ" w:ascii="SutonnyMJ" w:hAnsi="SutonnyMJ"/>
          <w:szCs w:val="28"/>
        </w:rPr>
        <w:t xml:space="preserve"> ZIev GKwbôZvi mv‡_ nIqv PvB Ges Avj</w:t>
        <w:softHyphen/>
        <w:t>vni cÖwZ fvjevmv I Zvi gn‡Z¡i cÖwZ m¤§vb cÖ`k©b Kiv Ges uZvi Kv‡Q Kj¨v‡Yi Avkv Kiv Ges Zuvi kvw¯— †_‡K fq cvIqv| G ZIev Øviv cvw_©e †Kvb e¯—z Kvgbv A_ev †Kvb m„óRx‡ei Kv‡Q wKQy cÖv_©bv bv Kiv PvB| Avi hw` †KD GgbwU K‡i Zvn‡j Zvi ZIev Keyj n‡e bv| †Kbbv †m Amr D‡Ïk¨ wb‡q ZIev K‡i‡Q| †m Avj</w:t>
        <w:softHyphen/>
        <w:t>vni Kv‡Q ZIev K‡iwb Ges †m GKUv wbw`©ó D‡Ï‡k¨ ZIev K‡i‡Q|</w:t>
      </w:r>
    </w:p>
    <w:p>
      <w:pPr>
        <w:pStyle w:val="Normal"/>
        <w:spacing w:lineRule="exact" w:line="320" w:before="20" w:after="20"/>
        <w:ind w:firstLine="360"/>
        <w:jc w:val="left"/>
        <w:rPr/>
      </w:pPr>
      <w:r>
        <w:rPr>
          <w:rFonts w:cs="SutonnyMJ" w:ascii="KarnaphuliMJ" w:hAnsi="KarnaphuliMJ"/>
          <w:b/>
          <w:bCs/>
          <w:szCs w:val="28"/>
        </w:rPr>
        <w:t>`yB.</w:t>
      </w:r>
      <w:r>
        <w:rPr>
          <w:rFonts w:cs="SutonnyMJ" w:ascii="SutonnyMJ" w:hAnsi="SutonnyMJ"/>
          <w:szCs w:val="28"/>
        </w:rPr>
        <w:t xml:space="preserve"> Zvi c~e©K…Z ¸Yvni Rb¨ jw¾Z I nxb nIqv PvB Ges †m GB Avkv Ki‡e †h Zvi GB ZIev Keyj bv n‡j †m wKQyB AR©b Ki‡Z cvi‡e bv| Avi Zvi GB ZIev n‡e Avj</w:t>
        <w:softHyphen/>
        <w:t>vni Wv‡K mvov †`qv Ges Zvi K…Z Aciv‡ai kvw¯—i fq ¯§iY Kiv| Zvn‡j Zvi ZIev n‡e GKvš— wek¦v‡mi mv‡_ Ges Pv¶z‡li mv‡_|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KarnaphuliMJ" w:hAnsi="KarnaphuliMJ"/>
          <w:b/>
          <w:bCs/>
          <w:szCs w:val="28"/>
        </w:rPr>
        <w:t>wZb.</w:t>
      </w:r>
      <w:r>
        <w:rPr>
          <w:rFonts w:cs="SutonnyMJ" w:ascii="SutonnyMJ" w:hAnsi="SutonnyMJ"/>
          <w:szCs w:val="28"/>
        </w:rPr>
        <w:t xml:space="preserve"> AwZ ZvovZvwo ¸Yv‡ni KvR †_‡K `~‡i m‡i hvIqv| †Kbbv wbwl× KvR Øviv hw` Aciva n‡q hvq Zvn‡j †m Dnvi g‡a¨ avweZ n‡e| Avi Zvi Aciva hw` †Kvb Avek¨Kxq KvR eR©‡bi gva¨‡g nq Zvn‡j Zv Aek¨B mv‡_ mv‡_ K‡i wb‡e| hZUzKz m¤¢e mv‡_ mv‡_ c~iY K‡i wb‡e| †hgb hvKvZ I nR¡|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i †Kvb e¨w³ evievi †Kvb Aciva Kivi Øviv ZIev Kivq †Kvb jvf †bB| aiv hvK, †KD my` LvIqv †_‡K ZIev Kij A_P †m my‡`i Kv‡R K‡g© me©`v e¨¯— _v‡K Zvn‡j Zvi GB ai‡bi ZIev Kivi Øviv †Kvb jvf n‡e bv| eis Zvi ZIev n‡e nvwm-VvÆv I we`ª“c Kivi b¨vq| eis Gi Øviv †m Avj</w:t>
        <w:softHyphen/>
        <w:t>vn Zvi AvqvZmg~‡ni mv‡_ AeÁv AvPiY Kij| Gi Øviv Zv‡K Avj</w:t>
        <w:softHyphen/>
        <w:t>vni ingZ †_‡K `~‡i mwi‡q w`‡e| Avevi hw` †KD ZIev K‡i †h, Rvgv‡Zi mv‡_ bvgvh cov Avi KL‡bv Z¨vM Ki‡e bv, A_P me©`v †m Rvgv‡Z bvgvh Z¨vM K‡i P‡j, Zvn‡j Zvi GB ZIev Kivi Øviv †Kvb jvf n‡e bv|</w:t>
      </w:r>
    </w:p>
    <w:p>
      <w:pPr>
        <w:pStyle w:val="Normal"/>
        <w:spacing w:lineRule="exact" w:line="34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i hLb m„óRx‡ei AwaKv‡ii mv‡_ mswk</w:t>
        <w:softHyphen/>
        <w:t>ó †Kvb e¨vcv‡i Aciva K‡i e‡m ZLb m„óRx‡ei AwaKvi Av`vq bv Kiv ch©š— Zvi ZIev mwVK n‡e bv| Avi hLb †Kvb e¨w³ A‡b¨i m¤ú` Ab¨vqfv‡e n¯—MZ K‡i A_ev Kv‡iv m¤ú` wb‡q Avevi A¯^xKvi K‡i Zvn‡j D³ e¨w³i m¤ú` wdwi‡q bv †`qv ch©š— ZIev mwVK n‡e bv| Avi hw` BwZg‡a¨ D³ m¤ú‡`i gvwjK Av‡iv cvq Zvn‡j Zvi DËivwaKvix‡`i Kv‡Q wdwi‡q w`‡e| Avi hw` Zvi †Kvb DËivwaKvix RxweZ bv _v‡K Zvn‡j evBZzj gv‡j Av`vq K‡i w`‡e| Avi hw` Ggb nq †h, †Kvb e¨w³ GB n¯—MZ m¤ú‡`i gvwjK Zvn‡j D³ m¤ú`kxj e¨w³i bv‡g mv`Kvn K‡i w`‡e|</w:t>
      </w:r>
    </w:p>
    <w:p>
      <w:pPr>
        <w:pStyle w:val="Normal"/>
        <w:spacing w:lineRule="exact" w:line="34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i hw` †Kvb gymwjg‡K MxeZ Kivi Øviv Aciva N‡U hvq Zvn‡j D³ MxeZ †_‡K gy³ _vKv Avek¨K n‡q hvq| Avi †Kvb Aciva evievi Kivi ciI ZIev Kiv mwVK n‡e| †Kbbv Avgj †Kvb †Kvb mgq Kg n‡q _v‡K| Avi Cgvb (ZvIev) e„w× †c‡q _v‡K|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KarnaphuliMJ" w:hAnsi="KarnaphuliMJ"/>
          <w:b/>
          <w:bCs/>
          <w:szCs w:val="28"/>
        </w:rPr>
        <w:t>Pvi.</w:t>
      </w:r>
      <w:r>
        <w:rPr>
          <w:rFonts w:cs="SutonnyMJ" w:ascii="SutonnyMJ" w:hAnsi="SutonnyMJ"/>
          <w:szCs w:val="28"/>
        </w:rPr>
        <w:t xml:space="preserve"> G ai‡bi my`„p wm×vš— †bq †h, GB ai‡bi Aciva fwel¨‡Z Avi KL‡bv Ki‡e bv| †Kbbv Bnv ZvIevi dj Ges ZIevKvixi Rb¨ GKUv mZ¨Zvi `wjj| hw` †KD e‡j †h, wbðq †m ZIev Ki‡Q Ges my`„p wm×vš— wb‡q‡Q Avi KL‡bv Ki‡e bv A_ev ZIev K‡i‡Q GB wbq‡Z †h †m evievi GB KvR Ki‡e Avevi ZIev Ki‡e Zvn‡j Zvi ZIev Ke~j‡hvM¨ n‡e bv| †Kbbv Zvn‡j Zvi GB ZIev n‡e mvgwqK hv Øviv Zvi †Kvb cÖKvi Øxb I `ywbqvi DcKvi Avm‡e bv|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KarnaphuliMJ" w:hAnsi="KarnaphuliMJ"/>
          <w:b/>
          <w:bCs/>
          <w:szCs w:val="28"/>
        </w:rPr>
        <w:t>cuvP</w:t>
      </w:r>
      <w:r>
        <w:rPr>
          <w:rFonts w:cs="SutonnyMJ" w:ascii="SutonnyMJ" w:hAnsi="SutonnyMJ"/>
          <w:szCs w:val="28"/>
        </w:rPr>
        <w:t>. ZIev Ke~‡ji mgq †kl nevi ci Avi KL‡bv ¸Yvni KvR Ki‡e bv| †Kbbv hw` ZIev Ke~‡ji mgq †kl nevi ci AveviI D³ ¸Yvn K‡i Z‡e Zvi ZIev Ke~j Kiv n‡e bv| Avi ZIev Ke~‡ji mgq †kl nIqv `y-ai‡bi| GKwU n‡jv e¨vcKfv‡e cÖ‡Z¨‡Ki Rb¨| Avi wØZxqwU nj cÖ‡Z¨KwU e¨w³i wbR¯^Zvi Rb¨|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mvaviYfv‡e t Avi Dnv nj cwðg w`K †_‡K m~h© D`q nIqv| Avi cwðg w`‡K m~h© hLb Dw`Z n‡e ZLb Avi ZIevn Kivi Øviv †Kvb DcKvi n‡e bv| G e¨vcv‡i Avj</w:t>
        <w:softHyphen/>
        <w:t>vn ZvAvjv e‡jb †h,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cs="KFGQPC Uthman Taha Naskh" w:ascii="AGA Arabesque;Symbol" w:hAnsi="AGA Arabesque;Symbol"/>
        </w:rPr>
        <w:t></w:t>
      </w:r>
      <w:r>
        <w:rPr>
          <w:rFonts w:cs="KFGQPC Uthman Taha Naskh"/>
          <w:rtl w:val="true"/>
        </w:rPr>
        <w:t>يَوْم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َأْتِي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بَعْض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آيَات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رَبِّك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َوْم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َأْتِي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بَعْض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آيَات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رَبِّك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َنْفَع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نَفْساً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يمَانُه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لَ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َكُن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آمَنَت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قَبْل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و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كَسَبَت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فِي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يمَانِه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خَيْراً</w:t>
      </w:r>
      <w:r>
        <w:rPr>
          <w:rFonts w:ascii="AGA Arabesque;Symbol" w:hAnsi="AGA Arabesque;Symbol" w:cs="KFGQPC Uthman Taha Naskh"/>
        </w:rPr>
        <w:t></w:t>
      </w:r>
      <w:r>
        <w:rPr>
          <w:rFonts w:eastAsia="SutonnyMJ"/>
          <w:rtl w:val="true"/>
        </w:rPr>
        <w:t xml:space="preserve"> </w:t>
      </w:r>
      <w:r>
        <w:rPr>
          <w:rFonts w:cs="KFGQPC Uthman Taha Naskh" w:ascii="Sutonny;Times New Roman" w:hAnsi="Sutonny;Times New Roman"/>
          <w:rtl w:val="true"/>
        </w:rPr>
        <w:t>(</w:t>
      </w:r>
      <w:r>
        <w:rPr>
          <w:rFonts w:ascii="Sutonny;Times New Roman" w:hAnsi="Sutonny;Times New Roman" w:cs="KFGQPC Uthman Taha Naskh"/>
          <w:rtl w:val="true"/>
        </w:rPr>
        <w:t>الأنعام</w:t>
      </w:r>
      <w:r>
        <w:rPr>
          <w:rFonts w:cs="KFGQPC Uthman Taha Naskh" w:ascii="Sutonny;Times New Roman" w:hAnsi="Sutonny;Times New Roman"/>
          <w:rtl w:val="true"/>
        </w:rPr>
        <w:t xml:space="preserve">: </w:t>
      </w:r>
      <w:r>
        <w:rPr>
          <w:rFonts w:ascii="Sutonny;Times New Roman" w:hAnsi="Sutonny;Times New Roman" w:cs="KFGQPC Uthman Taha Naskh"/>
          <w:rtl w:val="true"/>
        </w:rPr>
        <w:t>من</w:t>
      </w:r>
      <w:r>
        <w:rPr>
          <w:rFonts w:ascii="Sutonny;Times New Roman" w:hAnsi="Sutonny;Times New Roman" w:eastAsia="Sutonny;Times New Roman" w:cs="Sutonny;Times New Roman"/>
          <w:rtl w:val="true"/>
        </w:rPr>
        <w:t xml:space="preserve"> </w:t>
      </w:r>
      <w:r>
        <w:rPr>
          <w:rFonts w:ascii="Sutonny;Times New Roman" w:hAnsi="Sutonny;Times New Roman" w:cs="KFGQPC Uthman Taha Naskh"/>
          <w:rtl w:val="true"/>
        </w:rPr>
        <w:t>الآية</w:t>
      </w:r>
      <w:r>
        <w:rPr>
          <w:rFonts w:cs="KFGQPC Uthman Taha Naskh" w:ascii="Sutonny;Times New Roman" w:hAnsi="Sutonny;Times New Roman"/>
        </w:rPr>
        <w:t>158</w:t>
      </w:r>
      <w:r>
        <w:rPr>
          <w:rFonts w:cs="KFGQPC Uthman Taha Naskh" w:ascii="Sutonny;Times New Roman" w:hAnsi="Sutonny;Times New Roman"/>
          <w:rtl w:val="true"/>
        </w:rPr>
        <w:t>)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_©vr, ZLb Avj</w:t>
        <w:softHyphen/>
        <w:t>vn ZvAvjv cÖ‡Z¨KwU Aš—Ki‡Y †gvni †g‡i w`‡eb Ges gvby‡li Avgj Kivi my‡hvM †kl n‡q hv‡e| bex Kiwg Ômvj</w:t>
        <w:softHyphen/>
        <w:t>vj</w:t>
        <w:softHyphen/>
        <w:t>vû AvjvBwn Amvj</w:t>
        <w:softHyphen/>
        <w:t>vgÕ Av‡iv e‡jb †h, †h e¨w³ m~h© cwðg w`K D`q nevi c~e© mgq ch©š— ZIev Ki‡e Zvi ZIev Avj</w:t>
        <w:softHyphen/>
        <w:t>vn Keyj Ki‡eb| (gymwjg)</w:t>
      </w:r>
    </w:p>
    <w:p>
      <w:pPr>
        <w:pStyle w:val="Normal"/>
        <w:spacing w:lineRule="exact" w:line="30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we‡klfv‡e t cÖ‡Z¨KwU e¨w³i g„Zz¨i mgq Dcw¯’Z n‡j| †Kbbv g„Zz¨i mgq nvwhi n‡q †M‡j Zvi Avi ZIev Key‡ji mgq _v‡K bv| d‡j ZIev Ki‡jI †Kvb jvf n‡e bv| †Kbbv Avj</w:t>
        <w:softHyphen/>
        <w:t>vn ZvAvjv e‡jb †h,</w:t>
      </w:r>
    </w:p>
    <w:p>
      <w:pPr>
        <w:pStyle w:val="Normal"/>
        <w:bidi w:val="1"/>
        <w:spacing w:before="20" w:after="20"/>
        <w:ind w:left="0" w:right="0" w:firstLine="360"/>
        <w:jc w:val="left"/>
        <w:rPr/>
      </w:pPr>
      <w:r>
        <w:rPr>
          <w:rFonts w:cs="KFGQPC Uthman Taha Naskh" w:ascii="AGA Arabesque;Symbol" w:hAnsi="AGA Arabesque;Symbol"/>
          <w:szCs w:val="28"/>
        </w:rPr>
        <w:t></w:t>
      </w:r>
      <w:r>
        <w:rPr>
          <w:rFonts w:ascii="SutonnyMJ" w:hAnsi="SutonnyMJ" w:cs="KFGQPC Uthman Taha Naskh"/>
          <w:szCs w:val="28"/>
          <w:rtl w:val="true"/>
        </w:rPr>
        <w:t>وَلَيْسَت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تَّوْبَة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لِلَّذِين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يَعْمَلُون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سَّيِّئَات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حَتَّى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إِذَا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حَضَر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َحَدَهُم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ْمَوْت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قَال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إِنِّي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تُبْت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ْآن</w:t>
      </w:r>
      <w:r>
        <w:rPr>
          <w:rFonts w:ascii="AGA Arabesque;Symbol" w:hAnsi="AGA Arabesque;Symbol" w:cs="KFGQPC Uthman Taha Naskh"/>
          <w:szCs w:val="28"/>
        </w:rPr>
        <w:t></w:t>
      </w:r>
      <w:r>
        <w:rPr>
          <w:rFonts w:cs="KFGQPC Uthman Taha Naskh"/>
          <w:szCs w:val="28"/>
          <w:rtl w:val="true"/>
        </w:rPr>
        <w:t>(</w:t>
      </w:r>
      <w:r>
        <w:rPr>
          <w:rFonts w:cs="KFGQPC Uthman Taha Naskh"/>
          <w:szCs w:val="28"/>
          <w:rtl w:val="true"/>
        </w:rPr>
        <w:t>النساء</w:t>
      </w:r>
      <w:r>
        <w:rPr>
          <w:rFonts w:cs="KFGQPC Uthman Taha Naskh"/>
          <w:szCs w:val="28"/>
          <w:rtl w:val="true"/>
        </w:rPr>
        <w:t xml:space="preserve">: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Sutonny;Times New Roman" w:cs="Sutonny;Times New Roman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آية</w:t>
      </w:r>
      <w:r>
        <w:rPr>
          <w:rFonts w:cs="KFGQPC Uthman Taha Naskh"/>
          <w:szCs w:val="28"/>
        </w:rPr>
        <w:t>18</w:t>
      </w:r>
      <w:r>
        <w:rPr>
          <w:rFonts w:cs="KFGQPC Uthman Taha Naskh"/>
          <w:szCs w:val="28"/>
          <w:rtl w:val="true"/>
        </w:rPr>
        <w:t>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 xml:space="preserve">A_©vr Avi Zv‡`i ZIev †Kvb Kv‡R Avm‡e bv hviv Lvivc Avgj K‡i hZ¶Y bv Zv‡`i wbKU g„Zz¨ Dcw¯’Z nq| Avi g„Zz¨ Kvwjb mg‡q e‡j †h, Avwg GLb ZIev Kijvg| 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ãyj</w:t>
        <w:softHyphen/>
        <w:t>vn web Igi ivw`qvj</w:t>
        <w:softHyphen/>
        <w:t>vû Avbû n‡Z ewY©Z wZwb e‡jb †h, ivm~j (mvt) e‡j‡Qb, wbðq Avj</w:t>
        <w:softHyphen/>
        <w:t>vn ZvAvjv ev›`vni ZIev Keyj K‡i _v‡Kb hZ¶Y bv Zvi i“n Aewkó _v‡K| (wZiwghx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vi hLbB me kZ©vbyhvqx ZIev Kiv nq ZLb ZIev Ke~j Kiv nq Ges Avj</w:t>
        <w:softHyphen/>
        <w:t>vn ZvAvjv Gi Øviv eo ai‡bi AcivaI ¶gv K‡i w`‡eb| G e¨vcv‡i Avj</w:t>
        <w:softHyphen/>
        <w:t>vn ZvAvjv e‡jbÑ</w:t>
      </w:r>
    </w:p>
    <w:p>
      <w:pPr>
        <w:pStyle w:val="TextBody"/>
        <w:bidi w:val="1"/>
        <w:ind w:left="0" w:right="0" w:firstLine="360"/>
        <w:jc w:val="both"/>
        <w:rPr/>
      </w:pPr>
      <w:r>
        <w:rPr>
          <w:rFonts w:cs="KFGQPC Uthman Taha Naskh" w:ascii="AGA Arabesque;Symbol" w:hAnsi="AGA Arabesque;Symbol"/>
        </w:rPr>
        <w:t></w:t>
      </w:r>
      <w:r>
        <w:rPr>
          <w:rFonts w:cs="KFGQPC Uthman Taha Naskh"/>
          <w:rtl w:val="true"/>
        </w:rPr>
        <w:t>قُل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عِبَادِي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َّذِين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سْرَفُو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نْفُسِهِم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ل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تَقْنَطُو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مِنْ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رَحْمَة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لَّه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نّ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لَّه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يَغْفِر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ذُّنُوب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جَمِيعاً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إِنَّه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هُو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ْغَفُور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رَّحِيمُ</w:t>
      </w:r>
      <w:r>
        <w:rPr>
          <w:rFonts w:ascii="AGA Arabesque;Symbol" w:hAnsi="AGA Arabesque;Symbol" w:cs="KFGQPC Uthman Taha Naskh"/>
        </w:rPr>
        <w:t></w:t>
      </w:r>
      <w:r>
        <w:rPr>
          <w:rFonts w:eastAsia="SutonnyMJ"/>
          <w:rtl w:val="true"/>
        </w:rPr>
        <w:t xml:space="preserve"> </w:t>
      </w:r>
      <w:r>
        <w:rPr>
          <w:rFonts w:cs="KFGQPC Uthman Taha Naskh" w:ascii="Sutonny;Times New Roman" w:hAnsi="Sutonny;Times New Roman"/>
          <w:rtl w:val="true"/>
        </w:rPr>
        <w:t>(</w:t>
      </w:r>
      <w:r>
        <w:rPr>
          <w:rFonts w:ascii="Sutonny;Times New Roman" w:hAnsi="Sutonny;Times New Roman" w:cs="KFGQPC Uthman Taha Naskh"/>
          <w:rtl w:val="true"/>
        </w:rPr>
        <w:t>الزمر</w:t>
      </w:r>
      <w:r>
        <w:rPr>
          <w:rFonts w:cs="KFGQPC Uthman Taha Naskh" w:ascii="Sutonny;Times New Roman" w:hAnsi="Sutonny;Times New Roman"/>
          <w:rtl w:val="true"/>
        </w:rPr>
        <w:t>:</w:t>
      </w:r>
      <w:r>
        <w:rPr>
          <w:rFonts w:cs="KFGQPC Uthman Taha Naskh" w:ascii="Sutonny;Times New Roman" w:hAnsi="Sutonny;Times New Roman"/>
        </w:rPr>
        <w:t>53</w:t>
      </w:r>
      <w:r>
        <w:rPr>
          <w:rFonts w:cs="KFGQPC Uthman Taha Naskh" w:ascii="Sutonny;Times New Roman" w:hAnsi="Sutonny;Times New Roman"/>
          <w:rtl w:val="true"/>
        </w:rPr>
        <w:t>)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_©vr †n ivm~j Avcwb e‡j w`b †h, †n Avgvi ev›`vniv hviv wb‡R‡`i AvÍvi Dci AZ¨vPvi K‡iQ †Zvgiv KL‡bvB Avj</w:t>
        <w:softHyphen/>
        <w:t>vni ingZ n‡Z nZvk n‡q †hIbv| wbðqB Avj</w:t>
        <w:softHyphen/>
        <w:t xml:space="preserve">vn ZvAvjv me ¸Yvn‡K ¶gv K‡i w`‡eb| †Kbbv wZwb AwZkq ¶gvkxj I `qvjy| 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GB AvqvZwU Avj</w:t>
        <w:softHyphen/>
        <w:t>vni w`‡K mvov`vbKvix I ZIevKvix e¨w³‡`i‡K gymwjg e‡j cÖgvY K‡i| †hgb gnvb Avj</w:t>
        <w:softHyphen/>
        <w:t>vn e‡jbÑ</w:t>
      </w:r>
    </w:p>
    <w:p>
      <w:pPr>
        <w:pStyle w:val="Normal"/>
        <w:bidi w:val="1"/>
        <w:spacing w:before="20" w:after="20"/>
        <w:ind w:left="0" w:right="0" w:firstLine="360"/>
        <w:jc w:val="left"/>
        <w:rPr>
          <w:rFonts w:cs="KFGQPC Uthman Taha Naskh"/>
          <w:szCs w:val="28"/>
        </w:rPr>
      </w:pPr>
      <w:r>
        <w:rPr>
          <w:rFonts w:cs="KFGQPC Uthman Taha Naskh" w:ascii="AGA Arabesque;Symbol" w:hAnsi="AGA Arabesque;Symbol"/>
          <w:szCs w:val="28"/>
        </w:rPr>
        <w:t></w:t>
      </w:r>
      <w:r>
        <w:rPr>
          <w:rFonts w:ascii="SutonnyMJ" w:hAnsi="SutonnyMJ" w:cs="KFGQPC Uthman Taha Naskh"/>
          <w:szCs w:val="28"/>
          <w:rtl w:val="true"/>
        </w:rPr>
        <w:t>وَمَن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يَعْمَل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سُوءاً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أَو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يَظْلِمْ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نَفْسَهُ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ثُمّ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يَسْتَغْفِر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لَّه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يَجِدِ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اللَّهَ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غَفُوراً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ascii="SutonnyMJ" w:hAnsi="SutonnyMJ" w:cs="KFGQPC Uthman Taha Naskh"/>
          <w:szCs w:val="28"/>
          <w:rtl w:val="true"/>
        </w:rPr>
        <w:t>رَحِيماً</w:t>
      </w:r>
      <w:r>
        <w:rPr>
          <w:rFonts w:ascii="AGA Arabesque;Symbol" w:hAnsi="AGA Arabesque;Symbol" w:cs="KFGQPC Uthman Taha Naskh"/>
          <w:szCs w:val="28"/>
        </w:rPr>
        <w:t></w:t>
      </w:r>
      <w:r>
        <w:rPr>
          <w:rFonts w:ascii="SutonnyMJ" w:hAnsi="SutonnyMJ" w:eastAsia="SutonnyMJ" w:cs="SutonnyMJ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(</w:t>
      </w:r>
      <w:r>
        <w:rPr>
          <w:rFonts w:cs="KFGQPC Uthman Taha Naskh"/>
          <w:szCs w:val="28"/>
          <w:rtl w:val="true"/>
        </w:rPr>
        <w:t>النساء</w:t>
      </w:r>
      <w:r>
        <w:rPr>
          <w:rFonts w:cs="KFGQPC Uthman Taha Naskh"/>
          <w:szCs w:val="28"/>
          <w:rtl w:val="true"/>
        </w:rPr>
        <w:t>:</w:t>
      </w:r>
      <w:r>
        <w:rPr>
          <w:rFonts w:cs="KFGQPC Uthman Taha Naskh"/>
          <w:szCs w:val="28"/>
        </w:rPr>
        <w:t>110</w:t>
      </w:r>
      <w:r>
        <w:rPr>
          <w:rFonts w:cs="KFGQPC Uthman Taha Naskh"/>
          <w:szCs w:val="28"/>
          <w:rtl w:val="true"/>
        </w:rPr>
        <w:t xml:space="preserve">) </w:t>
      </w:r>
    </w:p>
    <w:p>
      <w:pPr>
        <w:pStyle w:val="Normal"/>
        <w:spacing w:lineRule="exact" w:line="310" w:before="20" w:after="20"/>
        <w:ind w:firstLine="360"/>
        <w:jc w:val="left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A_©vr †h e¨w³ †Kvb Lvivc Avgj K‡i A_ev wb‡Ri cÖwZ AZ¨vPvi K‡i Gici ¶gv cÖv_©bv K‡i bv| Gi c‡iI †m Avj</w:t>
        <w:softHyphen/>
        <w:t>vn‡K AwZkq ¶gvkxj I `qvjy wn‡m‡e cv‡e|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AZGe, †Zvgiv AwZ `ª“Z ZIev Ki| Avj</w:t>
        <w:softHyphen/>
        <w:t>vnZvAvjv †Zvgv‡`i Dci AbyMÖn Ki‡eb Ges †Zvgv‡`i g„Zz¨ Avmvi c~e© ch©š— †Zvgv‡`i cÖwZ Keyj‡hvM¨ ZIevi gva¨‡g †Zvgv‡`i‡K AbyMÖn Ki‡eb| G Qvov †Zvgiv ¸bvn gy³ n‡Z cvi‡e bv|</w:t>
      </w:r>
    </w:p>
    <w:p>
      <w:pPr>
        <w:pStyle w:val="Normal"/>
        <w:spacing w:lineRule="exact" w:line="310" w:before="20" w:after="20"/>
        <w:ind w:firstLine="360"/>
        <w:jc w:val="left"/>
        <w:rPr/>
      </w:pPr>
      <w:r>
        <w:rPr>
          <w:rFonts w:cs="SutonnyMJ" w:ascii="SutonnyMJ" w:hAnsi="SutonnyMJ"/>
          <w:szCs w:val="28"/>
        </w:rPr>
        <w:t>†</w:t>
      </w:r>
      <w:r>
        <w:rPr>
          <w:rFonts w:cs="SutonnyMJ" w:ascii="SutonnyMJ" w:hAnsi="SutonnyMJ"/>
          <w:szCs w:val="28"/>
        </w:rPr>
        <w:t>n Avj</w:t>
        <w:softHyphen/>
        <w:t>vn Ke~j‡hvM¨ ZIev Kivi Rb¨ Avgv‡`i‡K ZvIdxK `vI| Ggb ZIev hv Øviv Avgv‡`i c~e©eZx© me ¸bvn ¶gv n‡q hvq| Avgv‡`i Rb¨ me KvRKg© mnR K‡i `vI| Ges KvR K‡g© KvwVb¨Zv `~i Ki| †n Avj</w:t>
        <w:softHyphen/>
        <w:t>vn Avgv‡`i‡K, Avgv‡`i gvZvwcZv‡`i‡K Ges me gywgb‡K BnKv‡j I ciKv‡j ¶gv K‡i `vI|</w:t>
      </w:r>
    </w:p>
    <w:p>
      <w:pPr>
        <w:pStyle w:val="TextBody"/>
        <w:ind w:firstLine="360"/>
        <w:jc w:val="center"/>
        <w:rPr/>
      </w:pPr>
      <w:r>
        <w:rPr>
          <w:rFonts w:cs="KFGQPC Uthman Taha Naskh"/>
          <w:rtl w:val="true"/>
        </w:rPr>
        <w:t>وَصَلّ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اللهُ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َسَلَّمَ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عَلَى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نَبِيِّنَا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مُحَمَّدٍ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َّآلِه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وَصَحْبِهِ</w:t>
      </w:r>
      <w:r>
        <w:rPr>
          <w:rFonts w:eastAsia="SutonnyMJ"/>
          <w:rtl w:val="true"/>
        </w:rPr>
        <w:t xml:space="preserve"> </w:t>
      </w:r>
      <w:r>
        <w:rPr>
          <w:rFonts w:cs="KFGQPC Uthman Taha Naskh"/>
          <w:rtl w:val="true"/>
        </w:rPr>
        <w:t>أَجْمَعِيْنَ</w:t>
      </w:r>
    </w:p>
    <w:p>
      <w:pPr>
        <w:pStyle w:val="Normal"/>
        <w:rPr>
          <w:rFonts w:cs="KFGQPC Uthman Taha Naskh"/>
          <w:szCs w:val="28"/>
        </w:rPr>
      </w:pPr>
      <w:r>
        <w:rPr>
          <w:rFonts w:cs="KFGQPC Uthman Taha Naskh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KarnaphuliMJ"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;Times New Roman" w:hAnsi="Sutonny;Times New Roman" w:eastAsia="Times New Roman" w:cs="Traditional Arabic"/>
      <w:color w:val="auto"/>
      <w:sz w:val="28"/>
      <w:szCs w:val="3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left"/>
    </w:pPr>
    <w:rPr>
      <w:rFonts w:ascii="SutonnyMJ" w:hAnsi="SutonnyMJ" w:cs="SutonnyMJ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4:00Z</dcterms:created>
  <dc:creator>কাউসার বিন খালেদ</dc:creator>
  <dc:description/>
  <cp:keywords>ঈমান অন্তর মুসলিম</cp:keywords>
  <dc:language>en-US</dc:language>
  <cp:lastModifiedBy>abul kalam</cp:lastModifiedBy>
  <cp:lastPrinted>2010-01-25T14:59:00Z</cp:lastPrinted>
  <dcterms:modified xsi:type="dcterms:W3CDTF">2010-01-25T23:00:00Z</dcterms:modified>
  <cp:revision>31</cp:revision>
  <dc:subject>তওবার ফজিলত</dc:subject>
  <dc:title>তওবার ফজিলত</dc:title>
</cp:coreProperties>
</file>