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Vrinda" w:hAnsi="Vrinda" w:cs="SolaimanLipi"/>
          <w:color w:val="800000"/>
          <w:sz w:val="48"/>
          <w:szCs w:val="48"/>
          <w:lang w:bidi="bn-BD"/>
        </w:rPr>
      </w:pP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একজন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ইমামের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দায়</w:t>
      </w:r>
      <w:r>
        <w:rPr>
          <w:rFonts w:cs="SolaimanLipi" w:ascii="Vrinda" w:hAnsi="Vrinda"/>
          <w:color w:val="800000"/>
          <w:sz w:val="48"/>
          <w:szCs w:val="48"/>
          <w:lang w:bidi="bn-BD"/>
        </w:rPr>
        <w:t>-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দায়িত্ব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Vrinda" w:hAnsi="Vrinda"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মুহাম্মদ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শামসুল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হক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সিদ্দিক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  <w:lang w:bidi="bn-BD"/>
        </w:rPr>
        <w:t xml:space="preserve">  </w:t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0"/>
          <w:sz w:val="40"/>
          <w:szCs w:val="40"/>
          <w:rtl w:val="true"/>
        </w:rPr>
        <w:t>مسؤوليات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0"/>
          <w:sz w:val="40"/>
          <w:szCs w:val="40"/>
          <w:rtl w:val="true"/>
        </w:rPr>
        <w:t>إمام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Vrinda" w:hAnsi="Vrinda" w:cs="KFGQPC Uthman Taha Naskh"/>
          <w:b/>
          <w:b/>
          <w:bCs/>
          <w:color w:val="800000"/>
          <w:sz w:val="40"/>
          <w:sz w:val="40"/>
          <w:szCs w:val="40"/>
          <w:rtl w:val="true"/>
        </w:rPr>
        <w:t>المسجد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مس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ق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ديق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/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Calibri;Century Gothic" w:hAnsi="Calibri;Century Gothic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Calibri;Century Gothic" w:hAnsi="Calibri;Century Gothic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SolaimanLipi"/>
          <w:b/>
          <w:b/>
          <w:bCs/>
          <w:sz w:val="32"/>
          <w:szCs w:val="32"/>
          <w:lang w:bidi="bn-BD"/>
        </w:rPr>
      </w:pPr>
      <w:r>
        <w:rPr>
          <w:rFonts w:ascii="Calibri;Century Gothic" w:hAnsi="Calibri;Century Gothic" w:cs="SolaimanLipi"/>
          <w:b/>
          <w:b/>
          <w:bCs/>
          <w:sz w:val="32"/>
          <w:sz w:val="32"/>
          <w:szCs w:val="32"/>
          <w:lang w:bidi="bn-BD"/>
        </w:rPr>
        <w:t>একজ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Calibri;Century Gothic" w:hAnsi="Calibri;Century Gothic" w:cs="SolaimanLipi"/>
          <w:b/>
          <w:b/>
          <w:bCs/>
          <w:sz w:val="32"/>
          <w:sz w:val="32"/>
          <w:szCs w:val="32"/>
          <w:lang w:bidi="bn-BD"/>
        </w:rPr>
        <w:t>ইমামের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Calibri;Century Gothic" w:hAnsi="Calibri;Century Gothic" w:cs="SolaimanLipi"/>
          <w:b/>
          <w:b/>
          <w:bCs/>
          <w:sz w:val="32"/>
          <w:sz w:val="32"/>
          <w:szCs w:val="32"/>
          <w:lang w:bidi="bn-BD"/>
        </w:rPr>
        <w:t>দায়</w:t>
      </w:r>
      <w:r>
        <w:rPr>
          <w:rFonts w:cs="SolaimanLipi" w:ascii="Calibri;Century Gothic" w:hAnsi="Calibri;Century Gothic"/>
          <w:b/>
          <w:bCs/>
          <w:sz w:val="32"/>
          <w:szCs w:val="32"/>
          <w:lang w:bidi="bn-BD"/>
        </w:rPr>
        <w:t>-</w:t>
      </w:r>
      <w:r>
        <w:rPr>
          <w:rFonts w:ascii="Calibri;Century Gothic" w:hAnsi="Calibri;Century Gothic" w:cs="SolaimanLipi"/>
          <w:b/>
          <w:b/>
          <w:bCs/>
          <w:sz w:val="32"/>
          <w:sz w:val="32"/>
          <w:szCs w:val="32"/>
          <w:lang w:bidi="bn-BD"/>
        </w:rPr>
        <w:t>দায়িত্ব</w:t>
      </w:r>
    </w:p>
    <w:p>
      <w:pPr>
        <w:pStyle w:val="Normal"/>
        <w:spacing w:lineRule="atLeast" w:line="284" w:before="120" w:after="120"/>
        <w:jc w:val="both"/>
        <w:rPr/>
      </w:pP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একজন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ইমামকে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যেসব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দায়</w:t>
      </w:r>
      <w:r>
        <w:rPr>
          <w:rFonts w:cs="SolaimanLipi" w:ascii="Calibri;Century Gothic" w:hAnsi="Calibri;Century Gothic"/>
          <w:sz w:val="28"/>
          <w:szCs w:val="28"/>
          <w:lang w:bidi="bn-BD"/>
        </w:rPr>
        <w:t>-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দায়িত্ব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পালন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করা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জরুরি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বলে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মনে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করি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তা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কয়েকভাগে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ভাগ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করা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lang w:bidi="bn-BD"/>
        </w:rPr>
        <w:t xml:space="preserve"> </w:t>
      </w:r>
      <w:r>
        <w:rPr>
          <w:rFonts w:ascii="Calibri;Century Gothic" w:hAnsi="Calibri;Century Gothic" w:cs="SolaimanLipi"/>
          <w:sz w:val="28"/>
          <w:sz w:val="28"/>
          <w:szCs w:val="28"/>
          <w:lang w:bidi="bn-BD"/>
        </w:rPr>
        <w:t>যায়</w:t>
      </w:r>
      <w:r>
        <w:rPr>
          <w:rFonts w:cs="SolaimanLipi" w:ascii="Calibri;Century Gothic" w:hAnsi="Calibri;Century Gothic"/>
          <w:sz w:val="28"/>
          <w:szCs w:val="28"/>
          <w:lang w:bidi="bn-BD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াজ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</w:p>
    <w:p>
      <w:pPr>
        <w:pStyle w:val="Normal"/>
        <w:tabs>
          <w:tab w:val="clear" w:pos="720"/>
          <w:tab w:val="left" w:pos="2820" w:leader="none"/>
          <w:tab w:val="center" w:pos="4190" w:leader="none"/>
        </w:tabs>
        <w:autoSpaceDE w:val="false"/>
        <w:spacing w:before="120" w:after="120"/>
        <w:rPr>
          <w:rFonts w:ascii="Vrinda" w:hAnsi="Vrinda" w:cs="Vrinda"/>
          <w:sz w:val="32"/>
          <w:szCs w:val="32"/>
          <w:u w:val="single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>এক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ব্যক্তিগত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</w:t>
      </w:r>
      <w:r>
        <w:rPr>
          <w:rFonts w:cs="SolaimanLipi" w:ascii="SolaimanLipi" w:hAnsi="SolaimanLipi"/>
          <w:sz w:val="32"/>
          <w:szCs w:val="32"/>
          <w:lang w:bidi="bn-IN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িত্ব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গত 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দায়িত্বের শুরুতেই আসে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তালায়া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 পড়া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োনা করার বিষয়টি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কেননা 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চ্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দেন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া</w:t>
      </w:r>
      <w:r>
        <w:rPr>
          <w:rFonts w:cs="SolaimanLipi" w:ascii="SolaimanLipi" w:hAnsi="SolaimanLipi"/>
          <w:sz w:val="28"/>
          <w:szCs w:val="28"/>
        </w:rPr>
        <w:t xml:space="preserve">_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েক্ষাপ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স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োগ্য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ঠ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্তব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র্ধা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ষ্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শ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খান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ক্রা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ঁ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ম্নরূপ</w:t>
      </w:r>
      <w:r>
        <w:rPr>
          <w:rFonts w:cs="SolaimanLipi" w:ascii="SolaimanLipi" w:hAnsi="SolaimanLipi"/>
          <w:sz w:val="28"/>
          <w:szCs w:val="28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সআল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সায়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্ঞানার্জ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ভ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গ্রন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ে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িতাবসমূহ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ঞ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ব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তালাআ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ছাড়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্রন্থগুলো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ংগ্র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প্রয়োজ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ুকু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হক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সায়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্ঞানার্জ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শাপাশ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গ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ীবনাচা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্ধত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ধি</w:t>
      </w:r>
      <w:r>
        <w:rPr>
          <w:rFonts w:cs="SolaimanLipi" w:ascii="SolaimanLipi" w:hAnsi="SolaimanLipi"/>
          <w:color w:val="000000"/>
          <w:sz w:val="28"/>
          <w:szCs w:val="28"/>
          <w:highlight w:val="white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ধ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ব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মামতিত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খোমুখ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নাধর্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শ্নে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রিয়তসিদ্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য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ধ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তী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eastAsia="SolaimanLipi" w:cs="SolaimanLipi" w:ascii="SolaimanLipi" w:hAnsi="SolaimanLipi"/>
          <w:sz w:val="28"/>
          <w:szCs w:val="28"/>
          <w:lang w:bidi="bn-BD"/>
        </w:rPr>
        <w:t xml:space="preserve">          </w:t>
      </w:r>
      <w:r>
        <w:rPr>
          <w:rFonts w:eastAsia="SolaimanLipi"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ষা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ক্ষ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ক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র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িখ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িতাব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োঝ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যোগ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মামের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তব্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রআ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রআ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ফাসির</w:t>
      </w:r>
      <w:r>
        <w:rPr>
          <w:rFonts w:cs="SolaimanLipi" w:ascii="SolaimanLipi" w:hAnsi="SolaimanLipi"/>
          <w:sz w:val="28"/>
          <w:szCs w:val="28"/>
        </w:rPr>
        <w:t xml:space="preserve">;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ুরুহা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েকাহ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সু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েক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ৌল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্রন্থগ্রল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োঝ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ক্ষ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্য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ীবনবোধ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স্থাপ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ি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খ্য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শ্লেষ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োপ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নিধিত্ব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ঠ</w:t>
      </w:r>
      <w:r>
        <w:rPr>
          <w:rFonts w:cs="SolaimanLipi" w:ascii="SolaimanLipi" w:hAnsi="SolaimanLipi"/>
          <w:color w:val="000000"/>
          <w:sz w:val="28"/>
          <w:szCs w:val="28"/>
          <w:highlight w:val="white"/>
        </w:rPr>
        <w:t>'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ঊর্দ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ষ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শ্র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বীনবোধ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বোদ্ধ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াপ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ন্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বকিছু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শুদ্ধ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ুঝ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ের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্যারান্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olaimanLipi" w:hAnsi="SolaimanLipi"/>
          <w:sz w:val="28"/>
          <w:szCs w:val="28"/>
        </w:rPr>
        <w:t xml:space="preserve">?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খ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তৃভাষ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খাতা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ুল্ল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্রো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ঠ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ঙ্গালী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ঙল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ষাভাষী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ুৎপত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কিদ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দর্শন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পষ্টাক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ৌঁ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</w:t>
      </w:r>
      <w:r>
        <w:rPr>
          <w:rFonts w:cs="Vrinda" w:ascii="Vrinda" w:hAnsi="Vrinda"/>
          <w:sz w:val="28"/>
          <w:szCs w:val="28"/>
        </w:rPr>
        <w:t>(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লাগ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বিন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ঠ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ধ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দ্ধহস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eastAsia="SolaimanLipi" w:cs="SolaimanLip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ল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লেমাতুল্লাহ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ত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দে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মণ্ড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ঞ্জ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ুরূ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ড়েব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তার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ম্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ে</w:t>
      </w:r>
      <w:r>
        <w:rPr>
          <w:rFonts w:cs="SolaimanLipi" w:ascii="SolaimanLipi" w:hAnsi="SolaimanLipi"/>
          <w:sz w:val="28"/>
          <w:szCs w:val="28"/>
        </w:rPr>
        <w:t xml:space="preserve">_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ল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লাম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শায়েখ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ম্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ুৎপত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ম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ল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 হাস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দভ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এর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ব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বিষ্ট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িত্ত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তু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ধাব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র্চ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৯৮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ম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মদাদ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িশোগঞ্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বে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লাম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শায়েখ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দ্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</w:rPr>
        <w:t xml:space="preserve">(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াষ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স্পৃশ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র্চ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ুণ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ুণ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ঊর্দূত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ু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ছ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ূর্খ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র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ভা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ুলু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ো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ৃষ্টি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েখক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িক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গ্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ক্ত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িত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াখ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ৃ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দচারণ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লেখন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স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োহন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িক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জক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র্মবিমুখ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িক্ষ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রুণ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মুস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েখ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িত্যি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েখন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ঠ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ভো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) 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চ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ৃষ্ঠ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৫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</w:rPr>
        <w:t xml:space="preserve">(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দাস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লি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াভাবিকভাব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ৈসলাম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য়ন্ত্রণ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ফ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চ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ঁড়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য়ত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শাল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) 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চ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ৃষ্ঠ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৯</w:t>
      </w:r>
      <w:r>
        <w:rPr>
          <w:rFonts w:cs="SolaimanLipi" w:ascii="SolaimanLipi" w:hAnsi="SolaimanLipi"/>
          <w:sz w:val="28"/>
          <w:szCs w:val="28"/>
        </w:rPr>
        <w:t>]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(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ব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মুস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ৈ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নৈ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ধ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েখ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িত্যি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োঝ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াচ্ছ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গ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ন্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ো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ভ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বদ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ি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ুলু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উ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ির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SolaimanLipi" w:ascii="SolaimanLipi" w:hAnsi="SolaimanLipi"/>
          <w:sz w:val="28"/>
          <w:szCs w:val="28"/>
        </w:rPr>
        <w:t xml:space="preserve">) 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চ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ৃষ্ঠা২৭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দভ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ব্যের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লাম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শায়েখ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ম্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ুৎপত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তটুক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তু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খল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ৃঢ়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দিন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ফসিরস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রআন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্য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িয়াজুসসালেহ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দিসগ্রন্থসমূ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দিন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ু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 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ক্তিত্বগ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নামুখ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বেষ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গ্র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ম্নবর্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গুলো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ফল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ী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বেষণাধর্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ৎসাহবেঞ্জ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ড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ন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( 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ا تحزن</w:t>
      </w:r>
      <w:r>
        <w:rPr>
          <w:rFonts w:ascii="Vrinda" w:hAnsi="Vrinda" w:cs="Vrind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(</w:t>
      </w:r>
      <w:r>
        <w:rPr>
          <w:rFonts w:cs="Vrinda" w:ascii="Vrinda" w:hAnsi="Vrinda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تاح النجا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ওলা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ওয়াহিদুদ্দ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زار حيات</w:t>
      </w:r>
      <w:r>
        <w:rPr>
          <w:sz w:val="28"/>
          <w:szCs w:val="28"/>
        </w:rPr>
        <w:t xml:space="preserve">) 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ড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্নেগ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চনাসমগ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্যায়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াম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চ্ছ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য়ন্ত্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ৌশ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ূর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জনশী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ঠন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ধ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িকানির্ব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ল্লেখযোগ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ঠিন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ন্ত্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শ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ের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াহ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গ্র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শ্চিতরূপের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্ধ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থ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ত্ত্ব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চ্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ে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হা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্রন্থসমূহ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্তবা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হা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পরিকল্প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ধ্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কল্পনা</w:t>
      </w:r>
      <w:r>
        <w:rPr>
          <w:rFonts w:cs="SolaimanLipi" w:ascii="SolaimanLipi" w:hAnsi="SolaimanLipi"/>
          <w:sz w:val="28"/>
          <w:szCs w:val="28"/>
        </w:rPr>
        <w:t xml:space="preserve">-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ফ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চ্ছাদ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টিক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ত্য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হায়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ন্থ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ট্রেনি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োর্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ফ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কল্প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ুল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খ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খ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াদু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eastAsia="SolaimanLipi" w:cs="SolaimanLip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حرا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eastAsia="Vrinda" w:cs="Vrinda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য়ছাম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জমাউযাওয়ায়েদ</w:t>
      </w:r>
      <w:r>
        <w:rPr>
          <w:rFonts w:cs="SolaimanLipi" w:ascii="SolaimanLipi" w:hAnsi="SolaimanLipi"/>
          <w:sz w:val="28"/>
          <w:szCs w:val="28"/>
        </w:rPr>
        <w:t>: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৮</w:t>
      </w:r>
      <w:r>
        <w:rPr>
          <w:rFonts w:cs="SolaimanLipi" w:ascii="SolaimanLipi" w:hAnsi="SolaimanLipi"/>
          <w:sz w:val="28"/>
          <w:szCs w:val="28"/>
        </w:rPr>
        <w:t>/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১৯</w:t>
      </w:r>
      <w:r>
        <w:rPr>
          <w:rFonts w:cs="SolaimanLipi" w:ascii="SolaimanLipi" w:hAnsi="SolaimanLipi"/>
          <w:sz w:val="28"/>
          <w:szCs w:val="28"/>
        </w:rPr>
        <w:t xml:space="preserve">]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্দো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্তব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ক্ষী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দ্ধহস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্রো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ভাব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ূর্ছ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বাহ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লাকৌশ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স্তবায়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ঐকান্তিক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র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ড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্নেগ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Vrinda" w:hAnsi="Vrinda" w:cs="Vrinda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িখব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ীভাবে</w:t>
      </w:r>
      <w:r>
        <w:rPr>
          <w:rFonts w:ascii="Vrinda" w:hAnsi="Vrinda" w:cs="Vrinda"/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ন্থ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্তৃ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লাকৌশ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েখ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শাপাশ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ৌশল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েশ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শিক্ষ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চ্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প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য়</w:t>
      </w:r>
      <w:r>
        <w:rPr>
          <w:rFonts w:cs="SolaimanLipi" w:ascii="SolaimanLipi" w:hAnsi="SolaimanLipi"/>
          <w:color w:val="000000"/>
          <w:sz w:val="28"/>
          <w:szCs w:val="28"/>
          <w:highlight w:val="white"/>
          <w:lang w:bidi="bn-IN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য়ি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জ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গ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িবারিক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সজিদভিত্ত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রসাম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ক্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ছেলেমে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যত্নব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রাক্ষ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্যক্র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ব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েম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ন্তা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ির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ৌড়ঝাঁ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রসাম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ক্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ফল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া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ূমি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স্বীকার্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নাবি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স্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ায়শঃ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জ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স্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চ্যু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স্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ী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তভা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ত্য</w:t>
      </w:r>
      <w:r>
        <w:rPr>
          <w:rFonts w:cs="SolaimanLipi" w:ascii="SolaimanLipi" w:hAnsi="SolaimanLipi"/>
          <w:sz w:val="28"/>
          <w:szCs w:val="28"/>
          <w:lang w:bidi="bn-IN"/>
        </w:rPr>
        <w:t>,</w:t>
      </w:r>
      <w:r>
        <w:rPr>
          <w:rFonts w:cs="SolaimanLipi" w:ascii="SolaimanLipi" w:hAnsi="SolaimanLipi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দ্রুপ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ট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ধুন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তিপ্রকৃত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বকাঠামো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টিল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বচ্ছ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ূল্যবোধ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ো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স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নির্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কল্প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্তবায়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ব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া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প্ন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ক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ওতাধ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াজভ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স্যাগুল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থার্থ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ীক্ষ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ঠ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বি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সলা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ড়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নমানসিক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োঝ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স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াদ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ওত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স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দক্ষেপসমূ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র্ধা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গ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োবি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ম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ুগ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ূল্যবোধ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ব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পস্থাপ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য়েম্ম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েরাম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্যয়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তালা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ওত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দেন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ধুন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র্কশাস্ত্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ধুন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র্শনশাস্ত্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জনী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ংবাদিক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্নতাত্ত্ব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ডুকেশনা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ইন্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ৌ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ংশানুগ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্পিউ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নী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্ঞ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4190" w:leader="none"/>
          <w:tab w:val="left" w:pos="7470" w:leader="none"/>
        </w:tabs>
        <w:autoSpaceDE w:val="false"/>
        <w:spacing w:before="120" w:after="120"/>
        <w:rPr>
          <w:rFonts w:ascii="Vrinda" w:hAnsi="Vrinda" w:cs="Vrinda"/>
          <w:sz w:val="32"/>
          <w:szCs w:val="32"/>
        </w:rPr>
      </w:pPr>
      <w:r>
        <w:rPr>
          <w:rFonts w:ascii="SolaimanLipi" w:hAnsi="SolaimanLipi" w:cs="SolaimanLipi"/>
          <w:sz w:val="32"/>
          <w:sz w:val="32"/>
          <w:szCs w:val="32"/>
          <w:lang w:bidi="bn-IN"/>
        </w:rPr>
        <w:t>মসজিদ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কেন্দ্রিক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</w:t>
      </w:r>
      <w:r>
        <w:rPr>
          <w:rFonts w:cs="SolaimanLipi" w:ascii="SolaimanLipi" w:hAnsi="SolaimanLipi"/>
          <w:sz w:val="32"/>
          <w:szCs w:val="32"/>
          <w:lang w:bidi="bn-IN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িত্ব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বব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জীব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েছ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ব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থ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ষ্ট্র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েন্দ্রবিন্দু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ব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চ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ূমি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বর্ত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সজিদগুলোত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েক্ষাপ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ু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ধ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ওতাধী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তদূ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্ভ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্যপরিধি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্রসার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সজিদ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্কা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ণ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শ্চাত্যবিশ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সজিদগুল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ূমি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গ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চ্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উরো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েরি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তে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ো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ো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্কা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ম্নরূপ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ল্যাণ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াইব্রে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থাপ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ওতাভ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ুল্ল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ত্রী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লাইব্রের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দস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দস্য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দ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খ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র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রো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না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ঠাগ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ম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গ্র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ড়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ুরস্ক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রের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ংস্কৃত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যোগি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রীর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ঘরো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ব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িকনির্দেশনা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যোগি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াইব্রের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ভ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লিফল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ৈ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থ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নামূল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ত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েখ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নামূ্ল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ত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ষয়ভিত্ত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িফল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ত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উরো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েরি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লক্ষ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ল্ল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ন্ব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দ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শ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ম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রস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ফসি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েক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য়ত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ভ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তা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ম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র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ঠ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যালোচ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প্তাহ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রস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া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ল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ের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ুল্ল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োগ্র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ল্ল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ন্ব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ভ্যন্তর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য়গ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েস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ো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স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েফ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ো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কুলে</w:t>
      </w:r>
      <w:r>
        <w:rPr>
          <w:rFonts w:cs="SolaimanLipi" w:ascii="SolaimanLipi" w:hAnsi="SolaimanLipi"/>
          <w:sz w:val="28"/>
          <w:szCs w:val="28"/>
          <w:lang w:bidi="bn-BD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ড়ু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ছাত্র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রআ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েফ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ার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রব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ে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দারকি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য়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মাআ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ায়ক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ন্ব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ষ্ঠ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ৃত্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ওতাভ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ন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াত্ম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াল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প্তা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দ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টার্গ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িছ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র্বিক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েহ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ঠাগ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তরণকর্ম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িড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ল্ল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দ্য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য়ে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ুবক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ন্ব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ড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িডি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ধিপত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ুগ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ছ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ড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পরিসীম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ড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ডি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্প্রচ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র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ত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 xml:space="preserve">Paltalk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াস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্রচ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েমন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উরো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েরি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ধ্যম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য়সায়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ল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লেমাতু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ার্থ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ড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ওয়ে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র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ত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ক্তৃতাস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বন্ধ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ইপুস্ত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থাপ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ডিজিটা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ংলা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ব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চ্ছ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ত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ম্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্রু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থম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য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নামূল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েবসাইট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ঠিকা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োস্টি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যো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cs="Vrinda" w:ascii="Vrinda" w:hAnsi="Vrinda"/>
          <w:sz w:val="28"/>
          <w:szCs w:val="28"/>
        </w:rPr>
        <w:t xml:space="preserve">googlepage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য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য়গা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বেচ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747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ৌসু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েমনঃ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মজ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িলহজ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থার্থ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ৌসু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োগ্র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ূর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র্ধ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স্তবায়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ঐকান্তিক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মজ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রাব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পেক্ষ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ল্ল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দ্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দ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ভিত্ত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রস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ব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ঠিতব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াতসমুহ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রসং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ণ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দ্ধতি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ুসরণযোগ্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ৎস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ওয়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হাফিল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হফিল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্ব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দ্দীপ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ষ্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ঠিক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াগ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ার্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মুসলিম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ৃ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শ্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দ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কিদ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ল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স্থাপ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েব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চ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সলাম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মাত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োনী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লম্ব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  <w:lang w:bidi="bn-BD"/>
        </w:rPr>
        <w:t>(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লাগ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বিন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)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ুঝ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ওয়াতি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য়িত্ব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রব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বাদি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36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rPr>
          <w:rFonts w:ascii="Vrinda" w:hAnsi="Vrinda" w:cs="Vrinda"/>
          <w:sz w:val="32"/>
          <w:szCs w:val="32"/>
        </w:rPr>
      </w:pPr>
      <w:r>
        <w:rPr>
          <w:rFonts w:ascii="SolaimanLipi" w:hAnsi="SolaimanLipi" w:cs="SolaimanLipi"/>
          <w:sz w:val="32"/>
          <w:sz w:val="32"/>
          <w:szCs w:val="32"/>
          <w:lang w:bidi="bn-IN"/>
        </w:rPr>
        <w:t>ইমাম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ও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সামাজিক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</w:t>
      </w:r>
      <w:r>
        <w:rPr>
          <w:rFonts w:cs="SolaimanLipi" w:ascii="SolaimanLipi" w:hAnsi="SolaimanLipi"/>
          <w:sz w:val="32"/>
          <w:szCs w:val="32"/>
          <w:lang w:bidi="bn-IN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দায়িত্ব</w:t>
      </w:r>
    </w:p>
    <w:p>
      <w:pPr>
        <w:pStyle w:val="Normal"/>
        <w:tabs>
          <w:tab w:val="left" w:pos="720" w:leader="none"/>
          <w:tab w:val="left" w:pos="747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ল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য়</w:t>
      </w:r>
      <w:r>
        <w:rPr>
          <w:rFonts w:cs="SolaimanLipi" w:ascii="SolaimanLipi" w:hAnsi="SolaimanLipi"/>
          <w:color w:val="000000"/>
          <w:sz w:val="28"/>
          <w:szCs w:val="28"/>
          <w:highlight w:val="white"/>
          <w:lang w:bidi="bn-IN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য়িত্ব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থার্থ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ম্নবর্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দক্ষেপগুল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ঠন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ষ্ঠাব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াহ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সল্ল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ন্ব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ুঃস্থ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ভাবগ্রস্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সুস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োঁজখব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ায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ড়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হবি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ম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ধু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য়াজ্জ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দে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ত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নয়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্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র্থদানক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নকৃ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টা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ট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ল্যাণ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ম্নরূ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eastAsia="SolaimanLipi" w:cs="SolaimanLipi" w:ascii="SolaimanLipi" w:hAnsi="SolaimanLipi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>(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ন্নয়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্য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েমনঃ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্তাঘা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ংস্ক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শ্ল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ষ্ঠ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ক্তিবর্গ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াযো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ুবক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য়ভ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শিক্ষ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য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ক্ষেত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লা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ায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িয়ো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ষ্ঠ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ুব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সংস্থ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</w:rPr>
        <w:t>(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াস্থ্যসে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সবাসরত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বাস্থ্য</w:t>
      </w:r>
      <w:r>
        <w:rPr>
          <w:rFonts w:cs="SolaimanLipi" w:ascii="SolaimanLipi" w:hAnsi="SolaimanLipi"/>
          <w:sz w:val="28"/>
          <w:szCs w:val="28"/>
          <w:lang w:bidi="bn-BD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চেতন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ৃদ্ধ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য়োজন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থ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বর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কিৎস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প্তা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দ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লাকাবাস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ামূল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বল্পমূল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কিৎস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দা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রিদ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কিৎস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িবিরের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120" w:after="120"/>
        <w:ind w:left="72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</w:rPr>
        <w:t>(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৩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ক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দ্রাসাগুলো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পোর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িশু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িক্ষ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গ্রহ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ল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্কুলগামী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ল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হ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দ্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তৃ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ী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োগ্রা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রী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য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747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SolaimanLipi" w:ascii="SolaimanLipi" w:hAnsi="SolaimanLipi"/>
          <w:sz w:val="28"/>
          <w:szCs w:val="28"/>
        </w:rPr>
        <w:t>(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৪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য়োবৃদ্ধ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বা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য়স্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েষ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ত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ম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মাআ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া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গ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ারী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স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বাস্থ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জ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তৃ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নাধর্ম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াজ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ৃ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ন্নয়ন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জ্ঞ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ূ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াত্ম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লানো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রী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র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জ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েখ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রিয়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োতাব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ীবনযাপ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চ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জাহা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সহ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স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েব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গ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ঘরো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ব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ঞ্জ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যো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ল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শিক্ষ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ত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ল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েয়ে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ঁড়ানো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ত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ল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েয়ে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োঁজ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ব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রবিয়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ম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নাগ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ঠ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্ষ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ত্নবান্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ণ্যম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ভাবশাল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জ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ভা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পত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্তবায়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গ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ণ্যম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স্যোজ্জ্ব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েহার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শ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িম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ি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োহফ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েমনঃ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ত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টুপ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য়না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দ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ল্লেখযোগ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সবাস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ায়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নাঢ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লিস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না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মূল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তবিনি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ড়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েষ্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াল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ক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ফি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ফিসার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রাজ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ক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ফি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olaimanLipi" w:hAnsi="SolaimanLipi"/>
          <w:sz w:val="28"/>
          <w:szCs w:val="28"/>
        </w:rPr>
        <w:t xml:space="preserve">_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ফিসার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্ব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ওতাভ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বাস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ফিস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য়োজনগুল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েটানো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েকট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গ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720" w:hanging="360"/>
        <w:jc w:val="both"/>
        <w:rPr>
          <w:rFonts w:ascii="Vrinda" w:hAnsi="Vrinda" w:cs="Vrind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ঞ্চল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সজ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ন্ব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ঞ্চল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ি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ঠ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দ্দেশ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বিধ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সুবিধ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জ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ুলু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ি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হ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বী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ম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্মিলিত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্যক্র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চাল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পার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্রি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ূমিক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rinda" w:hAnsi="Vrinda" w:cs="Vrinda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পসংহ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া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য়েম্ম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রা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খন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তৃ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্রদ্ধ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ত্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িথ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তন্দ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হরীর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 ভূমি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মামক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ষ্ঠ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্য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ى الله على نبينا محمد وعلى آله و صحبه أجمعين</w:t>
      </w:r>
    </w:p>
    <w:p>
      <w:pPr>
        <w:pStyle w:val="Normal"/>
        <w:autoSpaceDE w:val="false"/>
        <w:rPr>
          <w:rFonts w:ascii="AponaLohit" w:hAnsi="AponaLohit" w:cs="AponaLohit"/>
          <w:sz w:val="28"/>
          <w:szCs w:val="28"/>
        </w:rPr>
      </w:pPr>
      <w:r>
        <w:rPr>
          <w:rFonts w:cs="AponaLohit" w:ascii="AponaLohit" w:hAnsi="AponaLohit"/>
          <w:sz w:val="28"/>
          <w:szCs w:val="28"/>
        </w:rPr>
      </w:r>
    </w:p>
    <w:p>
      <w:pPr>
        <w:pStyle w:val="Normal"/>
        <w:rPr>
          <w:rFonts w:ascii="AponaLohit" w:hAnsi="AponaLohit" w:cs="AponaLohit"/>
        </w:rPr>
      </w:pPr>
      <w:r>
        <w:rPr>
          <w:rFonts w:cs="AponaLohit" w:ascii="AponaLohit" w:hAnsi="AponaLohit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Calibri;Century Gothic" w:hAnsi="Calibri;Century Gothic"/>
          <w:b/>
          <w:bCs/>
          <w:color w:val="800000"/>
          <w:sz w:val="32"/>
          <w:szCs w:val="32"/>
          <w:lang w:bidi="bn-BD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  <w:font w:name="KFGQPC Uthman Taha Naskh">
    <w:charset w:val="b2"/>
    <w:family w:val="auto"/>
    <w:pitch w:val="variable"/>
  </w:font>
  <w:font w:name="AponaLoh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45:00Z</dcterms:created>
  <dc:creator>মুহাম্মদ শামসুল হক সিদ্দিক  </dc:creator>
  <dc:description>এটা ধারণ করা ভুল হবে যে একজন ইমামের দায়িত্ব কেবল নামাজে ইমামতি পর্যন্তই সীমিত। ইমামকে বরং পালন করতে হবে দাওয়া-তালিম-তরবিয়, মানুষের চরিত্রগঠন, মসজিদকেন্দ্রিক সমাজগঠন, ইত্যাদির ক্ষেত্রে বিরাট ভূমিকা। বক্ষ্যমাণ প্রবন্ধে এ বিষয়ে সুনির্দিষ্ট দিকনির্দেশনা প্রদানের চেষ্টা করা হয়েছে। </dc:description>
  <cp:keywords>ইমাম/খতিব/খাতীব/ইমামের দায়িত্ব/ইমামের কর্তব্য</cp:keywords>
  <dc:language>en-US</dc:language>
  <cp:lastModifiedBy>abul kalam</cp:lastModifiedBy>
  <cp:lastPrinted>2010-01-16T11:40:00Z</cp:lastPrinted>
  <dcterms:modified xsi:type="dcterms:W3CDTF">2010-01-16T19:49:00Z</dcterms:modified>
  <cp:revision>4</cp:revision>
  <dc:subject>একজন ইমামের দায়-দায়িত্ব</dc:subject>
  <dc:title>একজন ইমামের দায়-দায়িত্ব</dc:title>
</cp:coreProperties>
</file>