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Vrinda" w:hAnsi="Vrinda" w:cs="SolaimanLipi"/>
          <w:color w:val="800000"/>
          <w:sz w:val="48"/>
          <w:szCs w:val="48"/>
          <w:lang w:bidi="bn-BD"/>
        </w:rPr>
      </w:pP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একজন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সফল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গার্ডিয়ানের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Vrinda" w:hAnsi="Vrinda" w:cs="SolaimanLipi"/>
          <w:color w:val="800000"/>
          <w:sz w:val="48"/>
          <w:sz w:val="48"/>
          <w:szCs w:val="48"/>
          <w:lang w:bidi="bn-BD"/>
        </w:rPr>
        <w:t>গুণাবলি</w:t>
      </w:r>
      <w:r>
        <w:rPr>
          <w:rFonts w:ascii="Vrinda" w:hAnsi="Vrinda" w:eastAsia="Vrinda" w:cs="Vrinda"/>
          <w:color w:val="800000"/>
          <w:sz w:val="48"/>
          <w:sz w:val="48"/>
          <w:szCs w:val="48"/>
          <w:lang w:bidi="bn-BD"/>
        </w:rPr>
        <w:t xml:space="preserve"> 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Vrinda" w:hAnsi="Vrinda"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মুহাম্মদ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শামসুল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হক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সিদ্দিক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  <w:lang w:bidi="bn-BD"/>
        </w:rPr>
        <w:t xml:space="preserve">  </w:t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ascii="SutonnyMJ" w:hAnsi="SutonnyMJ"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</w:rPr>
      </w:pPr>
      <w:r>
        <w:rPr>
          <w:rFonts w:cs="SolaimanLipi" w:ascii="SutonnyMJ" w:hAnsi="SutonnyMJ"/>
          <w:sz w:val="32"/>
          <w:szCs w:val="32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صفات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مربي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ناجح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مس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حق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صديق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lang w:bidi="bn-BD"/>
        </w:rPr>
      </w:pPr>
      <w:r>
        <w:rPr/>
        <w:drawing>
          <wp:inline distT="0" distB="0" distL="0" distR="0">
            <wp:extent cx="1743075" cy="5327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Calibri;Century Gothic"/>
          <w:b/>
          <w:b/>
          <w:bCs/>
          <w:color w:val="800000"/>
          <w:sz w:val="32"/>
          <w:szCs w:val="32"/>
          <w:lang w:bidi="bn-BD"/>
        </w:rPr>
      </w:pPr>
      <w:r>
        <w:rPr>
          <w:rFonts w:cs="Calibri;Century Gothic" w:ascii="Calibri;Century Gothic" w:hAnsi="Calibri;Century Gothic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autoSpaceDE w:val="false"/>
        <w:spacing w:before="120" w:after="120"/>
        <w:jc w:val="center"/>
        <w:rPr>
          <w:rFonts w:ascii="SolaimanLipi" w:hAnsi="SolaimanLipi" w:cs="SolaimanLipi"/>
          <w:b/>
          <w:b/>
          <w:bCs/>
          <w:color w:val="800000"/>
          <w:sz w:val="38"/>
          <w:szCs w:val="38"/>
          <w:lang w:bidi="bn-IN"/>
        </w:rPr>
      </w:pPr>
      <w:r>
        <w:rPr>
          <w:rFonts w:cs="SolaimanLipi" w:ascii="SolaimanLipi" w:hAnsi="SolaimanLipi"/>
          <w:b/>
          <w:bCs/>
          <w:color w:val="800000"/>
          <w:sz w:val="38"/>
          <w:szCs w:val="38"/>
          <w:lang w:bidi="bn-IN"/>
        </w:rPr>
      </w:r>
    </w:p>
    <w:p>
      <w:pPr>
        <w:pStyle w:val="Normal"/>
        <w:autoSpaceDE w:val="false"/>
        <w:spacing w:before="120" w:after="120"/>
        <w:jc w:val="center"/>
        <w:rPr>
          <w:sz w:val="38"/>
          <w:szCs w:val="38"/>
        </w:rPr>
      </w:pPr>
      <w:r>
        <w:rPr>
          <w:rFonts w:ascii="SolaimanLipi" w:hAnsi="SolaimanLipi" w:cs="SolaimanLipi"/>
          <w:sz w:val="38"/>
          <w:sz w:val="38"/>
          <w:szCs w:val="38"/>
          <w:lang w:bidi="bn-IN"/>
        </w:rPr>
        <w:t>একজন</w:t>
      </w:r>
      <w:r>
        <w:rPr>
          <w:rFonts w:ascii="SolaimanLipi" w:hAnsi="SolaimanLipi" w:cs="SolaimanLipi"/>
          <w:sz w:val="38"/>
          <w:sz w:val="38"/>
          <w:szCs w:val="38"/>
        </w:rPr>
        <w:t xml:space="preserve"> </w:t>
      </w:r>
      <w:r>
        <w:rPr>
          <w:rFonts w:ascii="SolaimanLipi" w:hAnsi="SolaimanLipi" w:cs="SolaimanLipi"/>
          <w:sz w:val="38"/>
          <w:sz w:val="38"/>
          <w:szCs w:val="38"/>
          <w:lang w:bidi="bn-IN"/>
        </w:rPr>
        <w:t>সফল</w:t>
      </w:r>
      <w:r>
        <w:rPr>
          <w:rFonts w:ascii="SolaimanLipi" w:hAnsi="SolaimanLipi" w:cs="SolaimanLipi"/>
          <w:sz w:val="38"/>
          <w:sz w:val="38"/>
          <w:szCs w:val="38"/>
        </w:rPr>
        <w:t xml:space="preserve"> </w:t>
      </w:r>
      <w:r>
        <w:rPr>
          <w:rFonts w:ascii="SolaimanLipi" w:hAnsi="SolaimanLipi" w:cs="SolaimanLipi"/>
          <w:color w:val="000000"/>
          <w:sz w:val="38"/>
          <w:sz w:val="38"/>
          <w:szCs w:val="38"/>
          <w:highlight w:val="white"/>
          <w:lang w:bidi="bn-IN"/>
        </w:rPr>
        <w:t>গার্ডিয়ানের</w:t>
      </w:r>
      <w:r>
        <w:rPr>
          <w:rFonts w:ascii="SolaimanLipi" w:hAnsi="SolaimanLipi" w:cs="SolaimanLipi"/>
          <w:sz w:val="38"/>
          <w:sz w:val="38"/>
          <w:szCs w:val="38"/>
        </w:rPr>
        <w:t xml:space="preserve"> </w:t>
      </w:r>
      <w:r>
        <w:rPr>
          <w:rFonts w:ascii="SolaimanLipi" w:hAnsi="SolaimanLipi" w:cs="SolaimanLipi"/>
          <w:color w:val="000000"/>
          <w:sz w:val="38"/>
          <w:sz w:val="38"/>
          <w:szCs w:val="38"/>
          <w:highlight w:val="white"/>
          <w:lang w:bidi="bn-IN"/>
        </w:rPr>
        <w:t>গুণাবলি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ুরআ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ঘা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ড়ে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গুরুত্বপূর্ণ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েতৃ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র্প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াষ্ট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িকা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লে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স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লচা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কৃত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োগঠ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প্রতিভ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ৃঢ়চিত্ত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হসিক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কূ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ব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-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ে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cs="SolaimanLipi" w:ascii="SolaimanLipi" w:hAnsi="SolaimanLipi"/>
          <w:sz w:val="28"/>
          <w:szCs w:val="28"/>
        </w:rPr>
        <w:t xml:space="preserve">-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ুদ্ধিচা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্রহ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োগ্য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িকন্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ীত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ষ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েমন্ত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োদ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ৃষ্ট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ো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ধ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স্থিত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ঞ্চা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ুটি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ুজ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স্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ারী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ম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সী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েতৃ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সন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ুরুষক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ূ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ূমিক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তে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ো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য়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তী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েশ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ীসম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ো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ছ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তো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যোগ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বিধ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াক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ক্ত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ত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মাজেই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খনো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,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ুরুষ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চ্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দ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ূ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ূমিক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তব্বর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ধান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র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শাস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স্তী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য়দ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তৃ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ূমিক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বতীর্ণ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িকাংশ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ৃথিব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ন্ত্রীপরিষ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র্লামেন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েম্বার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কাংশ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েনেট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বগঠ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েতৃত্বানুকুল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রীবাদ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উ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উ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তৃগর্ভ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থাকাকালী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ী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ব্রয়ও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জন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ব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থাপ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াহল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ঐশ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দ্ধান্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রুদ্ধাচর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মো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পরী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স্থ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খ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নব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ল্যাণক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শ্ন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িগ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রুদ্ধ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গুলো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ব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ে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কল্যাণক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মা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স্তার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োচ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যোগ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াচ্ছ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ূ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শি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ত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্যস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ুষ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োগ্য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চারু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হায়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গ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ল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নস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মে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ব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ুণাবল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ূর্ণাঙ্গত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তিফ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ট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গ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াস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িকনির্দেশনাপ্রাপ্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ল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ভু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চ্চ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ীর্ষচূড়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ষ্ঠ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গ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ত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নস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মে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</w:t>
      </w:r>
      <w:r>
        <w:rPr>
          <w:rFonts w:cs="SolaimanLipi" w:ascii="SolaimanLipi" w:hAnsi="SolaimanLipi"/>
          <w:sz w:val="28"/>
          <w:szCs w:val="28"/>
        </w:rPr>
        <w:t>: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ল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খলাক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রিত্র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ব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স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েখ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ন্দর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জ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 সম্ভব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থ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হানব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্লাল্লাহু আলাইহি ওয়াসাল্ল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স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রশা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olaimanLipi" w:hAnsi="SolaimanLipi"/>
          <w:sz w:val="28"/>
          <w:szCs w:val="28"/>
        </w:rPr>
        <w:t>: {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অবশ্যই তোমাদের জন্য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র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মধ্যে রয়েছে উত্তম আদর্শ তাদের জন্য যারা আল্লাহ ও পরকাল প্রত্যাশা করে এবং আল্লাহকে অধিক স্মরণ করে</w:t>
      </w:r>
      <w:r>
        <w:rPr>
          <w:rFonts w:cs="SolaimanLipi" w:ascii="SolaimanLipi" w:hAnsi="SolaimanLipi"/>
          <w:sz w:val="28"/>
          <w:szCs w:val="28"/>
        </w:rPr>
        <w:t xml:space="preserve">}[ </w:t>
      </w:r>
      <w:r>
        <w:rPr>
          <w:rFonts w:cs="SolaimanLipi"/>
          <w:sz w:val="28"/>
          <w:sz w:val="28"/>
          <w:szCs w:val="28"/>
          <w:lang w:bidi="bn-BD"/>
        </w:rPr>
        <w:t>সূ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হযাব</w:t>
      </w:r>
      <w:r>
        <w:rPr>
          <w:rFonts w:cs="SolaimanLipi"/>
          <w:sz w:val="28"/>
          <w:szCs w:val="28"/>
          <w:lang w:bidi="bn-BD"/>
        </w:rPr>
        <w:t>:</w:t>
      </w:r>
      <w:r>
        <w:rPr>
          <w:rFonts w:cs="SolaimanLipi"/>
          <w:sz w:val="28"/>
          <w:sz w:val="28"/>
          <w:szCs w:val="28"/>
          <w:lang w:bidi="bn-BD"/>
        </w:rPr>
        <w:t>২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য়োগ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ট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েষ্ট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েখ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িচ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ঠগড়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ঁ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ঁট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ঁট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খ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িকট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্র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ন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ন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স্ম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ীবনপর্যা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তটুক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ং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সওয়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থ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ের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সওয়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াঁচ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ফে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রিমার্জ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বচ্ছি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েহনতে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্র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ক্ষে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উসওয়া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া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স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োগ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ষ্ঠ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েখভা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ন্ত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াল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ার্থ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ারিত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োগ্য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েনারে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ব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শি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্ষেত্র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াসঙ্গিক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বলে মনি 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হে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শি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োচন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সেছ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সওয়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্বলজ্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শ্য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sz w:val="28"/>
          <w:szCs w:val="28"/>
          <w:lang w:bidi="bn-BD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ফ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ম্নবর্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ুণসমূ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ে সফল গার্ডিয়ানশিপ নিশ্চিত  করতে  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32"/>
          <w:szCs w:val="32"/>
        </w:rPr>
      </w:pPr>
      <w:r>
        <w:rPr>
          <w:rFonts w:ascii="SolaimanLipi" w:hAnsi="SolaimanLipi" w:cs="SolaimanLipi"/>
          <w:sz w:val="32"/>
          <w:sz w:val="32"/>
          <w:szCs w:val="32"/>
          <w:lang w:bidi="bn-IN"/>
        </w:rPr>
        <w:t>এক</w:t>
      </w:r>
      <w:r>
        <w:rPr>
          <w:rFonts w:cs="SolaimanLipi" w:ascii="SolaimanLipi" w:hAnsi="SolaimanLipi"/>
          <w:sz w:val="32"/>
          <w:szCs w:val="32"/>
        </w:rPr>
        <w:t xml:space="preserve">.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আদর্শের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অনুবর্তিতা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ার্ডিয়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েলেমে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লিম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রবিয়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খলা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রিত্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হরী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হ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চ্যু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েখাবে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ী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গার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ভ্যস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দস্য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দ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ো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গার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sz w:val="28"/>
          <w:szCs w:val="28"/>
          <w:lang w:bidi="bn-BD"/>
        </w:rPr>
        <w:t>;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তিক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হ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দ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ূম্র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ত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তা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দ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চ্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িবাচ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ক্র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ৃষ্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ার্ডিয়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বর্তি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পরিহার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পস্থি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শিপ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ো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ক্রিয়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ণ্ড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বে</w:t>
      </w:r>
      <w:r>
        <w:rPr>
          <w:rFonts w:cs="SolaimanLipi" w:ascii="SolaimanLipi" w:hAnsi="SolaimanLipi"/>
          <w:sz w:val="28"/>
          <w:szCs w:val="28"/>
        </w:rPr>
        <w:t xml:space="preserve">,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বাভাবিক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32"/>
          <w:szCs w:val="32"/>
        </w:rPr>
      </w:pPr>
      <w:r>
        <w:rPr>
          <w:rFonts w:ascii="SolaimanLipi" w:hAnsi="SolaimanLipi" w:cs="SolaimanLipi"/>
          <w:sz w:val="32"/>
          <w:sz w:val="32"/>
          <w:szCs w:val="32"/>
          <w:lang w:bidi="bn-IN"/>
        </w:rPr>
        <w:t>দুই</w:t>
      </w:r>
      <w:r>
        <w:rPr>
          <w:rFonts w:cs="SolaimanLipi" w:ascii="SolaimanLipi" w:hAnsi="SolaimanLipi"/>
          <w:sz w:val="32"/>
          <w:szCs w:val="32"/>
        </w:rPr>
        <w:t xml:space="preserve">. </w:t>
      </w:r>
      <w:r>
        <w:rPr>
          <w:rFonts w:ascii="SolaimanLipi" w:hAnsi="SolaimanLipi" w:cs="SolaimanLipi"/>
          <w:color w:val="000000"/>
          <w:sz w:val="32"/>
          <w:sz w:val="32"/>
          <w:szCs w:val="32"/>
          <w:highlight w:val="white"/>
          <w:lang w:bidi="bn-IN"/>
        </w:rPr>
        <w:t>সহিষ্ণুতা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ও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highlight w:val="white"/>
          <w:lang w:bidi="bn-IN"/>
        </w:rPr>
        <w:t>ধীরস্থিরতা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bidi="bn-BD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গার্ডিয়ান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বেচ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বেগ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থ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ুট্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>‌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েলল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ষ্ণ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েবে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িন্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ষ্ণু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ীরস্থির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ছন্দন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ৈ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হাবি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>:</w:t>
      </w:r>
      <w:r>
        <w:rPr>
          <w:rFonts w:cs="Courier New"/>
          <w:color w:val="000000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োম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ছন্দনী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ষ্ণু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ীরস্থিরত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  <w:lang w:bidi="bn-BD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>মুসলিম</w:t>
      </w:r>
      <w:r>
        <w:rPr>
          <w:rFonts w:cs="SolaimanLipi" w:ascii="SolaimanLipi" w:hAnsi="SolaimanLipi"/>
          <w:sz w:val="28"/>
          <w:szCs w:val="28"/>
          <w:lang w:bidi="bn-BD"/>
        </w:rPr>
        <w:t>: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>হাদিস নং ১৭</w:t>
      </w:r>
      <w:r>
        <w:rPr>
          <w:rFonts w:cs="SolaimanLipi" w:ascii="SolaimanLipi" w:hAnsi="SolaimanLipi"/>
          <w:sz w:val="28"/>
          <w:szCs w:val="28"/>
          <w:lang w:bidi="bn-BD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ষ্ণু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ীরস্থির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াব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প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পন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ছেলেমেয়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খব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গ্নিশর্ম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পন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ি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দর্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ুসর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ুরু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প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িজ্ঞাস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ব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ঠি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ত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ব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াখ্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োঝাব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র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ব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ংশোধ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াফ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িফা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ল্যকা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নসার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েজ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ঢি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ছুড়তা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ল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েজ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ঢি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ছুড়ছে</w:t>
      </w:r>
      <w:r>
        <w:rPr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ল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েজ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ঢি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ছোড়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ী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?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াম</w:t>
      </w:r>
      <w:r>
        <w:rPr>
          <w:rFonts w:cs="SolaimanLipi" w:ascii="SolaimanLipi" w:hAnsi="SolaimanLipi"/>
          <w:color w:val="000000"/>
          <w:sz w:val="28"/>
          <w:szCs w:val="28"/>
        </w:rPr>
        <w:t>: 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েজুর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া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েজ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ঢি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ের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ছ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চ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িতে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ড়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াও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থ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ল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!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প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দ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তৃপ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ু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িরমিয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দিস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শুদ্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ষ্ণু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ীরস্থিরত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াব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চ্ছ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েকে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ছেলেসন্ত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নুষ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ু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কম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ূরদর্শি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ধ্যম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চ্চ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ভুলত্রু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ুদ্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মাম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ারি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ল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জন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ের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ায়কারী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ষে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েছ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লবান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াবি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ফরাদ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সলাম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াস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দা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দ্দেশ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ইস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ংশোধ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শো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ঝা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েটা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ণ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াস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য়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ূর্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েজাজ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কৃ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ঝ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ু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রব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ঝা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লদু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.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িক্ষার্থ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দেম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>মাত্রা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িরিক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য়ো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ক্ষ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তাবস্থ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লপ্রয়োগ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িপ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স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লপ্রয়োগকৃ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ৃদ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ংকীর্ণ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গম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দ্যম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ৎস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দ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লস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ায়গ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িথ্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রাব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ধাব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;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রূপ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থ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মনপীড়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ড়্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ম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মনপীড়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ধোঁক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ছলচাতু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েখা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বর্তী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ূপ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ভ্যা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ণ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নবত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েখানো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দ্দেশ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ছি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কারগ্র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্থ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ড়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ভিজ্ঞ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ক্ষ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তিবাচ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ফলাফ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ধিকাং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পরী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ফলাফ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ন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চ্ছ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ক্তি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ুর্ব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য়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েতন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শাণিতভা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লুপ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য়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দ্য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ৎসাহ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ত্য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ঘটা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ন্ত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শ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বসম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কম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ুন্দ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াষ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ায়দায়িত্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োঝা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ৎসাহ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তুল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ঠ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াস্ত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>হবে মনে হ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্যাঁ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ান্ত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জ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ালকাভা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র্থাৎ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ঘা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ায়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মড়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ে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খ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ংস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্যন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ৌঁছা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স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ছ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হ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ম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্দু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যী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.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ভিন্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লাক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িঠ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লিখ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ঠাত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ক্ষ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য়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;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তটুক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েখানো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থেষ্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ছ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পনী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ড়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ধ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জ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ুম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য়েছে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,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্ষেত্রে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ুধ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ত্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ামড়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েশ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শ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্যন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cs="SolaimanLipi" w:ascii="SolaimanLipi" w:hAnsi="SolaimanLipi"/>
          <w:color w:val="000000"/>
          <w:sz w:val="28"/>
          <w:szCs w:val="28"/>
          <w:lang w:bidi="bn-BD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দ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রিয়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র্ধার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াস্ত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তী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্য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শপ্রহ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</w:t>
      </w:r>
      <w:r>
        <w:rPr>
          <w:rFonts w:cs="SolaimanLipi" w:ascii="SolaimanLipi" w:hAnsi="SolaimanLipi"/>
          <w:color w:val="000000"/>
          <w:sz w:val="28"/>
          <w:szCs w:val="28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৬৩৪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ব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ত্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মড়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্পর্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ুরআ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াখ্যাকারগ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ভিচারকারী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াস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ব্দ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ছ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  <w:lang w:bidi="bn-BD"/>
        </w:rPr>
        <w:t>{</w:t>
      </w:r>
      <w:r>
        <w:rPr>
          <w:rFonts w:cs="KFGQPC Uthman Taha Naskh"/>
          <w:color w:val="000000"/>
          <w:rtl w:val="true"/>
        </w:rPr>
        <w:t>فاجلدوا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Vrinda"/>
          <w:color w:val="000000"/>
          <w:sz w:val="28"/>
          <w:szCs w:val="28"/>
          <w:lang w:bidi="bn-BD"/>
        </w:rPr>
        <w:t>}</w:t>
      </w:r>
      <w:r>
        <w:rPr>
          <w:rFonts w:cs="Vrinda" w:ascii="Vrinda" w:hAnsi="Vrinda"/>
          <w:color w:val="000000"/>
          <w:sz w:val="28"/>
          <w:szCs w:val="28"/>
          <w:lang w:bidi="bn-BD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ুফাসসিরগ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ছ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র্থ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মড়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িক্র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মড়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িক্র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ংস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্যন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দ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্শ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হির্ভূ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যাচ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্ম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াপ্তবয়স্ক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য়োগ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খানে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ধ্য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-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ত্যাদ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-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র্ক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িটযুক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ষেধ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য়ে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ুগ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ক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ভিচ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্বীক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য়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াস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য়োগ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ন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াঙ্গ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ে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া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তু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িটগুল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খ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কর্তি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ে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চ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িটগুল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্ত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েতটি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রম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র্দ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িদ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য়াত্তা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লেক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িতাবু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ুদুদ</w:t>
      </w:r>
      <w:r>
        <w:rPr>
          <w:rFonts w:cs="SolaimanLipi" w:ascii="SolaimanLipi" w:hAnsi="SolaimanLipi"/>
          <w:color w:val="000000"/>
          <w:sz w:val="28"/>
          <w:szCs w:val="28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২১৯৯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হারকারী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ম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র্দ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ঠা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গল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ীচ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কা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ে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্দু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রর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ত্তামহিদ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ণ্ড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৫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ৃষ্ঠ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৩৩৪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র্থাৎ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ক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ঠিন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হারকালী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শ্র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ার্থ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ন্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রুরি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শ্র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ার্থ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শ্র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াও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ই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াও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হু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ামে</w:t>
      </w:r>
      <w:r>
        <w:rPr>
          <w:rFonts w:cs="SolaimanLipi" w:ascii="SolaimanLipi" w:hAnsi="SolaimanLipi"/>
          <w:color w:val="000000"/>
          <w:sz w:val="28"/>
          <w:szCs w:val="28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৬০২১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রধ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শ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শ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ডল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ত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ক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েহ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য়দ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তী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উ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শ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উ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খ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রীকে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,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  <w:lang w:bidi="bn-BD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াদেমক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্যাঁ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্ত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েহাদ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াকতেন</w:t>
      </w:r>
      <w:r>
        <w:rPr>
          <w:rFonts w:cs="SolaimanLipi" w:ascii="SolaimanLipi" w:hAnsi="SolaimanLipi"/>
          <w:color w:val="000000"/>
          <w:sz w:val="28"/>
          <w:szCs w:val="28"/>
        </w:rPr>
        <w:t>, 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ভিন্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থা</w:t>
      </w:r>
      <w:r>
        <w:rPr>
          <w:rFonts w:cs="SolaimanLipi" w:ascii="SolaimanLipi" w:hAnsi="SolaimanLipi"/>
          <w:color w:val="000000"/>
          <w:sz w:val="28"/>
          <w:szCs w:val="28"/>
        </w:rPr>
        <w:t>)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৪২৬৯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এ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খোলাস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দ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েখা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হ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শ্র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তীত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্পন্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ও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িকমত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জ্ঞ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ূরদর্শিত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ণতি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িন্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বেচ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েখ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দ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েখানো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ত্ত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দ্ধ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ুসর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চি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ছ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চ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স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ঊর্ধ্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ছ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ঊর্ধ্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হ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্যন্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ও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শ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color w:val="000000"/>
          <w:sz w:val="32"/>
          <w:szCs w:val="32"/>
          <w:lang w:bidi="hi-IN"/>
        </w:rPr>
      </w:pPr>
      <w:r>
        <w:rPr>
          <w:rFonts w:cs="SolaimanLipi"/>
          <w:color w:val="000000"/>
          <w:sz w:val="32"/>
          <w:sz w:val="32"/>
          <w:szCs w:val="32"/>
          <w:lang w:bidi="bn-BD"/>
        </w:rPr>
        <w:t>তিন</w:t>
      </w:r>
      <w:r>
        <w:rPr>
          <w:rFonts w:cs="SolaimanLipi"/>
          <w:color w:val="000000"/>
          <w:sz w:val="32"/>
          <w:szCs w:val="32"/>
          <w:lang w:bidi="bn-BD"/>
        </w:rPr>
        <w:t>.</w:t>
      </w:r>
      <w:r>
        <w:rPr>
          <w:rFonts w:cs="SolaimanLipi" w:ascii="SolaimanLipi" w:hAnsi="SolaimanLipi"/>
          <w:color w:val="000000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দয়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ও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কোমলত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প্রদর্শন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এবং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 </w:t>
      </w:r>
      <w:r>
        <w:rPr>
          <w:rFonts w:ascii="SolaimanLipi" w:hAnsi="SolaimanLipi" w:cs="SolaimanLipi"/>
          <w:color w:val="000000"/>
          <w:sz w:val="32"/>
          <w:sz w:val="32"/>
          <w:szCs w:val="32"/>
          <w:highlight w:val="white"/>
          <w:lang w:bidi="bn-IN"/>
        </w:rPr>
        <w:t>হিংস্রত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থেকে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দূরে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থাকা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eastAsia="SolaimanLipi"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শ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র্ণ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শ্চ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লু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োমল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ছন্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োমল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পরী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িংস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পরী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তী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িছ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পরী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শ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দি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ি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শ্চ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োমলতাপূর্ণ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ছন্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রেন</w:t>
      </w:r>
      <w:r>
        <w:rPr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জার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্দ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ুনেছ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ঞ্চ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ঞ্চ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ল</w:t>
      </w:r>
      <w:r>
        <w:rPr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ম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হম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শ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ব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খেতা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শ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!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ু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বলম্ব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ো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;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খা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-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ত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-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ব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ঘটান</w:t>
      </w:r>
      <w:r>
        <w:rPr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হমদ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sz w:val="28"/>
          <w:szCs w:val="28"/>
          <w:lang w:bidi="bn-BD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িশু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দর্শ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জ্জ্ব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দাহর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ামাজর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বস্থ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স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ুসা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বিত্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িঠ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রোহ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ঘট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ুরায়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শ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দয়র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ছিলা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ড়ছিল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েজদ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ত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স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ুসা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িঠ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লাফ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ঠ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জদ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ঠাত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ধ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লকাভা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খত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জদ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তে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ুনর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ফি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েষ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জন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খা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ন্যজন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খা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খল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া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য়্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!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য়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বো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?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কাশ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দ্যুৎ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চমকা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য়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যাও</w:t>
      </w:r>
      <w:r>
        <w:rPr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দ্যুত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লো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ল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ল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ড়ি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ব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কেম</w:t>
      </w:r>
      <w:r>
        <w:rPr>
          <w:rFonts w:cs="SolaimanLipi" w:ascii="SolaimanLipi" w:hAnsi="SolaimanLipi"/>
          <w:color w:val="000000"/>
          <w:sz w:val="28"/>
          <w:szCs w:val="28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৩</w:t>
      </w:r>
      <w:r>
        <w:rPr>
          <w:rFonts w:cs="SolaimanLipi" w:ascii="SolaimanLipi" w:hAnsi="SolaimanLipi"/>
          <w:color w:val="000000"/>
          <w:sz w:val="28"/>
          <w:szCs w:val="28"/>
        </w:rPr>
        <w:t>/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১৬৭</w:t>
      </w:r>
      <w:r>
        <w:rPr>
          <w:rFonts w:cs="SolaimanLipi" w:ascii="SolaimanLipi" w:hAnsi="SolaimanLipi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sz w:val="32"/>
          <w:szCs w:val="32"/>
        </w:rPr>
      </w:pPr>
      <w:r>
        <w:rPr>
          <w:rFonts w:ascii="SolaimanLipi" w:hAnsi="SolaimanLipi" w:cs="SolaimanLipi"/>
          <w:sz w:val="32"/>
          <w:sz w:val="32"/>
          <w:szCs w:val="32"/>
          <w:lang w:bidi="bn-BD"/>
        </w:rPr>
        <w:t>চার</w:t>
      </w:r>
      <w:r>
        <w:rPr>
          <w:rFonts w:cs="SolaimanLipi" w:ascii="SolaimanLipi" w:hAnsi="SolaimanLipi"/>
          <w:sz w:val="32"/>
          <w:szCs w:val="32"/>
        </w:rPr>
        <w:t xml:space="preserve">: </w:t>
      </w:r>
      <w:r>
        <w:rPr>
          <w:rFonts w:ascii="SolaimanLipi" w:hAnsi="SolaimanLipi" w:cs="SolaimanLipi"/>
          <w:color w:val="000000"/>
          <w:sz w:val="32"/>
          <w:sz w:val="32"/>
          <w:szCs w:val="32"/>
          <w:highlight w:val="white"/>
          <w:lang w:bidi="bn-IN"/>
        </w:rPr>
        <w:t>মমত্বপূর্ণ</w:t>
      </w:r>
      <w:r>
        <w:rPr>
          <w:rFonts w:ascii="SolaimanLipi" w:hAnsi="SolaimanLipi" w:cs="SolaimanLipi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IN"/>
        </w:rPr>
        <w:t>হৃদয়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ার্ডিয়ান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মত্ব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ধিকার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দ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ঠ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থার্থরূপ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ার্ডিয়ানশিপ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িত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ুলায়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ল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ুয়াইরে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তিপ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বয়স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ুব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বস্থ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াম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ছি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ম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ময়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ব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জ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ক্ষাত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কাঙ্ক্ষ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ড়েছি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ব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িজ্ঞাস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াপা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ানালাম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িবা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ফি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ও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ি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াক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জ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জা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ব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মাম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ম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ি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ৃক্ষের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ফ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য়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লিজ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ফ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ন্তা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হ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ন্তা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ুণ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্রদর্শ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া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ত্ম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স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র্দ্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তী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উ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ান্না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ব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া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য়্য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!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বা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য়াশীল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োমা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র্দ্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ওয়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র্থ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থী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র্দ্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ুণ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32"/>
          <w:szCs w:val="32"/>
        </w:rPr>
      </w:pP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পাঁচ</w:t>
      </w:r>
      <w:r>
        <w:rPr>
          <w:rFonts w:cs="SolaimanLipi" w:ascii="SolaimanLipi" w:hAnsi="SolaimanLipi"/>
          <w:color w:val="000000"/>
          <w:sz w:val="32"/>
          <w:szCs w:val="32"/>
        </w:rPr>
        <w:t xml:space="preserve">: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দুটি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বিষয়ের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মধ্যে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য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অধিক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সহজ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ত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বেছে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নেওয়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যদি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ত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highlight w:val="white"/>
          <w:lang w:bidi="bn-IN"/>
        </w:rPr>
        <w:t>পাপপূর্ণ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ন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হয়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ফ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ার্ডিয়া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ুণাবলি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ষয়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জত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ষয়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ওয়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োগ্যত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ুন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য়েশ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খন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ষয়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য়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ুযো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য়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খন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হজ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ত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পপূর্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খনো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জ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শো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নিত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্যাঁ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হুরম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লঙ্ঘ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্রতিশোধ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ত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32"/>
          <w:szCs w:val="32"/>
        </w:rPr>
      </w:pP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ছয</w:t>
      </w:r>
      <w:r>
        <w:rPr>
          <w:rFonts w:cs="SolaimanLipi" w:ascii="SolaimanLipi" w:hAnsi="SolaimanLipi"/>
          <w:color w:val="000000"/>
          <w:sz w:val="32"/>
          <w:szCs w:val="32"/>
        </w:rPr>
        <w:t xml:space="preserve">: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রাগ</w:t>
      </w:r>
      <w:r>
        <w:rPr>
          <w:rFonts w:cs="SolaimanLipi" w:ascii="SolaimanLipi" w:hAnsi="SolaimanLipi"/>
          <w:color w:val="000000"/>
          <w:sz w:val="32"/>
          <w:szCs w:val="32"/>
        </w:rPr>
        <w:t>-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রোষ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বর্জন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করা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জ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ফ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গার্ডিয়ান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ত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ু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োষ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ূ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ঠাণ্ড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থ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্যবিধ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র্ধার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;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ন্মত্তত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ঘেয়ে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দ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েখানো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েতিবাচ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ুণ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মাজিকভাবে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াকাঙ্খ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ভ্যাস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ানুষ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োষ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ন্ত্রণ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র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জ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জ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ন্তানদ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ন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ল্যাণ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ল্টো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লাফল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পরীত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ৈ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জ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শেষ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পদ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চাই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পদেশ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[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্রঃ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িলসিলাতু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আহাদিস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হিহা</w:t>
      </w:r>
      <w:r>
        <w:rPr>
          <w:rFonts w:cs="SolaimanLipi" w:ascii="SolaimanLipi" w:hAnsi="SolaimanLipi"/>
          <w:color w:val="000000"/>
          <w:sz w:val="28"/>
          <w:szCs w:val="28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৯৩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ুধ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য়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ংবরণ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ীরত্ব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খ্যায়ি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ুরায়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যি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:)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ছ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ি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‘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ীর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হাদ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ুস্তি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ন্য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রাহ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ীর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াহাদু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রাগ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ন্ত্রণ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খ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পারে</w:t>
      </w:r>
      <w:r>
        <w:rPr>
          <w:color w:val="000000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color w:val="000000"/>
          <w:sz w:val="28"/>
          <w:szCs w:val="28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ুসলিম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32"/>
          <w:szCs w:val="32"/>
        </w:rPr>
      </w:pPr>
      <w:r>
        <w:rPr>
          <w:rFonts w:ascii="SolaimanLipi" w:hAnsi="SolaimanLipi" w:cs="SolaimanLipi"/>
          <w:color w:val="000000"/>
          <w:sz w:val="32"/>
          <w:sz w:val="32"/>
          <w:szCs w:val="32"/>
          <w:lang w:bidi="bn-BD"/>
        </w:rPr>
        <w:t xml:space="preserve">সাত </w:t>
      </w:r>
      <w:r>
        <w:rPr>
          <w:rFonts w:cs="SolaimanLipi" w:ascii="SolaimanLipi" w:hAnsi="SolaimanLipi"/>
          <w:color w:val="000000"/>
          <w:sz w:val="32"/>
          <w:szCs w:val="32"/>
        </w:rPr>
        <w:t xml:space="preserve">: </w:t>
      </w:r>
      <w:r>
        <w:rPr>
          <w:rFonts w:ascii="SolaimanLipi" w:hAnsi="SolaimanLipi" w:cs="SolaimanLipi"/>
          <w:color w:val="000000"/>
          <w:sz w:val="32"/>
          <w:sz w:val="32"/>
          <w:szCs w:val="32"/>
          <w:highlight w:val="white"/>
          <w:lang w:bidi="bn-IN"/>
        </w:rPr>
        <w:t>মধ্যমপন্থা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000000"/>
          <w:sz w:val="32"/>
          <w:sz w:val="32"/>
          <w:szCs w:val="32"/>
          <w:lang w:bidi="bn-IN"/>
        </w:rPr>
        <w:t>অবলম্বন</w:t>
      </w:r>
      <w:r>
        <w:rPr>
          <w:rFonts w:ascii="SolaimanLipi" w:hAnsi="SolaimanLipi" w:cs="SolaimanLip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color w:val="000000"/>
          <w:sz w:val="28"/>
          <w:szCs w:val="28"/>
          <w:lang w:bidi="bn-BD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ট্টরপন্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ন্দনী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গুণ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ণে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েখত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া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স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্বিতীয়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্তম্ভ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্ষেত্রেও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মধ্যমপন্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অবলম্বন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ছন্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ছেন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মাসুদ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উকব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উম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</w:t>
      </w:r>
      <w:r>
        <w:rPr>
          <w:rFonts w:cs="SolaimanLipi" w:ascii="SolaimanLipi" w:hAnsi="SolaimanLipi"/>
          <w:color w:val="000000"/>
          <w:sz w:val="28"/>
          <w:szCs w:val="28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াদর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র্ণন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ক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ব্যক্ত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এ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ল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BD"/>
        </w:rPr>
        <w:t xml:space="preserve"> অমু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ক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ণ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ফজরের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স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মাদেরক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ীর্ঘ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ামাজ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পড়ে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শুন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ক্তৃতা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দানকা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highlight w:val="white"/>
          <w:lang w:bidi="bn-IN"/>
        </w:rPr>
        <w:t>এত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েশি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রাগ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রলেন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 ইতঃপূর্বে যা অন্য কোনো বক্তৃতায় করেন নি। অতঃপর তিনি বললেন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: ‘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 লোকসকল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!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নিশ্চয় তোমাদের মধ্যে এমনও রয়েছে যারা বিতাড়ক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তাই তোমাদের মধ্যে যে ব্যক্তি ইমামতি করবে সে যেন সংক্ষেপ করে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;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েননা তার পেছনে বৃদ্ধ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শিশু ও প্রয়োজনগ্রস্থ লোক রয়েছে’। 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[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ুখারি ও মুসলিম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color w:val="000000"/>
          <w:sz w:val="28"/>
          <w:szCs w:val="28"/>
          <w:lang w:bidi="bn-BD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>মধ্যমপন্থী বিষয় উত্তম বিষয় বলে একটি কথা আছে। কাজেই একজন গার্ডিয়ানকে তার পোষ্যের লালন</w:t>
      </w:r>
      <w:r>
        <w:rPr>
          <w:rFonts w:cs="SolaimanLipi" w:ascii="SolaimanLipi" w:hAnsi="SolaimanLipi"/>
          <w:color w:val="000000"/>
          <w:sz w:val="28"/>
          <w:szCs w:val="28"/>
          <w:lang w:bidi="bn-BD"/>
        </w:rPr>
        <w:t>-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 xml:space="preserve">পালনের ক্ষেত্রে মধ্যমপন্থা অবলম্বন অবশ্যই জরুরি।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color w:val="000000"/>
          <w:sz w:val="28"/>
          <w:szCs w:val="28"/>
          <w:lang w:bidi="bn-BD"/>
        </w:rPr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BD"/>
        </w:rPr>
        <w:t xml:space="preserve">উপরে বর্ণিত গুণগুলো পূর্ণাঙ্গরূপে কারও মধ্যে পাওয়া গেলেই কেবল গার্ডিয়ানশিপের ক্ষেত্রে  সফলতা অর্জনের আশা করা যেতে পারে। আল্লাহ আমাদের সহায় হউন। </w:t>
      </w:r>
    </w:p>
    <w:p>
      <w:pPr>
        <w:pStyle w:val="Normal"/>
        <w:autoSpaceDE w:val="false"/>
        <w:spacing w:before="120" w:after="120"/>
        <w:jc w:val="center"/>
        <w:rPr>
          <w:rFonts w:ascii="AponaLohit" w:hAnsi="AponaLohit" w:cs="SolaimanLipi"/>
          <w:lang w:bidi="bn-BD"/>
        </w:rPr>
      </w:pPr>
      <w:r>
        <w:rPr>
          <w:rFonts w:ascii="AponaLohit" w:hAnsi="AponaLohit" w:cs="SolaimanLipi"/>
          <w:lang w:bidi="bn-BD"/>
        </w:rPr>
        <w:t>সমাপ্ত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Calibri;Century Gothic"/>
          <w:b/>
          <w:b/>
          <w:bCs/>
          <w:color w:val="800000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color w:val="8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olaimanLipi">
    <w:charset w:val="00"/>
    <w:family w:val="auto"/>
    <w:pitch w:val="variable"/>
  </w:font>
  <w:font w:name="AponaLoh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0:00Z</dcterms:created>
  <dc:creator>মুহাম্মদ শামসুল হক সিদ্দিক  </dc:creator>
  <dc:description>একজন সফল গার্ডিয়ানের কিছু মৌলিক গুণাবলি রয়েছে যা অর্জিত হলে ছেলেমেয়ে ও পোষ্যদেরকে, মননে-আখালাকে-চরিত্রে যথার্থরূপে বড় করে তোলা অনেকটাই সম্ভব হয়ে ওঠে। বর্তমান প্রবন্ধে এগুণগুলো সম্পর্কেই আলোচনা করা হয়েছে। </dc:description>
  <cp:keywords>গার্ডিয়ান/অভিভাবক/গার্জিয়ান/সফল গার্ডিয়ান/গুণাবলি/সিফাত</cp:keywords>
  <dc:language>en-US</dc:language>
  <cp:lastModifiedBy>abul kalam</cp:lastModifiedBy>
  <cp:lastPrinted>2010-01-17T18:29:00Z</cp:lastPrinted>
  <dcterms:modified xsi:type="dcterms:W3CDTF">2010-01-18T02:31:00Z</dcterms:modified>
  <cp:revision>5</cp:revision>
  <dc:subject>একজন সফল গার্ডিয়ানের গুণাবলি</dc:subject>
  <dc:title>একজন সফল গার্ডিয়ানের গুণাবলি</dc:title>
</cp:coreProperties>
</file>