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মানবকল্যাণে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ইসলামী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অর্থনীতি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IN"/>
        </w:rPr>
        <w:t>মু</w:t>
      </w:r>
      <w:r>
        <w:rPr>
          <w:rFonts w:cs="Kalpurush" w:ascii="Kalpurush" w:hAnsi="Kalpurush"/>
          <w:sz w:val="24"/>
          <w:szCs w:val="32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সাইফুল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ইসলাম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إنسان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الفلاح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سي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lang w:bidi="bn-IN"/>
        </w:rPr>
        <w:t>ইসলামী অর্থনীতিবিদগণের মতে শুধু বস্তুগত কল্যাণ ইসলামী অর্থনীতির উদ্দেশ্য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নয়। সম্পদের সুষ্ঠু ব্যবহার ও ব্যবস্থাপনার মাধ্যমে বস্তুগত ও আধ্যাত্মিক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কল্যাণ সাধন করা ইসলামী অর্থনীতির অন্যতম লক্ষ্য। বক্ষ্যমা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ন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 xml:space="preserve"> প্রবন্ধে এ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 xml:space="preserve">বিষয়ের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ও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পরই আলোকপাত কর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নবকল্যাণ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র্থনীতি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 আল্লাহ মনোনীত একমাত্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দীন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 তাই রয়েছে ই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ও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পরকাল উভয় জাহানের মুক্তি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এবং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ল্যাণ। ইসলাম সে হিসেবে একটি জীবন ব্যবস্থাও বটে। এ ব্যবস্থা স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ষ্ট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খণ্ডিত। সামাজিক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ৈতিক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জনৈতিক ও অন্যান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্যবস্থার সমন্বয়ে নির্মিত হয়েছে ইসলামের সামগ্রিক ও সমন্বিত জীবনব্যবস্থ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জীবনব্যবস্থার ব্যবস্থাপনাও সামষ্টিক এবং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ন্বি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সামাজিক ব্যবস্থা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Social System)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পারিবারিক ব্যবস্থা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Family System)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নৈতিক ব্যবস্থা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Moral System)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অর্থনৈতিক ব্যবস্থা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Economic System)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ত্যাদি এ সামষ্টিক ব্যবস্থার অন্তর্ভুক্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ধি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ধানের প্রাচুর্যে ইসলামী জীবনব্যবস্থা পরিপূর্ণতা লাভ কর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জীবনব্যবস্থা হিসেবে ইসলামের এটি একটি বৈশিষ্ট্য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দিক বিবেচনায় ইস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ন্য বৈশিষ্ট্যের দাবিদার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ৈতিক ব্যবস্থা সামগ্রিক জীবনব্যবস্থার অন্তর্গত একটি ব্যবস্থ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জীবনদর্শনের মৌল চেতনার আলোকে ইসলামের অর্থনৈতিক ব্যবস্থ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রিগঠি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কিছু মৌলিক শিক্ষা ও মূল্যবোধ ইসলামী অর্থনীতির আস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উপাদান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 মূল্যবোধ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রপেক্ষ বিষয় ন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জীবন দর্শ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থেকে উৎসারিত ইসলামী অর্থনীতি ইসলামী মূল্যবোধ দ্বারা বিকশিত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মৌলিক শিক্ষা ও মূল্যবোধ অর্থনীতির মৌলিক উপাদান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শ্ব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ব অর্থনৈতিক ব্যবস্থা কোনো না কোনোভাবে কিছু সামাজিক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ৈতিক অথব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ধর্মনিরপেক্ষ মূল্যবোধের ওপর ভিত্তি করে গড়ে উঠ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ূল্যবোধগুলে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ৈতিক ব্যবস্থাসমূহকে টেকসই করে রেখ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েশের রাষ্ট্রশক্তি বা সরক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মূল্যবোধগুলো রক্ষা কর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ব অর্থনৈতিক পদ্ধতির জন্য মূল্যবোধগুলে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পরিহার্যতা র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গুলো ছাড়া অর্থনৈতিক ব্যবস্থা টিকে থাকতে পারে ন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থবা অর্থনৈতিক ব্যবস্থার ভিত মজবুত হয় ন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ীতিবিদগণের মতে শুধু বস্তুগত কল্যাণ ইসলামী অর্থনীতির উদ্দেশ্য ন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্পদের সুষ্ঠু ব্যবহার ও ব্যবস্থাপনার মাধ্যমে বস্তুগত ও আধ্যাত্মি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ল্যাণ সাধন করা ইসলামী অর্থনীতির অন্যতম লক্ষ্য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্যাডাম স্মিথ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িকার্ডো ম্যালথাস অর্থনীতিতে ক্লাসিক্যাল অ্যানালিসিস করেন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াদ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্যানালিসিসকে অর্থনীতিতে ইতিবাচক বিশ্লেষণ হিসেবে বিবেচনা করা হ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আলফ্রেড মার্শাল নামক আরেকজন অর্থনীতিবিদের মতে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>‘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ধারণ অর্থনীতি বিজ্ঞা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চ্ছে সাধারণ মানুষের জীবন সমস্যার বিশ্লেষণ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ার মতে মানুষের আচরণ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্যবহার এবং কর্মধারাই অর্থনৈতিক বিশ্লেষণের বিষ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স্তু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ানুষের প্রয়োজ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বং স্বার্থসংশ্লিষ্ট অর্থনৈতিক ক্রিয়াকর্মই অর্থনীতি শাস্ত্রের বিবেচ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ষ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’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্লাসিক্যাল অর্থনীতির একটা অন্যতম বৈশিষ্ট্য হলো এটি ছিল একট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ূল্যবোধ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রপেক্ষ বিশ্লেষণ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্য দিকে ইসলামী অর্থনীতি মূল্যবোধভিত্তি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শ্লেষণের প্রতি গুরুত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োপ কর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ঃসন্দেহে ইসলামী অর্থনীত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ূল্যবোধ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রপেক্ষ ন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শিক্ষা ও মূল্যবোধ ইসলামী অর্থনীতির আস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ভিত্ত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ড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ম উমর চাপরা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ড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ম ন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য়াম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ুল্লাহ সিদ্দিকী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ম আনাস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য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য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কা প্রমুখ ইসলামী অর্থনীতিবিদ মনে করেন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>‘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পর্যাপ্ত সম্প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’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এবং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>‘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ীমাহী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য়োজ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’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রূপ পরিস্থিতিতে মানুষের আচরণ ও প্রতিক্রিয়া কেমন হবে অথব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েমন হওয়া উচ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ৎ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এ সম্পর্কে আলোচনা হওয়া ইসলামী অর্থনীতির প্রতিপাদ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ষ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বি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গণ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আরো মনে কর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্পদ আল্লাহ ত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‘আ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লার আমান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্পদ সুষ্ঠুভাবে ব্যবহার করতে হবে এবং মানুষের কল্যাণে নিয়োজিত করত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ব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তে মানবকল্যাণ নিশ্চিত করা গুরুত্বপূর্ণ বিষ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ীতি স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প্রকার অর্থনৈতিক শোষণ ও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য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লুমের অবসান ঘটিয়ে সুবিচ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তিষ্ঠা করতে চা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SimSun;宋体" w:cs="Kalpurush"/>
          <w:color w:val="CC3300"/>
          <w:sz w:val="24"/>
          <w:szCs w:val="24"/>
          <w:lang w:eastAsia="zh-CN" w:bidi="bn-IN"/>
        </w:rPr>
      </w:pPr>
      <w:r>
        <w:rPr>
          <w:rFonts w:ascii="Kalpurush" w:hAnsi="Kalpurush" w:eastAsia="SimSun;宋体" w:cs="Kalpurush"/>
          <w:b/>
          <w:b/>
          <w:bCs/>
          <w:color w:val="CC3300"/>
          <w:sz w:val="24"/>
          <w:sz w:val="24"/>
          <w:szCs w:val="24"/>
          <w:lang w:eastAsia="zh-CN" w:bidi="bn-IN"/>
        </w:rPr>
        <w:t>ইসলামী অর্থনীতি নানা বৈশিষ্ট্যে</w:t>
      </w:r>
      <w:r>
        <w:rPr>
          <w:rFonts w:ascii="Kalpurush" w:hAnsi="Kalpurush" w:eastAsia="SimSun;宋体" w:cs="Kalpurush"/>
          <w:b/>
          <w:b/>
          <w:bCs/>
          <w:color w:val="CC3300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color w:val="CC3300"/>
          <w:sz w:val="24"/>
          <w:sz w:val="24"/>
          <w:szCs w:val="24"/>
          <w:lang w:eastAsia="zh-CN" w:bidi="bn-IN"/>
        </w:rPr>
        <w:t>বৈশিষ্ট্যমণ্ডিত</w:t>
      </w:r>
      <w:r>
        <w:rPr>
          <w:rFonts w:ascii="Kalpurush" w:hAnsi="Kalpurush" w:eastAsia="SimSun;宋体" w:cs="Kalpurush"/>
          <w:color w:val="CC3300"/>
          <w:sz w:val="24"/>
          <w:sz w:val="24"/>
          <w:szCs w:val="24"/>
          <w:lang w:eastAsia="zh-CN" w:bidi="bn-IN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এক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ইসলামী অর্থনীতি কুরআন ও সুন্নাহভিত্তিক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বিত্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ুরআন মা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 রাসূল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‌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র সুন্নাহর শিক্ষা ও আদর্শ দ্বারা ইসলাম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ীতি ঐশ্বর্যমণ্ডি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দুই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ইসলামী অর্থনীতি সার্বজনীন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ব যুগের স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ানুষের অধিকার পূরণের কথা বল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খন পর্যন্ত ইসলামী অর্থনীতি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ৌলিক কোনো নীতিমালা অকার্যকর অথবা অকল্যাণকর প্রমাণ করা যা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তিন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>.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াম্য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র সাম্যবাদী রূপ সব মহলে প্রশংসার দাবিদার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ত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ধনী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গরিব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শরাফ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তরাফ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রব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ারব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শাসক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শাসিত ইত্যাদি শ্রেণ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মানুষ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ক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ধিকার ও দায়িত্বের কথা বল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চার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মানবকল্যাণ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র্বাধিক মুনাফ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জন নয় অথবা সম্পদ কুক্ষিগত করা নয়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,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softHyphen/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ানবকল্যাণ নিশ্চিত করা ইসলাম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নীতির অন্যতম বৈশিষ্ট্য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পাঁচ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ইসলামী অর্থনীতিতে সম্পদ আমানত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্প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যথাযথভাবে ব্যবহার করতে হবে এবং মানবকল্যাণে নিয়োজিত করতে হব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ছয়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ুদের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মূলোৎপাটন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 সুদকে হারাম এবং ব্যবসাকে হালাল ঘোষণা কর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াত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ম্পদ পুঞ্জীভূতকরণ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 একে নিরুৎসাহিত করে সম্পদের সুষম বণ্টন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পর গুরুত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োপ কর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আট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 xml:space="preserve">.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প্রবৃদ্ধি অর্জন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SolaimanLipi" w:ascii="Kalpurush" w:hAnsi="Kalpurush"/>
          <w:b/>
          <w:bCs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তে স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র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কার অর্থনৈতিক কর্মকাণ্ডের মাধ্যমে অর্থনৈতিক প্রবৃদ্ধি অর্জনে গুরুত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য়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SolaimanLipi"/>
          <w:sz w:val="24"/>
          <w:szCs w:val="24"/>
          <w:lang w:eastAsia="zh-CN" w:bidi="hi-IN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ইসলামী অর্থনীতি রাসূলুল্লাহ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শাসনামলে একট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বয়ব লাভ কর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প্রতিষ্ঠিত মদিনার কল্যাণ রাষ্ট্র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র্থসংক্রান্ত প্রশাসন অনেকগুলো বৈশিষ্ট্যে বৈশিষ্ট্যমণ্ডিত ছিল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ুরআন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ুন্নাহভিত্তিক একটি অর্থনৈতিক ব্যবস্থার প্রতিফলন লক্ষ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করা যা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রাসূ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তিষ্ঠিত মদিনার জনকল্যাণমূলক সেই রাষ্ট্রটিত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দিনার কল্যাণ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ষ্ট্রের অর্থ প্রশাসন যথেষ্ট সুসংহত ও মজবুত ছিল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শিক্ষা 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ূল্যবোধ মদিনা রাষ্ট্রের অর্থব্যবস্থার আসল ভিত্তি ছিল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সূচন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লগ্নে মদিনা র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ষ্ট্র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অর্থনৈতিক ব্যবস্থাকে একটি মডেল হিসেবে বিবেচন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রা যা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াসূলুল্লাহ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শাসনামলে পবিত্র কুরআন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ুন্ন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’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োকে ইসলামী অর্থনীতি যে অবয়ব লাভ করে তার সংক্ষেপ রূপকে অথব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উল্লেখযোগ্য দিকগুলো এভাবে প্রকাশ করা যা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ম্পদ জীবনের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উদ্দেশ্য নয়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তে অর্থ জীবনের জন্য অপরিহার্য হলেও ত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জীবনের উদ্দেশ্য ন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্য দিকে জীবনের দারিদ্র্য কাম্য ন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সম্পর্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 স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ল্লাল্লাহু আলাইহি 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ারিদ্র্য মানুষকে কুফ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দিকে নিয়ে যা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2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উপার্জন করা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 মানুষকে উপার্জনক্ষ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ওয়ার আ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্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ান জানা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 হালাল পন্থায় উপার্জন করাকে ফ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করেছে এবং নি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াতের উপার্জনকে শ্রেষ্ঠ রোজগার হিসেবে উৎসাহিত কর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ম্পদ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ব্যবহার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তে সম্পদের যথাযথ ব্যবহারের ওপর গুরুত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োপ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র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ক্ষেত্রে ইসলামের আহ্বান হলো মানুষ সব সম্পদকে আল্লাহ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ন্তুষ্টির উদ্দেশ্যে নিজের এবং অন্যের কল্যাণে নিয়োজিত করব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ুরআ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া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দে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বলা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য়েছে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ِيب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্লাহ যা তোমাকে দিয়েছেন তা দ্বারা আখিরাতের আবাস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ুসন্ধান করে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দুনিয়া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থে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তোমার অংশ ভুলো ন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।”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ূর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আল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াসাস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য়াত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: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৭৭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]</w:t>
      </w:r>
      <w:r>
        <w:rPr>
          <w:rFonts w:eastAsia="SimSun;宋体" w:cs="Kalpurush" w:ascii="Kalpurush" w:hAnsi="Kalpurush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র মর্মার্থ হলো বৈধভাবে সম্পদ অর্জন ও ব্যয় করতে এবং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খিরাতের জন্য পুণ্য সঞ্চয় করতে বল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ুদবিহীন অর্থনীতি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অর্থনীতির আরো একটি গুরুত্বপূর্ণ বৈশিষ্ট্য হলে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ুদবিহীন অর্থনীত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 সুদ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ঘুষ হারাম ঘোষণা কর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 সুদকে শুধ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ষিদ্ধ ক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ুদের কারব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ের প্রতি জিহাদ ঘোষণার আহ্বান জানানে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াসূলুল্লাহ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সময়ে সুদের মতো সব ধরনের শোষণের উপায় উপকরণ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ষিদ্ধ কর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ঘুষ প্রসঙ্গে রাসূ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>, 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ঘুষ গ্রহণকারী 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ঘুষদাতা উভয়ে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জাহান্নাম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যাব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hi-IN"/>
        </w:rPr>
        <w:t>”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অর্থনেতিক কর্মকাণ্ডে অংশগ্রহণ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ুল্লাহ্ 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য়াসাল্লাম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যুগে সব প্রকার বৈধ অর্থনৈতিক কর্মকাণ্ডে অংশগ্রহণ ছি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্বতঃস্ফূর্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উৎপাদ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নিয়োগ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য়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্যয়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ভোগ ইত্যাদি সব ক্ষেত্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মৌল চেতনার প্রভাব বিদ্যমান ছিল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ৎকালে উৎপাদনের প্রতি এত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গুরুত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োপ করা হয় যে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জমাজমি পতিত অবস্থায় রাখতে ইসলামে নিষেধ কর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জমি পতিত অবস্থায় ফেলে রাখায় উ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র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দিয়াল্লাহু আন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িলাল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া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স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ল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মুযান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থে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তা ফেরত নিয়েছিলেন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3"/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আরে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ل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لِ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تِيمً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ال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لْيَتَّجِر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تْرُكْ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  <w:lang w:bidi="bn-BD"/>
        </w:rPr>
        <w:t>....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যে ব্যক্তি কোনো মালদার ইয়া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ের অভিভাবক হয়েছে সে যেন ত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্বারা ব্যবসা করে এবং তা ফেলে না রাখ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....</w:t>
      </w:r>
      <w:r>
        <w:rPr>
          <w:rStyle w:val="FootnoteCharacters"/>
          <w:rStyle w:val="FootnoteAnchor"/>
          <w:rFonts w:eastAsia="SimSun;宋体" w:cs="Kalpurush" w:ascii="Kalpurush" w:hAnsi="Kalpurush"/>
          <w:sz w:val="24"/>
          <w:szCs w:val="24"/>
          <w:lang w:eastAsia="zh-CN" w:bidi="bn-BD"/>
        </w:rPr>
        <w:footnoteReference w:id="4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IN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সম্পদ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পুঁজিকরণ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সম্পদ পুঁজীকরণ সমর্থন করতেন ন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ক্ষেত্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ের দৃষ্টিভঙ্গি হচ্ছে বিত্তবানদের সম্পদে গরিব দ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ঃ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্থদের হক র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ারণে ইসলাম মনে করে সম্পদ যেন পুঞ্জীভূত না হয়ে গরিবদের মধ্যে আবর্তি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য়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বিত্র কুরআন মা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বল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হয়েছে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نفِق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ت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د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زۡق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ُنفِق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hi-IN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ত্তবান নিজ সামর্থ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ুযায়ী ব্য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করবে এবং যার জীবনোপকরণ সীমিত সে আল্লাহ যা দান করেছেন তা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থে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্যয় করব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সূরা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ত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-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ব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লাক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য়াত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 xml:space="preserve">: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৭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 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াদের জন্য সুসংবাদ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যারা সৎপথে অর্থ রোজগার করে এবং তা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থে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্যয় ক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অবৈধভাবে অন্যের মাল গ্রহণ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BD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্যায়ভাবে কারোর অর্থ সম্পদ গ্রাস অথব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ত্মসাৎ করা ইসলাম সমর্থন করে না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 জন্য ইসলামে কঠোর শাস্তির বিধান রাখ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াসূলুল্লাহ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ল্লাল্লা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াইহ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خَذ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ْأَرْض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غَيْر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قّ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خُسِف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قِيَامَة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بْع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رَضِين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SimSun;宋体" w:cs="SolaimanLipi"/>
          <w:sz w:val="24"/>
          <w:szCs w:val="24"/>
          <w:lang w:eastAsia="zh-CN" w:bidi="hi-IN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যে ব্যক্তি অন্যায়ভাবে এক বিঘত জমিন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গ্রহণ করেছে কিয়ামতের দিন তার সা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বক জমিন তার ঘাড়ে শিকলরূপে পরিয়ে দ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য়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ব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5"/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িনি আরো বল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াবধান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!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ারো মাল হালাল নয় ত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নের সন্তোষ ব্যতী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6"/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উপার্জিত সম্পদ ভোগ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উপার্জনকারী উপার্জিত সম্পদের স্বত্বাধিকারী হলেও উপার্জনকারীকে এককভাব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্পদ ভোগ করার নিরঙ্কুশ অধিকার দ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য়া হ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্যক্তির উপার্জিত সম্প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্বারা গ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 দ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ঃ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্থদের সাহায্য করা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তিবেশী আত্মীয়দের হক আদায় কর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ধান র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্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সাল্লাল্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আলাইহি 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>‘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ত্যেক মুস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িম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 পক্ষে দান কর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ওয়াজিব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’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িনি আরো বলেছেন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: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ে যেন নিজের হাতে উপার্জন করে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তঃপর নিজে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লাভবান করে এবং অন্যকেও দান কর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7"/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ন্য একটি হা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ে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র্ণনা এরূপ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-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াসূলুল্লাহ সাল্লাল্লাহু আলাইহি ওয়াসাল্লাম বলেছেন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“য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াত ছাড়া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শ্চয় তোমাদের মালে মানুষের হ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য়েছ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8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খাদ্য মজুদ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ুষ্প্রাপ্যতার সময় মূল্য বৃদ্ধির উদ্দেশ্যে খাদ্য মজুদ ইসলামে নিষিদ্ধ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র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 সাল্লাল্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ল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আলাইহি 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লেছেন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,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যে ব্যক্তি এহতেক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(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মজুদদারী ব্যবসা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)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রে সে পাপী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ফ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গণের মতানুযায়ী এহতেকারের ফলে দেশে সঙ্কট দেখা দিলে এহতেকারকারী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জের ও তার পরিবারের পক্ষে আবশ্যক খাদ্যশস্য রেখে বাকি শস্য বিক্রি কর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দ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য়ার নির্দেশ জ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করা সরকারের কর্তব্য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ইসলামের ইসরাফ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Overuse)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এবং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া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য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র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Misuse)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সম্পর্কে কঠোর হুঁশিয়ারি এবং মজুদকারীর 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>(</w:t>
      </w:r>
      <w:r>
        <w:rPr>
          <w:rFonts w:eastAsia="SimSun;宋体" w:cs="Kalpurush" w:ascii="Kalpurush" w:hAnsi="Kalpurush"/>
          <w:sz w:val="24"/>
          <w:szCs w:val="24"/>
          <w:lang w:eastAsia="zh-CN"/>
        </w:rPr>
        <w:t xml:space="preserve">Hoarding)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জন্য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ঠোর শাস্তির বিধান রাখ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b/>
          <w:b/>
          <w:bCs/>
          <w:sz w:val="24"/>
          <w:sz w:val="24"/>
          <w:szCs w:val="24"/>
          <w:lang w:eastAsia="zh-CN" w:bidi="bn-IN"/>
        </w:rPr>
        <w:t>অপব্যয় ও অপচয় না করা</w:t>
      </w:r>
      <w:r>
        <w:rPr>
          <w:rFonts w:eastAsia="SimSun;宋体" w:cs="Kalpurush" w:ascii="Kalpurush" w:hAnsi="Kalpurush"/>
          <w:b/>
          <w:bCs/>
          <w:sz w:val="24"/>
          <w:szCs w:val="24"/>
          <w:lang w:eastAsia="zh-CN" w:bidi="bn-IN"/>
        </w:rPr>
        <w:t>:</w:t>
      </w:r>
      <w:r>
        <w:rPr>
          <w:rFonts w:eastAsia="SimSun;宋体" w:cs="Kalpurush" w:ascii="Kalpurush" w:hAnsi="Kalpurush"/>
          <w:sz w:val="24"/>
          <w:szCs w:val="24"/>
          <w:lang w:eastAsia="zh-CN" w:bidi="bn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পব্য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থবা অপচয় করা ইসলামে নিষিদ্ধ করা হয়েছ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ইসলামী অর্থনীতিতে এটি একটি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গুরুত্বপূর্ণ নীত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ালাল ভোগ ব্যবহারের ক্ষেত্রে প্রয়োজন অতিরিক্ত ব্য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অথবা সীমালঙ্ঘন এবং বৈধ কাজে সীমালঙ্ঘন অথবা প্রয়োজনাতিরিক্ত ব্যয় ইসলাম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ষিদ্ধ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রাসূলুল্লাহ সাল্লাল্ল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া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হু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আলাইহি ওয়াসাল্লাম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 বর্ণিত একটি হাদ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 xml:space="preserve">সের বিবরণ এরূপ </w:t>
      </w:r>
      <w:r>
        <w:rPr>
          <w:rFonts w:cs="KFGQPC Uthman Taha Naskh" w:ascii="KFGQPC Uthman Taha Naskh" w:hAnsi="KFGQPC Uthman Taha Naskh"/>
          <w:color w:val="0000CC"/>
          <w:sz w:val="24"/>
          <w:szCs w:val="24"/>
        </w:rPr>
        <w:t>«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كُلُوا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وَاشْرَبُوا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وَالبَسُوا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وَتَصَدَّقُوا،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غَيْرِ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إِسْرَافٍ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CC"/>
          <w:sz w:val="24"/>
          <w:sz w:val="24"/>
          <w:szCs w:val="24"/>
          <w:rtl w:val="true"/>
        </w:rPr>
        <w:t>مَخِيلَةٍ</w:t>
      </w:r>
      <w:r>
        <w:rPr>
          <w:rFonts w:cs="KFGQPC Uthman Taha Naskh" w:ascii="KFGQPC Uthman Taha Naskh" w:hAnsi="KFGQPC Uthman Taha Naskh"/>
          <w:color w:val="0000CC"/>
          <w:sz w:val="24"/>
          <w:szCs w:val="24"/>
        </w:rPr>
        <w:t>»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 xml:space="preserve"> “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যা ইচ্ছা খেত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ারো এবং যা ইচ্ছা পরিধান করতে পারো যদি না তোমাকে স্পর্শ করে অপব্যয় ও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গর্ব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>”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Style w:val="FootnoteCharacters"/>
          <w:rStyle w:val="FootnoteAnchor"/>
          <w:rFonts w:ascii="Kalpurush" w:hAnsi="Kalpurush" w:eastAsia="SimSun;宋体" w:cs="Kalpurush"/>
          <w:sz w:val="24"/>
          <w:sz w:val="24"/>
          <w:szCs w:val="24"/>
          <w:lang w:eastAsia="zh-CN" w:bidi="bn-BD"/>
        </w:rPr>
        <w:footnoteReference w:id="9"/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sz w:val="24"/>
          <w:szCs w:val="24"/>
          <w:lang w:eastAsia="zh-CN" w:bidi="bn-BD"/>
        </w:rPr>
      </w:pP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িশ্বের তিনটি অন্যতম অর্থব্যবস্থার তুলনামূল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আলোচনা করা হলে দেখা যায় পুঁজিবাদ শোষণের মাধ্যমে মুনাফা অর্জনকে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উৎসাহিত করে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সমাজতন্ত্র যেখানে ব্যক্তিস্বাধীনতা বা গণতান্ত্রি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ূল্যবোধ চরমভাবে উপেক্ষিত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বে পুঁজিবাদ বা সমাজতন্ত্রে কোনোটি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ক্ষেত্রেই নৈতিক মূল্যবোধের গুরুত্ব প্রদান করা হয়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নি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প্রখ্যাত দার্শনিক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বার্ট্রান্ড রাসেলের একটি মূল্যবান মন্তব্য প্রণিধানযোগ্য</w:t>
      </w:r>
      <w:r>
        <w:rPr>
          <w:rFonts w:ascii="Kalpurush" w:hAnsi="Kalpurush" w:eastAsia="SimSun;宋体" w:cs="SolaimanLipi"/>
          <w:sz w:val="24"/>
          <w:sz w:val="24"/>
          <w:szCs w:val="24"/>
          <w:lang w:eastAsia="zh-CN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eastAsia="zh-CN" w:bidi="hi-I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তিনি তার</w:t>
      </w:r>
      <w:r>
        <w:rPr>
          <w:rFonts w:ascii="Kalpurush" w:hAnsi="Kalpurush" w:eastAsia="SimSun;宋体" w:cs="Kalpurush"/>
          <w:sz w:val="24"/>
          <w:sz w:val="24"/>
          <w:szCs w:val="24"/>
          <w:lang w:eastAsia="zh-CN"/>
        </w:rPr>
        <w:t xml:space="preserve"> </w:t>
      </w:r>
      <w:r>
        <w:rPr>
          <w:rFonts w:ascii="Kalpurush" w:hAnsi="Kalpurush" w:eastAsia="SimSun;宋体" w:cs="Kalpurush"/>
          <w:sz w:val="24"/>
          <w:sz w:val="24"/>
          <w:szCs w:val="24"/>
          <w:lang w:eastAsia="zh-CN" w:bidi="bn-IN"/>
        </w:rPr>
        <w:t>মন্তব্যে বলেন</w:t>
      </w:r>
      <w:r>
        <w:rPr>
          <w:rFonts w:eastAsia="SimSun;宋体" w:cs="Kalpurush" w:ascii="Kalpurush" w:hAnsi="Kalpurush"/>
          <w:sz w:val="24"/>
          <w:szCs w:val="24"/>
          <w:lang w:eastAsia="zh-CN" w:bidi="bn-BD"/>
        </w:rPr>
        <w:t>,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SimSun;宋体" w:cs="Kalpurush" w:ascii="Kalpurush" w:hAnsi="Kalpurush"/>
          <w:sz w:val="24"/>
          <w:szCs w:val="24"/>
          <w:lang w:eastAsia="zh-CN"/>
        </w:rPr>
        <w:t>I dislike communism because it is undemocratic and capitalism because it favors exploitation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lang w:eastAsia="zh-CN" w:bidi="bn-BD"/>
        </w:rPr>
      </w:pPr>
      <w:r>
        <w:rPr>
          <w:rFonts w:ascii="Kalpurush" w:hAnsi="Kalpurush" w:eastAsia="SimSun;宋体" w:cs="Kalpurush"/>
          <w:lang w:eastAsia="zh-CN" w:bidi="bn-BD"/>
        </w:rPr>
        <w:t>অর্থাৎ আমি সমাজতন্ত্র পছন্দ করি না</w:t>
      </w:r>
      <w:r>
        <w:rPr>
          <w:rFonts w:eastAsia="SimSun;宋体" w:cs="Kalpurush" w:ascii="Kalpurush" w:hAnsi="Kalpurush"/>
          <w:lang w:eastAsia="zh-CN" w:bidi="bn-BD"/>
        </w:rPr>
        <w:t xml:space="preserve">; </w:t>
      </w:r>
      <w:r>
        <w:rPr>
          <w:rFonts w:ascii="Kalpurush" w:hAnsi="Kalpurush" w:eastAsia="SimSun;宋体" w:cs="Kalpurush"/>
          <w:lang w:eastAsia="zh-CN" w:bidi="bn-BD"/>
        </w:rPr>
        <w:t>কেননা তা অগণতান্ত্রিক এবং আমি পুঁজিবাদকেও পছন্দ করি না</w:t>
      </w:r>
      <w:r>
        <w:rPr>
          <w:rFonts w:eastAsia="SimSun;宋体" w:cs="Kalpurush" w:ascii="Kalpurush" w:hAnsi="Kalpurush"/>
          <w:lang w:eastAsia="zh-CN" w:bidi="bn-BD"/>
        </w:rPr>
        <w:t xml:space="preserve">; </w:t>
      </w:r>
      <w:r>
        <w:rPr>
          <w:rFonts w:ascii="Kalpurush" w:hAnsi="Kalpurush" w:eastAsia="SimSun;宋体" w:cs="Kalpurush"/>
          <w:lang w:eastAsia="zh-CN" w:bidi="bn-BD"/>
        </w:rPr>
        <w:t xml:space="preserve">কেনন তা শোষণকে প্রশ্রয় দেয়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lang w:eastAsia="zh-CN" w:bidi="bn-BD"/>
        </w:rPr>
      </w:pPr>
      <w:r>
        <w:rPr>
          <w:rFonts w:ascii="Kalpurush" w:hAnsi="Kalpurush" w:eastAsia="SimSun;宋体" w:cs="Kalpurush"/>
          <w:lang w:eastAsia="zh-CN" w:bidi="bn-IN"/>
        </w:rPr>
        <w:t>সমকালীন বিশ্ব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একটি ভারসাম্যপূর্ণ অর্থনৈতিক ব্যবস্থার জন্য উদগ্রীব হয়ে আছে</w:t>
      </w:r>
      <w:r>
        <w:rPr>
          <w:rFonts w:ascii="Kalpurush" w:hAnsi="Kalpurush" w:eastAsia="SimSun;宋体" w:cs="SolaimanLipi"/>
          <w:lang w:eastAsia="zh-CN" w:bidi="hi-IN"/>
        </w:rPr>
        <w:t>।</w:t>
      </w:r>
      <w:r>
        <w:rPr>
          <w:rFonts w:ascii="Kalpurush" w:hAnsi="Kalpurush" w:eastAsia="Kalpurush" w:cs="Kalpurush"/>
          <w:lang w:eastAsia="zh-CN" w:bidi="hi-I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ইসলাম</w:t>
      </w:r>
      <w:r>
        <w:rPr>
          <w:rFonts w:ascii="Times New Roman" w:hAnsi="Times New Roman" w:eastAsia="SimSun;宋体" w:cs="Times New Roman"/>
          <w:lang w:eastAsia="zh-CN"/>
        </w:rPr>
        <w:t> 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eastAsia="SimSun;宋体" w:cs="Kalpurush" w:ascii="Kalpurush" w:hAnsi="Kalpurush"/>
          <w:lang w:eastAsia="zh-CN"/>
        </w:rPr>
        <w:t xml:space="preserve">New Economic order </w:t>
      </w:r>
      <w:r>
        <w:rPr>
          <w:rFonts w:ascii="Kalpurush" w:hAnsi="Kalpurush" w:eastAsia="SimSun;宋体" w:cs="Kalpurush"/>
          <w:lang w:eastAsia="zh-CN" w:bidi="bn-IN"/>
        </w:rPr>
        <w:t>হিসেবে শোষিত বঞ্চিত জনগোষ্ঠীর প্রাণের দাবিকে পূরণ করতে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পারে</w:t>
      </w:r>
      <w:r>
        <w:rPr>
          <w:rFonts w:ascii="Kalpurush" w:hAnsi="Kalpurush" w:eastAsia="SimSun;宋体" w:cs="SolaimanLipi"/>
          <w:lang w:eastAsia="zh-CN" w:bidi="hi-IN"/>
        </w:rPr>
        <w:t>।</w:t>
      </w:r>
      <w:r>
        <w:rPr>
          <w:rFonts w:ascii="Kalpurush" w:hAnsi="Kalpurush" w:eastAsia="Kalpurush" w:cs="Kalpurush"/>
          <w:lang w:eastAsia="zh-CN" w:bidi="hi-I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কেননা ইসলামী অর্থনীতি মূল্যবোধনির্ভর একটি ভারসাম্যপূর্ণ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ব্যবস্থা</w:t>
      </w:r>
      <w:r>
        <w:rPr>
          <w:rFonts w:eastAsia="SimSun;宋体" w:cs="Kalpurush" w:ascii="Kalpurush" w:hAnsi="Kalpurush"/>
          <w:lang w:eastAsia="zh-CN"/>
        </w:rPr>
        <w:t xml:space="preserve">, </w:t>
      </w:r>
      <w:r>
        <w:rPr>
          <w:rFonts w:ascii="Kalpurush" w:hAnsi="Kalpurush" w:eastAsia="SimSun;宋体" w:cs="Kalpurush"/>
          <w:lang w:eastAsia="zh-CN" w:bidi="bn-IN"/>
        </w:rPr>
        <w:t>যে ব্যবস্থা নৈতিক মূল্যবোধের ওপর ভিত্তি করে গড়ে উঠেছে এবং যে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ব্যবস্থায় মানবকল্যাণের প্রতি সর্বাধিক গুরুত্ব</w:t>
      </w:r>
      <w:r>
        <w:rPr>
          <w:rFonts w:ascii="Kalpurush" w:hAnsi="Kalpurush" w:eastAsia="SimSun;宋体" w:cs="Kalpurush"/>
          <w:lang w:eastAsia="zh-CN" w:bidi="bn-BD"/>
        </w:rPr>
        <w:t>া</w:t>
      </w:r>
      <w:r>
        <w:rPr>
          <w:rFonts w:ascii="Kalpurush" w:hAnsi="Kalpurush" w:eastAsia="SimSun;宋体" w:cs="Kalpurush"/>
          <w:lang w:eastAsia="zh-CN" w:bidi="bn-IN"/>
        </w:rPr>
        <w:t>রোপ করা হয়েছে</w:t>
      </w:r>
      <w:r>
        <w:rPr>
          <w:rFonts w:ascii="Kalpurush" w:hAnsi="Kalpurush" w:eastAsia="SimSun;宋体" w:cs="SolaimanLipi"/>
          <w:lang w:eastAsia="zh-CN"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SimSun;宋体" w:cs="Kalpurush"/>
          <w:lang w:eastAsia="zh-CN" w:bidi="bn-BD"/>
        </w:rPr>
      </w:pPr>
      <w:r>
        <w:rPr>
          <w:rFonts w:ascii="Kalpurush" w:hAnsi="Kalpurush" w:eastAsia="SimSun;宋体" w:cs="Kalpurush"/>
          <w:lang w:eastAsia="zh-CN" w:bidi="bn-IN"/>
        </w:rPr>
        <w:t>ইসলামী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অর্থনীতি রাসূলুল্লাহ</w:t>
      </w:r>
      <w:r>
        <w:rPr>
          <w:rFonts w:ascii="Kalpurush" w:hAnsi="Kalpurush" w:eastAsia="SimSun;宋体" w:cs="Kalpurush"/>
          <w:lang w:eastAsia="zh-CN" w:bidi="bn-BD"/>
        </w:rPr>
        <w:t>্</w:t>
      </w:r>
      <w:r>
        <w:rPr>
          <w:rFonts w:ascii="Kalpurush" w:hAnsi="Kalpurush" w:eastAsia="SimSun;宋体" w:cs="Kalpurush"/>
          <w:lang w:eastAsia="zh-CN" w:bidi="bn-IN"/>
        </w:rPr>
        <w:t xml:space="preserve"> সাল্লাল্লাহু আলাইহি ওয়াসাল্লামের শিক্ষায় ভরপুর</w:t>
      </w:r>
      <w:r>
        <w:rPr>
          <w:rFonts w:ascii="Kalpurush" w:hAnsi="Kalpurush" w:eastAsia="SimSun;宋体" w:cs="SolaimanLipi"/>
          <w:lang w:eastAsia="zh-CN" w:bidi="hi-IN"/>
        </w:rPr>
        <w:t>।</w:t>
      </w:r>
      <w:r>
        <w:rPr>
          <w:rFonts w:ascii="Kalpurush" w:hAnsi="Kalpurush" w:eastAsia="Kalpurush" w:cs="Kalpurush"/>
          <w:lang w:eastAsia="zh-CN" w:bidi="hi-I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 xml:space="preserve">একে 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যুগের পরিভাষায় বিশ্ল</w:t>
      </w:r>
      <w:r>
        <w:rPr>
          <w:rFonts w:ascii="Kalpurush" w:hAnsi="Kalpurush" w:eastAsia="SimSun;宋体" w:cs="Kalpurush"/>
          <w:lang w:eastAsia="zh-CN" w:bidi="bn-BD"/>
        </w:rPr>
        <w:t>ি</w:t>
      </w:r>
      <w:r>
        <w:rPr>
          <w:rFonts w:ascii="Kalpurush" w:hAnsi="Kalpurush" w:eastAsia="SimSun;宋体" w:cs="Kalpurush"/>
          <w:lang w:eastAsia="zh-CN" w:bidi="bn-IN"/>
        </w:rPr>
        <w:t>ষ্ট আকারে তুলো ধরার ক্ষেত্রে ধর্মীয় নেতৃবৃন্দের গুরুত্বপূর্ণ ভূমিকা রয়েছে</w:t>
      </w:r>
      <w:r>
        <w:rPr>
          <w:rFonts w:ascii="Kalpurush" w:hAnsi="Kalpurush" w:eastAsia="SimSun;宋体" w:cs="SolaimanLipi"/>
          <w:lang w:eastAsia="zh-CN" w:bidi="hi-IN"/>
        </w:rPr>
        <w:t>।</w:t>
      </w:r>
      <w:r>
        <w:rPr>
          <w:rFonts w:ascii="Kalpurush" w:hAnsi="Kalpurush" w:eastAsia="Kalpurush" w:cs="Kalpurush"/>
          <w:lang w:eastAsia="zh-CN" w:bidi="hi-I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ইসলামের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মৌল দর্শন ও শিক্ষার আলোকে ইসলামী অর্থনীতির সফল বাস্তবায়নের জন্য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ধর্মীয় নেতৃবৃন্দ</w:t>
      </w:r>
      <w:r>
        <w:rPr>
          <w:rFonts w:eastAsia="SimSun;宋体" w:cs="Kalpurush" w:ascii="Kalpurush" w:hAnsi="Kalpurush"/>
          <w:lang w:eastAsia="zh-CN"/>
        </w:rPr>
        <w:t xml:space="preserve">, </w:t>
      </w:r>
      <w:r>
        <w:rPr>
          <w:rFonts w:ascii="Kalpurush" w:hAnsi="Kalpurush" w:eastAsia="SimSun;宋体" w:cs="Kalpurush"/>
          <w:lang w:eastAsia="zh-CN" w:bidi="bn-IN"/>
        </w:rPr>
        <w:t>ইসলামী চিন্তাবিদ</w:t>
      </w:r>
      <w:r>
        <w:rPr>
          <w:rFonts w:eastAsia="SimSun;宋体" w:cs="Kalpurush" w:ascii="Kalpurush" w:hAnsi="Kalpurush"/>
          <w:lang w:eastAsia="zh-CN"/>
        </w:rPr>
        <w:t xml:space="preserve">, </w:t>
      </w:r>
      <w:r>
        <w:rPr>
          <w:rFonts w:ascii="Kalpurush" w:hAnsi="Kalpurush" w:eastAsia="SimSun;宋体" w:cs="Kalpurush"/>
          <w:lang w:eastAsia="zh-CN" w:bidi="bn-IN"/>
        </w:rPr>
        <w:t xml:space="preserve">ইসলামী অর্থনীতিবিদ এবং </w:t>
      </w:r>
      <w:r>
        <w:rPr>
          <w:rFonts w:ascii="Kalpurush" w:hAnsi="Kalpurush" w:eastAsia="SimSun;宋体" w:cs="Kalpurush"/>
          <w:lang w:eastAsia="zh-CN" w:bidi="bn-BD"/>
        </w:rPr>
        <w:t>উ</w:t>
      </w:r>
      <w:r>
        <w:rPr>
          <w:rFonts w:ascii="Kalpurush" w:hAnsi="Kalpurush" w:eastAsia="SimSun;宋体" w:cs="Kalpurush"/>
          <w:lang w:eastAsia="zh-CN" w:bidi="bn-IN"/>
        </w:rPr>
        <w:t>লামায়ে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কিরামের সমন্বিত প্রচেষ্টা দরকার</w:t>
      </w:r>
      <w:r>
        <w:rPr>
          <w:rFonts w:ascii="Kalpurush" w:hAnsi="Kalpurush" w:eastAsia="SimSun;宋体" w:cs="SolaimanLipi"/>
          <w:lang w:eastAsia="zh-CN" w:bidi="hi-IN"/>
        </w:rPr>
        <w:t>।</w:t>
      </w:r>
      <w:r>
        <w:rPr>
          <w:rFonts w:ascii="Kalpurush" w:hAnsi="Kalpurush" w:eastAsia="SimSun;宋体" w:cs="Kalpurush"/>
          <w:lang w:eastAsia="zh-CN" w:bidi="bn-IN"/>
        </w:rPr>
        <w:t xml:space="preserve"> আল্লাহ আমাদেরকে তাওফ</w:t>
      </w:r>
      <w:r>
        <w:rPr>
          <w:rFonts w:ascii="Kalpurush" w:hAnsi="Kalpurush" w:eastAsia="SimSun;宋体" w:cs="Kalpurush"/>
          <w:lang w:eastAsia="zh-CN" w:bidi="bn-BD"/>
        </w:rPr>
        <w:t>ী</w:t>
      </w:r>
      <w:r>
        <w:rPr>
          <w:rFonts w:ascii="Kalpurush" w:hAnsi="Kalpurush" w:eastAsia="SimSun;宋体" w:cs="Kalpurush"/>
          <w:lang w:eastAsia="zh-CN" w:bidi="bn-IN"/>
        </w:rPr>
        <w:t>ক দান করুন।</w:t>
      </w:r>
      <w:r>
        <w:rPr>
          <w:rFonts w:ascii="Kalpurush" w:hAnsi="Kalpurush" w:eastAsia="SimSun;宋体" w:cs="Kalpurush"/>
          <w:lang w:eastAsia="zh-CN" w:bidi="bn-BD"/>
        </w:rPr>
        <w:t xml:space="preserve"> আমিন</w:t>
      </w:r>
      <w:r>
        <w:rPr>
          <w:rFonts w:eastAsia="SimSun;宋体" w:cs="Kalpurush" w:ascii="Kalpurush" w:hAnsi="Kalpurush"/>
          <w:lang w:eastAsia="zh-CN" w:bidi="bn-BD"/>
        </w:rPr>
        <w:t>!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SimSun;宋体" w:cs="Kalpurush"/>
          <w:lang w:eastAsia="zh-CN" w:bidi="bn-IN"/>
        </w:rPr>
      </w:pPr>
      <w:r>
        <w:rPr>
          <w:rFonts w:ascii="Kalpurush" w:hAnsi="Kalpurush" w:eastAsia="SimSun;宋体" w:cs="Kalpurush"/>
          <w:lang w:eastAsia="zh-CN" w:bidi="bn-IN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6</w:t>
    </w:r>
    <w:r>
      <w:rPr>
        <w:rFonts w:cs="SutonnyMJ" w:ascii="SutonnyMJ" w:hAnsi="SutonnyMJ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ুনান </w:t>
      </w:r>
      <w:r>
        <w:rPr>
          <w:rFonts w:ascii="Kalpurush" w:hAnsi="Kalpurush" w:eastAsia="SimSun;宋体" w:cs="Kalpurush"/>
          <w:lang w:eastAsia="zh-CN" w:bidi="bn-IN"/>
        </w:rPr>
        <w:t>তিরমি</w:t>
      </w:r>
      <w:r>
        <w:rPr>
          <w:rFonts w:ascii="Kalpurush" w:hAnsi="Kalpurush" w:eastAsia="SimSun;宋体" w:cs="Kalpurush"/>
          <w:lang w:eastAsia="zh-CN" w:bidi="bn-BD"/>
        </w:rPr>
        <w:t>যী</w:t>
      </w:r>
      <w:r>
        <w:rPr>
          <w:rFonts w:ascii="Kalpurush" w:hAnsi="Kalpurush" w:eastAsia="SimSun;宋体" w:cs="Kalpurush"/>
          <w:lang w:eastAsia="zh-CN" w:bidi="bn-BD"/>
        </w:rPr>
        <w:t>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কিতাবুল খারাজ</w:t>
      </w:r>
      <w:r>
        <w:rPr>
          <w:rFonts w:ascii="Kalpurush" w:hAnsi="Kalpurush" w:eastAsia="SimSun;宋体" w:cs="Kalpurush"/>
          <w:lang w:eastAsia="zh-CN" w:bidi="bn-BD"/>
        </w:rPr>
        <w:t>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ুনান </w:t>
      </w:r>
      <w:r>
        <w:rPr>
          <w:rFonts w:ascii="Kalpurush" w:hAnsi="Kalpurush" w:eastAsia="SimSun;宋体" w:cs="Kalpurush"/>
          <w:lang w:eastAsia="zh-CN" w:bidi="bn-IN"/>
        </w:rPr>
        <w:t>তিরমি</w:t>
      </w:r>
      <w:r>
        <w:rPr>
          <w:rFonts w:ascii="Kalpurush" w:hAnsi="Kalpurush" w:eastAsia="SimSun;宋体" w:cs="Kalpurush"/>
          <w:lang w:eastAsia="zh-CN" w:bidi="bn-BD"/>
        </w:rPr>
        <w:t>যী</w:t>
      </w:r>
      <w:r>
        <w:rPr>
          <w:rFonts w:eastAsia="SimSun;宋体" w:cs="Kalpurush" w:ascii="Kalpurush" w:hAnsi="Kalpurush"/>
          <w:lang w:eastAsia="zh-CN" w:bidi="bn-BD"/>
        </w:rPr>
        <w:t xml:space="preserve">, </w:t>
      </w:r>
      <w:r>
        <w:rPr>
          <w:rFonts w:ascii="Kalpurush" w:hAnsi="Kalpurush" w:eastAsia="SimSun;宋体" w:cs="Kalpurush"/>
          <w:lang w:eastAsia="zh-CN" w:bidi="bn-BD"/>
        </w:rPr>
        <w:t>হাদীস নং ৬৪১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হীহ </w:t>
      </w:r>
      <w:r>
        <w:rPr>
          <w:rFonts w:ascii="Kalpurush" w:hAnsi="Kalpurush" w:eastAsia="SimSun;宋体" w:cs="Kalpurush"/>
          <w:lang w:eastAsia="zh-CN" w:bidi="bn-IN"/>
        </w:rPr>
        <w:t>বুখার</w:t>
      </w:r>
      <w:r>
        <w:rPr>
          <w:rFonts w:ascii="Kalpurush" w:hAnsi="Kalpurush" w:eastAsia="SimSun;宋体" w:cs="Kalpurush"/>
          <w:lang w:eastAsia="zh-CN" w:bidi="bn-BD"/>
        </w:rPr>
        <w:t>ী</w:t>
      </w:r>
      <w:r>
        <w:rPr>
          <w:rFonts w:eastAsia="SimSun;宋体" w:cs="Kalpurush" w:ascii="Kalpurush" w:hAnsi="Kalpurush"/>
          <w:lang w:eastAsia="zh-CN" w:bidi="bn-BD"/>
        </w:rPr>
        <w:t xml:space="preserve">, </w:t>
      </w:r>
      <w:r>
        <w:rPr>
          <w:rFonts w:ascii="Kalpurush" w:hAnsi="Kalpurush" w:eastAsia="SimSun;宋体" w:cs="Kalpurush"/>
          <w:lang w:eastAsia="zh-CN" w:bidi="bn-BD"/>
        </w:rPr>
        <w:t>হাদীস নং ২৪৫৪</w:t>
      </w:r>
      <w:r>
        <w:rPr>
          <w:rFonts w:eastAsia="SimSun;宋体" w:cs="Kalpurush" w:ascii="Kalpurush" w:hAnsi="Kalpurush"/>
          <w:lang w:eastAsia="zh-CN" w:bidi="bn-BD"/>
        </w:rPr>
        <w:t xml:space="preserve">; </w:t>
      </w:r>
      <w:r>
        <w:rPr>
          <w:rFonts w:ascii="Kalpurush" w:hAnsi="Kalpurush" w:eastAsia="SimSun;宋体" w:cs="Kalpurush"/>
          <w:lang w:eastAsia="zh-CN" w:bidi="bn-BD"/>
        </w:rPr>
        <w:t>সহীহ</w:t>
      </w:r>
      <w:r>
        <w:rPr>
          <w:rFonts w:ascii="Kalpurush" w:hAnsi="Kalpurush" w:eastAsia="SimSun;宋体" w:cs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মুসলিম</w:t>
      </w:r>
      <w:r>
        <w:rPr>
          <w:rFonts w:eastAsia="SimSun;宋体" w:cs="Kalpurush" w:ascii="Kalpurush" w:hAnsi="Kalpurush"/>
          <w:lang w:eastAsia="zh-CN" w:bidi="bn-BD"/>
        </w:rPr>
        <w:t xml:space="preserve">, </w:t>
      </w:r>
      <w:r>
        <w:rPr>
          <w:rFonts w:ascii="Kalpurush" w:hAnsi="Kalpurush" w:eastAsia="SimSun;宋体" w:cs="Kalpurush"/>
          <w:lang w:eastAsia="zh-CN" w:bidi="bn-BD"/>
        </w:rPr>
        <w:t>হাদীস নং ১৬১১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বায়হাক</w:t>
      </w:r>
      <w:r>
        <w:rPr>
          <w:rFonts w:ascii="Kalpurush" w:hAnsi="Kalpurush" w:eastAsia="SimSun;宋体" w:cs="Kalpurush"/>
          <w:lang w:eastAsia="zh-CN" w:bidi="bn-BD"/>
        </w:rPr>
        <w:t>ী</w:t>
      </w:r>
      <w:r>
        <w:rPr>
          <w:rFonts w:ascii="Kalpurush" w:hAnsi="Kalpurush" w:eastAsia="SimSun;宋体" w:cs="Kalpurush"/>
          <w:lang w:eastAsia="zh-CN" w:bidi="bn-BD"/>
        </w:rPr>
        <w:t>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হীহ </w:t>
      </w:r>
      <w:r>
        <w:rPr>
          <w:rFonts w:ascii="Kalpurush" w:hAnsi="Kalpurush" w:eastAsia="SimSun;宋体" w:cs="Kalpurush"/>
          <w:lang w:eastAsia="zh-CN" w:bidi="bn-IN"/>
        </w:rPr>
        <w:t>ব</w:t>
      </w:r>
      <w:r>
        <w:rPr>
          <w:rFonts w:ascii="Kalpurush" w:hAnsi="Kalpurush" w:eastAsia="SimSun;宋体" w:cs="Kalpurush"/>
          <w:lang w:eastAsia="zh-CN" w:bidi="bn-BD"/>
        </w:rPr>
        <w:t>ু</w:t>
      </w:r>
      <w:r>
        <w:rPr>
          <w:rFonts w:ascii="Kalpurush" w:hAnsi="Kalpurush" w:eastAsia="SimSun;宋体" w:cs="Kalpurush"/>
          <w:lang w:eastAsia="zh-CN" w:bidi="bn-IN"/>
        </w:rPr>
        <w:t>খার</w:t>
      </w:r>
      <w:r>
        <w:rPr>
          <w:rFonts w:ascii="Kalpurush" w:hAnsi="Kalpurush" w:eastAsia="SimSun;宋体" w:cs="Kalpurush"/>
          <w:lang w:eastAsia="zh-CN" w:bidi="bn-BD"/>
        </w:rPr>
        <w:t>ী</w:t>
      </w:r>
      <w:r>
        <w:rPr>
          <w:rFonts w:eastAsia="SimSun;宋体" w:cs="Kalpurush" w:ascii="Kalpurush" w:hAnsi="Kalpurush"/>
          <w:lang w:eastAsia="zh-CN" w:bidi="bn-BD"/>
        </w:rPr>
        <w:t>;</w:t>
      </w:r>
      <w:r>
        <w:rPr>
          <w:rFonts w:eastAsia="SimSun;宋体" w:cs="Kalpurush" w:ascii="Kalpurush" w:hAnsi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হীহ </w:t>
      </w:r>
      <w:r>
        <w:rPr>
          <w:rFonts w:ascii="Kalpurush" w:hAnsi="Kalpurush" w:eastAsia="SimSun;宋体" w:cs="Kalpurush"/>
          <w:lang w:eastAsia="zh-CN" w:bidi="bn-IN"/>
        </w:rPr>
        <w:t>মুসলিম</w:t>
      </w:r>
      <w:r>
        <w:rPr>
          <w:rFonts w:ascii="Kalpurush" w:hAnsi="Kalpurush" w:eastAsia="SimSun;宋体" w:cs="Kalpurush"/>
          <w:lang w:eastAsia="zh-CN" w:bidi="bn-BD"/>
        </w:rPr>
        <w:t>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ুনান </w:t>
      </w:r>
      <w:r>
        <w:rPr>
          <w:rFonts w:ascii="Kalpurush" w:hAnsi="Kalpurush" w:eastAsia="SimSun;宋体" w:cs="Kalpurush"/>
          <w:lang w:eastAsia="zh-CN" w:bidi="bn-IN"/>
        </w:rPr>
        <w:t>তিরমি</w:t>
      </w:r>
      <w:r>
        <w:rPr>
          <w:rFonts w:ascii="Kalpurush" w:hAnsi="Kalpurush" w:eastAsia="SimSun;宋体" w:cs="Kalpurush"/>
          <w:lang w:eastAsia="zh-CN" w:bidi="bn-BD"/>
        </w:rPr>
        <w:t>যী</w:t>
      </w:r>
      <w:r>
        <w:rPr>
          <w:rFonts w:eastAsia="SimSun;宋体" w:cs="Kalpurush" w:ascii="Kalpurush" w:hAnsi="Kalpurush"/>
          <w:lang w:eastAsia="zh-CN" w:bidi="bn-BD"/>
        </w:rPr>
        <w:t>;</w:t>
      </w:r>
      <w:r>
        <w:rPr>
          <w:rFonts w:eastAsia="SimSun;宋体" w:cs="Kalpurush" w:ascii="Kalpurush" w:hAnsi="Kalpurush"/>
          <w:lang w:eastAsia="zh-CN"/>
        </w:rPr>
        <w:t xml:space="preserve"> </w:t>
      </w:r>
      <w:r>
        <w:rPr>
          <w:rFonts w:ascii="Kalpurush" w:hAnsi="Kalpurush" w:eastAsia="SimSun;宋体" w:cs="Kalpurush"/>
          <w:lang w:eastAsia="zh-CN" w:bidi="bn-IN"/>
        </w:rPr>
        <w:t>ইবন মা</w:t>
      </w:r>
      <w:r>
        <w:rPr>
          <w:rFonts w:ascii="Kalpurush" w:hAnsi="Kalpurush" w:eastAsia="SimSun;宋体" w:cs="Kalpurush"/>
          <w:lang w:eastAsia="zh-CN" w:bidi="bn-BD"/>
        </w:rPr>
        <w:t>জা</w:t>
      </w:r>
      <w:r>
        <w:rPr>
          <w:rFonts w:ascii="Kalpurush" w:hAnsi="Kalpurush" w:eastAsia="SimSun;宋体" w:cs="Kalpurush"/>
          <w:lang w:eastAsia="zh-CN" w:bidi="bn-IN"/>
        </w:rPr>
        <w:t>হ</w:t>
      </w:r>
      <w:r>
        <w:rPr>
          <w:rFonts w:ascii="Kalpurush" w:hAnsi="Kalpurush" w:eastAsia="SimSun;宋体" w:cs="Kalpurush"/>
          <w:lang w:eastAsia="zh-CN" w:bidi="bn-BD"/>
        </w:rPr>
        <w:t>।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SimSun;宋体" w:cs="Kalpurush"/>
          <w:lang w:eastAsia="zh-CN" w:bidi="bn-BD"/>
        </w:rPr>
        <w:t xml:space="preserve">সহীহ </w:t>
      </w:r>
      <w:r>
        <w:rPr>
          <w:rFonts w:ascii="Kalpurush" w:hAnsi="Kalpurush" w:eastAsia="SimSun;宋体" w:cs="Kalpurush"/>
          <w:lang w:eastAsia="zh-CN" w:bidi="bn-IN"/>
        </w:rPr>
        <w:t>বুখার</w:t>
      </w:r>
      <w:r>
        <w:rPr>
          <w:rFonts w:ascii="Kalpurush" w:hAnsi="Kalpurush" w:eastAsia="SimSun;宋体" w:cs="Kalpurush"/>
          <w:lang w:eastAsia="zh-CN" w:bidi="bn-BD"/>
        </w:rPr>
        <w:t>ী</w:t>
      </w:r>
      <w:r>
        <w:rPr>
          <w:rFonts w:ascii="Kalpurush" w:hAnsi="Kalpurush" w:eastAsia="SimSun;宋体" w:cs="Kalpurush"/>
          <w:lang w:eastAsia="zh-CN" w:bidi="bn-BD"/>
        </w:rPr>
        <w:t xml:space="preserve"> ৭</w:t>
      </w:r>
      <w:r>
        <w:rPr>
          <w:rFonts w:eastAsia="SimSun;宋体" w:cs="Kalpurush" w:ascii="Kalpurush" w:hAnsi="Kalpurush"/>
          <w:lang w:eastAsia="zh-CN" w:bidi="bn-BD"/>
        </w:rPr>
        <w:t>/</w:t>
      </w:r>
      <w:r>
        <w:rPr>
          <w:rFonts w:ascii="Kalpurush" w:hAnsi="Kalpurush" w:eastAsia="SimSun;宋体" w:cs="Kalpurush"/>
          <w:lang w:eastAsia="zh-CN" w:bidi="bn-BD"/>
        </w:rPr>
        <w:t>১৪০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মু. সাইফুল ইসলাম</dc:creator>
  <dc:description>মানবকল্যাণে ইসলামী অর্থনীতি</dc:description>
  <cp:keywords>মানবকল্যাণে ইসলামী অর্থনীতি</cp:keywords>
  <dc:language>en-US</dc:language>
  <cp:lastModifiedBy>elhashemy</cp:lastModifiedBy>
  <cp:lastPrinted>2015-01-13T10:52:00Z</cp:lastPrinted>
  <dcterms:modified xsi:type="dcterms:W3CDTF">2017-10-21T19:16:00Z</dcterms:modified>
  <cp:revision>6</cp:revision>
  <dc:subject>মানবকল্যাণে ইসলামী অর্থনীতি</dc:subject>
  <dc:title>মানবকল্যাণে ইসলামী অর্থনীতি</dc:title>
</cp:coreProperties>
</file>