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8"/>
          <w:szCs w:val="48"/>
        </w:rPr>
      </w:pPr>
      <w:r>
        <w:rPr>
          <w:rFonts w:cs="Traditional Arabic" w:ascii="SutonnyMJ" w:hAnsi="SutonnyMJ"/>
          <w:b/>
          <w:bCs/>
          <w:color w:val="800000"/>
          <w:sz w:val="48"/>
          <w:szCs w:val="48"/>
        </w:rPr>
        <w:t>nvivg Lv</w:t>
      </w:r>
      <w:r>
        <w:rPr>
          <w:rFonts w:cs="Traditional Arabic" w:ascii="SutonnyMJ" w:hAnsi="SutonnyMJ"/>
          <w:b/>
          <w:bCs/>
          <w:color w:val="800000"/>
          <w:sz w:val="48"/>
          <w:szCs w:val="48"/>
          <w:rtl w:val="true"/>
        </w:rPr>
        <w:t xml:space="preserve">`¨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raditional Arabic" w:ascii="SutonnyMJ" w:hAnsi="SutonnyMJ"/>
          <w:b/>
          <w:bCs/>
          <w:color w:val="800000"/>
          <w:sz w:val="32"/>
          <w:szCs w:val="32"/>
        </w:rPr>
        <w:t>Avng` web Avãyi ingvb Avi-ikx`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utonnyMJ" w:ascii="SutonnyMJ" w:hAnsi="SutonnyMJ"/>
          <w:b/>
          <w:bCs/>
          <w:sz w:val="28"/>
          <w:szCs w:val="28"/>
          <w:rtl w:val="true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অনুবা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নাউ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জ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মদ</w:t>
      </w:r>
    </w:p>
    <w:p>
      <w:pPr>
        <w:pStyle w:val="NormalWeb"/>
        <w:tabs>
          <w:tab w:val="clear" w:pos="720"/>
          <w:tab w:val="left" w:pos="2870" w:leader="none"/>
        </w:tabs>
        <w:spacing w:lineRule="atLeast" w:line="284" w:before="120" w:after="120"/>
        <w:ind w:left="50" w:right="50" w:firstLine="300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</w:rPr>
        <w:tab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</w:rPr>
      </w:pPr>
      <w:r>
        <w:rPr>
          <w:rFonts w:cs="Vrinda"/>
          <w:sz w:val="40"/>
          <w:szCs w:val="4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</w:rPr>
      </w:pPr>
      <w:r>
        <w:rPr>
          <w:rFonts w:cs="Vrinda"/>
          <w:sz w:val="40"/>
          <w:szCs w:val="4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حرم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شيد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رجمة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  <w:tab/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 w:val="32"/>
          <w:szCs w:val="32"/>
          <w:lang w:bidi="bn-BD"/>
        </w:rPr>
      </w:pPr>
      <w:r>
        <w:rPr/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20" w:after="120"/>
        <w:jc w:val="left"/>
        <w:rPr>
          <w:rFonts w:ascii="Tahoma" w:hAnsi="Tahoma" w:cs="SolaimanLipi"/>
          <w:b/>
          <w:b/>
          <w:bCs w:val="false"/>
          <w:color w:val="000000"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/>
          <w:bCs w:val="false"/>
          <w:color w:val="000000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ind w:left="360" w:hanging="0"/>
        <w:rPr>
          <w:rFonts w:ascii="Tahoma" w:hAnsi="Tahoma" w:cs="SolaimanLipi"/>
          <w:bCs/>
          <w:color w:val="000000"/>
          <w:spacing w:val="0"/>
          <w:sz w:val="28"/>
          <w:szCs w:val="28"/>
          <w:lang w:bidi="bn-IN"/>
        </w:rPr>
      </w:pPr>
      <w:r>
        <w:rPr>
          <w:rFonts w:cs="SolaimanLipi" w:ascii="Tahoma" w:hAnsi="Tahoma"/>
          <w:bCs/>
          <w:color w:val="000000"/>
          <w:spacing w:val="0"/>
          <w:sz w:val="28"/>
          <w:szCs w:val="28"/>
          <w:lang w:bidi="bn-IN"/>
        </w:rPr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color w:val="800000"/>
          <w:sz w:val="36"/>
          <w:szCs w:val="36"/>
        </w:rPr>
      </w:pPr>
      <w:r>
        <w:rPr>
          <w:rFonts w:cs="Traditional Arabic" w:ascii="SutonnyMJ" w:hAnsi="SutonnyMJ"/>
          <w:color w:val="800000"/>
          <w:sz w:val="36"/>
          <w:szCs w:val="36"/>
        </w:rPr>
        <w:t xml:space="preserve">wRÁvmv :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Avm&amp;mvjvgy AvjvBKzg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Avwg Rvb‡Z Pvw”Q †h, Bmjv‡g †Kvb †Kvb Lv`¨ nvivg Ges †m¸‡jv wKfv‡e Avgv‡`i ¯^fve I Pwi‡Îi Ici cÖfve †d‡j?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color w:val="800000"/>
          <w:sz w:val="36"/>
          <w:szCs w:val="36"/>
        </w:rPr>
        <w:t xml:space="preserve">Reve: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IqvjvBKzgym mvjvg IqvivngvZzj</w:t>
        <w:softHyphen/>
        <w:t>vwn IqveviKvZzn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gvby‡li Rb¨ DcKvix I cweÎ meai‡bi Lv‡`¨i e¨vcv‡i Bmjv‡gi weavb n‡”Q nvjvj I ˆeaZvi| cÖgvY¨ I MÖnY‡hvM¨ `wjj e¨ZxZ †Kvb cÖKvi Lv`¨ nvivg ejv hv‡e bv| Avj</w:t>
        <w:softHyphen/>
        <w:t xml:space="preserve">vn ZvAvjv e‡jb, </w:t>
      </w:r>
      <w:r>
        <w:rPr>
          <w:rFonts w:cs="Traditional Arabic" w:ascii="SutonnyMJ" w:hAnsi="SutonnyMJ"/>
          <w:color w:val="993300"/>
          <w:sz w:val="32"/>
          <w:szCs w:val="32"/>
        </w:rPr>
        <w:t>{Ô</w:t>
      </w:r>
      <w:r>
        <w:rPr>
          <w:rFonts w:cs="SutonnyMJ" w:ascii="SutonnyMJ" w:hAnsi="SutonnyMJ"/>
          <w:color w:val="993300"/>
          <w:sz w:val="32"/>
          <w:szCs w:val="32"/>
        </w:rPr>
        <w:t>ej, ÔAvgvi wbKU †h Inx cvVv‡bv nq, Zv‡Z Avwg AvnviKvixi Dci †Kvb nvivg cvB bv, hv †m Avnvi K‡i| Z‡e hw` g„Z wKsev cÖevwnZ i³ A_ev k~K‡ii †Mvk&amp;Z nqÑ KviY, wbðq Zv AcweÎ|</w:t>
      </w:r>
      <w:r>
        <w:rPr>
          <w:rFonts w:cs="Traditional Arabic" w:ascii="SutonnyMJ" w:hAnsi="SutonnyMJ"/>
          <w:color w:val="993300"/>
          <w:sz w:val="32"/>
          <w:szCs w:val="32"/>
        </w:rPr>
        <w:t>Õ}</w:t>
      </w:r>
      <w:r>
        <w:rPr>
          <w:rFonts w:cs="Traditional Arabic" w:ascii="SutonnyMJ" w:hAnsi="SutonnyMJ"/>
          <w:color w:val="800000"/>
          <w:sz w:val="32"/>
          <w:szCs w:val="32"/>
        </w:rPr>
        <w:t xml:space="preserve"> </w:t>
      </w:r>
      <w:r>
        <w:rPr>
          <w:rFonts w:cs="Traditional Arabic" w:ascii="SutonnyMJ" w:hAnsi="SutonnyMJ"/>
          <w:sz w:val="32"/>
          <w:szCs w:val="32"/>
        </w:rPr>
        <w:t>(Avb-Avg : 145)</w:t>
      </w:r>
      <w:r>
        <w:rPr>
          <w:rFonts w:cs="Traditional Arabic" w:ascii="SutonnyMJ" w:hAnsi="SutonnyMJ"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G AvqvZ Øviv cÖgvwYZ nq †h, †hme Lv‡`¨i e¨vcv‡i nviv‡gi †Kvb `wjj †bB, Zv nvjvj I ˆea|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color w:val="800000"/>
          <w:sz w:val="36"/>
          <w:szCs w:val="36"/>
        </w:rPr>
      </w:pPr>
      <w:r>
        <w:rPr>
          <w:rFonts w:cs="Traditional Arabic" w:ascii="SutonnyMJ" w:hAnsi="SutonnyMJ"/>
          <w:color w:val="800000"/>
          <w:sz w:val="36"/>
          <w:szCs w:val="36"/>
        </w:rPr>
        <w:t>Avgiv †hme Lv`¨ MÖnY Kwi, Zv `yÕcÖKvi :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 xml:space="preserve">cÖ_g cÖKvi : cï I cvLcvLvwj| wØZxq cÖKvi : Dw™¢` I kvKmewR|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color w:val="800000"/>
          <w:sz w:val="36"/>
          <w:szCs w:val="36"/>
        </w:rPr>
        <w:t xml:space="preserve">cÖ_g cÖKvi : cï I cvLcvLvwj :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cï I cvLcvLvwji e¨vcv‡i Ijvgv‡q †Kivg A‡bK †jLv‡jwL K‡i‡Qb Ges Gi g‡a¨ hv hv nvivg Zvi Rb¨ wKQz wb`k©b I wewaweavb cÖYqb K‡i w`‡q‡Qb, †h cÖvYxi g‡a¨ nviv‡gi †Kvb AvjvgZ cvIqv hv‡e, Zv LvIqv nvivg| wb‡gœ Avgiv †mme wewaweavb wb‡q Av‡jvPbv KiwQ :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(1) `vuZwewkó wnsmª Rš‘ f¶Y Kiv nvivg| †hgb, evN, wPZv evN, wmsn I KzKzi BZ¨vw`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 xml:space="preserve">(2) _vev ev cvÄvwewkó wnsmª cvwL f¶Y Kiv nvivg| †hgb, CMj, evR, †k¨b, †cuPv I kvnxb cvwL BZ¨vw`| 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 xml:space="preserve">`wjj : Be‡b AveŸvm iv. e‡jb, </w:t>
      </w:r>
      <w:r>
        <w:rPr>
          <w:rFonts w:cs="Traditional Arabic" w:ascii="SutonnyMJ" w:hAnsi="SutonnyMJ"/>
          <w:color w:val="993300"/>
          <w:sz w:val="32"/>
          <w:szCs w:val="32"/>
        </w:rPr>
        <w:t>{Ôivm~j mv. `vuZwewkó cÖ‡Z¨K wnsmª Rš‘ I _vevwewkó cÖ‡Z¨K wnsmª cvwL †L‡Z wb‡la K‡i‡Qb|Õ}</w:t>
      </w:r>
      <w:r>
        <w:rPr>
          <w:rFonts w:cs="Traditional Arabic" w:ascii="SutonnyMJ" w:hAnsi="SutonnyMJ"/>
          <w:color w:val="800000"/>
          <w:sz w:val="32"/>
          <w:szCs w:val="32"/>
        </w:rPr>
        <w:t xml:space="preserve"> </w:t>
      </w:r>
      <w:r>
        <w:rPr>
          <w:rFonts w:cs="Traditional Arabic" w:ascii="SutonnyMJ" w:hAnsi="SutonnyMJ"/>
          <w:sz w:val="32"/>
          <w:szCs w:val="32"/>
        </w:rPr>
        <w:t>(gymwjg : 1934)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 xml:space="preserve">(3) wbw`©ófv‡e †hme cï †L‡Z wb‡la Kiv n‡q‡Q, Zv LvIqv nvivg| †hgb, M„ncvwjZ Mvav|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 xml:space="preserve">`wjj : Rv‡ei iv. e‡jb, </w:t>
      </w:r>
      <w:r>
        <w:rPr>
          <w:rFonts w:cs="Traditional Arabic" w:ascii="SutonnyMJ" w:hAnsi="SutonnyMJ"/>
          <w:color w:val="993300"/>
          <w:sz w:val="32"/>
          <w:szCs w:val="32"/>
        </w:rPr>
        <w:t>{ivm~j mv. Lvqe‡ii w`b M„ncvwjZ Mvav †L‡Z wb‡la K‡i‡Qb Ges †Nvivi †MvkZ †L‡Z AbygwZ w`‡q‡Qb|Õ}</w:t>
      </w:r>
      <w:r>
        <w:rPr>
          <w:rFonts w:cs="Traditional Arabic" w:ascii="SutonnyMJ" w:hAnsi="SutonnyMJ"/>
          <w:color w:val="800000"/>
          <w:sz w:val="32"/>
          <w:szCs w:val="32"/>
        </w:rPr>
        <w:t xml:space="preserve"> </w:t>
      </w:r>
      <w:r>
        <w:rPr>
          <w:rFonts w:cs="Traditional Arabic" w:ascii="SutonnyMJ" w:hAnsi="SutonnyMJ"/>
          <w:sz w:val="32"/>
          <w:szCs w:val="32"/>
        </w:rPr>
        <w:t xml:space="preserve">(eyLvwi:4219, gymwjg:1941)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raditional Arabic" w:ascii="SutonnyMJ" w:hAnsi="SutonnyMJ"/>
          <w:sz w:val="32"/>
          <w:szCs w:val="32"/>
        </w:rPr>
        <w:t>Av‡iKwU D`vniY,  k~Ki| Avj</w:t>
        <w:softHyphen/>
        <w:t xml:space="preserve">vn ZvAvjv e‡jb, </w:t>
      </w:r>
      <w:r>
        <w:rPr>
          <w:rFonts w:cs="Traditional Arabic" w:ascii="SutonnyMJ" w:hAnsi="SutonnyMJ"/>
          <w:color w:val="993300"/>
          <w:sz w:val="32"/>
          <w:szCs w:val="32"/>
        </w:rPr>
        <w:t>{Ô</w:t>
      </w:r>
      <w:r>
        <w:rPr>
          <w:rFonts w:cs="mylotus" w:ascii="SutonnyMJ" w:hAnsi="SutonnyMJ"/>
          <w:color w:val="993300"/>
          <w:sz w:val="32"/>
          <w:szCs w:val="32"/>
        </w:rPr>
        <w:t>†Zvgv‡`i Rb¨ nvivg Kiv n‡q‡Q g„ZcÖvYx, i³ I k~K‡ii †MvkZ ...Õ}</w:t>
      </w:r>
      <w:r>
        <w:rPr>
          <w:rFonts w:cs="mylotus" w:ascii="SutonnyMJ" w:hAnsi="SutonnyMJ"/>
          <w:color w:val="800000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(gv‡q`v : 3)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mylotus"/>
          <w:bCs/>
          <w:sz w:val="32"/>
          <w:szCs w:val="32"/>
        </w:rPr>
      </w:pPr>
      <w:r>
        <w:rPr>
          <w:rFonts w:cs="mylotus" w:ascii="SutonnyMJ" w:hAnsi="SutonnyMJ"/>
          <w:bCs/>
          <w:sz w:val="32"/>
          <w:szCs w:val="32"/>
        </w:rPr>
        <w:t xml:space="preserve">(4) Avieiv †hme cÖvYx‡K Lwem I bvcvK ejZ, Zv LvIqvI nvivg|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mylotus" w:ascii="SutonnyMJ" w:hAnsi="SutonnyMJ"/>
          <w:bCs/>
          <w:sz w:val="32"/>
          <w:szCs w:val="32"/>
        </w:rPr>
        <w:t>`wjj : Avj</w:t>
        <w:softHyphen/>
        <w:t xml:space="preserve">vn ZvAvjv e‡jb, </w:t>
      </w:r>
      <w:r>
        <w:rPr>
          <w:rFonts w:cs="mylotus" w:ascii="SutonnyMJ" w:hAnsi="SutonnyMJ"/>
          <w:bCs/>
          <w:color w:val="993300"/>
          <w:sz w:val="32"/>
          <w:szCs w:val="32"/>
        </w:rPr>
        <w:t>{(ivm~j mv.) Ô</w:t>
      </w:r>
      <w:r>
        <w:rPr>
          <w:rFonts w:cs="SutonnyMJ" w:ascii="SutonnyMJ" w:hAnsi="SutonnyMJ"/>
          <w:color w:val="993300"/>
          <w:sz w:val="32"/>
          <w:szCs w:val="32"/>
          <w:lang w:bidi="he-IL"/>
        </w:rPr>
        <w:t xml:space="preserve">Zv‡`i Rb¨ cweÎ e¯‘ nvjvj K‡i Avi AcweÎ (Lwem) e¯‘ nvivg K‡i|Õ} </w:t>
      </w:r>
      <w:r>
        <w:rPr>
          <w:rFonts w:cs="SutonnyMJ" w:ascii="SutonnyMJ" w:hAnsi="SutonnyMJ"/>
          <w:sz w:val="32"/>
          <w:szCs w:val="32"/>
          <w:lang w:bidi="he-IL"/>
        </w:rPr>
        <w:t>(Avivd : 157) AcweÎ e¯‘ †hgb, †cvKv-gvKo, KxU-cZ½ I kKzb| †h‡nZz G¸‡jvi LvbvLv`¨ AwaKvskB bvcvK I AveR©bv, ZvB G¸‡jv‡K Lwem ev bvcvK ejv nq|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  <w:t>(5) kwiqZ †hme cÖvYx nZ¨v Ki‡Z wb‡`k© w`‡q‡Q ev †hme cÖvYx nZ¨v Ki‡Z wb‡la K‡i‡Q, Zv LvIqv nvivg| †hgb, nvw`‡m wbwl× cvuPwU cÖvYx| h_v : B`yi, we”Qz, cvMjv KzKzi, KvK I wPj BZ¨vw`|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  <w:t>D‡j</w:t>
        <w:softHyphen/>
        <w:t>wLZ weavb I wbq‡gi wfwË‡Z cÖgvwYZ nq †h, G Qvov †hme cï I cvLcvLvwj i‡q‡Q, Zv nvjvj I ˆea| †hgb, †Nviv, PZz®ú` Rš‘, gyiwM, DUcvwL, Li‡Mvm I R½jx Mvav Ges G RvZxq Ab¨vb¨ cÖvYx| KviY, KziAvb nvw`‡mi `wjj Gi ˆeaZv I nvjvj‡KB cÖgvY K‡i|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color w:val="800000"/>
          <w:sz w:val="36"/>
          <w:szCs w:val="36"/>
          <w:lang w:bidi="he-IL"/>
        </w:rPr>
        <w:t xml:space="preserve">wØZq cÖKvi : Dw™¢`RvZxq Lv`¨ : 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sz w:val="32"/>
          <w:szCs w:val="32"/>
          <w:lang w:bidi="he-IL"/>
        </w:rPr>
        <w:t>Dw™¢`RvZxq Lv`¨ †hgb, wewfbœ Dw™¢`, dj, kl¨ BZ¨vw` Lv`¨`ªe¨ I Zv †_‡K ˆZwiK…Z cvbxq nvjvj| KviY, Lv`¨ I cvbx‡qi g~j cÖK…wZ n‡”Q ˆea I nvjvj nIqv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sz w:val="32"/>
          <w:szCs w:val="32"/>
          <w:lang w:bidi="he-IL"/>
        </w:rPr>
        <w:t>nu¨v, †hme Lv`¨ †bkvi m„wó K‡i, Zv e¨ZxZ| †hgb, MuvRv, Avwdg Ges G RvZxq Ab¨vb¨ †bkv`ªe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sz w:val="32"/>
          <w:szCs w:val="32"/>
          <w:lang w:bidi="he-IL"/>
        </w:rPr>
        <w:t>A_ev hv kix‡ii Rb¨ LyeB ¶wZKi, Zv e¨ZxZ| †hgb, wel, wmMv‡iU I G RvZxq Ab¨vb¨ Lv`¨, hvi ¶wZ I AcKvwiZv mevi wbKU ¯^xK…Z| Gme wKQzB nvivg| KviY G¸‡jv nq‡Zv †bkvi m„wó K‡i A_ev kix‡ii Rb¨ Lye ¶wZKi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sz w:val="32"/>
          <w:szCs w:val="32"/>
          <w:lang w:bidi="he-IL"/>
        </w:rPr>
        <w:t>m‡›`n †bB †h, Avgv‡`i †Kvb bv †Kvb ¯^v_© I Kj¨v‡Yi Rb¨B Avj</w:t>
        <w:softHyphen/>
        <w:t xml:space="preserve">vn ZvAvjv Gme wKQz nvivg K‡i‡Qb| KviY, wZwb †nKgZ Qvov †Kvb wRwb‡mi wb‡`©kI †`b bv, Avevi †nKgZ Qvov †Kvb wRwbm  wb‡laI K‡ib bv| Gme †nKgZ gvbyl KL‡bv eyS‡Z m¶g nq KL‡bv nq bv| gvbyl †Kvb wRwb‡mi †nKgZ eyS‡Z m¶g bv nIqvi A_© G bq †h, Zv‡Z †Kvb †nKgZ †bB| </w:t>
      </w:r>
    </w:p>
    <w:p>
      <w:pPr>
        <w:pStyle w:val="Normal"/>
        <w:autoSpaceDE w:val="false"/>
        <w:spacing w:before="120" w:after="120"/>
        <w:jc w:val="left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  <w:t>gvby‡li kixi †hme Lv`¨ MÖnY K‡i, †mme wRwb‡mi cÖfveB Zvi Ici c‡o| †h fvj Lv`¨ MÖnY Ki‡e, Zvi Ici fvj cÖfve co‡e, Avi †h Lvivc Lv`¨ MÖnY Ki‡e, Zvi Ici Lvivc cÖfve co‡e, GUvB ¯^vfvweK|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SutonnyMJ" w:ascii="SutonnyMJ" w:hAnsi="SutonnyMJ"/>
          <w:sz w:val="32"/>
          <w:szCs w:val="32"/>
          <w:lang w:bidi="he-IL"/>
        </w:rPr>
        <w:t>G Rb¨B Avj</w:t>
        <w:softHyphen/>
        <w:t>vn ZvAvjv fvj Lv`¨ MÖnY Kivi Rb¨ wb‡`©k w`‡q‡Qb Avi Lvivc I bvcvK Lv`¨ †L‡Z wb‡la K‡i‡Qb| AvaywbK weÁvb, BmjvwgK wPš—vwe` I †dvKvnv‡q †Kivg wbR wbR M‡elYv, eB I wbe‡Ü G wb‡q we¯—vwiZ Av‡jvPbv K‡i‡Qb| cÖ‡qvR‡b G¸‡jv c‡o †`Lvi civgk© w`w”Q| Avj</w:t>
        <w:softHyphen/>
        <w:t>vn Avgv‡`i mnvq †nvb|</w:t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gvß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2:00Z</dcterms:created>
  <dc:creator>আহমদ বিন আব্দুর রহমান আর-রশিদ</dc:creator>
  <dc:description>
</dc:description>
  <cp:keywords>শূকর শুয়োর বাজ ঈগল পোকামাকড় কীটপতঙ্গ কুকুর বাঘ চিতাবাঘ সিংহ কুকুর শ্যেন পেঁচা শাহীন হিংস্র জন্তু রক্ত মৃতপ্রাণী শকুন ইদুঁর বিচ্ছু পাগলাকুকুর কাক মুরগি</cp:keywords>
  <dc:language>en-US</dc:language>
  <cp:lastModifiedBy>sazib</cp:lastModifiedBy>
  <cp:lastPrinted>2010-01-17T12:06:00Z</cp:lastPrinted>
  <dcterms:modified xsi:type="dcterms:W3CDTF">2010-01-17T06:07:00Z</dcterms:modified>
  <cp:revision>6</cp:revision>
  <dc:subject>হারাম খাদ্য সংক্রান্ত ফতোয়া</dc:subject>
  <dc:title>হারাম খাদ্য </dc:title>
</cp:coreProperties>
</file>