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bidi="ar-EG"/>
        </w:rPr>
      </w:pPr>
      <w:r>
        <w:rPr>
          <w:rFonts w:cs="SolaimanLipi" w:ascii="SutonnyMJ" w:hAnsi="SutonnyMJ"/>
          <w:b/>
          <w:bCs/>
          <w:sz w:val="50"/>
          <w:szCs w:val="50"/>
        </w:rPr>
        <w:t xml:space="preserve">k~K‡ii †MvkZ  †h Kvi‡Y nvivg 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  </w:t>
      </w:r>
      <w:r>
        <w:rPr>
          <w:rFonts w:eastAsia="MS UI Gothic" w:cs="Vrinda" w:ascii="SutonnyMJ" w:hAnsi="SutonnyMJ"/>
          <w:sz w:val="28"/>
          <w:szCs w:val="28"/>
          <w:lang w:bidi="bn-BD"/>
        </w:rPr>
        <w:t>evsjv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 – Bengali – </w:t>
      </w:r>
      <w:r>
        <w:rPr>
          <w:rFonts w:ascii="Vrinda" w:hAnsi="Vrinda" w:eastAsia="MS UI Gothic" w:cs="Times New Roman"/>
          <w:sz w:val="28"/>
          <w:sz w:val="28"/>
          <w:szCs w:val="28"/>
          <w:rtl w:val="true"/>
        </w:rPr>
        <w:t>البنغالية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SolaimanLipi" w:ascii="SutonnyMJ" w:hAnsi="SutonnyMJ"/>
          <w:sz w:val="32"/>
          <w:szCs w:val="32"/>
          <w:lang w:bidi="bn-IN"/>
        </w:rPr>
        <w:t>Aveyj Kvjvg Avhv` Av‡bvqvi</w:t>
      </w:r>
      <w:r>
        <w:rPr>
          <w:rFonts w:cs="KFGQPC Uthman Taha Naskh" w:ascii="Calibri;Century Gothic" w:hAnsi="Calibri;Century Gothic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alibri;Century Gothic" w:hAnsi="Calibri;Century Gothic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  <w:t>m¤úv`bv</w:t>
      </w: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  <w:t xml:space="preserve"> : </w:t>
      </w:r>
      <w:r>
        <w:rPr>
          <w:rFonts w:cs="KFGQPC Uthman Taha Naskh" w:ascii="SutonnyMJ" w:hAnsi="SutonnyMJ"/>
          <w:sz w:val="32"/>
          <w:szCs w:val="32"/>
          <w:lang w:bidi="ar-EG"/>
        </w:rPr>
        <w:t xml:space="preserve">Avey ïAvBe gynv¤§v` wmÏxK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SutonnyMJ" w:hAnsi="SutonnyMJ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نز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right" w:pos="7606" w:leader="none"/>
        </w:tabs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آزا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ن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د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Verdana" w:hAnsi="Verdana" w:cs="SolaimanLipi"/>
          <w:b/>
          <w:b/>
          <w:bCs/>
          <w:color w:val="800000"/>
          <w:sz w:val="32"/>
          <w:szCs w:val="32"/>
          <w:lang w:bidi="hi-IN"/>
        </w:rPr>
      </w:pPr>
      <w:r>
        <w:rPr>
          <w:rFonts w:cs="SolaimanLipi" w:ascii="Verdana" w:hAnsi="Verdana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k~K‡ii †MvkZ  †h Kvi‡Y nvivg ?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gymjgvbiv k~K‡ii †MvkZ  †Kb Lvq bv, Gi mivmwi Reve nj, Avj</w:t>
        <w:softHyphen/>
        <w:t xml:space="preserve">vn ZvAvjv Ø¨_©nxb fvlvq Zv  nvivg K‡i‡Qb ZvB gymwjg m¤cÖ`vq Zv nvivg e‡j  Rv‡b Ges Zv f¶Y-e¨envi †_‡K  weiZ _v‡K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Avj KziAv‡b Bikv` n‡q‡Q:  (ej, Avgvi wbKU †h Inx cvVv‡bv nq, Zv‡Z Avwg AvnviKvixi Dci †Kv‡bv nvivg cvB bv, hv †m Avnvi K‡i| Z‡e hw` g„Z wKsev cÖevwnZ i³ A_ev k~iK‡ii †MvkZ nq- KviY wbðq Zv AcweÎ wKsev Ggb A‰ea hv Avj</w:t>
        <w:softHyphen/>
        <w:t>vn Qvov Ab¨ Kv‡iv  Rb¨ h‡en Kiv n‡q‡Q| Z‡e †h e¨w³ wbi“cvq n‡q Aeva¨ I mxgvj•NbKvix bv n‡q Zv MÖn‡Y eva¨ n‡q‡Q, Zvn‡j wbðq †Zvgvi ie ¶gvkxj, cig `qvjy ) [ m~iv Avj AvbAvg: 145]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~K‡ii †MvkZ nvivg nIqvi e¨vcv‡i KziAvb-mybœvq we¯—vwiZ   †Kv‡bv e¨vL¨v †`qv nq wb| Z‡e GZUzKy ejv n‡q‡Q †h, GUv cw¼j - wiR&amp;m|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ixqZ I my¯’ cÖK…wZ †h e¯‘wU‡K wbK…ó I cw¼j e‡j Ávb K‡i  Zv‡KB  wiR&amp;m ejv  nq|  Avj KziAvb k~Ki‡K cw¼j e‡j AvL¨vwqZ K‡i‡Q, nvivg nIqvi Rb¨ GZUzKz KviYB h‡_ó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k~K‡ii †MvkZ nvivg nIqvi †cQ‡b Aek¨ Av‡iKwU mvaviY  KviY i‡q‡Q hv k~Kimn  I Ab¨vb¨ nvivg e¯‘‡K mgvbfv‡e  kvwgj K‡i| Avi Zv  n‡jv Avj</w:t>
        <w:softHyphen/>
        <w:t>vn ZvAvjvi evYx : ( Ges Zv‡`i Rb¨ AwcÎ e¯‘¸‡jv nvivg K‡ib) [ m~iv: Avj Avivd]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AZGe, Avj</w:t>
        <w:softHyphen/>
        <w:t xml:space="preserve">vn ZvAvjv †hme e¯‘ nvivg K‡i‡Qb †m¸‡jv AcweÎ, Lvev‡q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~K‡ii †MvkZ †Kb  AcweÎ  G wel‡q Av‡MKvi gymjgvb‡`i Ávb mxwgZ wQj ejv hvq| cieZ©x‡Z k~K‡ii †MvkZ wb‡q e¨vcK M‡elYv nq| Zv‡Z D‡V Av‡m †h k~K‡ii †MvkZ gviZ¥K ai‡bi  fvBivm I Rxevby enb K‡i| Avwe¯‹…Z n‡jv †h k~K‡ii †MvkZ f¶YKvixi †`‡n  gvivZ¥K ai‡bi  K…wgi m„wó nq hv D³ e¨w³i bvwo-f~wi I KwjRvq evmv euv‡a,  wPwKrmv Øviv hv `~i Kiv m¤¢e nq bv|  †gwWK¨vj weÁv‡bi  cwifvlvq  G K…wgwU‡K </w:t>
      </w:r>
      <w:r>
        <w:rPr>
          <w:sz w:val="28"/>
          <w:szCs w:val="28"/>
        </w:rPr>
        <w:t xml:space="preserve">Treichine </w:t>
      </w:r>
      <w:r>
        <w:rPr>
          <w:rFonts w:cs="SutonnyMJ" w:ascii="SutonnyMJ" w:hAnsi="SutonnyMJ"/>
          <w:sz w:val="28"/>
          <w:szCs w:val="28"/>
        </w:rPr>
        <w:t>ejv nq</w:t>
      </w:r>
      <w:r>
        <w:rPr>
          <w:rFonts w:cs="SutonnyMJ" w:ascii="SutonnyMJ" w:hAnsi="SutonnyMJ"/>
          <w:sz w:val="28"/>
          <w:szCs w:val="28"/>
          <w:rtl w:val="true"/>
        </w:rPr>
        <w:t xml:space="preserve">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«v‡Ýi jv‡ivm wek¦‡Kv‡l  ejv n‡q‡Q,  </w:t>
      </w:r>
      <w:r>
        <w:rPr>
          <w:sz w:val="28"/>
          <w:szCs w:val="28"/>
        </w:rPr>
        <w:t xml:space="preserve">Treichine </w:t>
      </w:r>
      <w:r>
        <w:rPr>
          <w:rFonts w:cs="SutonnyMJ" w:ascii="SutonnyMJ" w:hAnsi="SutonnyMJ"/>
          <w:sz w:val="28"/>
          <w:szCs w:val="28"/>
        </w:rPr>
        <w:t xml:space="preserve">bvgK ¶wZKi K…wg Avµvš—-e¨w³i  KwjRvmn me©v‡½ Qwo‡q c‡o| GwU †ivMxi †`‡n esk we¯—vi K‡i Ges eQ‡ii ci eQi †`‡n Ae¯’vb Ki‡Z _v‡K|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~K‡ii †MvkZ AcweÎ, cw¼j, ¶wZKviK G welqwU †mvqBb d¬z Qwo‡q hvIqvi ci LyeB ¯úófv‡e  aiv c‡o‡Q| †mvqvBb d¬z g~jZ k~K‡ii Zxeª k¦vmKóRwbZ †ivM| k¦vm-cÖk¦vm, mivmwi wgjb- Gm‡ei gva¨‡g fvBivmwU GK k~Ki †_‡K Ab¨ k~K‡i msµwgZ nq| k~K‡ii ms¯ú‡k© G‡j gvby‡li G‡Z Avµvš— nIqvi Avk¼v  _v‡K| GLb ch©š— G  d¬yi Kvh©Kix †Kv‡bv Ilya ev cÖwZ‡laK Avwe®K…Z nq  wb | †gw·‡Kv‡Z Avµvš— n‡q BZtg‡a¨B G fvBiv‡m gviv †M‡Q 153 Rb, G Qvov KvbvWvq 6, ¯‹Uj¨v‡Û 2, hy³iv‡óªi cvuPwU  iv‡R¨ 50 Rb Avµvš— nIqvi Lei cvIqv †M‡Q| G‡`i g‡a¨ 40 RbB wbDBDqK© wmwU ¯‹z‡ji|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Ge k~K‡ii †MvkZ †h gvby‡li Rb¨ ¶wZKi G e¨vcv‡i GLb Avi †Kv‡bv m‡›`n iBj bv</w:t>
      </w:r>
      <w:r>
        <w:rPr>
          <w:rFonts w:cs="SutonnyMJ" w:ascii="SutonnyMJ" w:hAnsi="SutonnyMJ"/>
          <w:sz w:val="28"/>
          <w:szCs w:val="28"/>
          <w:rtl w:val="true"/>
        </w:rPr>
        <w:t xml:space="preserve">|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~Kie¶K A‡b‡KB `vwe K‡ib †h eZ©gvb hy‡M DbœZ c×wZi e¨envi K‡i we‡kl h‡Zœ ïKi jvjb-cvjb Ki‡j RxevYy Qov‡bvi m¤¢vebv _v‡K bv, eZ©gvb cwiw¯’wZ Zv‡`i G `vwe‡K bm¨vr K‡i w`‡”Q| </w:t>
      </w:r>
    </w:p>
    <w:sectPr>
      <w:type w:val="nextPage"/>
      <w:pgSz w:w="11906" w:h="16838"/>
      <w:pgMar w:left="1800" w:right="1800" w:gutter="0" w:header="0" w:top="719" w:footer="0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58:00Z</dcterms:created>
  <dc:creator>আবুল কালাম আযাদ  আনোয়ার </dc:creator>
  <dc:description>موقع دار الإسلام 
http://www.islamhouse.com
شهر جمادى الأولى 1430هـ </dc:description>
  <cp:keywords>শূকর মাংস গোশত হরাম</cp:keywords>
  <dc:language>en-US</dc:language>
  <cp:lastModifiedBy>sams</cp:lastModifiedBy>
  <cp:lastPrinted>2009-05-03T21:41:00Z</cp:lastPrinted>
  <dcterms:modified xsi:type="dcterms:W3CDTF">2009-05-03T15:42:00Z</dcterms:modified>
  <cp:revision>5</cp:revision>
  <dc:subject/>
  <dc:title>শূকরের গোশত যে কারণ হারাম</dc:title>
</cp:coreProperties>
</file>