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5202" w:leader="none"/>
              </w:tabs>
              <w:spacing w:before="0" w:after="0"/>
              <w:jc w:val="center"/>
              <w:rPr>
                <w:rFonts w:ascii="Calibri" w:hAnsi="Calibri" w:cs="KFGQPC Uthman Taha Naskh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47625" distB="47625" distL="114935" distR="114935" simplePos="0" locked="0" layoutInCell="1" allowOverlap="1" relativeHeight="41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57785</wp:posOffset>
                  </wp:positionV>
                  <wp:extent cx="1449070" cy="281305"/>
                  <wp:effectExtent l="0" t="0" r="0" b="0"/>
                  <wp:wrapNone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US" w:eastAsia="en-US"/>
              </w:rPr>
              <w:t>Bmjvg cÖPvi ey¨‡iv, iveIqv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3150" w:leader="none"/>
                <w:tab w:val="left" w:pos="-2610" w:leader="none"/>
                <w:tab w:val="center" w:pos="-1890" w:leader="none"/>
              </w:tabs>
              <w:bidi w:val="0"/>
              <w:spacing w:before="0" w:after="0"/>
              <w:jc w:val="center"/>
              <w:rPr>
                <w:rFonts w:ascii="Calibri" w:hAnsi="Calibri" w:cs="KFGQPC Uthman Taha Naskh;Times New Roman"/>
                <w:b/>
                <w:b/>
                <w:bCs/>
                <w:sz w:val="16"/>
                <w:szCs w:val="16"/>
              </w:rPr>
            </w:pPr>
            <w:r>
              <w:rPr>
                <w:rFonts w:cs="KFGQPC Uthman Taha Naskh;Times New Roman" w:ascii="SutonnyMJ" w:hAnsi="SutonnyMJ"/>
                <w:b/>
                <w:bCs/>
                <w:sz w:val="20"/>
                <w:szCs w:val="20"/>
              </w:rPr>
              <w:t>wiqv`, †mŠw`Avi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3150" w:leader="none"/>
                <w:tab w:val="left" w:pos="-2610" w:leader="none"/>
                <w:tab w:val="center" w:pos="-1890" w:leader="none"/>
              </w:tabs>
              <w:bidi w:val="0"/>
              <w:spacing w:before="0" w:after="0"/>
              <w:jc w:val="center"/>
              <w:rPr>
                <w:rFonts w:ascii="Calibri" w:hAnsi="Calibri" w:cs="KFGQPC Uthman Taha Naskh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utonnyMJ" w:hAnsi="SutonnyMJ"/>
                <w:b/>
                <w:bCs/>
                <w:sz w:val="20"/>
                <w:szCs w:val="20"/>
              </w:rPr>
              <w:t>2009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—</w:t>
            </w:r>
            <w:r>
              <w:rPr>
                <w:rFonts w:cs="Arial" w:ascii="SutonnyMJ" w:hAnsi="SutonnyMJ"/>
                <w:b/>
                <w:bCs/>
                <w:sz w:val="20"/>
                <w:szCs w:val="20"/>
              </w:rPr>
              <w:t>1430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KFGQPC Uthman Taha Naskh;Times New Roman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;Times New Roman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;Times New Roman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;Times New Roman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Vrinda"/>
          <w:b/>
          <w:b/>
          <w:bCs/>
          <w:color w:val="800000"/>
          <w:sz w:val="40"/>
          <w:szCs w:val="40"/>
          <w:lang w:val="es-AR" w:bidi="bn-BD"/>
        </w:rPr>
      </w:pPr>
      <w:r>
        <w:rPr>
          <w:rFonts w:cs="Vrinda" w:ascii="Calibri" w:hAnsi="Calibri"/>
          <w:b/>
          <w:bCs/>
          <w:color w:val="800000"/>
          <w:sz w:val="40"/>
          <w:szCs w:val="40"/>
          <w:lang w:val="es-AR" w:bidi="bn-BD"/>
        </w:rPr>
      </w:r>
    </w:p>
    <w:p>
      <w:pPr>
        <w:pStyle w:val="Normal"/>
        <w:bidi w:val="0"/>
        <w:jc w:val="center"/>
        <w:rPr>
          <w:rFonts w:ascii="Calibri" w:hAnsi="Calibri" w:cs="Vrinda"/>
          <w:b/>
          <w:b/>
          <w:bCs/>
          <w:color w:val="800000"/>
          <w:sz w:val="40"/>
          <w:szCs w:val="40"/>
          <w:lang w:val="es-AR" w:bidi="bn-BD"/>
        </w:rPr>
      </w:pPr>
      <w:r>
        <w:rPr>
          <w:rFonts w:cs="Vrinda" w:ascii="Calibri" w:hAnsi="Calibri"/>
          <w:b/>
          <w:bCs/>
          <w:color w:val="800000"/>
          <w:sz w:val="40"/>
          <w:szCs w:val="40"/>
          <w:lang w:val="es-AR" w:bidi="bn-BD"/>
        </w:rPr>
      </w:r>
    </w:p>
    <w:p>
      <w:pPr>
        <w:pStyle w:val="Normal"/>
        <w:bidi w:val="0"/>
        <w:jc w:val="center"/>
        <w:rPr>
          <w:rFonts w:ascii="SutonnyMJ" w:hAnsi="SutonnyMJ" w:cs="SutonnyMJ"/>
          <w:color w:val="800000"/>
          <w:sz w:val="48"/>
          <w:szCs w:val="48"/>
        </w:rPr>
      </w:pPr>
      <w:r>
        <w:rPr>
          <w:rFonts w:cs="SutonnyMJ" w:ascii="SutonnyMJ" w:hAnsi="SutonnyMJ"/>
          <w:color w:val="800000"/>
          <w:sz w:val="48"/>
          <w:szCs w:val="48"/>
        </w:rPr>
        <w:t>wihK I Zvi Aby‡gvw`Z DcKiY</w:t>
      </w:r>
    </w:p>
    <w:p>
      <w:pPr>
        <w:pStyle w:val="Normal"/>
        <w:bidi w:val="0"/>
        <w:jc w:val="center"/>
        <w:rPr>
          <w:rFonts w:ascii="Calibri" w:hAnsi="Calibri" w:eastAsia="MS UI Gothic" w:cs="KFGQPC Uthman Taha Naskh;Times New Roman"/>
          <w:sz w:val="28"/>
          <w:szCs w:val="28"/>
          <w:lang w:val="es-AR" w:bidi="ar-EG"/>
        </w:rPr>
      </w:pPr>
      <w:r>
        <w:rPr>
          <w:rFonts w:eastAsia="MS UI Gothic" w:cs="KFGQPC Uthman Taha Naskh;Times New Roman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;Times New Roman" w:ascii="Calibri" w:hAnsi="Calibri"/>
          <w:sz w:val="28"/>
          <w:szCs w:val="28"/>
          <w:lang w:val="es-AR" w:bidi="ar-EG"/>
        </w:rPr>
        <w:t xml:space="preserve"> </w:t>
      </w:r>
      <w:r>
        <w:rPr>
          <w:rFonts w:eastAsia="MS UI Gothic" w:cs="KFGQPC Uthman Taha Naskh;Times New Roman" w:ascii="SutonnyMJ" w:hAnsi="SutonnyMJ"/>
          <w:sz w:val="28"/>
          <w:szCs w:val="28"/>
          <w:lang w:val="es-AR" w:bidi="ar-EG"/>
        </w:rPr>
        <w:t xml:space="preserve">evsjv </w:t>
      </w:r>
      <w:r>
        <w:rPr>
          <w:rFonts w:eastAsia="MS UI Gothic" w:cs="Arial" w:ascii="Arial" w:hAnsi="Arial"/>
          <w:sz w:val="28"/>
          <w:szCs w:val="28"/>
          <w:lang w:val="es-AR"/>
        </w:rPr>
        <w:t>- Bengali</w:t>
      </w:r>
      <w:r>
        <w:rPr>
          <w:rFonts w:eastAsia="MS UI Gothic" w:cs="KFGQPC Uthman Taha Naskh;Times New Roman" w:ascii="Calibri" w:hAnsi="Calibri"/>
          <w:sz w:val="28"/>
          <w:szCs w:val="28"/>
          <w:lang w:bidi="ar-EG"/>
        </w:rPr>
        <w:t>[</w:t>
      </w:r>
      <w:r>
        <w:rPr>
          <w:rFonts w:cs="KFGQPC Uthman Taha Naskh;Times New Roman" w:ascii="Calibri" w:hAnsi="Calibri"/>
          <w:sz w:val="28"/>
          <w:szCs w:val="28"/>
          <w:lang w:val="es-AR"/>
        </w:rPr>
        <w:t xml:space="preserve"> </w:t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Calibri" w:hAnsi="Calibri" w:eastAsia="MS UI Gothic" w:cs="KFGQPC Uthman Taha Naskh;Times New Roman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eastAsia="MS UI Gothic" w:cs="KFGQPC Uthman Taha Naskh;Times New Roman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;Times New Roman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;Times New Roman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SutonnyMJ" w:hAnsi="SutonnyMJ" w:cs="SutonnyMJ"/>
          <w:color w:val="800000"/>
          <w:sz w:val="32"/>
          <w:szCs w:val="32"/>
        </w:rPr>
      </w:pPr>
      <w:r>
        <w:rPr>
          <w:rFonts w:cs="SutonnyMJ" w:ascii="SutonnyMJ" w:hAnsi="SutonnyMJ"/>
          <w:color w:val="800000"/>
          <w:sz w:val="32"/>
          <w:szCs w:val="32"/>
        </w:rPr>
        <w:t>kvqL mvD` Avj-ïivBg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 w:ascii="SutonnyMJ" w:hAnsi="SutonnyMJ"/>
          <w:color w:val="800000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;Times New Roman"/>
          <w:b/>
          <w:b/>
          <w:bCs/>
          <w:sz w:val="32"/>
          <w:szCs w:val="32"/>
          <w:lang w:bidi="ar-EG"/>
        </w:rPr>
      </w:pPr>
      <w:r>
        <w:rPr>
          <w:rStyle w:val="Divx11"/>
          <w:rFonts w:cs="KFGQPC Uthman Taha Naskh;Times New Roman" w:ascii="SutonnyMJ" w:hAnsi="SutonnyMJ"/>
          <w:b/>
          <w:bCs/>
          <w:sz w:val="32"/>
          <w:szCs w:val="32"/>
        </w:rPr>
        <w:t xml:space="preserve">Abyev` : </w:t>
      </w:r>
      <w:r>
        <w:rPr>
          <w:rStyle w:val="Divx11"/>
          <w:rFonts w:cs="KFGQPC Uthman Taha Naskh;Times New Roman" w:ascii="SutonnyMJ" w:hAnsi="SutonnyMJ"/>
          <w:b/>
          <w:bCs/>
          <w:color w:val="000000"/>
          <w:sz w:val="32"/>
          <w:szCs w:val="32"/>
        </w:rPr>
        <w:t>BKevj ûmvBb gvmyg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;Times New Roman"/>
          <w:b/>
          <w:b/>
          <w:bCs/>
          <w:sz w:val="32"/>
          <w:szCs w:val="32"/>
          <w:lang w:bidi="ar-EG"/>
        </w:rPr>
      </w:pPr>
      <w:r>
        <w:rPr>
          <w:rStyle w:val="Divx11"/>
          <w:rFonts w:cs="KFGQPC Uthman Taha Naskh;Times New Roman" w:ascii="SutonnyMJ" w:hAnsi="SutonnyMJ"/>
          <w:b/>
          <w:bCs/>
          <w:sz w:val="32"/>
          <w:szCs w:val="32"/>
        </w:rPr>
        <w:t xml:space="preserve">m¤úv`bv : </w:t>
      </w:r>
      <w:r>
        <w:rPr>
          <w:rStyle w:val="Divx11"/>
          <w:rFonts w:cs="KFGQPC Uthman Taha Naskh;Times New Roman" w:ascii="SutonnyMJ" w:hAnsi="SutonnyMJ"/>
          <w:b/>
          <w:bCs/>
          <w:color w:val="000000"/>
          <w:sz w:val="32"/>
          <w:szCs w:val="32"/>
        </w:rPr>
        <w:t>mvbvDj</w:t>
        <w:softHyphen/>
        <w:t>vn bwRi Avng`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slamhouse.com</w:t>
      </w:r>
      <w:r>
        <w:rPr>
          <w:rFonts w:cs="Arial" w:ascii="Arial" w:hAnsi="Arial"/>
        </w:rPr>
        <w:t xml:space="preserve"> </w:t>
      </w:r>
      <w:r>
        <w:rPr>
          <w:rFonts w:cs="Arial" w:ascii="SutonnyMJ" w:hAnsi="SutonnyMJ"/>
        </w:rPr>
        <w:t>Gi ¯^Z¡ mevi Rb¨ D¤§y³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bidi w:val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ihK I Zvi Aby‡gvw`Z DcKiY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تع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تغف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عو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15570" cy="11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تَّقُوا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حَقّ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ُقَاتِه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َمُوتُنّ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أَنتُم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ُّسْلِمُونَ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inline distT="0" distB="0" distL="0" distR="0">
            <wp:extent cx="115570" cy="113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تَّقُوا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رَبَّكُم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خَلَقَكُم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نَّفْسٍ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احِدَةٍ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خَلَق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زَوْجَه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بَثّ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ِنْهُم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رِجَالاً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كَثِيرً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نِسَاء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اتَّقُوا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َسَاءلُون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الأَرْحَام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رَقِيبً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inline distT="0" distB="0" distL="0" distR="0">
            <wp:extent cx="115570" cy="113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قُولُو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قَوْلً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سَدِيدً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ُصْلِح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عْمَالَكُم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يَغْفِر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ذُنُوبَكُم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ُطِع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رَسُولَه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َاز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َوْزً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َظِيمً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nvg` mvjv‡Zi ci... 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>wcÖq †jvK mKj, mK‡jiB Rvbv †h A_©-cÖvPzh© I ab-m¤ú` n‡”Q Rxe‡bi wfwË I †mŠ›`h©| gvbyl gvÎB cÖwZwU mKvj‡K Avwj½b K‡i, Avi Rxe‡bvcKiY welqK fvebv _v‡K Zvi Aš—i Ry‡o| gbb I gvb‡m ïay GKB wPš—v evi evi DuwK †`q... ˆ`b¨ZvMÖ¯— cÖqvmx nq ˆ`b¨ †MvPv‡bv‡Z Avi Hk¦h©¨evb D‡`¨vMx nq cÖvPzh© e„w×‡Z| `yÕAe¯’vi gv‡S Zvi Ae¯’vb, nqZ abevb hvi †fZ‡i _v‡K AZzwó Avi cÖZ¨vkv A_ev wb:¯^ hv‡K Zvov K‡i †eovq D‡ØM-DrKÉv| Gi gvSvgvwS †KD †_‡K _vK‡j Zv‡`i msL¨v LyeB bMY¨|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cvw_©e Rxe‡b RxweKv wel‡q gvby‡li wPš—vaviv Awfbœ bq Avi Kg©c×wZI cÖ‡Z¨‡Ki wfbœ wfbœ| wih&amp;K I Zvi A‡š^lY wel‡q cÖwZwU gvbyl wbR wbR aviYv I wek¦vm Abyhvqx Kg© cš’v I DcKiY wbiƒcY K‡i _v‡K| Bikv` n‡”Q,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inline distT="0" distB="0" distL="0" distR="0">
            <wp:extent cx="115570" cy="113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اللَّيْل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غْشَى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النَّهَار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تَجَلَّ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ذَّكَر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الْأُنثَى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سَعْيَكُم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َشَتَّى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_©vr ÔKmg iv‡Zi, hLb Zv †X‡K †`q| Kmg w`‡bi, hLb Zv Av‡jvwKZ nq| Kmg Zvui, whwb bi I bvix m„wó K‡i‡Qb| wbðq †Zvgv‡`i Kg©cÖ‡Póv wewfbœ cÖKv‡ii| (m~iv Avj-jvBj:1-4)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>A‡bK gvbyl Av‡Q cÖwZwU gyn~Z© DwØMœ-DrKwÉZ Ae¯’vq _v‡K, Nywg‡q GKUz Avivg Dc‡fvM Kivi dzimZ cvq bv, `y †Pv‡Li cvZv GK K‡i bv... k¦vmi“× n‡q Lvevi-cvbxq Mjva:KiY K‡i eis mn‡R wMj‡ZI cv‡i bv, KviY wih‡Ki `ywðš—v I fq Zvi Ici fqvbK cÖfve we¯—vi K‡i Av‡Q, Aš—i‡K fqv”Qbœ K‡i †i‡L‡Q| †Kv‡bv cÖwZkÖ“wZi Dci wbf©i Ki‡Z cv‡i bv †m, Avj</w:t>
        <w:softHyphen/>
        <w:t xml:space="preserve">vni wba©vwiZ ZvKw`i‡KI ¯§„wZ‡Z RvMiƒK K‡i ivL‡Z  cv‡i bv Ges †Kv‡bv iv¯—v‡ZB wbivc` †eva K‡i bv| wb‡R‡K †Kej Rxeb I g„Zz¨i gv‡SB cÖZ¨¶ K‡i| ZvB wih‡Ki †cQ‡b wRnŸv †ei K‡i DaŸ© k¦v‡m †`Šovq G‡Z †Kv‡bv wewa-weavb I wbqg-bxwZi Abymi‡Yi avi av‡i bv| Rxe‡bvcKiY Rgv Ki‡Y ˆea-A‰ea me cš’vB Zvi wbKU mgvb| †Mvj‡g‡j Mš—e¨ hZ¶Y DcKiY‡K   mg_©b K‡i| G cÖK…wZi †jvK wih‡Ki cÖ_gvsk †`L‡Z †c‡j †klvsk cvevi jvjmvq wRnŸvi jvjv co‡Z ïi“ K‡i| GK ch©v‡q Ggb nq †h, Lvevi Lvq wKš‘ Z…wß cvq bv, cvb K‡i Z‡e wccvmv wg‡U bv| 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ex Kwig mvj</w:t>
        <w:softHyphen/>
        <w:t>vj</w:t>
        <w:softHyphen/>
        <w:t>vû AvjvBwn Iqv mvj</w:t>
        <w:softHyphen/>
        <w:t>v‡gi evYx Zv‡`i e¨vcv‡iB h_v_© cÖgvwYZ n‡”Q, wZwb e‡jb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د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تغ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د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>ÔAv`g mš—vb hw` ab-m¤ú‡` fwZ© `yÕ†Uv DcZ¨Kvi gvwjK nq Zvn‡j Aek¨B †m Z…ZxqwUi cÖv_©bv Ki‡e| Av`g mš—v‡bi gyL GKgvÎ gvwUB c~Y© Ki‡Z cv‡i| Avi †h Avj</w:t>
        <w:softHyphen/>
        <w:t>vni w`‡K cÖZ¨veZ©b K‡i Avj</w:t>
        <w:softHyphen/>
        <w:t>vn Zvi w`‡K avweZ nb| (mwnn gymwjg)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yZivs Ggb Ae¯’v hvi, AwZ †jvf I Zxeª jvjmv Zv‡K Ggb K‡i †d‡j †h A‡í h‡_ó nq bv Ges †ewk‡Z Zzó nq bv| wb‡Ri Kv‡Q _vKv m¤ú` Zvi h‡_ó nq bv d‡j A‡b¨i m¤ú‡`i cÖwZ nvZ evovq| cÄxf~ZKvixi ¯^fv‡e Avµvš— nq| bex Kvwig mvj</w:t>
        <w:softHyphen/>
        <w:t>vj</w:t>
        <w:softHyphen/>
        <w:t>vû AvjvBwn Iqvmvj</w:t>
        <w:softHyphen/>
        <w:t>vg wb‡Ri IqvwRe Av`vq †_‡K weiZ _vKv Ges hv Zvi AwaKvi bq Zv †c‡Z PvIqv †K K‡Vvi fv‡e wb‡la K‡i‡Qb| Avi Zvi ¯^fve n‡q hvq `vI Avi `vI |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>Aci c‡¶ gvby‡li gv‡S wKQz †jvK Av‡Q, hv‡`i Ae¯’vb Gi m¤ú~Y© wecixZ| †Póv-kªg I hveZxq Sv‡gjv Gwo‡q wb‡R‡K Kó-†K¬knxb Avivg wcÖq evwb‡q wb‡q‡Q, mnbkxjZv I KómwnòZvi c_‡K MÖnY K‡i‡Q| †Kv‡bv bovPov †bB, †Kv‡bv AvIqvR †bB, N‡i e‡m A‡c¶v K‡i KLb AvKvk ¯^Y© wKsev iƒcvi e„wó el©Y Ki‡e.. Ggb `k©b jvjb K‡i †h RxweKvi Rb¨ †Póv Kiv Avi †Póvnxb e‡m _vKv GK K_vB eis GwUB fvj| Av‡iv we¯§qKi e¨vcvi n‡”Q Zv‡`i aviYvq wihK A‡š^l‡Y kªg e¨q Kiv  gv‡b Ab_©K Kó Kiv Ges Ggb Î“wU m„wó Kiv hv ZvI°zj I cwiZzwó ¸Y‡K ¶Z-we¶Z I Î“wUhy³ K‡i...| m¤§vwbZ Avj</w:t>
        <w:softHyphen/>
        <w:t>vni ev›`ve„›`, ev¯—eZv n‡”Q Ggb wek¦v‡mi bvg ZvI°zj I cwiZzwó bq eis Gi bvg n‡”Q ciwbf©iZv I gy‡Lvkve„Z KiY|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v‡`i cÖZvwiZ nevi GKwU Xvj n‡jv Avcwb hw` Zv‡`i G wek¦vm‡K P¨v‡jÄ K‡i `wjj Zje K‡ib Zvn‡j ej‡e, Avcwb wK ivm~jyj</w:t>
        <w:softHyphen/>
        <w:t>vn mvj</w:t>
        <w:softHyphen/>
        <w:t>vj</w:t>
        <w:softHyphen/>
        <w:t>vû AvjvBwn Iqvmvj</w:t>
        <w:softHyphen/>
        <w:t>v‡gi evYx ï‡bbwb? bexRx e‡j‡Qb,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ك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زق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ز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اص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>Ô†Zvgiv hw` h_v_©fv‡e Avj</w:t>
        <w:softHyphen/>
        <w:t>vni Ici fimv-Zvqv°zj Ki‡Z cvi Zvn‡j Avj</w:t>
        <w:softHyphen/>
        <w:t>vn †Zvgv‡`i wihK †`‡eb †hgwb wiwhK w`‡q _v‡Kb cvwLKyj‡K, cvwL mKv‡j k~b¨ D`‡i †ei nq Avi mÜ¨vq bx‡o wd‡i Av‡m D`ic~wZ© K‡i Õ| (Avngv` I wZiwgwR)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n †gavex åvZ…eM©, j¶¨ K‡i †`Lyb ciRxwe-AKg©b¨‡`i `wjj Dc¯’vc‡bi fMœ`kvi w`‡K| nvw`m †_‡K cvwL‡`i Zvqv°z‡ji wk¶v KZ wbcybfv‡e MÖnY Kij Avi cvwLiv †h mKv‡j †ei nq I mÜ¨vq wd‡i Av‡m †m w`KwU †e-gvjyg fy‡j †Mj|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‡bK gvbyl KvbvAv‡Zi A_©vbyave‡b AÜKviv”Qbœ n‡q Av‡Q| Zviv KvbvAvZ ej‡Z ïay A‡í cwiZzwó I m‡š—vl‡KB ey‡S _v‡K| ZvB Gi wfbœ A_© D˜NvUb-Abyave‡b AÜ I ewai n‡q Av‡Q AviI AÜ-ewai n‡q Av‡Q G fyj ïw×i †¶‡Î| d‡j GKw`‡K Kvh©‡¶‡Î D”PZi ¯—‡i †cŠuQvi gvbwmKZv nvwi‡q †d‡j‡Q Ab¨w`‡K Dcevm I `vwi`ª we‡gvP‡bi mvnmI n«vm †c‡q‡Q| mgv‡R G ai‡bi gvbwmKZv m¤úbœ †jv‡Ki msL¨v hy‡M hy‡M hw`I bMY¨ Z‡e Zv‡`i G †k</w:t>
        <w:softHyphen/>
        <w:t>vMvb gv‡S gv‡S D”PK‡ÚB D”PvwiZ nq|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Kw`b RygyAvi bvgv‡hi ci Igi dvi“K -ivw`qvj</w:t>
        <w:softHyphen/>
        <w:t>vû Avbû- †`L‡Z †c‡jb GK`j †jvK gmwR‡`i GK †Kv‡b e‡m Av‡Q| wZwb Zv‡`i cwiPq Rvb‡Z †P‡q wR‡Ám Ki‡jb, Kviv †Zvgiv? DË‡i Zviv ej‡jb, Avgiv Avj</w:t>
        <w:softHyphen/>
        <w:t>vni Dci fimvKvix m¤cÖ`vq| ï‡b Igi -ivw`qvj</w:t>
        <w:softHyphen/>
        <w:t>vû Avbû- Qwo DuwP‡q Kov agK jvMv‡jb Ges ej‡jb, †Zvgv‡`i †KD †hb RxweKv A‡š^lY †Q‡o AKg© e‡m bv _v‡K Avi Avj</w:t>
        <w:softHyphen/>
        <w:t>vni wbKU cÖv_©bv K‡i †h Ô†n Avj</w:t>
        <w:softHyphen/>
        <w:t>vn Avgv‡K RxweKv `vb KiÕ A_P Zvi Rvbv Av‡Q AvKvk ¯^Y© ev iƒcvi e„wó el©v‡e bv Ges Avj</w:t>
        <w:softHyphen/>
        <w:t>vn ZvAvjv Bikv` Ki‡Qb, ÔmvjvZ Av`vqv‡š— †Zvgiv hwg‡b Qwo‡q co Ges Avj</w:t>
        <w:softHyphen/>
        <w:t>vni AbyMÖn A‡š^lY KiÕ| (m~iv RygyAv)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ywdqvb QvIwi in. GK w`b gmwR`yj nviv‡g emv GK`j †jvK‡`i cvk w`‡q hvw”Q‡jb| Zv‡`i †`‡L wZwb wR‡Ám Ki‡jb, Avcbviv GLv‡b Gfv‡e e‡m Av‡Qb †Kb? Zviv ejj, Zvn‡j Avgiv wK Kie? ej‡jb, Avj</w:t>
        <w:softHyphen/>
        <w:t xml:space="preserve">vni AbyMÖn A‡š^lY Ki“b Aci gymjgvb‡`i †cvl¨ I †evSv n‡eb bv|  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ÖK…Z A‡_© mdj I myLx gymjgvb‡Zv wZwbB, Rxeb Pjvi iv¯—v whwb wVK K‡i‡Qb RxweKv A‡š^l‡Yi gv‡S| myZivs gvby‡li Dw”Qó †fvM I AKg©b¨-Ajm n‡q hvIqv †_‡K wb‡R‡K euvPvevi ZvwM‡` cwikªg K‡ib, kix‡ii i³ Sivb Ges cweÎ I nvjvj wihK DcvR©b K‡ib| †Kbbv gymjgvb Avkªg wKsev G‡ZKvd¯’‡j Ae¯’vbKvix †Kv‡bv `i‡ek ev ˆeivMxi bvg bq †h Kg© I DcvR©b †bB| eis Bmjvg gymjgvb wnmv‡e †Kej Zv‡KB ¯^xK…wZ †`q †h G cvw_©e Rxe‡b Kg©V, cwikªgx| wbqg-ixwZ †g‡b †h DcvR©b I e¨q K‡i| Bikv` n‡”Q,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inline distT="0" distB="0" distL="0" distR="0">
            <wp:extent cx="45720" cy="1123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جَعَل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َكُم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أَرْض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ذَلُولً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َامْشُو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َنَاكِبِه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كُلُو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رِّزْقِه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إِلَيْه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نُّشُور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>ÔwZwbB †Zv †Zvgv‡`i Rb¨ hwgb‡K myMg K‡i w`‡q‡Qb, Kv‡RB †Zvgiv Gi c‡_-cÖvš—‡i wePiY Ki Ges Zvui wihK †_‡K Avnvi Ki| Avi Zvui wbKUB cybi“Ìvb|, (m~iv AvjÑgyjK:15)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ex Kwig mvj</w:t>
        <w:softHyphen/>
        <w:t>vj</w:t>
        <w:softHyphen/>
        <w:t>vû AvjvBwn Iqvmvj</w:t>
        <w:softHyphen/>
        <w:t>vg me mgq `vwi`ª †_‡K Avkªq cÖv_©bv Ki‡Zb Ges wbR D¤§Z‡KI †m wel‡q wb‡`©k w`‡q‡Qb| KviY Bmjvg Zvi Abymvix‡`i Kv‡Q mej I ¯^vej¤^x nIqv cÖZ¨vkv K‡i, Zv‡`i `ye©j I †eKvi wnmv‡e †`L‡Z Pvq bv| ¯^vej¤^x nIqvi A_© n‡”Q, gvby‡li `v‡i `v‡i wf¶ve„wË K‡i †eov‡bvi b¨vq `wi`ª bv nIqv| myZivs Bmjvg Zvi AbyMvgx‡`i Rb¨ AegvbbvKi `vwi`ª Kvgbv K‡i bv †hgwb K‡i †m Zv‡`i Rb¨ Aeva¨Zvq wjßKvix cÖvPzh©I cÖZ¨vkv K‡i bv| Bmjvg a~Z©-dw›`evR Ajm‡`i mv‡_I †bB Avevi Zv‡`i‡KI MÖnY K‡i bv hviv ab-m¤ú‡`i †gv‡n GZB ey` n‡q hvq †h a‰bk¦h© Zv‡`i‡K ¯^xq `xb I AvLjvK n‡Z AÜ I ewai K‡i †d‡j|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ZvQvov cÖvPzh© †Kv‡bv w¯’i e¯‘ bq eis Avmv-hvIqvi gv‡S _v‡K| GK `j AR©b K‡i abx nq Aci `j bv _vKvi Kvi‡Y `wi`ª I †gvnZvR nq| 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j</w:t>
        <w:softHyphen/>
        <w:t xml:space="preserve">vn e‡jb,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5720" cy="1123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َضَّل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َعْضَكُم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رِّزْق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ُضِّلُوا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ِرَآدِّ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رِزْقِهِم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َلَكَت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يْمَانُهُم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َهُم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سَوَاء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ÔAvi Avj</w:t>
        <w:softHyphen/>
        <w:t>vn wih‡Ki †¶‡Î †Zvgv‡`i KZK‡K KZ‡Ki Dci cÖvavb¨ w`‡q‡Qb; wKš‘ hv‡`i‡K cÖvavb¨ †`qv n‡q‡Q, Zviv Zv‡`i wihK `vm`vmx‡`i wdwi‡q †`q bv| (GB f‡q †h,) Zviv Zv‡Z mgvb n‡q hv‡e| Z‡e Zviv wK Avj</w:t>
        <w:softHyphen/>
        <w:t>vni †bqvgZ‡K A¯^xKvi Ki‡Q? (m~iv bvnj:71)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>me© kw³gvb Avj</w:t>
        <w:softHyphen/>
        <w:t>vn‡Z wek¦vmx gywgbev›`vi `vwqZ¡ †Kej Kvh©KviY I DcKiY cÖ‡qvM Kiv Ges wihK Avj</w:t>
        <w:softHyphen/>
        <w:t>vni wbKU cÖv_©bv Kiv| A_©vr KvR K‡i hvIqv Ges djvdj Avj</w:t>
        <w:softHyphen/>
        <w:t>vni Kv‡Q PvIqv| KviY Zvi Rvbv †bB Avj</w:t>
        <w:softHyphen/>
        <w:t>vn Zvi wihK †Kv_vq jywK‡q †i‡L‡Qb| wih‡Ki Drm me GK mgvb bq| Avi gvbyl Rxeb hvc‡b mvgMÖxi cÖ‡qvRb Abyfe K‡i cvjvµ‡g| Ges ch©vqµwgKfv‡eB †m †mwU A‡š^lY K‡i, Gi Dci †KejgvÎ Avj</w:t>
        <w:softHyphen/>
        <w:t>vn ZvAvjvB ¶gZv iv‡Lb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inline distT="0" distB="0" distL="0" distR="0">
            <wp:extent cx="115570" cy="1136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هُم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قْسِمُون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رَحْمَة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قَسَمْن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َيْنَهُم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َّعِيشَتَهُم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حَيَاة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رَفَعْن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َعْضَهُم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َوْق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دَرَجَاتٍ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ِيَتَّخِذ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َعْضُهُم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َعْضً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سُخْرِيًّ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رَحْمَت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ِّمّ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جْمَعُون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خرف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ÔZviv wK †Zvgvi i‡ei ingZ fvM-e›Ub K‡i? AvwgB `ywbqvi Rxe‡b Zv‡`i g‡a¨ Zv‡`i RxweKv eÈb K‡i †`B Ges Zv‡`i GKRb‡K Aci R‡bi Dci gh©v`vq DbœxZ Kwi hv‡Z G‡K Aci‡K Awab¯’ wn‡m‡e MÖnY Ki‡Z cv‡i| Avi Zviv hv mÂq K‡i †Zvgvi i‡ei ingZ Zv A‡c¶v DrK…ó|Õ (m~iv hydi“d:32) ... 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i Avj</w:t>
        <w:softHyphen/>
        <w:t>vn ZvAvjv c„w_ex‡Z gvbyl‡K ¶gZv w`‡q‡Qb hv‡Z Zv‡`i RxweKvi Drm wewea nq| †hgb Avj</w:t>
        <w:softHyphen/>
        <w:t xml:space="preserve">vn ZvAvjv Bikv` Ki‡Qb, 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inline distT="0" distB="0" distL="0" distR="0">
            <wp:extent cx="118745" cy="1130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َكَّنَّاكُم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جَعَلْن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َعَايِش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قَلِيلاً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َشْكُرُون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ÔAvi Aek¨B Avwg †Zvgv‡`i‡K c„w_ex‡Z ¶gZv w`‡q-cÖwZwôZ K‡iwQ Ges †Zvgv‡`i Rb¨ Zv‡Z †i‡LwQ (bvbv) Rxe‡bvcKiY| †Zvgiv AíB K…ZÁ nI| (m~iv AvÕivd:10) 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yZivs Avj</w:t>
        <w:softHyphen/>
        <w:t>vn ZvAvjv Rxe‡bvcKiY eÈb K‡i‡Qb Ges wihK wZwbB wba©viY K‡i‡Qb| gvbyl mK‡j wg‡j Avcbv‡K wKQz †`eviI ¶gZv iv‡L bv, GgwbK‡i wKQz †iva KiviI bv| gvbyl †KejgvÎ gva¨g, Zviv Avcbv‡K hv †`‡e †mwU Avj</w:t>
        <w:softHyphen/>
        <w:t>vni wba©vi‡Yi Kvi‡YB Avi hv †`‡e bv ZvI ZvuiB wba©vi‡Yi Kvi‡Y| AZGe Avcbvi Rb¨ hv wba©vwiZ, kZ `ye©jZv m‡Ë¡I Zv Avm‡eB| Avi hv A‡b¨i Rb¨ kZ kw³ cÖ‡qvM K‡iI Avcwb Zv AR©b Ki‡Z cvi‡eb bv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inline distT="0" distB="0" distL="0" distR="0">
            <wp:extent cx="115570" cy="1136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إِن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سْلُبْهُم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ذُّبَاب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ّ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سْتَنقِذُوه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ضَعُف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طَّالِب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الْمَطْلُوب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ـ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ÔAvi hw` gvwQ Zv‡`i KvQ †_‡K wKQz wQwb‡q †bq, Zviv Zvi KvQ †_‡K ZvI D×vi Ki‡Z cvi‡e bv| A‡š^lYKvix I hvi Kv‡Q A‡š^lY Kiv nq Df‡qB `ye©j|Õ (m~iv Avj-n¾:73)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n gymwjg åvZ…e„›`, Avcbvi `vwqZ¡ †Kej †Póv I KvR K‡i hvIqv, c„w_exi Avbv‡P-Kvbv‡P Ny‡i †div Ges wih‡Ki DcKiYvw` MÖnY Kiv| KviY †h †Póv K‡i †m (dj) cÖvß nq Avi †h exR ecb K‡i †m dmj KvU‡Z m¶g nq| KvR Qvov DcvR©b nq bv Ges Pvlvev` Qvov dmj KvUv hvq bv| Bgvg Avngv` in. eY©bv K‡ib, `yÕRb mvnvwe bex mvj</w:t>
        <w:softHyphen/>
        <w:t>vj</w:t>
        <w:softHyphen/>
        <w:t>vû AvjvBwn Iqvmvj</w:t>
        <w:softHyphen/>
        <w:t>v‡gi wbKU †M‡jb, bexRx wKQz GKwU †givgZ KiwQ‡jb Zviv †m Kv‡R Zvu‡K mn‡hvwMZv Ki‡jb| Gici wZwb Zv‡`i‡K ej‡jb, wihK wel‡q wbivk n‡e bv hZ¶b †Zvgv‡`i gv_v bov-Pov K‡i| KviY gvbyl‡K Zvi Rbbx Rb¥`vb K‡i jvj; Zvi Dci †Kv‡bv AveiY ev Z¡K _v‡K bv AZ:ci Avj</w:t>
        <w:softHyphen/>
        <w:t>vn Zv‡K wihK `vb K‡ib|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>wih‡Ki e¨vcviwU Ñ†n Avj</w:t>
        <w:softHyphen/>
        <w:t>vni ev›`ve„›`Ñ AwZkq m~², Zvi MfxiZv Dcjwä Kiv LyeB KwVb| G‡Z we`¨gvb Avj</w:t>
        <w:softHyphen/>
        <w:t>vni wnKgZ I cÖÁv Abyave‡bi D‡aŸ©, KviY wZwbB wihK`vZv, wZwb kw³ai, civµgkvjx| m~²`kx© wPš—v I me©Á Avj</w:t>
        <w:softHyphen/>
        <w:t>vni wnKgZ cÖZ¨¶ Kivi `„wófw½ wb‡q Avgiv hw` wih‡Ki Av‡e`b-Drm¸‡jv wb‡q GKUz Mfxifv‡e fvwe Zvn‡j gnv gwn‡gi AwZ we¯§qKi eû cÖÁv †`L‡Z cve| D`vni</w:t>
      </w:r>
      <w:r>
        <w:rPr>
          <w:rFonts w:cs="SutonnyMJ" w:ascii="SutonnyMJ" w:hAnsi="SutonnyMJ"/>
          <w:bCs/>
          <w:sz w:val="28"/>
          <w:szCs w:val="28"/>
        </w:rPr>
        <w:t>Y ¯^iƒc,</w:t>
      </w:r>
      <w:r>
        <w:rPr>
          <w:rFonts w:cs="SutonnyMJ" w:ascii="SutonnyMJ" w:hAnsi="SutonnyMJ"/>
          <w:sz w:val="28"/>
          <w:szCs w:val="28"/>
        </w:rPr>
        <w:t xml:space="preserve"> eû gvby‡li wihK †jLv n‡q‡Q Mfxi mgy`ªvf¨š—‡i-cvwbi bx‡P †hgb Wyeywi m¤cÖ`vq, A_ev AvKvk-hgx‡bi gv‡S gnvk~‡b¨ †hgb ˆegvwbK m¤cÖ`vq, Ggwb K‡i A‡b‡K wb‡R‡`i RxweKv Lyu‡R cvq f~wg Af¨š—‡i k³-KwVb kxjv fv½Pzi Kivi gv‡S †hgb LwbR Kvievix| Av‡iv Avðh© I we¯§qKi n‡”Q, KZK gvby‡li wihK iw¶Z Av‡Q wnsmª †bK‡oi †PvqvjØ‡qi gv‡S| †hgb G‡`i jvjb-cvjb Kvix, A_ev nvwZi `vuZ ev k~u‡oi g‡a¨ †hgb nvwZ cwiPvjbv Kvix| Abyiƒcfv‡e †m cv‡jvqv‡bi welqwUI Kg we¯§qKi bq †h k~‡b¨ mvuUv‡bv iwm‡Z †nu‡U hvIqvi gZ †ivgvÂKi I SyuwKc~Y© KvR †e‡Q wb‡q‡Q ïay `yÕgy‡Vv Lvev‡ii Rb¨|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ab/>
        <w:t>†n Avj</w:t>
        <w:softHyphen/>
        <w:t>vni ev›`v mKj, Avgiv wK †f‡e †`‡LwQ †h K¨vÝvi †iv‡Mi gv‡SI A‡bK gvby‡li RxweKv iw¶Z Av‡Q ÑAvj</w:t>
        <w:softHyphen/>
        <w:t>vn Avgv‡`i i¶v Ki“bÑ Av”Qv, K¨vÝv‡ii wK Wv³vi †bB? G †iv‡Mi wK Bb‡RKkb †bB? Zvn‡j G Wv³vi I Jla evRviRvZKvix e¨w³i RxweKv wK G gvivZ¥K †iv‡Mi †fZi Zz‡j ivLv nqwb? Avgiv wK Rvwb bv †h A‡bK gvby‡li Lv`¨-Lvevi (RxweKv) b¨¯— Kiv n‡q‡Q Zxeª kx‡Zi gv‡S? hv‡Z †m †jc I G RvZxq kxZ wbeviK mvgMÖx weµq Ki‡Z cv‡i| Avevi A‡b‡Ki wihK ivLv n‡q‡Q cÖPÛ Mi‡gi gv‡S hv‡Z †m eid, wd«R, †Rbv‡iUi I G RvZxq VvÛvKiY mvgMÖx weµq Ki‡Z cv‡i| A‡bK †jvK wK Ggb †bB? hv‡`i RxweKv Ac©Y Kiv n‡q‡Q ¯^vgx wKsev ¯¿xi Avbw›`Z nevi gv‡S|  †hgb Avb›``vqK mvgMÖxi mvnv‡h¨ Zv‡`i Avbw›`Z Kvix e¨w³| A‡bK †jvK wK Ggb †bB? hv‡`i wihK b¨¯— Kiv n‡q‡Q gvbyl‡`i `y:wLZ I †c‡ikvb nevi Dci| †hgb †Mvi †Lv`K I Kvdb-`vdb mvgMÖx we‡µZv| Rj</w:t>
        <w:softHyphen/>
        <w:t>v`, Kvivi¶x, g„Zz¨`Û Kvh©KiKvix I †Pv‡ii nvZ KZ©bKvix BZ¨vw`i †¶‡ÎI G K_v cÖ‡hvR¨|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>G¸‡jv n‡”Q Avj</w:t>
        <w:softHyphen/>
        <w:t xml:space="preserve">vni wnKgZ, Zvui eoZ¡ Ges KZK ev›`vi gva¨‡g Aci KZK‡K  Zvui ekxf~ZKiY cÖwµqv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inline distT="0" distB="0" distL="0" distR="0">
            <wp:extent cx="115570" cy="1136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حْكُم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Ôwbðq Avj</w:t>
        <w:softHyphen/>
        <w:t>vn hv B”Qv wm×vš— MÖnY K‡ibÕ (m~iv gv‡q`v:1) Avi LyeB mZ¨ e‡j‡Qb wcÖq bex mvj</w:t>
        <w:softHyphen/>
        <w:t>vj</w:t>
        <w:softHyphen/>
        <w:t>vû AvjvBwn Iqvmvj</w:t>
        <w:softHyphen/>
        <w:t>vg: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ز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ÔAvgvi RxweKv Avgvi ek©vi QvqvZ‡j ivLv n‡q‡QÕ|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>Avj</w:t>
        <w:softHyphen/>
        <w:t xml:space="preserve">vn ing Ki“b †m ev›`vi cÖwZ, whwb DcvR©b Ki‡jb Ges (†m †¶‡Î) cw¼jgy³ _vK‡jb, mÂq Ki‡jb Ges Zv‡Z fvimvg¨ i¶v Ki‡jb| ¯^xq i‡ei ¯§iY Ki‡jb Ges `ywbqv n‡Z wbR Ask we¯§„Z n‡jb bv| 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ci w`‡K b¨v°vi RbK civRq I e¨_©Zv †m e¨w³i, cÖvPz‡h©i c</w:t>
        <w:softHyphen/>
        <w:t>veb e‡q †Mj Ges Zvi Dci RxweKv wbe©vn Kij wKš‘ wbR `xb fy‡j wM‡q gh©v`v‡K KjywlZ Kij Ges Zv‡`i KvZv‡i wM‡q kvwgj nj hv‡`i e¨vcv‡i Avj</w:t>
        <w:softHyphen/>
        <w:t xml:space="preserve">vn e‡j‡Qb,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inline distT="0" distB="0" distL="0" distR="0">
            <wp:extent cx="115570" cy="1136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رَأَوْ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ِجَارَةً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َهْوً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نفَضُّو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إِلَيْه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تَرَكُوك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قَائِمً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ة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>ÔAvi Zviv hLb e¨emvq A_ev µxov-†KŠZzK †`‡L ZLb Zvi w`‡K Qz‡U hvq, Avi †Zvgv‡K `vuov‡bv Ae¯’vq †i‡L hvq| ( m~iv RygyAv:11)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wZ¨Kvi gywgb †m-B †h Avj</w:t>
        <w:softHyphen/>
        <w:t>vn KZ©„K wba©vwiZ wih‡Ki cÖwZ cwiZzó| Ges wihK eÈb-wba©viY †¶‡Î cÖÁvgq Avj</w:t>
        <w:softHyphen/>
        <w:t>vni c~Y©v½ b¨vqvbyMZvq `„p wek¦vmx, Zvui Bbmvd I wbi‡c¶Zvq kZfvM Av¯’vkxj| Av‡ivI wek¦vm K‡i, G †¶‡Î cwi`„ó ZviZg¨ wewea wnKg‡Zi Kvi‡YB n‡q‡Q, hv †KejgvÎ Avj</w:t>
        <w:softHyphen/>
        <w:t>vn ZvAvjvB  Rv‡bb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inline distT="0" distB="0" distL="0" distR="0">
            <wp:extent cx="115570" cy="1136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ُحِيطُون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ِشَيْءٍ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ِلْمِه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شَاء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ÔAvi Zviv Zvui Ávb mvgvb¨ cwigvYI AvqZ¡ Ki‡Z cv‡i bv, Z‡e wZwb hv Pvb Zv Qvov|Õ (m~iv evKviv:255) 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j</w:t>
        <w:softHyphen/>
        <w:t>vgv Bebyj RvIhx in. R‰bK Beb ivI‡e›`x ÑwnRwi Z„Zxq kZ‡K cÖLi †gav I ¯§„wZkw³i AwaKvix wnmv‡e cÖwmw× cÖvß GK wec_Mvgx †jvKÑ m¤ú‡K© D×„Z K‡i‡Qb, †m GKw`b gvivZ¥K ¶zavZ© n‡q GKwU †cv‡ji Dci wM‡q emj| ¶zavi hš¿Yvq Zv‡K KvZi K‡i †d‡jwQj| GK mgq wgwn I †gvUv †ikwg Kvc‡o mw¾Z wKQz †Nvov Zvi cvk w`‡q AwZµg K‡i hvw”Qj| †m wR‡Ám Kij, G¸‡jv Kvi R‡b¨? †jv‡Kiv Reve w`j, ÑLwjdvi †Q‡jÑ Avjx Beb ejZv‡Ki Rb¨| Gici K‡qKRb my›`ix igYx †mLvb w`‡q †Mj| †m wR‡Ám Kij, Giv Kvi R‡b¨? †jv‡Kiv ejj, ÑLwjdvi †Q‡jÑ Avjx Beb ejZv‡Ki Rb¨| Gi wKQz¶Y ci R‰bK cw_K Zvi `~ive¯’v †`‡L `ywU i“wU Zvi w`‡K wd‡K gvij| i“wU `yÕ†Uv nv‡Z wb‡q `~‡i Qz‡o gvij Avi D®§v cÖKvk K‡i ejj, H me (bvgx-`vgx) wRwbl Avjx Beb ejZv‡Ki Rb¨ Avi Avgvi Rb¨ G `yB i“wU!| eyS‡Z cvij bv †h, G ai‡Yi AvcwË-Awf‡hv‡Mi Kvi‡YB g~jZ: Giƒc Abvnvi-Dcevm-¶zavi Dchy³ n‡q‡Q †m| nv‡dR hvnvwe in. e‡jb, gnvb Avj</w:t>
        <w:softHyphen/>
        <w:t>vn Cgvb wenxb †gavi cÖwZ i“ó n‡q Awfm¤úvr K‡i‡Qb Avi ZvKIqv m¤^wjZ mvi‡j¨i cÖwZ Zzó n‡q mš‘wó cÖKvk K‡i‡Qb|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>myZivs -†n Avj</w:t>
        <w:softHyphen/>
        <w:t>vni ev›`ve„›`- wihK e¨w³i †gav I eyw× wePvi-we‡ePbv K‡i bq| eû eyw×gvb‡K †`Lv wM‡q‡Q RxweKv wb‡q jovB-msMÖv‡gi gv‡S wbR Rxeb †kl K‡i‡Q A_P Zvi †_‡K Kg †gav I eyw× m¤úbœ e¨w³ m¤ú` I cÖvPz‡h©i †¶‡Î A‡bK AMÖmi n‡q‡Q| AwZ PgrKvi e‡j‡Qb Bgvg kv‡dqx in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** </w:t>
      </w:r>
      <w:r>
        <w:rPr>
          <w:b/>
          <w:b/>
          <w:bCs/>
          <w:sz w:val="28"/>
          <w:sz w:val="28"/>
          <w:szCs w:val="28"/>
          <w:rtl w:val="true"/>
        </w:rPr>
        <w:t>بؤ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م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ZvKw`i I fv‡M¨i Dci GKwU D`vniY n‡”Q, eyw×gvb-†gavex‡`i Avw_©K ˆ`b¨Zv I `y‡fv©M Avi wb‡ev©a-Avn¤§K‡`i mycÖmbœ nIqv| 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myZivs †gav Avi eyw× a‰bk¦‡h©i DcKiY bq †hgbwU bq wbey©w×Zv `vwi‡`ªi KviY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inline distT="0" distB="0" distL="0" distR="0">
            <wp:extent cx="115570" cy="1136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بْسُط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رِّزْق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ِمَن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شَاء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يَقْدِر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لَكِنّ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كْثَر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Ôej, Avgvi ie hvi Rb¨ B”Qv wihK cÖk¯— K‡ib A_ev m¼wPZ K‡ib| wKš‘ AwaKvsk †jvK Zv Rv‡b bv|Õ (m~iv mvev:36)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SutonnyMJ"/>
          <w:color w:val="800000"/>
          <w:sz w:val="46"/>
          <w:szCs w:val="46"/>
        </w:rPr>
      </w:pPr>
      <w:r>
        <w:rPr>
          <w:rFonts w:cs="SutonnyMJ" w:ascii="SutonnyMJ" w:hAnsi="SutonnyMJ"/>
          <w:color w:val="800000"/>
          <w:sz w:val="46"/>
          <w:szCs w:val="46"/>
        </w:rPr>
        <w:t xml:space="preserve">wØZxq †Lvrev 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nvg` mvjv‡Zi ci...</w:t>
      </w:r>
    </w:p>
    <w:p>
      <w:pPr>
        <w:pStyle w:val="Normal"/>
        <w:bidi w:val="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n Avj</w:t>
        <w:softHyphen/>
        <w:t>vni ev›`vMY, Avj</w:t>
        <w:softHyphen/>
        <w:t>vni ZvKIqv Aej¤^b K‡i Pjyb| Ges †R‡b ivLyb, Bmjvg AwZiÄb I Ae‡njvi gvSvgvwS GKwU ga¨cš’x ag©| G a‡g© †Kv‡bv wKQz‡Z AwZwi³ evovevwoI †bB Avevi G‡Kev‡i QvovQvwoI †bB| Bmjvg Zvi Abymvix‡`i‡K RxweKv A‡š^l‡Yi wb‡`©k †`q Ges †Póv-kªg e¨q Kivi Rb¨ Drmvn cÖ`vb K‡i| GKB mv‡_ RxweKvi e¨vcv‡i D`vmxb _vKv, ciwbf©i Rxebhvcb I wf¶ve„wËi cÖwZ Pig wb›`v Rvwb‡q‡Q| bex Kwig mvj</w:t>
        <w:softHyphen/>
        <w:t>vj</w:t>
        <w:softHyphen/>
        <w:t>vû AvjvBwn Iqvmvj</w:t>
        <w:softHyphen/>
        <w:t xml:space="preserve">vg Bikv` K‡ib,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ان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ÔDc‡ii nvZ bx‡Pi nvZ A‡c¶v DËg|Õ (†evLvwi I gymwjg) 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>Beby †KvZvBev in. e‡jb, ÔDc‡ii nvZ gv‡b `vZv ev cÖ`vbKvix nvZ|Õ †mme m¤cÖ`vq m¤ú‡K© Avwg AwZkq wew¯§Z hviv Gi A_© K‡i‡Q MÖnYKvix nvZ e‡j| Avgvi wek¦vm, Gme e¨vL¨v †m †jvK‡`iB hviv wf¶ve„wË cQ›` K‡i|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vR hZ †QvUB †nvK bv †Kb †eKviZ¡ I AjmZv †_‡K DËg| KviY †mvqvj I wf¶v bv K‡i gh©v`v A¶zbœ ivLv wf¶v K‡i †eB¾Z nIqv †_‡K A‡bK fvj| Bmjvg Zvi AbyeZx©‡`i cÖwZ A_©en `„wó w`‡q‡Q| †hgb Zv‡`i‡K Kv‡Ri gq`v‡b AeZxY© nevi AvnŸvb K‡i‡Q Ges †h †Kv‡bv Kv‡R wb‡R‡K Rov‡Z DØy× K‡i‡Q| kªwgK wnmv‡e †nvK ev gvwjK wnmv‡e, ¯^Zš¿-¯^vaxbfv‡e †nvK wKsev †hŠ_fv‡e, GK K_vq Kv‡Ri Dci _vK‡Z DrmvwnZ K‡i‡Q| bex Kwig mvj</w:t>
        <w:softHyphen/>
        <w:t>vj</w:t>
        <w:softHyphen/>
        <w:t>vû AvjvBwn Iqvmvj</w:t>
        <w:softHyphen/>
        <w:t>vg‡K cÖkœ Kiv nj, m‡ev©Ëg DcvR©b †KvbwU? ej‡jb, Ôe¨w³i wbR nv‡Zi DcvR©b Ges cÖwZwU Aby‡gvw`Z e¨emv|Õ wZwb Av‡iv e‡jb, Ô †Kv‡bv e¨w³ wbR nv‡Zi KvgvB A‡c¶v DËg Avi †Kv‡bv Lvevi Lvqwb| Avj</w:t>
        <w:softHyphen/>
        <w:t>vni bex `vD` wbR nv‡Zi KvgvB †L‡Zb gv‡b RxweKv wbe©vn Ki‡Zb| eY©bvq †evLvwi|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UK_v RxweKv Zvjvk Ges Zv AR©‡b kªg e¨q Kiv cÖwZwU gymwj‡gi Ici Avek¨K| †hgb Avek¨K Avj</w:t>
        <w:softHyphen/>
        <w:t>vn KZ…©K wba©vwiZ wih‡Ki cÖwZ mš‘ó _vKv| cÖvPyh© I `vwi`ª‡K `ywU evnb Ávb Kiv, †KvbwU Zvi Rb¨ wba©viY Kiv n‡q‡Q †m w`‡K å“‡¶c bv Kiv| hw` `vwi`ª I ¯^íZv nq Zvn‡j GK mgq †mwU e„w× cv‡e †hgb e„w× †c‡qwQj gynv¤§v` gy¯—dv mvj</w:t>
        <w:softHyphen/>
        <w:t>vj</w:t>
        <w:softHyphen/>
        <w:t>vû AvjvBwn Iqvmvj</w:t>
        <w:softHyphen/>
        <w:t>v‡gi ¯^íZv| GQvovI Zv‡Z i‡q‡Q mei I mIqve AR©‡bi my‡hvM| Avi hw` cÖvPzh© nq, Zvn‡j g‡b ivL‡Z n‡e cÖvPzh©I †Kv‡bv GK mgq wb:†kl n‡q hvq †hgbwU n‡qwQj Kviƒ‡bi †¶‡Î, Zvi cÖvPzh© GK mgq †kl n‡q wM‡qwQj| †hgwbK‡i †mwU GKB mgq Avj</w:t>
        <w:softHyphen/>
        <w:t>vni AbyMÖn e¨q Kivi gv‡n›`ª¶Y| bexRxi wb‡gœv³ evYx‡Z me¸‡jv‡K GKmv‡_ cvIqv hvq| ivm~jyj</w:t>
        <w:softHyphen/>
        <w:t>vn mvj</w:t>
        <w:softHyphen/>
        <w:t>vj</w:t>
        <w:softHyphen/>
        <w:t>vû AvjvBwn Iqvmvj</w:t>
        <w:softHyphen/>
        <w:t xml:space="preserve">vg Bikv` K‡ib,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تو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ز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ت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م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ب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ز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ن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.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>Ôwbðq iƒûj Kz`m Avgvi Aš—‡i dzu‡K w`‡q‡Qb †h †Kv‡bv cÖvYxB wbR nvqvZ I wihK cwic~Y© Kiv Aewa g„Zz¨ ieY Ki‡e bv| myZis †Zvgiv Avj</w:t>
        <w:softHyphen/>
        <w:t>vni ZvKIqv Aej¤^b Ki Ges my›`iiƒ‡c Zv A‡š^lY Ki| wih‡Ki Dcw¯’wZ wai“R I wejw¤^Z n‡j †Zvgv‡`i KvD‡K †hb †mwU Avj</w:t>
        <w:softHyphen/>
        <w:t>vni Aeva¨ n‡q-A‰ea c‡_ A‡š^l‡Y cÖ‡ivwPZ bv K‡i| KviY Avj</w:t>
        <w:softHyphen/>
        <w:t>vni Kv‡Q _vKv Ki“bv †KejgvÎ Zvui AvbyM‡Z¨i gva¨‡gB AR©b Kiv hvq| (eY©bvq ZeivYx I nv‡Kg, wZwb GwU‡K mnxn e‡j cÖgvY K‡i‡Qb|)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gvi e³e¨ GZUzKzB... `iƒ` co–b ÑAvj</w:t>
        <w:softHyphen/>
        <w:t>vn Avcbv‡`i cÖwZ ing Ki“bÑ kvdvAvZ I nvD‡Ri AwaKvix gvbe‡kªô gynv¤§v` web Avãyj</w:t>
        <w:softHyphen/>
        <w:t>vn web Avãyj gyËvwje-Gi cÖwZ| Avj</w:t>
        <w:softHyphen/>
        <w:t>vn ZvAvjv †m wb‡`©kB Avcbv‡`i w`‡q‡Qb hvi ev¯—evqb cÖ_‡g wb‡R K‡i‡Qb, mve©¶wYK Zvui cÖksmvq wb‡qvwRZ †d‡ikv‡`i gva¨‡g Kwi‡q‡Qb Ges Avcbv‡`i‡KI AbycÖvwYZ K‡i‡Qb| Avj</w:t>
        <w:softHyphen/>
        <w:t xml:space="preserve">vn e‡jb,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inline distT="0" distB="0" distL="0" distR="0">
            <wp:extent cx="115570" cy="1136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ِم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سْلِيمً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زاب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>Ô†n gywgbMY, †Zvgiv bexi Dci `iƒ` cvV Ki Ges Zv‡K h_h_fv‡e mvjvg RvbvI|Õ (m~iv Avnhve:56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ِّ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ِ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رك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n Avj</w:t>
        <w:softHyphen/>
        <w:t>vn Zzwg mš‘ó nI bexRxi wcÖq Pvi Lwjdvi cÖwZ Ñ Avey eKi, Igi, Imgvb Ges Avjx Ñ Zvui mKj mvnvwei cÖwZ, Zvu‡`i AbyeZx©‡`i cÖwZ Ges †KqvgZ ch©š— hviv Zv‡`i Abymib Ki‡e Zvu‡`i cÖwZ| Ges Avgv‡`i‡KI †Zvgvi ¶gv-AbyMÖn-`qvq Zv‡`i mv‡_ kvwgj K‡i bvI| †n cig `qvjy|</w:t>
      </w:r>
    </w:p>
    <w:p>
      <w:pPr>
        <w:pStyle w:val="Normal"/>
        <w:ind w:left="0" w:right="0" w:firstLine="720"/>
        <w:jc w:val="both"/>
        <w:rPr/>
      </w:pPr>
      <w:r>
        <w:rPr>
          <w:rFonts w:eastAsia="SutonnyMJ" w:cs="SutonnyMJ" w:ascii="SutonnyMJ" w:hAnsi="SutonnyMJ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رك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تا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با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و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ر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حم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تا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با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س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ك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ل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طا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ئم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ق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ض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كرا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نو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ك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bidi w:val="0"/>
        <w:ind w:left="0" w:right="0"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;Times New Roman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ام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lang w:bidi="ar-EG"/>
        </w:rPr>
      </w:r>
    </w:p>
    <w:tbl>
      <w:tblPr>
        <w:bidiVisual w:val="true"/>
        <w:tblW w:w="2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</w:tblGrid>
      <w:tr>
        <w:trPr/>
        <w:tc>
          <w:tcPr>
            <w:tcW w:w="29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KFGQPC Uthman Taha Naskh;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drawing>
                <wp:anchor behindDoc="1" distT="47625" distB="47625" distL="114935" distR="114935" simplePos="0" locked="0" layoutInCell="1" allowOverlap="1" relativeHeight="42">
                  <wp:simplePos x="0" y="0"/>
                  <wp:positionH relativeFrom="column">
                    <wp:posOffset>7363460</wp:posOffset>
                  </wp:positionH>
                  <wp:positionV relativeFrom="paragraph">
                    <wp:posOffset>59690</wp:posOffset>
                  </wp:positionV>
                  <wp:extent cx="1449070" cy="281305"/>
                  <wp:effectExtent l="0" t="0" r="0" b="0"/>
                  <wp:wrapNone/>
                  <wp:docPr id="30" name="logo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logo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FGQPC Uthman Taha Naskh;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مملك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;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ع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;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سعود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;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رياض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tabs>
                <w:tab w:val="clear" w:pos="720"/>
                <w:tab w:val="center" w:pos="5202" w:leader="none"/>
              </w:tabs>
              <w:spacing w:before="0" w:after="0"/>
              <w:jc w:val="center"/>
              <w:rPr>
                <w:rFonts w:cs="KFGQPC Uthman Taha Naskh;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KFGQPC Uthman Taha Naskh;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م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;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تعاو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;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للدعو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;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الإرش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;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توع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;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جال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;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الربوة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tabs>
                <w:tab w:val="clear" w:pos="720"/>
                <w:tab w:val="center" w:pos="5202" w:leader="none"/>
              </w:tabs>
              <w:spacing w:before="0" w:after="0"/>
              <w:jc w:val="center"/>
              <w:rPr>
                <w:rFonts w:cs="KFGQPC Uthman Taha Naskh;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KFGQPC Uthman Taha Naskh;Times New Roman" w:ascii="Calibri" w:hAnsi="Calibri"/>
                <w:b/>
                <w:bCs/>
                <w:sz w:val="16"/>
                <w:szCs w:val="16"/>
              </w:rPr>
              <w:t>2009</w:t>
            </w:r>
            <w:r>
              <w:rPr>
                <w:rFonts w:cs="KFGQPC Uthman Taha Naskh;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;Times New Roman" w:ascii="Calibri" w:hAnsi="Calibri"/>
                <w:b/>
                <w:bCs/>
                <w:sz w:val="16"/>
                <w:szCs w:val="16"/>
              </w:rPr>
              <w:t>1430</w:t>
            </w:r>
            <w:r>
              <w:rPr>
                <w:rFonts w:cs="KFGQPC Uthman Taha Naskh;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ه‍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KFGQPC Uthman Taha Naskh;Times New Roman"/>
          <w:b/>
          <w:b/>
          <w:bCs/>
          <w:color w:val="800000"/>
          <w:sz w:val="36"/>
          <w:lang w:val="es-AR"/>
        </w:rPr>
      </w:pPr>
      <w:r>
        <w:rPr>
          <w:rFonts w:cs="KFGQPC Uthman Taha Naskh;Times New Roman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;Times New Roman"/>
          <w:b/>
          <w:b/>
          <w:bCs/>
          <w:color w:val="800000"/>
          <w:sz w:val="36"/>
          <w:lang w:val="es-AR"/>
        </w:rPr>
      </w:pPr>
      <w:r>
        <w:rPr>
          <w:rFonts w:cs="KFGQPC Uthman Taha Naskh;Times New Roman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;Times New Roman"/>
          <w:b/>
          <w:b/>
          <w:bCs/>
          <w:color w:val="800000"/>
          <w:sz w:val="36"/>
        </w:rPr>
      </w:pPr>
      <w:r>
        <w:rPr>
          <w:rFonts w:eastAsia="Calibri" w:cs="Calibri" w:ascii="Calibri" w:hAnsi="Calibri"/>
          <w:b/>
          <w:bCs/>
          <w:color w:val="800000"/>
          <w:sz w:val="36"/>
        </w:rPr>
        <w:t xml:space="preserve"> </w:t>
      </w:r>
      <w:r>
        <w:rPr>
          <w:rFonts w:cs="KFGQPC Uthman Taha Naskh;Times New Roman" w:ascii="Calibri" w:hAnsi="Calibri"/>
          <w:b/>
          <w:bCs/>
          <w:color w:val="800000"/>
          <w:sz w:val="36"/>
        </w:rPr>
        <w:t>(</w:t>
      </w:r>
      <w:r>
        <w:rPr>
          <w:rFonts w:ascii="Calibri" w:hAnsi="Calibri" w:cs="KFGQPC Uthman Taha Naskh;Times New Roman"/>
          <w:b/>
          <w:b/>
          <w:bCs/>
          <w:color w:val="800000"/>
          <w:sz w:val="36"/>
          <w:sz w:val="36"/>
          <w:rtl w:val="true"/>
        </w:rPr>
        <w:t>خطبة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rFonts w:ascii="Calibri" w:hAnsi="Calibri" w:cs="KFGQPC Uthman Taha Naskh;Times New Roman"/>
          <w:b/>
          <w:b/>
          <w:bCs/>
          <w:color w:val="800000"/>
          <w:sz w:val="36"/>
          <w:sz w:val="36"/>
          <w:rtl w:val="true"/>
        </w:rPr>
        <w:t>الجمعة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rFonts w:cs="KFGQPC Uthman Taha Naskh;Times New Roman" w:ascii="Calibri" w:hAnsi="Calibri"/>
          <w:b/>
          <w:bCs/>
          <w:color w:val="800000"/>
          <w:sz w:val="36"/>
        </w:rPr>
        <w:t>23</w:t>
      </w:r>
      <w:r>
        <w:rPr>
          <w:rFonts w:cs="KFGQPC Uthman Taha Naskh;Times New Roman" w:ascii="Calibri" w:hAnsi="Calibri"/>
          <w:b/>
          <w:bCs/>
          <w:color w:val="800000"/>
          <w:sz w:val="36"/>
          <w:rtl w:val="true"/>
        </w:rPr>
        <w:t xml:space="preserve"> </w:t>
      </w:r>
      <w:r>
        <w:rPr>
          <w:rFonts w:ascii="Calibri" w:hAnsi="Calibri" w:cs="KFGQPC Uthman Taha Naskh;Times New Roman"/>
          <w:b/>
          <w:b/>
          <w:bCs/>
          <w:color w:val="800000"/>
          <w:sz w:val="36"/>
          <w:sz w:val="36"/>
          <w:rtl w:val="true"/>
        </w:rPr>
        <w:t>ربيع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rFonts w:ascii="Calibri" w:hAnsi="Calibri" w:cs="KFGQPC Uthman Taha Naskh;Times New Roman"/>
          <w:b/>
          <w:b/>
          <w:bCs/>
          <w:color w:val="800000"/>
          <w:sz w:val="36"/>
          <w:sz w:val="36"/>
          <w:rtl w:val="true"/>
        </w:rPr>
        <w:t>أول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rFonts w:cs="KFGQPC Uthman Taha Naskh;Times New Roman" w:ascii="Calibri" w:hAnsi="Calibri"/>
          <w:b/>
          <w:bCs/>
          <w:color w:val="800000"/>
          <w:sz w:val="36"/>
        </w:rPr>
        <w:t>1430</w:t>
      </w:r>
      <w:r>
        <w:rPr>
          <w:rFonts w:ascii="Calibri" w:hAnsi="Calibri" w:cs="KFGQPC Uthman Taha Naskh;Times New Roman"/>
          <w:b/>
          <w:b/>
          <w:bCs/>
          <w:color w:val="800000"/>
          <w:sz w:val="36"/>
          <w:sz w:val="36"/>
          <w:rtl w:val="true"/>
        </w:rPr>
        <w:t>هـ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</w:rPr>
        <w:t xml:space="preserve"> </w:t>
      </w:r>
      <w:r>
        <w:rPr>
          <w:rFonts w:cs="KFGQPC Uthman Taha Naskh;Times New Roman" w:ascii="Calibri" w:hAnsi="Calibri"/>
          <w:b/>
          <w:bCs/>
          <w:color w:val="800000"/>
          <w:sz w:val="36"/>
        </w:rPr>
        <w:t>)</w:t>
      </w:r>
    </w:p>
    <w:p>
      <w:pPr>
        <w:pStyle w:val="Normal"/>
        <w:bidi w:val="0"/>
        <w:jc w:val="center"/>
        <w:rPr>
          <w:rFonts w:ascii="Calibri" w:hAnsi="Calibri" w:cs="KFGQPC Uthman Taha Naskh;Times New Roman"/>
          <w:b/>
          <w:b/>
          <w:bCs/>
          <w:color w:val="800000"/>
          <w:sz w:val="36"/>
        </w:rPr>
      </w:pPr>
      <w:r>
        <w:rPr>
          <w:rFonts w:cs="KFGQPC Uthman Taha Naskh;Times New Roman" w:ascii="Calibri" w:hAnsi="Calibri"/>
          <w:b/>
          <w:bCs/>
          <w:color w:val="800000"/>
          <w:sz w:val="36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;Times New Roman"/>
          <w:color w:val="000000"/>
          <w:sz w:val="48"/>
          <w:szCs w:val="48"/>
        </w:rPr>
      </w:pPr>
      <w:r>
        <w:rPr>
          <w:rFonts w:cs="KFGQPC Uthman Taha Naskh;Times New Roman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KFGQPC Uthman Taha Naskh;Times New Roman"/>
          <w:b/>
          <w:b/>
          <w:bCs/>
          <w:color w:val="800000"/>
          <w:sz w:val="36"/>
          <w:sz w:val="36"/>
          <w:rtl w:val="true"/>
        </w:rPr>
        <w:t>أسباب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rFonts w:ascii="Calibri" w:hAnsi="Calibri" w:cs="KFGQPC Uthman Taha Naskh;Times New Roman"/>
          <w:b/>
          <w:b/>
          <w:bCs/>
          <w:color w:val="800000"/>
          <w:sz w:val="36"/>
          <w:sz w:val="36"/>
          <w:rtl w:val="true"/>
        </w:rPr>
        <w:t>الرزق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rFonts w:ascii="Calibri" w:hAnsi="Calibri" w:cs="KFGQPC Uthman Taha Naskh;Times New Roman"/>
          <w:b/>
          <w:b/>
          <w:bCs/>
          <w:color w:val="800000"/>
          <w:sz w:val="36"/>
          <w:sz w:val="36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rFonts w:ascii="Calibri" w:hAnsi="Calibri" w:cs="KFGQPC Uthman Taha Naskh;Times New Roman"/>
          <w:b/>
          <w:b/>
          <w:bCs/>
          <w:color w:val="800000"/>
          <w:sz w:val="36"/>
          <w:sz w:val="36"/>
          <w:rtl w:val="true"/>
        </w:rPr>
        <w:t>وسائله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rFonts w:ascii="Calibri" w:hAnsi="Calibri" w:cs="KFGQPC Uthman Taha Naskh;Times New Roman"/>
          <w:b/>
          <w:b/>
          <w:bCs/>
          <w:color w:val="800000"/>
          <w:sz w:val="36"/>
          <w:sz w:val="36"/>
          <w:rtl w:val="true"/>
        </w:rPr>
        <w:t>المشروعة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;Times New Roman"/>
          <w:b/>
          <w:b/>
          <w:bCs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 xml:space="preserve">« </w:t>
      </w:r>
      <w:r>
        <w:rPr>
          <w:rFonts w:cs="KFGQPC Uthman Taha Naskh;Times New Roman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نغ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»</w:t>
      </w:r>
    </w:p>
    <w:p>
      <w:pPr>
        <w:pStyle w:val="Normal"/>
        <w:bidi w:val="0"/>
        <w:jc w:val="center"/>
        <w:rPr>
          <w:rFonts w:ascii="Calibri" w:hAnsi="Calibri" w:cs="KFGQPC Uthman Taha Naskh;Times New Roman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;Times New Roman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;Times New Roman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;Times New Roman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ascii="mylotus" w:hAnsi="mylotus" w:cs="KFGQPC Uthman Taha Naskh;Times New Roman"/>
          <w:sz w:val="48"/>
          <w:sz w:val="48"/>
          <w:szCs w:val="48"/>
          <w:rtl w:val="true"/>
        </w:rPr>
        <w:t>فضيل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;Times New Roman"/>
          <w:sz w:val="48"/>
          <w:sz w:val="48"/>
          <w:szCs w:val="48"/>
          <w:rtl w:val="true"/>
        </w:rPr>
        <w:t>الشيخ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;Times New Roman"/>
          <w:sz w:val="48"/>
          <w:sz w:val="48"/>
          <w:szCs w:val="48"/>
          <w:rtl w:val="true"/>
        </w:rPr>
        <w:t>سعود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;Times New Roman"/>
          <w:sz w:val="48"/>
          <w:sz w:val="48"/>
          <w:szCs w:val="48"/>
          <w:rtl w:val="true"/>
        </w:rPr>
        <w:t>الشر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32"/>
          <w:szCs w:val="32"/>
          <w:lang w:bidi="ar-EG"/>
        </w:rPr>
      </w:pPr>
      <w:r>
        <w:rPr>
          <w:rFonts w:ascii="mylotus" w:hAnsi="mylotus" w:cs="KFGQPC Uthman Taha Naskh;Times New Roman"/>
          <w:sz w:val="32"/>
          <w:sz w:val="32"/>
          <w:szCs w:val="32"/>
          <w:rtl w:val="true"/>
        </w:rPr>
        <w:t>ترجمة</w:t>
      </w:r>
      <w:r>
        <w:rPr>
          <w:rFonts w:cs="KFGQPC Uthman Taha Naskh;Times New Roman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</w:rPr>
        <w:t>إقب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</w:rPr>
        <w:t>معصو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32"/>
          <w:szCs w:val="32"/>
          <w:lang w:bidi="ar-EG"/>
        </w:rPr>
      </w:pP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;Times New Roman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ثن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نذيرأحم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/>
          <w:sz w:val="28"/>
          <w:szCs w:val="28"/>
          <w:lang w:bidi="ar-EG"/>
        </w:rPr>
      </w:pPr>
      <w:r>
        <w:rPr>
          <w:rFonts w:ascii="Calibri" w:hAnsi="Calibri" w:cs="KFGQPC Uthman Taha Naskh;Times New Roman"/>
          <w:sz w:val="28"/>
          <w:sz w:val="28"/>
          <w:szCs w:val="28"/>
          <w:rtl w:val="true"/>
          <w:lang w:bidi="ar-EG"/>
        </w:rPr>
        <w:t>حقو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;Times New Roman"/>
          <w:sz w:val="28"/>
          <w:sz w:val="28"/>
          <w:szCs w:val="28"/>
          <w:rtl w:val="true"/>
          <w:lang w:bidi="ar-EG"/>
        </w:rPr>
        <w:t>الطب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;Times New Roman"/>
          <w:sz w:val="28"/>
          <w:sz w:val="28"/>
          <w:szCs w:val="28"/>
          <w:rtl w:val="true"/>
          <w:lang w:bidi="ar-EG"/>
        </w:rPr>
        <w:t>والنش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;Times New Roman"/>
          <w:sz w:val="28"/>
          <w:sz w:val="28"/>
          <w:szCs w:val="28"/>
          <w:rtl w:val="true"/>
          <w:lang w:bidi="ar-EG"/>
        </w:rPr>
        <w:t>لعم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;Times New Roman"/>
          <w:sz w:val="28"/>
          <w:sz w:val="28"/>
          <w:szCs w:val="28"/>
          <w:rtl w:val="true"/>
          <w:lang w:bidi="ar-EG"/>
        </w:rPr>
        <w:t>المسلمين</w:t>
      </w:r>
    </w:p>
    <w:sectPr>
      <w:footerReference w:type="default" r:id="rId34"/>
      <w:footerReference w:type="first" r:id="rId3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hyperlink" Target="http://www.islamhouse.com/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35:00Z</dcterms:created>
  <dc:creator>শায়খ সউদ আশ-শুরাইম</dc:creator>
  <dc:description>موقع دار الإسلام
http://www.islamhouse.com
شهر ربيع الثاني عام 1430هـ</dc:description>
  <cp:keywords>রিযক ও তার অনুমোদিত উপকরণ</cp:keywords>
  <dc:language>en-US</dc:language>
  <cp:lastModifiedBy>Rashed</cp:lastModifiedBy>
  <cp:lastPrinted>2007-09-14T23:49:00Z</cp:lastPrinted>
  <dcterms:modified xsi:type="dcterms:W3CDTF">2009-04-19T05:34:00Z</dcterms:modified>
  <cp:revision>30</cp:revision>
  <dc:subject>রিযক ও তার অনুমোদিত উপকরণ </dc:subject>
  <dc:title>রিযক ও তার অনুমোদিত উপকরণ </dc:title>
</cp:coreProperties>
</file>