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center" w:pos="5202" w:leader="none"/>
              </w:tabs>
              <w:bidi w:val="0"/>
              <w:spacing w:before="0" w:after="0"/>
              <w:jc w:val="center"/>
              <w:rPr>
                <w:rFonts w:ascii="SutonnyMJ" w:hAnsi="SutonnyMJ" w:cs="Vrinda"/>
                <w:b/>
                <w:b/>
                <w:bCs/>
                <w:sz w:val="16"/>
                <w:szCs w:val="16"/>
                <w:lang w:bidi="bn-BD"/>
              </w:rPr>
            </w:pPr>
            <w:r>
              <w:rPr>
                <w:rFonts w:cs="SutonnyMJ" w:ascii="SutonnyMJ" w:hAnsi="SutonnyMJ"/>
                <w:b/>
                <w:bCs/>
                <w:sz w:val="20"/>
                <w:szCs w:val="20"/>
                <w:lang w:val="en-US" w:eastAsia="en-US"/>
              </w:rPr>
              <w:t>Bmjvg cÖPvi ey¨‡iv, iveIqv</w:t>
            </w:r>
          </w:p>
        </w:tc>
      </w:tr>
      <w:tr>
        <w:trPr/>
        <w:tc>
          <w:tcPr>
            <w:tcW w:w="2268" w:type="dxa"/>
            <w:tcBorders/>
          </w:tcPr>
          <w:p>
            <w:pPr>
              <w:pStyle w:val="Normal"/>
              <w:tabs>
                <w:tab w:val="clear" w:pos="720"/>
                <w:tab w:val="left" w:pos="-3150" w:leader="none"/>
                <w:tab w:val="left" w:pos="-2610" w:leader="none"/>
                <w:tab w:val="center" w:pos="-1890" w:leader="none"/>
              </w:tabs>
              <w:bidi w:val="0"/>
              <w:spacing w:before="0" w:after="0"/>
              <w:jc w:val="center"/>
              <w:rPr>
                <w:rFonts w:ascii="SutonnyMJ" w:hAnsi="SutonnyMJ" w:cs="KFGQPC Uthman Taha Naskh"/>
                <w:b/>
                <w:b/>
                <w:bCs/>
                <w:sz w:val="20"/>
                <w:szCs w:val="20"/>
              </w:rPr>
            </w:pPr>
            <w:r>
              <w:rPr>
                <w:rFonts w:cs="KFGQPC Uthman Taha Naskh" w:ascii="SutonnyMJ" w:hAnsi="SutonnyMJ"/>
                <w:b/>
                <w:bCs/>
                <w:sz w:val="20"/>
                <w:szCs w:val="20"/>
              </w:rPr>
              <w:t>wiqv`, †mŠw`Avie</w:t>
            </w:r>
          </w:p>
        </w:tc>
      </w:tr>
      <w:tr>
        <w:trPr/>
        <w:tc>
          <w:tcPr>
            <w:tcW w:w="2268" w:type="dxa"/>
            <w:tcBorders/>
          </w:tcPr>
          <w:p>
            <w:pPr>
              <w:pStyle w:val="Normal"/>
              <w:tabs>
                <w:tab w:val="clear" w:pos="720"/>
                <w:tab w:val="left" w:pos="-3150" w:leader="none"/>
                <w:tab w:val="left" w:pos="-2610" w:leader="none"/>
                <w:tab w:val="center" w:pos="-1890" w:leader="none"/>
              </w:tabs>
              <w:bidi w:val="0"/>
              <w:spacing w:before="0" w:after="0"/>
              <w:jc w:val="center"/>
              <w:rPr>
                <w:rFonts w:ascii="SutonnyMJ" w:hAnsi="SutonnyMJ" w:cs="Arial"/>
                <w:b/>
                <w:b/>
                <w:bCs/>
                <w:sz w:val="20"/>
                <w:szCs w:val="20"/>
              </w:rPr>
            </w:pPr>
            <w:r>
              <w:drawing>
                <wp:anchor behindDoc="1" distT="47625" distB="47625" distL="114935" distR="114935" simplePos="0" locked="0" layoutInCell="1" allowOverlap="1" relativeHeight="51">
                  <wp:simplePos x="0" y="0"/>
                  <wp:positionH relativeFrom="column">
                    <wp:posOffset>3797300</wp:posOffset>
                  </wp:positionH>
                  <wp:positionV relativeFrom="paragraph">
                    <wp:posOffset>-241300</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rFonts w:cs="Arial" w:ascii="SutonnyMJ" w:hAnsi="SutonnyMJ"/>
                <w:b/>
                <w:bCs/>
                <w:sz w:val="20"/>
                <w:szCs w:val="20"/>
              </w:rPr>
              <w:t>2009</w:t>
            </w:r>
            <w:r>
              <w:rPr>
                <w:rFonts w:cs="Times New Roman"/>
                <w:b/>
                <w:bCs/>
                <w:sz w:val="20"/>
                <w:szCs w:val="20"/>
              </w:rPr>
              <w:t>—</w:t>
            </w:r>
            <w:r>
              <w:rPr>
                <w:rFonts w:cs="Arial" w:ascii="SutonnyMJ" w:hAnsi="SutonnyMJ"/>
                <w:b/>
                <w:bCs/>
                <w:sz w:val="20"/>
                <w:szCs w:val="20"/>
              </w:rPr>
              <w:t>1430</w:t>
            </w:r>
          </w:p>
        </w:tc>
      </w:tr>
    </w:tbl>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SutonnyMJ" w:hAnsi="SutonnyMJ" w:cs="Arial"/>
          <w:b/>
          <w:b/>
          <w:bCs/>
          <w:color w:val="800000"/>
          <w:sz w:val="48"/>
          <w:szCs w:val="48"/>
        </w:rPr>
      </w:pPr>
      <w:r>
        <w:rPr>
          <w:rFonts w:cs="Arial" w:ascii="SutonnyMJ" w:hAnsi="SutonnyMJ"/>
          <w:b/>
          <w:bCs/>
          <w:color w:val="800000"/>
          <w:sz w:val="48"/>
          <w:szCs w:val="48"/>
          <w:lang w:val="es-AR"/>
        </w:rPr>
        <w:t>Inx I AvaywbK weÁvb</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SutonnyMJ" w:hAnsi="SutonnyMJ"/>
          <w:sz w:val="28"/>
          <w:szCs w:val="28"/>
          <w:lang w:bidi="ar-EG"/>
        </w:rPr>
        <w:t xml:space="preserve">evsjv </w:t>
      </w:r>
      <w:r>
        <w:rPr>
          <w:rFonts w:eastAsia="MS UI Gothic" w:cs="Arial" w:ascii="Arial" w:hAnsi="Arial"/>
          <w:sz w:val="28"/>
          <w:szCs w:val="28"/>
        </w:rPr>
        <w:t>- Bengali</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tabs>
          <w:tab w:val="clear" w:pos="720"/>
          <w:tab w:val="left" w:pos="-3150" w:leader="none"/>
        </w:tabs>
        <w:bidi w:val="0"/>
        <w:jc w:val="center"/>
        <w:rPr>
          <w:rFonts w:ascii="Calibri" w:hAnsi="Calibri" w:eastAsia="MS UI Gothic" w:cs="KFGQPC Uthman Taha Naskh"/>
          <w:b/>
          <w:b/>
          <w:bCs/>
          <w:color w:val="800000"/>
          <w:sz w:val="40"/>
          <w:szCs w:val="40"/>
          <w:lang w:val="es-AR" w:bidi="ar-EG"/>
        </w:rPr>
      </w:pPr>
      <w:r>
        <w:rPr>
          <w:rFonts w:eastAsia="MS UI Gothic" w:cs="KFGQPC Uthman Taha Naskh" w:ascii="Calibri" w:hAnsi="Calibri"/>
          <w:b/>
          <w:bCs/>
          <w:color w:val="800000"/>
          <w:sz w:val="40"/>
          <w:szCs w:val="40"/>
          <w:lang w:val="es-AR" w:bidi="ar-EG"/>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t xml:space="preserve">gvIjvbv Iqvwn`ywÏb Lvb </w:t>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Vrinda"/>
          <w:sz w:val="32"/>
          <w:szCs w:val="32"/>
          <w:lang w:val="tr-TR" w:bidi="bn-BD"/>
        </w:rPr>
      </w:pPr>
      <w:r>
        <w:rPr>
          <w:rFonts w:cs="Vrinda" w:ascii="SutonnyMJ" w:hAnsi="SutonnyMJ"/>
          <w:sz w:val="32"/>
          <w:szCs w:val="32"/>
          <w:lang w:val="tr-TR" w:bidi="bn-BD"/>
        </w:rPr>
      </w:r>
    </w:p>
    <w:p>
      <w:pPr>
        <w:pStyle w:val="Normal"/>
        <w:bidi w:val="0"/>
        <w:spacing w:lineRule="atLeast" w:line="284" w:before="150" w:after="150"/>
        <w:jc w:val="center"/>
        <w:rPr>
          <w:rFonts w:ascii="SutonnyMJ" w:hAnsi="SutonnyMJ" w:cs="Arial"/>
          <w:sz w:val="32"/>
          <w:szCs w:val="32"/>
          <w:lang w:val="tr-TR" w:bidi="bn-BD"/>
        </w:rPr>
      </w:pPr>
      <w:r>
        <w:rPr>
          <w:rFonts w:cs="Arial" w:ascii="SutonnyMJ" w:hAnsi="SutonnyMJ"/>
          <w:sz w:val="32"/>
          <w:szCs w:val="32"/>
          <w:lang w:val="tr-TR" w:bidi="bn-BD"/>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t>Abyev` : gynv¤§` kvgmyj nK wmwÏK</w:t>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SutonnyMJ" w:hAnsi="SutonnyMJ" w:cs="Arial"/>
          <w:sz w:val="32"/>
          <w:szCs w:val="32"/>
          <w:lang w:val="tr-TR"/>
        </w:rPr>
      </w:pPr>
      <w:r>
        <w:rPr>
          <w:rFonts w:cs="Arial" w:ascii="SutonnyMJ" w:hAnsi="SutonnyMJ"/>
          <w:sz w:val="32"/>
          <w:szCs w:val="32"/>
          <w:lang w:val="tr-TR"/>
        </w:rPr>
      </w:r>
    </w:p>
    <w:p>
      <w:pPr>
        <w:pStyle w:val="Normal"/>
        <w:bidi w:val="0"/>
        <w:spacing w:lineRule="atLeast" w:line="284" w:before="150" w:after="150"/>
        <w:jc w:val="center"/>
        <w:rPr>
          <w:rFonts w:ascii="Calibri" w:hAnsi="Calibri" w:cs="Calibri"/>
        </w:rPr>
      </w:pPr>
      <w:r>
        <w:rPr>
          <w:rFonts w:cs="Calibri" w:ascii="Calibri" w:hAnsi="Calibri"/>
          <w:lang w:val="tr-TR"/>
        </w:rPr>
        <w:t>islamhouse.com</w:t>
      </w:r>
      <w:r>
        <w:rPr>
          <w:rFonts w:cs="Arial" w:ascii="Arial" w:hAnsi="Arial"/>
          <w:lang w:val="tr-TR"/>
        </w:rPr>
        <w:t xml:space="preserve"> </w:t>
      </w:r>
      <w:r>
        <w:rPr>
          <w:rFonts w:cs="Arial" w:ascii="SutonnyMJ" w:hAnsi="SutonnyMJ"/>
          <w:lang w:val="tr-TR"/>
        </w:rPr>
        <w:t>Gi mKj ¯^Z¡ mevi Rb¨ D¤§y³</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Arial" w:hAnsi="Arial" w:cs="Arial"/>
          <w:b/>
          <w:b/>
          <w:bCs/>
          <w:color w:val="800000"/>
          <w:sz w:val="32"/>
          <w:szCs w:val="32"/>
          <w:lang w:bidi="ar-EG"/>
        </w:rPr>
      </w:pPr>
      <w:r>
        <w:rPr/>
      </w:r>
    </w:p>
    <w:p>
      <w:pPr>
        <w:pStyle w:val="Normal"/>
        <w:bidi w:val="0"/>
        <w:jc w:val="center"/>
        <w:rPr>
          <w:rFonts w:ascii="SutonnyMJ" w:hAnsi="SutonnyMJ" w:cs="SutonnyMJ"/>
          <w:sz w:val="48"/>
          <w:szCs w:val="48"/>
        </w:rPr>
      </w:pPr>
      <w:r>
        <w:rPr>
          <w:rFonts w:cs="SutonnyMJ" w:ascii="SutonnyMJ" w:hAnsi="SutonnyMJ"/>
          <w:sz w:val="48"/>
          <w:szCs w:val="48"/>
        </w:rPr>
        <w:t>Inx I AvaywbK weÁvb</w:t>
      </w:r>
    </w:p>
    <w:p>
      <w:pPr>
        <w:pStyle w:val="Normal"/>
        <w:bidi w:val="0"/>
        <w:jc w:val="center"/>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sz w:val="28"/>
          <w:szCs w:val="28"/>
        </w:rPr>
      </w:pPr>
      <w:r>
        <w:rPr>
          <w:rFonts w:cs="SutonnyMJ" w:ascii="SutonnyMJ" w:hAnsi="SutonnyMJ"/>
          <w:sz w:val="28"/>
          <w:szCs w:val="28"/>
        </w:rPr>
        <w:t>c~e©K_v</w:t>
      </w:r>
    </w:p>
    <w:p>
      <w:pPr>
        <w:pStyle w:val="Normal"/>
        <w:bidi w:val="0"/>
        <w:jc w:val="left"/>
        <w:rPr/>
      </w:pPr>
      <w:r>
        <w:rPr>
          <w:rFonts w:cs="SutonnyMJ" w:ascii="SutonnyMJ" w:hAnsi="SutonnyMJ"/>
          <w:sz w:val="28"/>
          <w:szCs w:val="28"/>
        </w:rPr>
        <w:t>†</w:t>
      </w:r>
      <w:r>
        <w:rPr>
          <w:rFonts w:cs="SutonnyMJ" w:ascii="SutonnyMJ" w:hAnsi="SutonnyMJ"/>
          <w:sz w:val="28"/>
          <w:szCs w:val="28"/>
        </w:rPr>
        <w:t xml:space="preserve">deª“qvwi 1955 mvj| jL‡bŠi Avwgby‡ÏŠjv cv‡K© Av‡qvwRZ GK Bmjvgx gnv m‡¤§j‡b Bmjv‡gi weÁvbgqZv cÖgvYv‡_© e³…Zv Ki‡Z `uvov‡jb gvIjvbv Iqvwn`ywÏb Lvb| e³…Zv †k‡l hLb †NvlYv †`qv nq †h, Gi wjwLZ Kwc eyK ÷‡j cvIqv hv‡”Q, ZLb evafv½v ev‡bi g‡Zv eyK÷‡ji w`‡K Qz‡U P‡j RbZvi †XD| nU‡K‡Ki g‡Zv wbwg‡lB wewK‡q hvq meKwU Kwc| cieZx©‡Z </w:t>
      </w:r>
      <w:r>
        <w:rPr>
          <w:sz w:val="28"/>
          <w:szCs w:val="28"/>
          <w:lang w:bidi="ur-PK"/>
        </w:rPr>
        <w:t xml:space="preserve">ON THE THRESHOLD OF A NEW ERA </w:t>
      </w:r>
      <w:r>
        <w:rPr>
          <w:rFonts w:cs="SutonnyMJ" w:ascii="SutonnyMJ" w:hAnsi="SutonnyMJ"/>
          <w:sz w:val="28"/>
          <w:szCs w:val="28"/>
        </w:rPr>
        <w:t xml:space="preserve">wk‡ivbv‡g cyw¯—Kv AvKv‡i Zv cÖKvk Kiv nq| </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 xml:space="preserve">mB †_‡K Iqvwn`ywÏb Lvb Avi e‡m †bB| AvaywbK hy‡Mi Roev`x wPš—v †PZbvi `uvZfv½v Reve w`‡Z wj‡L hv‡”Qb MÖ‡š’i ci MÖš’, iPbv K‡i hv‡”Qb cÖe‡Üi ci cÖeÜ| GiB avivevwnKZvq 1966 mv‡j cÖKvk K‡ib (ag© I AvaywbK P¨v‡jÄ) GB eBwU 1970 mv‡j </w:t>
      </w:r>
      <w:r>
        <w:rPr>
          <w:rFonts w:ascii="SutonnyMJ" w:hAnsi="SutonnyMJ" w:cs="SutonnyMJ"/>
          <w:sz w:val="28"/>
          <w:sz w:val="28"/>
          <w:szCs w:val="28"/>
          <w:rtl w:val="true"/>
        </w:rPr>
        <w:t>الإسلام يتحدى</w:t>
      </w:r>
      <w:r>
        <w:rPr>
          <w:rFonts w:ascii="SutonnyMJ" w:hAnsi="SutonnyMJ" w:cs="SutonnyMJ"/>
          <w:sz w:val="28"/>
          <w:sz w:val="28"/>
          <w:szCs w:val="28"/>
        </w:rPr>
        <w:t xml:space="preserve"> </w:t>
      </w:r>
      <w:r>
        <w:rPr>
          <w:rFonts w:ascii="SutonnyMJ" w:hAnsi="SutonnyMJ" w:cs="SutonnyMJ"/>
          <w:sz w:val="28"/>
          <w:sz w:val="28"/>
          <w:szCs w:val="28"/>
          <w:lang w:val="en-ZA"/>
        </w:rPr>
        <w:t xml:space="preserve"> </w:t>
      </w:r>
      <w:r>
        <w:rPr>
          <w:rFonts w:cs="SutonnyMJ" w:ascii="SutonnyMJ" w:hAnsi="SutonnyMJ"/>
          <w:sz w:val="28"/>
          <w:szCs w:val="28"/>
          <w:lang w:val="en-ZA"/>
        </w:rPr>
        <w:t>bv‡g Aviex‡Z Ab~w`Z n‡j wgm‡ii cÖL¨vZ mvwnwZ¨K Avng` evnhvZ gš—e¨ K‡i ej‡jbÑ Bmjv‡gi D‡b¥lKvj †_‡K eZ©gvb hyM ch©š— Bmjv‡gi Ici AmsL¨ eB wjwLZ n‡q‡Q| hw` BwZnv‡mi mKj AwjMwj P‡l †ewo‡q Avj</w:t>
        <w:softHyphen/>
        <w:t>vni c‡_ AvnŸvbKvix MÖš’mg~n  Pvjywb w`‡q †Qu‡K Avjv`v Kiv nq Zvn‡j wbtm‡›`‡n ÒBmjvg I AvaywbK P¨v‡jÃÕÕ Zb¥‡a¨ GKwU n‡e| ˆ`wbK Avj- Avnivg, Kvq‡iv, 2 RyjvB 1973</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mwZ¨K_v ej‡Z wK Iqvwn`ywÏb Lvb Ggb GK cÖwZfv whwb eû mgv‡jvP‡Ki fvlvq AvaywbK Ávb-weÁv‡bi †gvKv‡ejvq GKKfv‡e Bmjv‡gi cÖwZwbwaZ¡ K‡i hv‡”Qb| KviY wZwbB eZ©gvb we‡k¦ GKgvÎ e¨w³Z¡ whwb Bmjv‡gi m~¶èvwZZw¶è welq‡KI Avq‡Z¡ Avb‡Z m¶g n‡q‡Qb| gynv¤§` Avm mvKvqx` : mvßvwnK Avj Avjvgyj Bmjvgx, 26 †m‡Þ¤^i 1993 msL¨v 1327, el© 29| </w:t>
      </w:r>
    </w:p>
    <w:p>
      <w:pPr>
        <w:pStyle w:val="Normal"/>
        <w:bidi w:val="0"/>
        <w:jc w:val="left"/>
        <w:rPr>
          <w:rFonts w:ascii="SutonnyMJ" w:hAnsi="SutonnyMJ" w:cs="SutonnyMJ"/>
          <w:sz w:val="28"/>
          <w:szCs w:val="28"/>
          <w:lang w:val="en-ZA"/>
        </w:rPr>
      </w:pPr>
      <w:r>
        <w:rPr>
          <w:rFonts w:cs="SutonnyMJ" w:ascii="SutonnyMJ" w:hAnsi="SutonnyMJ"/>
          <w:sz w:val="28"/>
          <w:szCs w:val="28"/>
          <w:lang w:val="en-ZA"/>
        </w:rPr>
        <w:t>Iqvwn`ywÏb Lvb weÁv‡bi fvlvq K_v e‡jb| ZvB Zvi MÖš’mg~n Abyev` Kiv wKQz‡ZB mnRmva¨ e¨vcvi bq| ZeyI †h‡nZz BZtc~‡e© Avwg Zvi 17wU MÖš’ Aviex‡Z Abyev` K‡iwQ †mB mvn‡mB evsjv fvlvq F³n¯— nIqv m‡Ë¡I gnvb Ki“Yvg‡qi Ici fimv †i‡L G KwVb Kv‡R nvZ w`‡qwQ|</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eZ©gvb eBwU Iqvwn`ywÏb Lvb iwPZ K‡qKwU cÖe‡Üi msKjb hv evsjv fvlvfvlx fvB‡evb‡`i nv‡Z Zz‡j w`‡Z †c‡i mªóvi `iev‡i jv‡Lv‡KvwU ïKwiqv Ávcb KiwQ| eBwU c‡o Inx, wimvjvZ I Avj KziAvb m¤ú‡K© we›`y cwigvYI hw` Kv‡iv fw³ kª×v †e‡o hvq Zvn‡j Avgv‡`i kªg ¯^v_©K n‡q‡Q e‡j g‡b Kie| </w:t>
      </w:r>
    </w:p>
    <w:p>
      <w:pPr>
        <w:pStyle w:val="Normal"/>
        <w:bidi w:val="0"/>
        <w:jc w:val="left"/>
        <w:rPr>
          <w:rFonts w:ascii="SutonnyMJ" w:hAnsi="SutonnyMJ" w:eastAsia="SutonnyMJ" w:cs="SutonnyMJ"/>
          <w:sz w:val="28"/>
          <w:szCs w:val="28"/>
          <w:lang w:val="en-ZA"/>
        </w:rPr>
      </w:pPr>
      <w:r>
        <w:rPr>
          <w:rFonts w:eastAsia="SutonnyMJ" w:cs="SutonnyMJ" w:ascii="SutonnyMJ" w:hAnsi="SutonnyMJ"/>
          <w:sz w:val="28"/>
          <w:szCs w:val="28"/>
          <w:lang w:val="en-ZA"/>
        </w:rPr>
        <w:t xml:space="preserve">          </w:t>
      </w:r>
    </w:p>
    <w:p>
      <w:pPr>
        <w:pStyle w:val="Normal"/>
        <w:bidi w:val="0"/>
        <w:ind w:left="3600" w:right="0" w:hanging="0"/>
        <w:jc w:val="left"/>
        <w:rPr>
          <w:rFonts w:ascii="SutonnyMJ" w:hAnsi="SutonnyMJ" w:cs="SutonnyMJ"/>
          <w:sz w:val="28"/>
          <w:szCs w:val="28"/>
          <w:lang w:val="en-ZA"/>
        </w:rPr>
      </w:pPr>
      <w:r>
        <w:rPr>
          <w:rFonts w:cs="SutonnyMJ" w:ascii="SutonnyMJ" w:hAnsi="SutonnyMJ"/>
          <w:sz w:val="28"/>
          <w:szCs w:val="28"/>
          <w:lang w:val="en-ZA"/>
        </w:rPr>
        <w:t>gynv¤§` kvgQzj nK wmwÏK</w:t>
      </w:r>
    </w:p>
    <w:p>
      <w:pPr>
        <w:pStyle w:val="Normal"/>
        <w:bidi w:val="0"/>
        <w:ind w:left="3600" w:right="0" w:hanging="0"/>
        <w:jc w:val="left"/>
        <w:rPr>
          <w:rFonts w:ascii="SutonnyMJ" w:hAnsi="SutonnyMJ" w:cs="SutonnyMJ"/>
          <w:sz w:val="28"/>
          <w:szCs w:val="28"/>
          <w:lang w:val="en-ZA"/>
        </w:rPr>
      </w:pPr>
      <w:r>
        <w:rPr>
          <w:rFonts w:cs="SutonnyMJ" w:ascii="SutonnyMJ" w:hAnsi="SutonnyMJ"/>
          <w:sz w:val="28"/>
          <w:szCs w:val="28"/>
          <w:lang w:val="en-ZA"/>
        </w:rPr>
        <w:t>XvKv, 30 GwcÖj 2002 Bs</w:t>
      </w:r>
    </w:p>
    <w:p>
      <w:pPr>
        <w:pStyle w:val="Normal"/>
        <w:bidi w:val="0"/>
        <w:jc w:val="left"/>
        <w:rPr>
          <w:rFonts w:ascii="SutonnyMJ" w:hAnsi="SutonnyMJ" w:cs="SutonnyMJ"/>
          <w:sz w:val="28"/>
          <w:szCs w:val="28"/>
          <w:lang w:val="en-ZA"/>
        </w:rPr>
      </w:pPr>
      <w:r>
        <w:rPr>
          <w:rFonts w:cs="SutonnyMJ" w:ascii="SutonnyMJ" w:hAnsi="SutonnyMJ"/>
          <w:sz w:val="28"/>
          <w:szCs w:val="28"/>
          <w:lang w:val="en-ZA"/>
        </w:rPr>
      </w:r>
    </w:p>
    <w:p>
      <w:pPr>
        <w:pStyle w:val="Normal"/>
        <w:bidi w:val="0"/>
        <w:jc w:val="left"/>
        <w:rPr>
          <w:rFonts w:ascii="SutonnyMJ" w:hAnsi="SutonnyMJ" w:cs="SutonnyMJ"/>
          <w:sz w:val="28"/>
          <w:szCs w:val="28"/>
          <w:lang w:val="en-ZA"/>
        </w:rPr>
      </w:pPr>
      <w:r>
        <w:rPr>
          <w:rFonts w:cs="SutonnyMJ" w:ascii="SutonnyMJ" w:hAnsi="SutonnyMJ"/>
          <w:sz w:val="28"/>
          <w:szCs w:val="28"/>
          <w:lang w:val="en-ZA"/>
        </w:rPr>
      </w:r>
      <w:r>
        <w:br w:type="page"/>
      </w:r>
    </w:p>
    <w:p>
      <w:pPr>
        <w:pStyle w:val="Normal"/>
        <w:bidi w:val="0"/>
        <w:jc w:val="center"/>
        <w:rPr>
          <w:rFonts w:ascii="SutonnyMJ" w:hAnsi="SutonnyMJ" w:cs="SutonnyMJ"/>
          <w:b/>
          <w:b/>
          <w:bCs/>
          <w:sz w:val="28"/>
          <w:szCs w:val="28"/>
          <w:lang w:val="en-ZA"/>
        </w:rPr>
      </w:pPr>
      <w:r>
        <w:rPr>
          <w:rFonts w:cs="SutonnyMJ" w:ascii="SutonnyMJ" w:hAnsi="SutonnyMJ"/>
          <w:b/>
          <w:bCs/>
          <w:sz w:val="28"/>
          <w:szCs w:val="28"/>
          <w:lang w:val="en-ZA"/>
        </w:rPr>
        <w:t>weÁv‡bi gvb`‡Ê Inx</w:t>
      </w:r>
    </w:p>
    <w:p>
      <w:pPr>
        <w:pStyle w:val="Normal"/>
        <w:bidi w:val="0"/>
        <w:jc w:val="left"/>
        <w:rPr>
          <w:rFonts w:ascii="SutonnyMJ" w:hAnsi="SutonnyMJ" w:cs="SutonnyMJ"/>
          <w:sz w:val="28"/>
          <w:szCs w:val="28"/>
          <w:lang w:val="en-ZA"/>
        </w:rPr>
      </w:pPr>
      <w:r>
        <w:rPr>
          <w:rFonts w:cs="SutonnyMJ" w:ascii="SutonnyMJ" w:hAnsi="SutonnyMJ"/>
          <w:sz w:val="28"/>
          <w:szCs w:val="28"/>
          <w:lang w:val="en-ZA"/>
        </w:rPr>
        <w:t>Avj</w:t>
        <w:softHyphen/>
        <w:t xml:space="preserve">vni cÖwZ wek¦v‡mi c‡iB Av‡m wimvjv‡Z wek¦v‡mi ce©| wimvjvZ A_©, we‡kl †Kvb e¨w³i Dci mªóvi c¶ †_‡K Inx Z_v cÖZ¨v‡`k Avmv hv‡Z wZwb gvbe mgvR‡K mªóvi B”Qv- Awb”Qv I gwR© m¤ú‡K© AewnZ K‡i †`b| mªóv Ges InxcÖvß e¨w³i gv‡R †h‡nZz †Kvb cÖKvk¨ †hvMm~Î `„k¨gvb bq,  †m‡nZz A‡b‡KB Inx I wimvjv‡Zi mZ¨Zv m¤ú‡K© wØav-Ø‡›Ø †fv‡Mb, GgbwK A¯^xKviI K‡i e‡mb| A_P Inx Ggb GKwU welq hvi mZ¨Zv cÖgv‡Y †ewk `~i †h‡Z nq bv| eis G‡Kev‡i mnR wKQz WvUv e¨envi K‡iB Gi ¯^iƒc m¤ú‡K© cwi¯‹vi aviYv †bIqv m¤¢e| </w:t>
      </w:r>
    </w:p>
    <w:p>
      <w:pPr>
        <w:pStyle w:val="Normal"/>
        <w:bidi w:val="0"/>
        <w:jc w:val="left"/>
        <w:rPr/>
      </w:pPr>
      <w:r>
        <w:rPr>
          <w:rFonts w:cs="SutonnyMJ" w:ascii="SutonnyMJ" w:hAnsi="SutonnyMJ"/>
          <w:sz w:val="28"/>
          <w:szCs w:val="28"/>
          <w:lang w:val="en-ZA"/>
        </w:rPr>
        <w:t>Avgv‡`i Av‡k cv‡k Ggb wKQz NUbv NU‡Q hv Avgv‡`i mxwgZ kªeY ¶gZvi evB‡i| wKš‘ Zv m‡Ë¡I †m¸‡jv AvuP Kiv m¤¢e| AvaywbK Kv‡j Ggbme †gwkbvix Avwe¯‹…Z n‡q‡Q hv e¨envi K‡i GKwU Pjgvb gvwQi AvIqvR G‡Kev‡i Kvb †Nu‡l D‡o †M‡j †hgbwU ïbvq, K‡qK gvBj `~i w`‡q D‡o †M‡jI wVK †Zgwb ïb‡Z cviv hvq| ïay ZvB bq eis gnvRvMwZK iwk¥ (</w:t>
      </w:r>
      <w:r>
        <w:rPr>
          <w:sz w:val="28"/>
          <w:szCs w:val="28"/>
          <w:lang w:val="en-ZA"/>
        </w:rPr>
        <w:t xml:space="preserve"> Cosmic Rays) </w:t>
      </w:r>
      <w:r>
        <w:rPr>
          <w:rFonts w:cs="SutonnyMJ" w:ascii="SutonnyMJ" w:hAnsi="SutonnyMJ"/>
          <w:sz w:val="28"/>
          <w:szCs w:val="28"/>
          <w:lang w:val="en-ZA"/>
        </w:rPr>
        <w:t xml:space="preserve"> Gi msNl©I AvR‡Ki gvbyl †iKW© Ki‡Z cv‡i| ¯^vfvweK Bw›`ªqvbyf~wZi evB‡i kªeY I aviY cÖwµqv‡K mnR Kivi Rb¨ AvaywbK we‡k¦ Avwe¯‹…Z n‡q‡Q m~²vwZm~² hš¿cvwZ hv AZ¨š— cwi¯‹vifv‡e cÖgvY K‡i †h, ¯^vfvweK Bw›`ªqvbyf~wZi evB‡i †Kvb NUbv msNwUZ n‡j ˆeÁvwbK gvb`‡Êi `vwe Abymv‡i Zv A¯^xKvi Kiv hv‡e bv|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AvaywbK Kv‡j Avwe¯‹„Z hš¿cvwZi mvnv‡h¨ kªeY I aviY cÖwµqvi K_v ev` w`‡jI cÖvK…wZK we‡k¦ Ggbme D`vni‡Yi mv¶vr wg‡j hv Avgv‡`i‡K mwZ¨ mwZ¨B fvwe‡q †Zv‡j|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vby‡li Bw›`ªq¶gZv wbtm‡›`‡n mxwgZ| wKš‘, cÖvYxRM‡Z Ggb D`vniY wg‡j hv Avgv‡`i‡K mwZ¨ mwZ¨ Cl©vwš^Z K‡i †Zv‡j| KzKz‡ii NÖvYkw³ GZB cÖej †h, †Kvb iv¯—v w`‡q eû`~i GwM‡q hvIqv †Kvb cÖvYxi NÖvY mn‡RB †m kuy‡K wb‡Z cv‡i| KzKz‡ii GB we‡kl †hvM¨Zv e¨envi K‡i Lye mn‡RB Acivax e¨w³‡`i Lyu‡R †ei Kiv hvq| a‡i wbb `iRvi Zvjv †f‡½ †Kvb e¨w³ N‡i Xy‡K Aciva msNwUZ Kij| †¯‹vqvW WM w`‡q ZvjwU ïuwK‡q †KvwU gvby‡li †fZi †Q‡o w`‡j †m wVK IB e¨w³‡KB a‡i †dj‡e †h Zvjv †f‡½ N‡i Xy‡KwQj| </w:t>
      </w:r>
    </w:p>
    <w:p>
      <w:pPr>
        <w:pStyle w:val="Normal"/>
        <w:bidi w:val="0"/>
        <w:jc w:val="left"/>
        <w:rPr/>
      </w:pPr>
      <w:r>
        <w:rPr>
          <w:rFonts w:cs="SutonnyMJ" w:ascii="SutonnyMJ" w:hAnsi="SutonnyMJ"/>
          <w:sz w:val="28"/>
          <w:szCs w:val="28"/>
          <w:lang w:val="en-ZA"/>
        </w:rPr>
        <w:t xml:space="preserve">weÁvbxiv Ggbme cÖvYxi mv¶vr  †c‡q‡Q hv‡`i </w:t>
      </w:r>
      <w:r>
        <w:rPr>
          <w:sz w:val="28"/>
          <w:szCs w:val="28"/>
          <w:lang w:val="en-ZA"/>
        </w:rPr>
        <w:t>Telepathy-</w:t>
      </w:r>
      <w:r>
        <w:rPr>
          <w:rFonts w:cs="SutonnyMJ" w:ascii="SutonnyMJ" w:hAnsi="SutonnyMJ"/>
          <w:sz w:val="28"/>
          <w:szCs w:val="28"/>
          <w:lang w:val="en-ZA"/>
        </w:rPr>
        <w:t xml:space="preserve"> i ¶gZv i‡q‡Q| GKwU cZ½ (</w:t>
      </w:r>
      <w:r>
        <w:rPr>
          <w:sz w:val="28"/>
          <w:szCs w:val="28"/>
          <w:lang w:val="en-ZA"/>
        </w:rPr>
        <w:t>Moth)</w:t>
      </w:r>
    </w:p>
    <w:p>
      <w:pPr>
        <w:pStyle w:val="Normal"/>
        <w:bidi w:val="0"/>
        <w:jc w:val="left"/>
        <w:rPr>
          <w:rFonts w:ascii="SutonnyMJ" w:hAnsi="SutonnyMJ" w:cs="SutonnyMJ"/>
          <w:sz w:val="28"/>
          <w:szCs w:val="28"/>
          <w:lang w:val="en-ZA"/>
        </w:rPr>
      </w:pPr>
      <w:r>
        <w:rPr>
          <w:rFonts w:cs="SutonnyMJ" w:ascii="SutonnyMJ" w:hAnsi="SutonnyMJ"/>
          <w:sz w:val="28"/>
          <w:szCs w:val="28"/>
          <w:lang w:val="en-ZA"/>
        </w:rPr>
        <w:t>†</w:t>
      </w:r>
      <w:r>
        <w:rPr>
          <w:rFonts w:cs="SutonnyMJ" w:ascii="SutonnyMJ" w:hAnsi="SutonnyMJ"/>
          <w:sz w:val="28"/>
          <w:szCs w:val="28"/>
          <w:lang w:val="en-ZA"/>
        </w:rPr>
        <w:t xml:space="preserve">Kvb †Lvjv Rvbvjvi cv‡k †i‡L w`‡j †m we‡kl Kvq`vq Bw½Z †`q| cyi“l cZ½ eû`~i †_‡K GB Bw½Z AvuP Ki‡Z †c‡i Awej‡¤^ Reve †`q| GK cÖKvi dwos i‡q‡Q cvLv †g‡j evû Kuvwc‡q Zvi RywU‡K Wv‡K| Zvi Wv‡K mvov w`‡q jvRyK ¯¿x-dwos Aa©gvBj `~i †_‡K Ggb wbe©vK Bkviv †cÖiY K‡i hv Ab¨ Kv‡iv c‡¶ †Ui cvIqv m¤¢e bq| </w:t>
      </w:r>
    </w:p>
    <w:p>
      <w:pPr>
        <w:pStyle w:val="Normal"/>
        <w:bidi w:val="0"/>
        <w:jc w:val="left"/>
        <w:rPr>
          <w:rFonts w:ascii="SutonnyMJ" w:hAnsi="SutonnyMJ" w:cs="SutonnyMJ"/>
          <w:sz w:val="28"/>
          <w:szCs w:val="28"/>
          <w:lang w:val="en-ZA"/>
        </w:rPr>
      </w:pPr>
      <w:r>
        <w:rPr>
          <w:rFonts w:cs="SutonnyMJ" w:ascii="SutonnyMJ" w:hAnsi="SutonnyMJ"/>
          <w:sz w:val="28"/>
          <w:szCs w:val="28"/>
          <w:lang w:val="en-ZA"/>
        </w:rPr>
        <w:t>GK cÖKvi MÖvm‡nvcv‡ii kªeY¶gZv GZ Zx¶è †h, nvB‡Wªv‡R‡bi cigvYyi A‡a©‡Ki mgcwigv‡Yi bovPov‡KI †m †Ui †c‡q hvq|  Gai‡bi  eû D`vniY i‡q‡Q hv cÖgvY K‡i †h, †hvMv‡hv‡Mi  †¶‡Î Ggb A‡bK gva¨g i‡q‡Q hv `„wóMÖvn¨ bq| wKš‘ GZrm‡Ë¡I we‡kl Abyf~wZm¤úbœ cÖvYxiv Zv †Ui cvq|  G Ae¯’vq hw` †KD `vwe K‡ib †h, wZwb Avj</w:t>
        <w:softHyphen/>
        <w:t xml:space="preserve">vni c¶ †_‡K Ggb wKQz AvIqvR †c‡q‡Qb hv Ab¨ †KD ïb‡Z cvqwb, Zvn‡j G‡Z Avðh© nevi wKQz †bB| </w:t>
      </w:r>
    </w:p>
    <w:p>
      <w:pPr>
        <w:pStyle w:val="Normal"/>
        <w:bidi w:val="0"/>
        <w:jc w:val="left"/>
        <w:rPr>
          <w:rFonts w:ascii="SutonnyMJ" w:hAnsi="SutonnyMJ" w:cs="SutonnyMJ"/>
          <w:sz w:val="28"/>
          <w:szCs w:val="28"/>
          <w:lang w:val="en-ZA"/>
        </w:rPr>
      </w:pPr>
      <w:r>
        <w:rPr>
          <w:rFonts w:cs="SutonnyMJ" w:ascii="SutonnyMJ" w:hAnsi="SutonnyMJ"/>
          <w:sz w:val="28"/>
          <w:szCs w:val="28"/>
          <w:lang w:val="en-ZA"/>
        </w:rPr>
        <w:t>hw` GB c„w_ex‡Z Ggb wKQz AvIqvR †_‡K _v‡K hv †Kej we‡km h‡š¿i mvnv‡h¨B †kvbv hvq, hw` Ggbme Bkviv Bw½‡Zi Av`vbcÖ`vb n‡Z _v‡K hv †Kej we‡kl Rš‘-Rv‡bvqviB AvuP Ki‡Z cv‡i, Ab¨ †KD cv‡i bv| Zvn‡j G‡Z Avðh© nevi wK Av‡Q †h, Avj</w:t>
        <w:softHyphen/>
        <w:t xml:space="preserve">vn Zvi we‡kl e¨e¯’vcbvq we‡kl †Kvb e¨w³i mv‡_ †Mvcb ms‡hvM Kv‡qg K‡i Zuvi Kv‡Q Zuvi cweÎ msev` cvwV‡q‡Qb Ges Zvi g‡a¨ Ggb †hvM¨Zv m„wó K‡i w`‡q‡Qb hv‡Z wZwb D³ msev` aviY Ki‡Z mg_© nb| ev¯—eZvi wbwi‡L †`L‡Z †M‡j Inx I Bjnvg †Kvb `y‡e©va¨ e¨vcvi bq eis Inx I Bjnvg mv`„k¨ Ab¨vb¨ eû welq gvby‡li AwfÁZvi AvIZvq G‡m‡Q| Inx‡Z wek¦vm Kivi A_©, GKwU m¤¢vebv‡K ev¯—e NUbv wn‡m‡e †g‡b †bIqv| Inx‡Z wek¦vm Kivi A_© †Kvb H›`ªRvwjK wel‡q wek¦vm Kiv bq| </w:t>
      </w:r>
    </w:p>
    <w:p>
      <w:pPr>
        <w:pStyle w:val="Normal"/>
        <w:bidi w:val="0"/>
        <w:jc w:val="left"/>
        <w:rPr/>
      </w:pPr>
      <w:r>
        <w:rPr>
          <w:rFonts w:cs="SutonnyMJ" w:ascii="SutonnyMJ" w:hAnsi="SutonnyMJ"/>
          <w:sz w:val="28"/>
          <w:szCs w:val="28"/>
          <w:lang w:val="en-ZA"/>
        </w:rPr>
        <w:t>m‡¤§vnbwµqv Ges `~ieZx© welq m¤ú‡K© ej‡Z cvivi AwfÁZv †_‡K ejv hvq †h, G †hvM¨ZvwU †KejgvÎ wKQz Rxe-Rš‘i g‡a¨B mxgve× bq, eis gvby‡li g‡a¨I G ai‡bi m¤¢ve¨ ˆewkó¨ i‡q‡Q| W. G‡jwK&amp;ªm Kv‡i‡ji fvlvq: gvby‡li g‡bvRM‡Zi cwimxgv ¯’vb I Kv‡ji ej‡q †KejgvÎ KvíwbK (</w:t>
      </w:r>
      <w:r>
        <w:rPr>
          <w:sz w:val="28"/>
          <w:szCs w:val="28"/>
          <w:lang w:val="en-ZA"/>
        </w:rPr>
        <w:t>Suppositional)</w:t>
      </w:r>
      <w:r>
        <w:rPr>
          <w:rFonts w:cs="SutonnyMJ" w:ascii="SutonnyMJ" w:hAnsi="SutonnyMJ"/>
          <w:sz w:val="28"/>
          <w:szCs w:val="28"/>
          <w:lang w:val="en-ZA"/>
        </w:rPr>
        <w:t xml:space="preserve"> n‡q _v‡K [</w:t>
      </w:r>
      <w:r>
        <w:rPr>
          <w:sz w:val="28"/>
          <w:szCs w:val="28"/>
          <w:lang w:val="en-ZA"/>
        </w:rPr>
        <w:t>Man the unknown p. 244]</w:t>
      </w:r>
      <w:r>
        <w:rPr>
          <w:rFonts w:cs="SutonnyMJ" w:ascii="SutonnyMJ" w:hAnsi="SutonnyMJ"/>
          <w:sz w:val="28"/>
          <w:szCs w:val="28"/>
          <w:lang w:val="en-ZA"/>
        </w:rPr>
        <w:t xml:space="preserve"> G Kvi‡YB †Kvb AvIqvR ev gva¨g QvovB GK e¨w³ Ab¨ e¨w³i Dci Zvi B”Qvkw³i cÖ‡¶cY NUv‡Z cv‡i Ges K…wÎg wb`&amp;ªvq (</w:t>
      </w:r>
      <w:r>
        <w:rPr>
          <w:sz w:val="28"/>
          <w:szCs w:val="28"/>
          <w:lang w:val="en-ZA"/>
        </w:rPr>
        <w:t>Hypnotic Sleep)</w:t>
      </w:r>
      <w:r>
        <w:rPr>
          <w:rFonts w:cs="SutonnyMJ" w:ascii="SutonnyMJ" w:hAnsi="SutonnyMJ"/>
          <w:sz w:val="28"/>
          <w:szCs w:val="28"/>
          <w:lang w:val="en-ZA"/>
        </w:rPr>
        <w:t xml:space="preserve"> Zv‡K Avweó Ki‡Z cv‡i| Zv‡K nvmv‡ZI cv‡i Kuv`v‡ZI cv‡i| Zuvi g‡bvRM‡Z bvbvwea wPš—v fvebvi D‡`&amp;ªKI NUv‡Z cv‡i|  GUv Ggb GKUv e¨vcvi †hLv‡b evwn¨K †Kvb hš¿cvwZ e¨eüZ nq bv| B”Qv cÖ‡¶cYKvix I cÖfvweZ e¨w³i gv‡S wK n‡”Q Zv Ab¨ †KD ej‡Z cv‡i bv| wVK GKB iK‡gi NUbv gvbyl Ges Avj</w:t>
        <w:softHyphen/>
        <w:t>vni gv‡S msNwUZ n‡j Zv ey‡S bv Avmvi †cQ‡b †Kvb †nZz _vK‡Z cv‡i bv| Avj</w:t>
        <w:softHyphen/>
        <w:t xml:space="preserve">vni Aw¯—Z¡ †g‡b †bqv I gvby‡l gvby‡l G‡K Ab¨‡K cÖfvweZ Kivi †h ¶gZv i‡q‡Q †m e¨vcv‡i ev¯—e AwfÁZvi ci Inx I Bjnvg‡K A¯^xKvi  Kivi  †Kvb wfwË _v‡K bv|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W‡m¤^i 1950 mv‡ji NUbv| ey‡qixqv cÖkvmb wncbwUó d«v›Uvi ÷ªyej Gi wei“‡× †Uwjc¨vw_i gva¨‡g †iwWI  m¤cÖPv‡i weNœ m„wói Aciv‡a gvgjv `v‡qi K‡i| wgDwb‡Li wiRvbv †nv‡U‡j cvidg©iZ ÷zªej `k©K‡`i GKRb‡K GKwU Zv‡mi cvZv DwV‡q wb‡Z e‡jb| Zv‡mi bv‡gi mv‡_  †nv‡U‡ji bvg ms‡hvRb K‡i B”QvgZ Av‡M wc‡Q K‡i g‡b g‡b Kíbv K‡i wb‡Z e‡jb| wncbwUó Zvi KwíZ evK¨web¨vm Abymv‡iB ¯’vbxq †eZvi‡K‡›`ª msev` cvVKvixi gyL w`‡q m‡¤§vnbwµqvi gva¨‡g D”PviY Kiv‡eb e‡j `vwe K‡ib| K‡qK †m‡KÊ AwZµvš— n‡Z bv n‡ZB D”PvwiZ n‡iv ÔwiRbv †nv‡Uj ivYxÕ| †nv‡Uj I Kv‡W©i bvg Ges `k©‡Ki Kí‡jv‡K gwš’Z evK¨-web¨vm m¤ú~Y© wVK wQj| Iw`‡K j¶ j¶ †kªvZv GB AmsjMœ NUbvi KviY Rvb‡Z m¤cÖPvi †K‡›`ª †Uwj‡dvb Ki‡Z jvMj| Zv‡`i ey‡S AvmwQj bv †h, cwVZ msev‡`i mv‡_ ÔwiRbv †nv‡Uj ivYxÕ G ev‡K¨i wK m¤úK©| </w:t>
      </w:r>
    </w:p>
    <w:p>
      <w:pPr>
        <w:pStyle w:val="Normal"/>
        <w:bidi w:val="0"/>
        <w:jc w:val="left"/>
        <w:rPr>
          <w:rFonts w:ascii="SutonnyMJ" w:hAnsi="SutonnyMJ" w:cs="SutonnyMJ"/>
          <w:sz w:val="28"/>
          <w:szCs w:val="28"/>
          <w:lang w:val="en-ZA"/>
        </w:rPr>
      </w:pPr>
      <w:r>
        <w:rPr>
          <w:rFonts w:cs="SutonnyMJ" w:ascii="SutonnyMJ" w:hAnsi="SutonnyMJ"/>
          <w:sz w:val="28"/>
          <w:szCs w:val="28"/>
          <w:lang w:val="en-ZA"/>
        </w:rPr>
        <w:t>msev` cvV‡Ki gvbwmK A_ev kvixwiK Amy¯’Zvi Kvi‡Y G mgm¨vi m„wó nj wKbv Zv †`Lvi Rb¨ Wv³vi Avbv n‡j wZwb †`L‡jb †h msev` cvVK gvivZ¥Kfv‡e Drw¶ß Ae¯’vq i‡q‡Qb| wZwb ej‡jb, msev` cv‡Vi GK gyn~‡Z© nVvr K‡i GKcÖKvi e¨_v Abyfe n‡q‡Q| Gi ci wK N‡U‡Q Zvi wKQzB ¯§iY †bB| Avgvi cÖkœ GB †h, GK e¨w³ hw` eû`~‡i Aew¯’Z Ab¨ e¨w³i Kv‡Q Zvi Kíbv I wPš—v- †PZbv‡K ûeû cvwV‡q w`‡Z cv‡i, Zvn‡j Avj</w:t>
        <w:softHyphen/>
        <w:t>vn Ges ev›`vi gv‡S G ai‡bi cÖwµqv †Kb msNwUZ n‡Z cvi‡e bv? gvby‡li RM‡ZB hLb G ai‡bi A‡bK D`vniY i‡q‡Q, ZLb AZ¨š— mnRfv‡eB eySv hvq †h, Avj</w:t>
        <w:softHyphen/>
        <w:t xml:space="preserve">vn Ges ev›`vi gv‡S Kxfv‡e kã I A‡_©i m‡¤§vnbwµq m¤úbœ n‡Z cv‡i|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m‡¤§vnb cÖwµqvi GK e¨w³ Zvi a¨vb- aviYv Ab¨ e¨w³i ü`qZ‡U †cÖiY Ki‡Z cv‡i| GwU GKwU ˆeÁvwbK mZ¨| Gi mvnv‡h¨ Avgiv IB gnvRvMwZK m‡¤§vnb wµqv m¤ú‡K© aviYv wb‡Z cvwi, hv‡K ag©xq cwifvlvq Inx ejv nq|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Inx g~jZ GK cÖKvi gnvRMwZK m‡¤§vnb, hvi mxwgZ gvbweK iƒc m¤ú‡K© Avgv‡`i aviYv n‡q‡Q| </w:t>
      </w:r>
    </w:p>
    <w:p>
      <w:pPr>
        <w:pStyle w:val="Normal"/>
        <w:bidi w:val="0"/>
        <w:jc w:val="left"/>
        <w:rPr>
          <w:rFonts w:ascii="SutonnyMJ" w:hAnsi="SutonnyMJ" w:cs="SutonnyMJ"/>
          <w:sz w:val="28"/>
          <w:szCs w:val="28"/>
          <w:lang w:val="en-ZA"/>
        </w:rPr>
      </w:pPr>
      <w:r>
        <w:rPr>
          <w:rFonts w:cs="SutonnyMJ" w:ascii="SutonnyMJ" w:hAnsi="SutonnyMJ"/>
          <w:sz w:val="28"/>
          <w:szCs w:val="28"/>
          <w:lang w:val="en-ZA"/>
        </w:rPr>
        <w:t>‰</w:t>
      </w:r>
      <w:r>
        <w:rPr>
          <w:rFonts w:cs="SutonnyMJ" w:ascii="SutonnyMJ" w:hAnsi="SutonnyMJ"/>
          <w:sz w:val="28"/>
          <w:szCs w:val="28"/>
          <w:lang w:val="en-ZA"/>
        </w:rPr>
        <w:t>eÁvwbK `„wó‡KvY †_‡K Inxi m¤¢vebv I ev¯—eZv‡K †g‡b wb‡j †h cÖkœwU mvg‡b Av‡m, Zv nj Inxi cÖ‡qvRbxqZvi e¨vcvi| A_©vr we‡kl †Kvb e¨w³‡K cQ›` K‡i mªóvi c¶ †_‡K Inx  †cÖi‡Yi wK Av‡`Š †Kvb cÖ‡qvRbxqZv Av‡Q?</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Aek¨B Av‡Q; KviY cÖZ¨vw`ó e¨w³ Z_v ivm~j gvbyl‡K Ggb welq m¤ú‡K© Ávb †`b hv gvby‡li Rb¨ Rj evqyi gZB cÖ‡qvRb, wKš‘ gvbyl Zvi wbR¯^ †Póv-mvabvq G cÖ‡qvRbwU KLbB †gUv‡Z cv‡i bv|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m‡Z¨i mÜv‡b gvbyl kZmnmª eQi KvwU‡q w`‡q‡Q| P‡j †M‡Q cÖR‡b¥i ci cÖRb¥| gvbyl Rvb‡Z †P‡q‡Q Zvi wb‡Ri cwiPq, gnvwe‡k¦i cwiPq? fv‡jv  †KvbwU, g›` †KvbwU? Kxfv‡e gvby‡li Kj¨v‡Y G c„w_exi Rxeb‡K my›`i Kiv hv‡e| wKš‘ gvbyl AvRI ch©š— GB AbymÜvbK‡g© mdjKvg nqwb|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KQzKv‡ji AbymÜvb I M‡elYvq Avgiv †jvnv I †c‡Uªv‡ji inm¨ RMZ‡K D‡¤§vwPZ Ki‡Z mg_© njvg| iß Ki‡Z cvijvg cÖvK…wZK we‡k¦i kZmnmª wel‡qi mwVK Ávb|  wKš‘ gbyl¨weÁvb  GLb ch©š— Abvwe¯‹…ZB †_‡K †M‡Q| DbœZZi †gavmg~‡ni kZ †Póv-mvabv AvRI ch©š— G †¶‡Îi A Av ch©š— Avwe¯‹vi Ki‡Z cv‡iwb| GUv GKUv eo cÖgvY †h mªóvi Ki“Yv I mvnvh¨ Qvov gvbyl Zvi Rxebc_ I Rxebinm¨‡K K¶bB Avwe®‹vi Ki‡Z cvi‡e bv| †bv‡ej cÖvBR weRqx G‡jwK&amp;ªm Kv‡i‡ji e³e¨ Abymv‡i AvaywbK cÖhyw³i m„ó bqv wek¦cwi‡e‡ki mv‡_  gvbe mË¡vi AmsjMœZvi wcQ‡b KviY GB †h, GKw`‡K RoRMr msµvš— Ávb-weÁv‡bi  †¶‡Î e¨vcK cÖmvi jvf N‡U‡Q, Ab¨w`‡K gvbyl msµvš— Ávb-weÁvb G‡Kev‡i cÖv_wgK ch©v‡q †_‡K †M‡Q| GB wØZxq kvLvq hviv KvR Ki‡Qb Zviv m‡Z¨i †gvnbvq †cuŠQz‡Z cv‡ibwb| Zviv Zv‡`i Kí‡jv‡K A‡nZzK NyicvK †L‡q †KejB nZvk n‡”Qb| </w:t>
      </w:r>
    </w:p>
    <w:p>
      <w:pPr>
        <w:pStyle w:val="Normal"/>
        <w:bidi w:val="0"/>
        <w:jc w:val="left"/>
        <w:rPr/>
      </w:pPr>
      <w:r>
        <w:rPr>
          <w:rFonts w:cs="SutonnyMJ" w:ascii="SutonnyMJ" w:hAnsi="SutonnyMJ"/>
          <w:sz w:val="28"/>
          <w:szCs w:val="28"/>
          <w:lang w:val="en-ZA"/>
        </w:rPr>
        <w:t>G‡jwK&amp;ªm Kv‡ij e‡jb, divwm wec</w:t>
        <w:softHyphen/>
        <w:t xml:space="preserve">‡ei g~jbxwZ I gvK©m †jwb‡bi gZev‡`i cÖ‡qvM †KejgvÎ KvíwbK gvby‡li Dci n‡Z cv‡i, KviY GUv cwi¯‹vifv‡e eySv cÖ‡qvRb †h, gvbweK m¤úK© msµš— AvBb Kvbyb ( `ª : </w:t>
      </w:r>
      <w:r>
        <w:rPr>
          <w:sz w:val="28"/>
          <w:szCs w:val="28"/>
          <w:lang w:val="en-ZA"/>
        </w:rPr>
        <w:t xml:space="preserve">Law of Human relation) </w:t>
      </w:r>
      <w:r>
        <w:rPr>
          <w:rFonts w:cs="SutonnyMJ" w:ascii="SutonnyMJ" w:hAnsi="SutonnyMJ"/>
          <w:sz w:val="28"/>
          <w:szCs w:val="28"/>
          <w:lang w:val="en-ZA"/>
        </w:rPr>
        <w:t>GLb ch©š— Abvwe¯‹…Z i‡q †M‡Q| mgvR I A_©bxwZ msµš— Ávb-weÁvb wbQK aviYvwbf©i Ges AKvU¨fv‡e cÖgvY‡hvM¨ bq| (</w:t>
      </w:r>
      <w:r>
        <w:rPr>
          <w:sz w:val="28"/>
          <w:szCs w:val="28"/>
          <w:lang w:val="en-ZA"/>
        </w:rPr>
        <w:t>Man the Unknown p-37)</w:t>
      </w:r>
    </w:p>
    <w:p>
      <w:pPr>
        <w:pStyle w:val="Normal"/>
        <w:bidi w:val="0"/>
        <w:jc w:val="left"/>
        <w:rPr/>
      </w:pPr>
      <w:r>
        <w:rPr>
          <w:rFonts w:cs="SutonnyMJ" w:ascii="SutonnyMJ" w:hAnsi="SutonnyMJ"/>
          <w:sz w:val="28"/>
          <w:szCs w:val="28"/>
          <w:lang w:val="en-ZA"/>
        </w:rPr>
        <w:t xml:space="preserve">eZ©gvb hy‡M weÁvb eû`~i GwM‡q wM‡q‡Q e‡U wKš‘ weÁv‡bi G weRq A‡bKUv KvUv Nv‡q jeY wQwU‡q †`evi g‡ZvB| ¸i“Z¡c~Y© gvbweK mgm¨vi mgvav‡bi †¶‡Î weÁvb GLbI †Kvb f~wgKv ivL‡Z cv‡iwb| </w:t>
      </w:r>
      <w:r>
        <w:rPr>
          <w:sz w:val="28"/>
          <w:szCs w:val="28"/>
          <w:lang w:val="en-ZA"/>
        </w:rPr>
        <w:t xml:space="preserve">J.W.N. Sullivan </w:t>
      </w:r>
      <w:r>
        <w:rPr>
          <w:rFonts w:cs="SutonnyMJ" w:ascii="SutonnyMJ" w:hAnsi="SutonnyMJ"/>
          <w:sz w:val="28"/>
          <w:szCs w:val="28"/>
          <w:lang w:val="en-ZA"/>
        </w:rPr>
        <w:t xml:space="preserve">e‡jb, weÁvb AvaywbKKv‡j †h wek¦ Avwe¯‹vi K‡i‡Q, Zv gvbewPš—vi `xN© BwZnv‡m mgwaK inm¨RbK| eZ©gv‡b cÖK…wZi e¨vcv‡i Avgv‡`i Ávb gvb‡ewZnv‡mi †h †Kvb hy‡Mi Zzjbvq A‡bK †ewk, wKš‘ G ÁvbfvÊvi Lye KgB Avkvi mÂvi K‡i‡Q| KviY, †h w`‡K ZvKvB †`w`‡KB AwbðqZv </w:t>
      </w:r>
      <w:r>
        <w:rPr>
          <w:rFonts w:cs="Vrinda" w:ascii="SutonnyMJ" w:hAnsi="SutonnyMJ"/>
          <w:sz w:val="28"/>
          <w:szCs w:val="28"/>
          <w:lang w:val="en-ZA"/>
        </w:rPr>
        <w:t>(</w:t>
      </w:r>
      <w:r>
        <w:rPr>
          <w:sz w:val="28"/>
          <w:szCs w:val="28"/>
          <w:lang w:val="en-ZA"/>
        </w:rPr>
        <w:t xml:space="preserve">Ambiguities) </w:t>
      </w:r>
      <w:r>
        <w:rPr>
          <w:rFonts w:cs="SutonnyMJ" w:ascii="SutonnyMJ" w:hAnsi="SutonnyMJ"/>
          <w:sz w:val="28"/>
          <w:szCs w:val="28"/>
          <w:lang w:val="en-ZA"/>
        </w:rPr>
        <w:t>Ges ˆecwiZ¡ (</w:t>
      </w:r>
      <w:r>
        <w:rPr>
          <w:sz w:val="28"/>
          <w:szCs w:val="28"/>
          <w:lang w:val="en-ZA"/>
        </w:rPr>
        <w:t>Contradictions)</w:t>
      </w:r>
      <w:r>
        <w:rPr>
          <w:rFonts w:cs="SutonnyMJ" w:ascii="SutonnyMJ" w:hAnsi="SutonnyMJ"/>
          <w:sz w:val="28"/>
          <w:szCs w:val="28"/>
          <w:lang w:val="en-ZA"/>
        </w:rPr>
        <w:t xml:space="preserve"> Avgv‡`i Aw¯—Z¡‡K wewl‡q Zzj‡Q| e¯‘Zvwš¿K weÁv‡bi ej‡q Rxebinm¨ D`NvUb Kiv gvby‡li c‡¶ m¤¢e bq| [ `ª: </w:t>
      </w:r>
      <w:r>
        <w:rPr>
          <w:sz w:val="28"/>
          <w:szCs w:val="28"/>
          <w:lang w:val="en-ZA"/>
        </w:rPr>
        <w:t>Limitation of science p.1]</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Kw`‡K Ae¯’v GB †h, Rxebinm¨ D`NvUb Ges Rxe‡bi ¯^iƒc m¤ú‡K© ÁvbvR©b Avgv‡`i Rb¨ Acwinvh©fv‡e cÖ‡qvRb; KviY G inm¨Ávb e¨ZxZ Avgv‡`i DËg Av‡eMmg~n †_‡K hvq Z…òvZ©, Avgv‡`i wPš—vkw³ †_‡K hvq AcwiZ…ß, eis Avgv‡`i Rxe‡bi cyiv wm‡÷gUvB c‡o _v‡K wbN©vr G‡jv‡g‡jv Ae¯’vq| Ab¨ K_vq ej‡Z †M‡j, Rxebinm¨ Avwe¯‹vi Avgv‡`i Rxe‡bi eo cÖ‡qvRb| wKš‘ GB eo cÖ‡qvRbUv Avgiv wb‡Riv wKQz‡ZB c~iY Ki‡Z cvwi bv| </w:t>
      </w:r>
    </w:p>
    <w:p>
      <w:pPr>
        <w:pStyle w:val="Normal"/>
        <w:bidi w:val="0"/>
        <w:jc w:val="left"/>
        <w:rPr>
          <w:rFonts w:ascii="SutonnyMJ" w:hAnsi="SutonnyMJ" w:cs="SutonnyMJ"/>
          <w:sz w:val="28"/>
          <w:szCs w:val="28"/>
          <w:lang w:val="en-ZA"/>
        </w:rPr>
      </w:pPr>
      <w:r>
        <w:rPr>
          <w:rFonts w:cs="SutonnyMJ" w:ascii="SutonnyMJ" w:hAnsi="SutonnyMJ"/>
          <w:sz w:val="28"/>
          <w:szCs w:val="28"/>
          <w:lang w:val="en-ZA"/>
        </w:rPr>
        <w:t>gvby‡li HwkK w`Kwb‡`©kbv Z_v cÖZ¨v‡`‡ki cÖ‡qvRb i‡q‡Q, G mZ¨wU cÖgv‡Yi Rb¨  Dc‡ivwj</w:t>
        <w:softHyphen/>
        <w:t>wLZ mgm¨vwU `wjj wn‡m‡e h‡_ó| Rxebinm¨ D`NvUb AwZ Ri“wi nIqv m‡Ë¡I gvby‡li Avwe¯‹vi ¶gZvi evB‡i _vKv GUvB cÖgvY Ki‡Q †h, Ab¨ †Kvb Drm †_‡K G e¨vcv‡i w`Kwb‡`©kbv †bIqvi cÖ‡qvRb i‡q‡Q| †hgbwU N‡U‡Q Av‡jvI Zv‡ci †ejvq| Av‡jv I Zvc gvby‡li Rb¨ AwZ cÖ‡qvRbxq nIqv m‡Ë¡I Zv ivLv n‡q‡Q gvby‡li ¶gZvi evB‡i| Avj</w:t>
        <w:softHyphen/>
        <w:t xml:space="preserve">vn cvK gvby‡li GB c„w_exi evB‡i Aew¯’Z m~‡h©i gva¨‡g G cÖ‡qvRb c~i‡Yi e¨e¯’v K‡i‡Qb| </w:t>
      </w:r>
    </w:p>
    <w:p>
      <w:pPr>
        <w:pStyle w:val="Normal"/>
        <w:bidi w:val="0"/>
        <w:jc w:val="center"/>
        <w:rPr>
          <w:rFonts w:ascii="SutonnyMJ" w:hAnsi="SutonnyMJ" w:cs="SutonnyMJ"/>
          <w:b/>
          <w:b/>
          <w:bCs/>
          <w:sz w:val="28"/>
          <w:szCs w:val="28"/>
          <w:lang w:val="en-ZA"/>
        </w:rPr>
      </w:pPr>
      <w:r>
        <w:rPr>
          <w:rFonts w:cs="SutonnyMJ" w:ascii="SutonnyMJ" w:hAnsi="SutonnyMJ"/>
          <w:b/>
          <w:bCs/>
          <w:sz w:val="28"/>
          <w:szCs w:val="28"/>
          <w:lang w:val="en-ZA"/>
        </w:rPr>
        <w:t>ivmyj hvPvB‡qi ‰eÁvwbK c×wZ</w:t>
      </w:r>
    </w:p>
    <w:p>
      <w:pPr>
        <w:pStyle w:val="Normal"/>
        <w:bidi w:val="0"/>
        <w:jc w:val="left"/>
        <w:rPr>
          <w:rFonts w:ascii="SutonnyMJ" w:hAnsi="SutonnyMJ" w:cs="SutonnyMJ"/>
          <w:sz w:val="28"/>
          <w:szCs w:val="28"/>
          <w:lang w:val="en-ZA"/>
        </w:rPr>
      </w:pPr>
      <w:r>
        <w:rPr>
          <w:rFonts w:cs="SutonnyMJ" w:ascii="SutonnyMJ" w:hAnsi="SutonnyMJ"/>
          <w:sz w:val="28"/>
          <w:szCs w:val="28"/>
          <w:lang w:val="en-ZA"/>
        </w:rPr>
        <w:t>Inxi cÖ‡qvRbxqZv ¯^xKvi K‡i wb‡j Avgv‡`i †`L‡Z n‡e †h, †h e¨w³ Inx cÖvwß Z_v cÖZ¨vw`ó nIqvi `vwe K‡i‡Qb, wZwb wK mwZ¨ mwZ¨ Inx †c‡q‡Qb? bvwK wg_¨v I ev‡bvqvU `vwe K‡i‡Qb? Avgv‡`i ag©wek¦vm Abymv‡i A‡b‡Ki DciB Inx G‡m‡Q, wK¯‘ me©‡kl ivm~j gynv¤§` mvj</w:t>
        <w:softHyphen/>
        <w:t>vj</w:t>
        <w:softHyphen/>
        <w:t>vû AvjvBwn Iqv mvj</w:t>
        <w:softHyphen/>
        <w:t>vg m¤ú‡K© Av‡jvPbv Kie; KviY Zuvi beyIZ cÖgvwYZ n‡q †M‡j Ab¨vb¨ bex‡`i beyIZI ¯^Ztù‚Z©fv‡e cÖgvwYZ n‡q hvq| KviY wZwb Ab¨vb¨ bex‡`i‡K ¯^xKvi K‡i‡Qb Ges Zv‡`i cÖwZ mevB‡K wek¦vm ¯’vcb Ki‡Z e‡j‡Qb| Dc‡ivš‘ gynv¤§` mvj</w:t>
        <w:softHyphen/>
        <w:t>vj</w:t>
        <w:softHyphen/>
        <w:t>vû AvjvBwn Iqv mvj</w:t>
        <w:softHyphen/>
        <w:t>vg †h‡nZz eZ©gvb I fwel¨‡Zi mKj gvbe cÖR‡b¥i Rb¨ GKgvÎ ivm~j, hvi c‡i Ab¨ †Kvb ivm~j Avm‡eb bv, †m‡nZz gvbe‡Mvôxi gyw³ A_ev aŸs‡mi e¨vcviUv gynv¤§` mvj</w:t>
        <w:softHyphen/>
        <w:t>vj</w:t>
        <w:softHyphen/>
        <w:t>vû AvjvBwn Iqv mvj</w:t>
        <w:softHyphen/>
        <w:t xml:space="preserve">vg-†K gvbv bv gvbvi Dci wbf©ikxj|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 xml:space="preserve">NUbv cÖevn </w:t>
      </w:r>
    </w:p>
    <w:p>
      <w:pPr>
        <w:pStyle w:val="Normal"/>
        <w:bidi w:val="0"/>
        <w:jc w:val="left"/>
        <w:rPr>
          <w:rFonts w:ascii="SutonnyMJ" w:hAnsi="SutonnyMJ" w:cs="SutonnyMJ"/>
          <w:sz w:val="28"/>
          <w:szCs w:val="28"/>
          <w:lang w:val="en-ZA"/>
        </w:rPr>
      </w:pPr>
      <w:r>
        <w:rPr>
          <w:rFonts w:cs="SutonnyMJ" w:ascii="SutonnyMJ" w:hAnsi="SutonnyMJ"/>
          <w:sz w:val="28"/>
          <w:szCs w:val="28"/>
          <w:lang w:val="en-ZA"/>
        </w:rPr>
        <w:t>29 AvMó 570 wLªóv‡ã gynv¤§` mvj</w:t>
        <w:softHyphen/>
        <w:t>vj</w:t>
        <w:softHyphen/>
        <w:t>vû AvjvBwn Iqv mvj</w:t>
        <w:softHyphen/>
        <w:t>vg Rb¥ MÖnY K‡ib| wZwb hLb Pwj</w:t>
        <w:softHyphen/>
        <w:t xml:space="preserve">‡k DcbxZ nb ZLb `vwe K‡ib †h, mªóv Zuv‡K bex evwb‡q‡Qb I Zuvi Dci Inx †cÖiY K‡i‡Qb Ges we‡k¦i cÖwZwU gvby‡li Kv‡Q Inxi evYx †cuŠ‡Q w`‡Z e‡j‡Qb| mv‡_ mv‡_ GI ej‡Z Avw`ó n‡q‡Qb †h, †h e¨w³ Zvi AbymiY K‡ie Zvi gh©v`v n‡e D‡aŸ©, ¯^M©‡jv‡K| c¶vš—‡i †h Zuv‡K Agvb¨ Ki‡e Zvi cÖwZ`vb n‡e DËß biK| </w:t>
      </w:r>
    </w:p>
    <w:p>
      <w:pPr>
        <w:pStyle w:val="Normal"/>
        <w:bidi w:val="0"/>
        <w:jc w:val="left"/>
        <w:rPr>
          <w:rFonts w:ascii="SutonnyMJ" w:hAnsi="SutonnyMJ" w:cs="SutonnyMJ"/>
          <w:sz w:val="28"/>
          <w:szCs w:val="28"/>
          <w:lang w:val="en-ZA"/>
        </w:rPr>
      </w:pPr>
      <w:r>
        <w:rPr>
          <w:rFonts w:eastAsia="SutonnyMJ" w:cs="SutonnyMJ" w:ascii="SutonnyMJ" w:hAnsi="SutonnyMJ"/>
          <w:sz w:val="28"/>
          <w:szCs w:val="28"/>
          <w:lang w:val="en-ZA"/>
        </w:rPr>
        <w:t xml:space="preserve"> </w:t>
      </w:r>
      <w:r>
        <w:rPr>
          <w:rFonts w:cs="SutonnyMJ" w:ascii="SutonnyMJ" w:hAnsi="SutonnyMJ"/>
          <w:sz w:val="28"/>
          <w:szCs w:val="28"/>
          <w:lang w:val="en-ZA"/>
        </w:rPr>
        <w:t>†</w:t>
      </w:r>
      <w:r>
        <w:rPr>
          <w:rFonts w:cs="SutonnyMJ" w:ascii="SutonnyMJ" w:hAnsi="SutonnyMJ"/>
          <w:sz w:val="28"/>
          <w:szCs w:val="28"/>
          <w:lang w:val="en-ZA"/>
        </w:rPr>
        <w:t xml:space="preserve">kl bexi GB Ø¨_©nxb †NvlYv Avgv‡`i gv_vi Dci GLbI ¸ÄbiZ| Zuvi G †NvlYv †Kvb mnR mij †NvlYv bq, eis GUv Ggb GKUv †NvlYv hv cÖwZwU gvbyl‡K GK fqven cwiYwZi e¨vcv‡i ûuwkqvi K‡i w`‡”Q| G †NvlYvi `vwe Abymv‡i cÖwZwU gvby‡li Dci Aek¨¤¢vex n‡q hvq †h G e¨vcviwU‡K AZ¨š— ¸i“Z¡mn †b‡e Ges HKvwš—KZvi mv‡_ cix¶v-wbix¶v Pvwj‡q Gi mZ¨Zv hvPvB‡qi Rb¨ m‡Pó n‡e| KviY, g„Zz¨i ciB ivm~~‡ji ewY©Z †mB fq¼i cwiYwZi †gvKv‡ejv Ki‡Z n‡e| ZvB ivm~j Zuvi `vwe‡Z mZ¨ wK bv Zv ˆeÁvwbK M‡elYv-c×wZi Av‡jv‡K mZ¨ e‡j cÖgvwYZ n‡ Zv wbw©Øavq †g‡b wb‡q ivm~‡ji wb‡`©wkZ c_ Abymv‡i Rxeb cwiPvjbv K‡i fqven cwiYwZ †_‡K wb‡R‡K euvwP‡q †bqvi cÖ¯‘wZ wb‡Z n‡e|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evi †`Lv hvK ˆeÁvwbK `„wó‡KvY †_‡K †klbexi beyIZ `vexi mZ¨Zv cÖgvwYZ nq wK bv| </w:t>
      </w:r>
    </w:p>
    <w:p>
      <w:pPr>
        <w:pStyle w:val="Normal"/>
        <w:bidi w:val="0"/>
        <w:jc w:val="left"/>
        <w:rPr>
          <w:rFonts w:ascii="SutonnyMJ" w:hAnsi="SutonnyMJ" w:cs="SutonnyMJ"/>
          <w:sz w:val="28"/>
          <w:szCs w:val="28"/>
          <w:lang w:val="en-ZA"/>
        </w:rPr>
      </w:pPr>
      <w:r>
        <w:rPr>
          <w:rFonts w:cs="SutonnyMJ" w:ascii="SutonnyMJ" w:hAnsi="SutonnyMJ"/>
          <w:sz w:val="28"/>
          <w:szCs w:val="28"/>
          <w:lang w:val="en-ZA"/>
        </w:rPr>
        <w:t>‡</w:t>
      </w:r>
      <w:r>
        <w:rPr>
          <w:rFonts w:cs="SutonnyMJ" w:ascii="SutonnyMJ" w:hAnsi="SutonnyMJ"/>
          <w:sz w:val="28"/>
          <w:szCs w:val="28"/>
          <w:lang w:val="en-ZA"/>
        </w:rPr>
        <w:t xml:space="preserve">Kvb welq‡K weÁvbm¤§Z ej‡Z n‡j Zv‡K wZbwU ch©vq †ci“‡Z nq: </w:t>
      </w:r>
    </w:p>
    <w:p>
      <w:pPr>
        <w:pStyle w:val="Normal"/>
        <w:numPr>
          <w:ilvl w:val="0"/>
          <w:numId w:val="5"/>
        </w:numPr>
        <w:bidi w:val="0"/>
        <w:ind w:left="720" w:right="0" w:hanging="360"/>
        <w:jc w:val="left"/>
        <w:rPr/>
      </w:pPr>
      <w:r>
        <w:rPr>
          <w:rFonts w:eastAsia="SutonnyMJ" w:cs="SutonnyMJ" w:ascii="SutonnyMJ" w:hAnsi="SutonnyMJ"/>
          <w:sz w:val="28"/>
          <w:szCs w:val="28"/>
          <w:lang w:val="en-ZA"/>
        </w:rPr>
        <w:t xml:space="preserve"> </w:t>
      </w:r>
      <w:r>
        <w:rPr>
          <w:sz w:val="28"/>
          <w:szCs w:val="28"/>
          <w:lang w:val="en-ZA"/>
        </w:rPr>
        <w:t>Hypothesis</w:t>
      </w:r>
      <w:r>
        <w:rPr>
          <w:rFonts w:cs="SutonnyMJ" w:ascii="SutonnyMJ" w:hAnsi="SutonnyMJ"/>
          <w:sz w:val="28"/>
          <w:szCs w:val="28"/>
          <w:lang w:val="en-ZA"/>
        </w:rPr>
        <w:t xml:space="preserve"> (cÖKí ev aviYv)</w:t>
      </w:r>
    </w:p>
    <w:p>
      <w:pPr>
        <w:pStyle w:val="Normal"/>
        <w:numPr>
          <w:ilvl w:val="0"/>
          <w:numId w:val="3"/>
        </w:numPr>
        <w:bidi w:val="0"/>
        <w:ind w:left="720" w:right="0" w:hanging="360"/>
        <w:jc w:val="left"/>
        <w:rPr/>
      </w:pPr>
      <w:r>
        <w:rPr>
          <w:sz w:val="28"/>
          <w:szCs w:val="28"/>
          <w:lang w:val="en-ZA"/>
        </w:rPr>
        <w:t>Observation</w:t>
      </w:r>
      <w:r>
        <w:rPr>
          <w:rFonts w:cs="SutonnyMJ" w:ascii="SutonnyMJ" w:hAnsi="SutonnyMJ"/>
          <w:sz w:val="28"/>
          <w:szCs w:val="28"/>
          <w:lang w:val="en-ZA"/>
        </w:rPr>
        <w:t xml:space="preserve"> (ch©‡e¶Y)</w:t>
      </w:r>
    </w:p>
    <w:p>
      <w:pPr>
        <w:pStyle w:val="Normal"/>
        <w:numPr>
          <w:ilvl w:val="0"/>
          <w:numId w:val="3"/>
        </w:numPr>
        <w:bidi w:val="0"/>
        <w:ind w:left="720" w:right="0" w:hanging="360"/>
        <w:jc w:val="left"/>
        <w:rPr/>
      </w:pPr>
      <w:r>
        <w:rPr>
          <w:sz w:val="28"/>
          <w:szCs w:val="28"/>
          <w:lang w:val="en-ZA"/>
        </w:rPr>
        <w:t>Verification (</w:t>
      </w:r>
      <w:r>
        <w:rPr>
          <w:rFonts w:cs="SutonnyMJ" w:ascii="SutonnyMJ" w:hAnsi="SutonnyMJ"/>
          <w:sz w:val="28"/>
          <w:szCs w:val="28"/>
          <w:lang w:val="en-ZA"/>
        </w:rPr>
        <w:t>mZ¨Zv cÖgvY)</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cÖ_‡g †Kv‡bv wel‡qi mZ¨Zv cÖgvYv‡_© GKwU aviYv Dc¯’vcb Kiv nq hv‡K cÖKí e‡j| Zvici D³ cÖKí‡K †K›`ª K‡i cÖ‡qvRbxq cix¶v wbix¶v I ch©‡e¶Y P‡j|  ch©‡e¶‡Yi ci Av‡m D³ cÖK‡íi mZ¨Zv cªwZôvi cvjv| </w:t>
      </w:r>
    </w:p>
    <w:p>
      <w:pPr>
        <w:pStyle w:val="Normal"/>
        <w:bidi w:val="0"/>
        <w:jc w:val="left"/>
        <w:rPr/>
      </w:pPr>
      <w:r>
        <w:rPr>
          <w:rFonts w:cs="SutonnyMJ" w:ascii="SutonnyMJ" w:hAnsi="SutonnyMJ"/>
          <w:sz w:val="28"/>
          <w:szCs w:val="28"/>
          <w:lang w:val="en-ZA"/>
        </w:rPr>
        <w:t xml:space="preserve">Dc‡iv³ Abyµ‡g nqZ KLbI e¨wZµgI n‡Z cv‡i, GgbI n‡Z cv‡i †h, cÖ_‡g wKQz ch©‡e¶Y mvg‡b Avm‡e Ges ØxwZq ch©v‡q Zv †_‡K GKwU cÖK‡íi Rb¥ †b‡e| cÖ‡qvRbxq cix¶v-wbix¶v Øviv hw` D³ cÖKí mwVK e‡j cÖgvwYZ nq, Zvn‡j Zv ˆeÁvwbK mZ¨ e‡j cÖwZwôZ n‡e| G g~jbxwZ Abymv‡i bexi beyIZ `vwe‡K hw` cÖKí wn‡m‡e mve¨¯— Kwi, Zvn‡j Avgv‡`i †`L‡Z n‡e, ch©‡e¶Y Øviv G cÖK‡íi mZ¨Zv cÖgvwYZ nq wKbv | hw` ch©‡e¶Y I cix¶v- wbix¶v Øviv Gi mZ¨Zv cÖgvwYZ nq Zvn‡j GUv cixw¶Z mZ¨ </w:t>
      </w:r>
      <w:r>
        <w:rPr>
          <w:sz w:val="28"/>
          <w:szCs w:val="28"/>
          <w:lang w:val="en-ZA"/>
        </w:rPr>
        <w:t xml:space="preserve">(Verified fact) </w:t>
      </w:r>
      <w:r>
        <w:rPr>
          <w:rFonts w:cs="SutonnyMJ" w:ascii="SutonnyMJ" w:hAnsi="SutonnyMJ"/>
          <w:sz w:val="28"/>
          <w:szCs w:val="28"/>
          <w:lang w:val="en-ZA"/>
        </w:rPr>
        <w:t xml:space="preserve">wn‡m‡e cÖwZôv jvf Ki‡e Ges GKwU ˆeÁvwbK mZ¨ wn‡m‡e G‡Z wek¦vm Kiv cÖwZwU gvby‡li Rb¨ Ri“wi n‡q co‡e| </w:t>
      </w:r>
    </w:p>
    <w:p>
      <w:pPr>
        <w:pStyle w:val="Normal"/>
        <w:bidi w:val="0"/>
        <w:jc w:val="left"/>
        <w:rPr/>
      </w:pPr>
      <w:r>
        <w:rPr>
          <w:rFonts w:cs="SutonnyMJ" w:ascii="SutonnyMJ" w:hAnsi="SutonnyMJ"/>
          <w:sz w:val="28"/>
          <w:szCs w:val="28"/>
          <w:lang w:val="en-ZA"/>
        </w:rPr>
        <w:t xml:space="preserve">GLb †`Lv hvK wK †mB ch©‡e¶Ymg~n hvi gva¨‡g gynv¤§` mv. Gi beyIZ `vwe mZ¨ bv wg_¨v, Zv ˆeÁvwbK gvb`‡Êi Av‡jv‡K hvPvB Kiv hv‡e| Kx †mB j¶Ymg~n hvi Av‡jv‡K wbwðZ nIqv hv‡e †h, </w:t>
      </w:r>
      <w:r>
        <w:rPr>
          <w:rFonts w:cs="SutonnyMJ" w:ascii="SutonnyMJ" w:hAnsi="SutonnyMJ"/>
          <w:sz w:val="28"/>
          <w:szCs w:val="28"/>
          <w:lang w:val="en-ZA" w:bidi="he-IL"/>
        </w:rPr>
        <w:t>gynv¤§` mv. ev¯—‡eB GKRb ivm~j Z_v Avj</w:t>
        <w:softHyphen/>
        <w:t xml:space="preserve">vni c¶ †_‡K †cÖwiZ cyi“l wQ‡jb|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Avgvi gZvbymv‡i wbgœ ewY©Z ˆewkó¨mg~n †Kvb bex I ivm~‡ji g‡a¨ Dcw¯’Z _vKv Acwinvh©fv‡e cÖ‡qvRb:</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wZwb A¯^vfvweK iK‡gi Av`k© gvbyl n‡eb| KviY, hv‡K mªóv Zuvi cweÎ cÖZ¨v‡`k MÖn‡Yi Rb¨ cQ›` Ki‡eb Ges hvi gva¨‡g RxebMV‡bi hveZxq c</w:t>
        <w:softHyphen/>
        <w:t xml:space="preserve">vb- †cÖvMÖvg evZjv‡bv n‡e Zv‡K Aek¨B m‡e©vËg e¨w³ n‡Z n‡e Ges †h Av`k© wZwb cÖPvi Ki‡eb Zvi c~Y©v½ cÖwZdjb Zuvi Rxe‡bi cÖwZwU c`‡¶‡c cwijw¶Z n‡Z n‡e| hw` Zuvi Rxe‡b G Av`k©¸‡jvi c~Y©v½ cÖwZdjb †`Lv hvq Zvn‡j eyS‡Z n‡e, Zuvi `vwe‡Z wZwb mZ¨| KviY, wg_¨v n‡j G Av`k©¸‡jv wekvj gwni“n AvKv‡i Zuvi Rxe‡b cÖKvk †cZ bv Ges wek¦evmx Zuv‡K mgwaK ewjô Pwi‡Îi AwaKvix wn‡m‡e AvL¨vwqZ KiZ bv|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Zuvi K_v I Kv‡R Ggb ˆewkó¨ _vK‡e, hv n‡e m¤ú~Y©B AmvaviY Ges me©mvavi‡Yi bvMv‡ji evB‡i| G `y‡Uv gvb`‡Êi Av‡jv‡K ciL Ki‡j eySv hv‡e †h, gynv¤§` mv. Gi beyIZ `vwe mZ¨ bv wg_¨v|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Pwj</w:t>
        <w:softHyphen/>
        <w:t>k eQi eq‡m wZwb beyIZ cÖvß nb| G Pwj</w:t>
        <w:softHyphen/>
        <w:t xml:space="preserve">k eQ‡ii `xN© BwZnv‡m wZwb mKj cÖKvi PvwiwÎK gvayh© mw¾Z n‡q D¾¡j fv¯‹‡ii g‡Zv  †R¨vwZ wewKiY K‡i hvb| Zuvi PvwiwÎK J¾¡‡j¨ cÖfvweZ n‡q mevB Zuv‡K mZ¨ev`x I wek¦¯— e‡j AvL¨vwqZ K‡i| Zuvi m¤ú‡K© Z`vwbš—b we‡k¦i Awemsevw`Z gš—e¨ GiKg wQj †h, wZwb A¯^vfvweK iKgfv‡e fv‡jv gvbyl wQ‡jb Ges KLbI wg_¨v ej‡Zb bv|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beyIZ `vwe Kivi cuvP eQi c~‡e© †Kv‡ikiv bZzb K‡i KvÕev Ni wbg©vY Ki‡Z D‡`¨vM †bq| wbg©vY KvR ïi“ n‡j nvR‡i AvmIqv`‡K Zvi c~‡e©i RvqMvq ¯’vc‡bi e¨vcv‡i ev`vbyev` ïi“ nq| Pvi-cuvP w`b ch©š— G ev`vbyev` Pj‡Z _v‡K, wKš‘ †Kvb gxgvsmvq Avmv m¤¢e nq bv| Ggb Kx †kl ch©v‡q hy× †eu‡a hvIqvi Dcµg nq| cwi‡k‡l wm×vš— nq †h, AvMvgx Kvj cÖZy¨‡l †h e¨w³ me©cÖ_g evqZzj</w:t>
        <w:softHyphen/>
        <w:t xml:space="preserve">vq cÖ‡ek Ki‡e  †mB G e¨vcv‡i dvqmvjv ‡`‡e| ciw`b hLb †Kv‡ikiv me© cÖ_g cÖ‡ekKvix‡K cÖZ¨¶ Kij, ZLb mevB GKev‡K¨ e‡j IVj, wZwb wek¦¯— Avgiv Zuvi dqmvjv †g‡b wb‡Z GKgZ| </w:t>
      </w:r>
    </w:p>
    <w:p>
      <w:pPr>
        <w:pStyle w:val="Normal"/>
        <w:ind w:left="360" w:right="0" w:hanging="0"/>
        <w:jc w:val="left"/>
        <w:rPr>
          <w:rFonts w:ascii="SutonnyMJ" w:hAnsi="SutonnyMJ" w:cs="SutonnyMJ"/>
          <w:sz w:val="28"/>
          <w:szCs w:val="28"/>
        </w:rPr>
      </w:pPr>
      <w:r>
        <w:rPr>
          <w:rFonts w:ascii="SutonnyMJ" w:hAnsi="SutonnyMJ" w:cs="SutonnyMJ"/>
          <w:sz w:val="28"/>
          <w:sz w:val="28"/>
          <w:szCs w:val="28"/>
          <w:rtl w:val="true"/>
        </w:rPr>
        <w:t>هذا الأمين رضينا</w:t>
      </w:r>
      <w:r>
        <w:rPr>
          <w:rFonts w:cs="SutonnyMJ" w:ascii="SutonnyMJ" w:hAnsi="SutonnyMJ"/>
          <w:sz w:val="28"/>
          <w:szCs w:val="28"/>
          <w:rtl w:val="true"/>
        </w:rPr>
        <w:t xml:space="preserve">. </w:t>
      </w:r>
    </w:p>
    <w:p>
      <w:pPr>
        <w:pStyle w:val="Normal"/>
        <w:bidi w:val="0"/>
        <w:jc w:val="left"/>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MvUv gvbwewZnv‡m Ggb †Kvb e¨w³i mv¶vr wgj‡e bv whwb mKj cÖKvi weZ‡K©i E‡aŸ© †_‡K Ggbfv‡e Pwj</w:t>
        <w:softHyphen/>
        <w:t xml:space="preserve">kwU eQi KvwU‡q‡Qb †h mevB Zuvi PwiÎ I gn‡Z¡i e¨vcv‡i Gfv‡e HK¨gZ †cvlY Ki‡e| </w:t>
      </w:r>
    </w:p>
    <w:p>
      <w:pPr>
        <w:pStyle w:val="Normal"/>
        <w:bidi w:val="0"/>
        <w:jc w:val="left"/>
        <w:rPr/>
      </w:pPr>
      <w:r>
        <w:rPr>
          <w:rFonts w:cs="SutonnyMJ" w:ascii="SutonnyMJ" w:hAnsi="SutonnyMJ"/>
          <w:sz w:val="28"/>
          <w:szCs w:val="28"/>
        </w:rPr>
        <w:t>†</w:t>
      </w:r>
      <w:r>
        <w:rPr>
          <w:rFonts w:cs="SutonnyMJ" w:ascii="SutonnyMJ" w:hAnsi="SutonnyMJ"/>
          <w:sz w:val="28"/>
          <w:szCs w:val="28"/>
        </w:rPr>
        <w:t>nivi ¸nvq hLb cÖ_gevi Inx Av‡m, ZLb wZwb Pigfv‡e DrKwÉZ n‡q evwo wd‡ib Ges Zuvi ¯¿x Lvw`Rv ivw`qvj</w:t>
        <w:softHyphen/>
        <w:t>vû Avbnv-‡K - whwb eq‡m Zuvi †P‡q eo wQ‡jb- NUbvi weeiY ïbvb| Rev‡e wZwb ej‡jb, I‡Mv Aveyj Kv‡mg! Avj</w:t>
        <w:softHyphen/>
        <w:t xml:space="preserve">vn Avcbv‡K Aek¨B wndvhZ Ki‡eb; †Kbbv Avcwb mZ¨K_v e‡jb| Avcwb w`qvbZ`vi| Avcwb Lviv‡ci cÖwZ`v‡b fv‡jv †`b Ges gvby‡li AwaKvi Av`vq K‡ib| </w:t>
      </w:r>
    </w:p>
    <w:p>
      <w:pPr>
        <w:pStyle w:val="Normal"/>
        <w:bidi w:val="0"/>
        <w:jc w:val="left"/>
        <w:rPr>
          <w:rFonts w:ascii="SutonnyMJ" w:hAnsi="SutonnyMJ" w:cs="SutonnyMJ"/>
          <w:sz w:val="28"/>
          <w:szCs w:val="28"/>
        </w:rPr>
      </w:pPr>
      <w:r>
        <w:rPr>
          <w:rFonts w:cs="SutonnyMJ" w:ascii="SutonnyMJ" w:hAnsi="SutonnyMJ"/>
          <w:sz w:val="28"/>
          <w:szCs w:val="28"/>
        </w:rPr>
        <w:t xml:space="preserve">Avey Zv‡je bex mv. Gi PvPv wQ‡jb| bex mv. hLb Zv‡K Bmjv‡gi `vIqvZ w`‡jb ZLb wZwb GB e‡j A¯^xKvi Ki‡jb †h, eve-`v`vi ag© wZwb cwiZ¨vM Ki‡Z cvi‡eb bv| wKš‘ cieZx©‡Z hLb wb‡Ri †Q‡j Avjxi iv. Bmjvg a‡g© `xw¶Z nIqvi K_v ïb‡jb ZLb wZwb ‡Q‡j‡K †W‡K ej‡jb : erm! Zzwg G e¨vcv‡i ¯^vaxb; KviY Avgvi `„pwek¦vm gynv¤§` fv‡jv e¨ZxZ Ab¨ wKQzi w`‡K †Zvgv‡K WvK‡e bv| </w:t>
      </w:r>
    </w:p>
    <w:p>
      <w:pPr>
        <w:pStyle w:val="Normal"/>
        <w:bidi w:val="0"/>
        <w:jc w:val="left"/>
        <w:rPr>
          <w:rFonts w:ascii="SutonnyMJ" w:hAnsi="SutonnyMJ" w:cs="SutonnyMJ"/>
          <w:sz w:val="28"/>
          <w:szCs w:val="28"/>
        </w:rPr>
      </w:pPr>
      <w:r>
        <w:rPr>
          <w:rFonts w:cs="SutonnyMJ" w:ascii="SutonnyMJ" w:hAnsi="SutonnyMJ"/>
          <w:sz w:val="28"/>
          <w:szCs w:val="28"/>
        </w:rPr>
        <w:t xml:space="preserve">beyIZ cÖvwßi ci Qvdv cvnv‡oi cv`‡`‡k †jvK‡`i‡K mg‡eZ K‡i ej‡jb : Avgvi e¨vcv‡i Avcbv‡`i Kx AwfgZ? mevB GKev‡K¨ ejj: Avcbvi e¨vcv‡i mZ¨ Qvov Ab¨ wKQzi AwfÁZv Avgv‡`i †bB| </w:t>
      </w:r>
    </w:p>
    <w:p>
      <w:pPr>
        <w:pStyle w:val="Normal"/>
        <w:bidi w:val="0"/>
        <w:jc w:val="left"/>
        <w:rPr>
          <w:rFonts w:ascii="SutonnyMJ" w:hAnsi="SutonnyMJ" w:cs="SutonnyMJ"/>
          <w:sz w:val="28"/>
          <w:szCs w:val="28"/>
        </w:rPr>
      </w:pPr>
      <w:r>
        <w:rPr>
          <w:rFonts w:cs="SutonnyMJ" w:ascii="SutonnyMJ" w:hAnsi="SutonnyMJ"/>
          <w:sz w:val="28"/>
          <w:szCs w:val="28"/>
        </w:rPr>
        <w:t>ivm~jyj</w:t>
        <w:softHyphen/>
        <w:t>vni beyIZc~e©-Rxeb m¤ú‡K© GUv Ggb GKUv †eKW© hv mgMÖ gvbwewZnv‡m †Kvb Kwe, wPš—vwe` A_ev †jL‡Ki Rxe‡b cvIqv hv‡e bv| gynv¤§` mv. hLb †cÖwiZ nIqvi †NvlYv w`‡jb, ZLb g°vi †jvK‡`i ü`‡q KLbB G ai‡bi m‡›`‡ni D‡`ªK nqwb †h gynv¤§` mv. wg_¨v e‡j‡Qb| KviY, Zuvi `xN© RxebBwZnvm wg_¨vPvwiZv †_‡K m¤ú~Y© cweÎ| G Rb¨ KLbI Zviv gynv¤§v` mv. †K wg_¨v msµš— Acev` †`qvi KíbvI K‡iwb| eis Zuvi wei“×vPiY Ki‡Z wM‡q Zv‡`i Db¥ËZvq †c‡q‡Q, †m Kve¨Muv_v MvB‡Z ïi“ K‡i‡Q, A_ev Zuv‡K Rxb-cix AvQi K‡i‡Q, Gme wKQzB Zviv e‡j‡Q wKš‘ KviI mvnm nqwb †h, ivm~jyj</w:t>
        <w:softHyphen/>
        <w:t>vni mZ¨evw`Zv I Bgvb`vwi‡Z we›`ygvÎ m‡›`n Ki‡e| GUv Avm‡jB Avð‡h©i e¨vcvi †h, †MvUv RvwZ †h Lv‡b Zuvi kÎ“‡Z iƒcvš—wiZ n‡q‡Q Ges ‰cwÎK wf‡U-fvwo‡Z hvi emevm ch©š— Am¤¢e n‡q D‡V‡Q,  †mB e¨w³ m¤ú‡K© BwZnvm ej‡e †h, g°vq Ggb †KD †bB hvi Kv‡Q g~j¨evb wKQz i‡q‡Q A_P Zv ivm~jyj</w:t>
        <w:softHyphen/>
        <w:t>vni Kv‡Q Zuvi mZ¨evw`Zv I AvgvbZ`vixi Kvi‡Y Mw”QZ iv‡Lwb|</w:t>
      </w:r>
      <w:r>
        <w:rPr>
          <w:rFonts w:cs="SutonnyMJ" w:ascii="SutonnyMJ" w:hAnsi="SutonnyMJ"/>
          <w:sz w:val="28"/>
          <w:szCs w:val="28"/>
        </w:rPr>
        <w:t xml:space="preserve"> </w:t>
      </w:r>
    </w:p>
    <w:p>
      <w:pPr>
        <w:pStyle w:val="Normal"/>
        <w:ind w:left="360" w:right="0" w:hanging="0"/>
        <w:jc w:val="left"/>
        <w:rPr>
          <w:rFonts w:ascii="SutonnyMJ" w:hAnsi="SutonnyMJ" w:cs="SutonnyMJ"/>
          <w:sz w:val="28"/>
          <w:szCs w:val="28"/>
        </w:rPr>
      </w:pPr>
      <w:r>
        <w:rPr>
          <w:rFonts w:ascii="SutonnyMJ" w:hAnsi="SutonnyMJ" w:cs="SutonnyMJ"/>
          <w:sz w:val="28"/>
          <w:sz w:val="28"/>
          <w:szCs w:val="28"/>
          <w:rtl w:val="true"/>
        </w:rPr>
        <w:t>ليس بمكة أحد عنده شيئ يخشى عليه إلا وضع عنده لما يعلم من صدقه وأمانته</w:t>
      </w:r>
    </w:p>
    <w:p>
      <w:pPr>
        <w:pStyle w:val="Normal"/>
        <w:bidi w:val="0"/>
        <w:jc w:val="left"/>
        <w:rPr>
          <w:rFonts w:ascii="SutonnyMJ" w:hAnsi="SutonnyMJ" w:cs="SutonnyMJ"/>
          <w:sz w:val="28"/>
          <w:szCs w:val="28"/>
        </w:rPr>
      </w:pPr>
      <w:r>
        <w:rPr>
          <w:rFonts w:cs="SutonnyMJ" w:ascii="SutonnyMJ" w:hAnsi="SutonnyMJ"/>
          <w:sz w:val="28"/>
          <w:szCs w:val="28"/>
        </w:rPr>
        <w:t xml:space="preserve">beyI‡Zi Î‡qv`k mv‡j hLb wei“×vPiYKvixiv Zuvi Rxeb msnv‡ii Rb¨ `„pmsKí n‡q Zuvi evwoi Pvicvk wN‡i Ggbfv‡e `uvwo‡qwQj †h, †ei nIqv gvÎ mw¤§wjZfv‡e AvµgY Ki‡e, wVK †mB gyn~‡Z© cÖvYwcÖq mnPi Avjx Be‡b Avey Zv‡je iv. †K Dc‡`k w`w”Q‡jb †h, AgyK Agy‡Ki m¤ú` Avgvi Kv‡Q Mw”QZ i‡q‡Q, Avgvi hvevi ci cÖ‡Z¨K‡K Zvi m¤ú` eywS‡q †`‡e| </w:t>
      </w:r>
    </w:p>
    <w:p>
      <w:pPr>
        <w:pStyle w:val="Normal"/>
        <w:bidi w:val="0"/>
        <w:jc w:val="left"/>
        <w:rPr>
          <w:rFonts w:ascii="SutonnyMJ" w:hAnsi="SutonnyMJ" w:cs="SutonnyMJ"/>
          <w:sz w:val="28"/>
          <w:szCs w:val="28"/>
        </w:rPr>
      </w:pPr>
      <w:r>
        <w:rPr>
          <w:rFonts w:cs="SutonnyMJ" w:ascii="SutonnyMJ" w:hAnsi="SutonnyMJ"/>
          <w:sz w:val="28"/>
          <w:szCs w:val="28"/>
        </w:rPr>
        <w:t>bmi Be‡b nvixm, whwb ivm~‡ji we‡ivax nIqvi mv‡_ mv‡_ cvw_©e welqvw` m¤ú‡K© †Kv‡ik‡`i g‡a¨ mgwaK AwfÁ wQj, GKw`b †Kv‡ik‡`i‡K †LZve K‡i ejj : †n  †Kv‡ikMY! gynv¤§` †Zvgv‡`i‡K Ggb Kx mgm¨vq †d‡j‡Q hvi †Kvb mgvavb Luy‡R cv”Q bv? †m †Zv  †Zvgv‡`i †Pv‡Li mvg‡bB eo nj| †Zvgiv fv‡jvfv‡eB Rvb, †m †Zvgv‡`i g‡a¨ me‡P‡q mZ¨ev`x, me‡P‡q †ekx AvgvbZ`vi I mgwaK wcÖq e¨w³ wQ‡jb| wKš‘ hLb Zvi Pzj mv`v n‡Z P‡j‡Q Ges †m IB `vwe DÌvcb K‡i‡Q hv †Zvgiv ïbQ, ZLb †Zvgiv ej‡Z jvM‡j, G e¨w³ hv`yKi, G Kwe, G Db¥v`| Avj</w:t>
        <w:softHyphen/>
        <w:t xml:space="preserve">vn‡K mv¶x †i‡L ejwQ, Avwg gynv¤§‡`i K_v ï‡bwQ; gynv¤§` Rv`yKi bq, †m Kwe bq, †m Db¥v`I bq| Avgvi Avk¼v nq, bZzb †Kvb wec` †Zvgv‡`i‡K MÖvm K‡i bv e‡m| </w:t>
      </w:r>
    </w:p>
    <w:p>
      <w:pPr>
        <w:pStyle w:val="Normal"/>
        <w:bidi w:val="0"/>
        <w:jc w:val="left"/>
        <w:rPr>
          <w:rFonts w:ascii="SutonnyMJ" w:hAnsi="SutonnyMJ" w:cs="SutonnyMJ"/>
          <w:sz w:val="28"/>
          <w:szCs w:val="28"/>
        </w:rPr>
      </w:pPr>
      <w:r>
        <w:rPr>
          <w:rFonts w:cs="SutonnyMJ" w:ascii="SutonnyMJ" w:hAnsi="SutonnyMJ"/>
          <w:sz w:val="28"/>
          <w:szCs w:val="28"/>
        </w:rPr>
        <w:t>Avey †R‡nj evm~jyj</w:t>
        <w:softHyphen/>
        <w:t>vni mv. †Nvi kÎ“ wQj| †m GK`v ivm~jyj</w:t>
        <w:softHyphen/>
        <w:t xml:space="preserve">vn‡K mv. ejj : gynv¤§` ! Avwg ewj bv †h Zzwg wg_¨v ejQ| wKš‘ Zzwg hv cÖPvi KiQ Zv Avwg ï× e‡j g‡b Kwi bv (wmiv‡Z Be‡b wnkvg, LÊ-1, c„-319| </w:t>
      </w:r>
    </w:p>
    <w:p>
      <w:pPr>
        <w:pStyle w:val="Normal"/>
        <w:bidi w:val="0"/>
        <w:jc w:val="left"/>
        <w:rPr>
          <w:rFonts w:ascii="SutonnyMJ" w:hAnsi="SutonnyMJ" w:cs="SutonnyMJ"/>
          <w:sz w:val="28"/>
          <w:szCs w:val="28"/>
        </w:rPr>
      </w:pPr>
      <w:r>
        <w:rPr>
          <w:rFonts w:cs="SutonnyMJ" w:ascii="SutonnyMJ" w:hAnsi="SutonnyMJ"/>
          <w:sz w:val="28"/>
          <w:szCs w:val="28"/>
        </w:rPr>
        <w:t>ivm~jyj</w:t>
        <w:softHyphen/>
        <w:t xml:space="preserve">vni beyIZ †Kej Avie‡`i Rb¨ wQj bv eis wZwb wQ‡jb mgMÖ wek¦evmxi bex| ZvB wZwb Zuvi RxeÏkv‡ZB cÖwZ‡ekx †`kmg~‡ni ivRv ev`kvn‡`i‡K Bmjv‡gi w`‡K Avnevb K‡i Zv‡`i wPwV †cÖiY K‡ib| </w:t>
      </w:r>
    </w:p>
    <w:p>
      <w:pPr>
        <w:pStyle w:val="Normal"/>
        <w:bidi w:val="0"/>
        <w:jc w:val="left"/>
        <w:rPr>
          <w:rFonts w:ascii="SutonnyMJ" w:hAnsi="SutonnyMJ" w:cs="SutonnyMJ"/>
          <w:sz w:val="28"/>
          <w:szCs w:val="28"/>
        </w:rPr>
      </w:pPr>
      <w:r>
        <w:rPr>
          <w:rFonts w:cs="SutonnyMJ" w:ascii="SutonnyMJ" w:hAnsi="SutonnyMJ"/>
          <w:sz w:val="28"/>
          <w:szCs w:val="28"/>
        </w:rPr>
        <w:t>i“g mg&amp;ªvU wnivKj ivm~jyj</w:t>
        <w:softHyphen/>
        <w:t>vni cÎ †c‡q wmwiqvq mdiiZ †Kv‡ik‡`i evwYR¨`j‡K Zuvi `iev‡i Zje Ki‡jb| mgªv‡Ui `iev‡i nvwRi n‡j wZwb Zv‡`i‡K wRÁvmv Ki‡jb : Avcbv‡`i GjvKvq †h e¨w³ bex nIqvi `vwe Ki‡Q, GLv‡b †KD wK Zuvi AvZ¥xq i‡q‡Qb? Avey mywdqvb ejj : †m Avgvi eskai, Rvnuvcbv! Gi ci wnivKj Avey mywdqvb‡K wKQz cÖkœ Ki‡jb :</w:t>
      </w:r>
    </w:p>
    <w:p>
      <w:pPr>
        <w:pStyle w:val="Normal"/>
        <w:bidi w:val="0"/>
        <w:ind w:left="360" w:right="0" w:hanging="0"/>
        <w:jc w:val="left"/>
        <w:rPr>
          <w:rFonts w:ascii="SutonnyMJ" w:hAnsi="SutonnyMJ" w:cs="SutonnyMJ"/>
          <w:sz w:val="28"/>
          <w:szCs w:val="28"/>
        </w:rPr>
      </w:pPr>
      <w:r>
        <w:rPr>
          <w:rFonts w:cs="SutonnyMJ" w:ascii="SutonnyMJ" w:hAnsi="SutonnyMJ"/>
          <w:sz w:val="28"/>
          <w:szCs w:val="28"/>
        </w:rPr>
        <w:t>GB `vwe DÌvc‡bi c~‡e© Avcbviv wK KLbI Zuv‡K wg_¨v ej‡Z ï‡b‡Qb?</w:t>
      </w:r>
    </w:p>
    <w:p>
      <w:pPr>
        <w:pStyle w:val="Normal"/>
        <w:bidi w:val="0"/>
        <w:ind w:left="360" w:right="0" w:hanging="0"/>
        <w:jc w:val="left"/>
        <w:rPr>
          <w:rFonts w:ascii="SutonnyMJ" w:hAnsi="SutonnyMJ" w:cs="SutonnyMJ"/>
          <w:sz w:val="28"/>
          <w:szCs w:val="28"/>
        </w:rPr>
      </w:pPr>
      <w:r>
        <w:rPr>
          <w:rFonts w:cs="SutonnyMJ" w:ascii="SutonnyMJ" w:hAnsi="SutonnyMJ"/>
          <w:sz w:val="28"/>
          <w:szCs w:val="28"/>
        </w:rPr>
        <w:t xml:space="preserve">Avey mywdqvb : K¶bI bv| </w:t>
      </w:r>
    </w:p>
    <w:p>
      <w:pPr>
        <w:pStyle w:val="Normal"/>
        <w:bidi w:val="0"/>
        <w:ind w:left="360" w:right="0" w:hanging="0"/>
        <w:jc w:val="left"/>
        <w:rPr>
          <w:rFonts w:ascii="SutonnyMJ" w:hAnsi="SutonnyMJ" w:cs="SutonnyMJ"/>
          <w:sz w:val="28"/>
          <w:szCs w:val="28"/>
        </w:rPr>
      </w:pPr>
      <w:r>
        <w:rPr>
          <w:rFonts w:cs="SutonnyMJ" w:ascii="SutonnyMJ" w:hAnsi="SutonnyMJ"/>
          <w:sz w:val="28"/>
          <w:szCs w:val="28"/>
        </w:rPr>
        <w:t>wnivKj : †m wK KLbI  †Kvb A½xKvi f½ K‡i?</w:t>
      </w:r>
    </w:p>
    <w:p>
      <w:pPr>
        <w:pStyle w:val="Normal"/>
        <w:bidi w:val="0"/>
        <w:ind w:left="360" w:right="0" w:hanging="0"/>
        <w:jc w:val="left"/>
        <w:rPr>
          <w:rFonts w:ascii="SutonnyMJ" w:hAnsi="SutonnyMJ" w:cs="SutonnyMJ"/>
          <w:sz w:val="28"/>
          <w:szCs w:val="28"/>
        </w:rPr>
      </w:pPr>
      <w:r>
        <w:rPr>
          <w:rFonts w:cs="SutonnyMJ" w:ascii="SutonnyMJ" w:hAnsi="SutonnyMJ"/>
          <w:sz w:val="28"/>
          <w:szCs w:val="28"/>
        </w:rPr>
        <w:t xml:space="preserve">Avey mywdqvb: KL‡bv Zv‡K A½xKvi f½ Ki‡Z †`wLwb| </w:t>
      </w:r>
    </w:p>
    <w:p>
      <w:pPr>
        <w:pStyle w:val="Normal"/>
        <w:bidi w:val="0"/>
        <w:jc w:val="left"/>
        <w:rPr>
          <w:rFonts w:ascii="SutonnyMJ" w:hAnsi="SutonnyMJ" w:cs="SutonnyMJ"/>
          <w:sz w:val="28"/>
          <w:szCs w:val="28"/>
        </w:rPr>
      </w:pPr>
      <w:r>
        <w:rPr>
          <w:rFonts w:cs="SutonnyMJ" w:ascii="SutonnyMJ" w:hAnsi="SutonnyMJ"/>
          <w:sz w:val="28"/>
          <w:szCs w:val="28"/>
        </w:rPr>
        <w:t xml:space="preserve">eY©bv ï‡b wnivKj ej‡jb, NUbv hw` GB nq †h, wZwb gvby‡li e¨vcv‡i KLbI wg_¨v e‡jbwb Zvn‡j mªóvi e¨vcv‡i GZeo wg_¨v ejv Zvi c‡¶ m¤¢e bq| </w:t>
      </w:r>
    </w:p>
    <w:p>
      <w:pPr>
        <w:pStyle w:val="Normal"/>
        <w:bidi w:val="0"/>
        <w:jc w:val="left"/>
        <w:rPr>
          <w:rFonts w:ascii="SutonnyMJ" w:hAnsi="SutonnyMJ" w:cs="SutonnyMJ"/>
          <w:sz w:val="28"/>
          <w:szCs w:val="28"/>
        </w:rPr>
      </w:pPr>
      <w:r>
        <w:rPr>
          <w:rFonts w:cs="SutonnyMJ" w:ascii="SutonnyMJ" w:hAnsi="SutonnyMJ"/>
          <w:sz w:val="28"/>
          <w:szCs w:val="28"/>
        </w:rPr>
        <w:t>Avey mywdqv‡bi G ¯^xKv‡ivw³¸‡jv †m mgqKvi, hLb Avey mywdqvb ïay  †h Bmjvg MÖnY K‡iwb Zv bq, eis ivm~jyj</w:t>
        <w:softHyphen/>
        <w:t>vni wei“‡× cwiPvwjZ hy×- R‡½ †m wQj GKRb cy‡ivav| Avey mywdqvb wb‡RB ¯^xKvi K‡i‡Q †h, wnivKj Gi `iev‡i Dcw¯’Z Ab¨vb¨ †Kv‡ikiv Zv‡K wg_¨vev`x e‡j cÖPvi Ki‡e, G Avk¼v bv n‡j H w`b †m wg_¨v ejZ| (eyLvix ÔÔKxfv‡e ivmyjyj</w:t>
        <w:softHyphen/>
        <w:t>vn m. Gi cÖwZ Inx bvwhj ïi“ njÕÕ Aa¨vq)</w:t>
      </w:r>
    </w:p>
    <w:p>
      <w:pPr>
        <w:pStyle w:val="Normal"/>
        <w:bidi w:val="0"/>
        <w:jc w:val="left"/>
        <w:rPr>
          <w:rFonts w:ascii="SutonnyMJ" w:hAnsi="SutonnyMJ" w:cs="SutonnyMJ"/>
          <w:sz w:val="28"/>
          <w:szCs w:val="28"/>
          <w:lang w:bidi="he-IL"/>
        </w:rPr>
      </w:pPr>
      <w:r>
        <w:rPr>
          <w:rFonts w:cs="SutonnyMJ" w:ascii="SutonnyMJ" w:hAnsi="SutonnyMJ"/>
          <w:sz w:val="28"/>
          <w:szCs w:val="28"/>
        </w:rPr>
        <w:t>mgMÖ BwZnv‡m Ggb †Kvb e¨w³ Luy‡R cvIqv hv‡e bv hvi wei“×vPiYKvixiv K‡Vvi kÎ“Zvq we‡fvi nIqv m‡Ë¡I Zvi c‡¶ G ai‡bi mv¶x †`‡e| G NUbvwU wbwðZiƒ‡c gynv¤§‡`i mv. bex nIqvi e¨vcv‡i GKwU wbf©i‡hvM¨ cÖgvY| G‡¶‡Î W. †jWR Gi e³e¨ we‡klfv‡e cªwYavb‡hvM¨| wZwb e‡jb, ÔÔAvwg AZ¨š— web‡qi m‡½ ej‡Z mvnm  KiwQ †h, hw` †KD mwZ¨ mwZ¨ cÖfyi c¶ †_‡K cÖZ¨v‡`k †c‡q _v‡Kb, Zvn‡j GKgvÎ gynv¤§‡`i ag©‡K cÖZ¨vw`ó ag© iƒ‡c ¯^xKvi Ki‡Z n‡e| hw` Z¨vM, w`qvbZ`vix, Mfxi wek¦vm, fv‡jvg›` hvPvB‡qi DbœZZi gvb`Ê Ges Ab¨vq I cvc we‡gvP‡bi DËg gva¨gmg~nB HwkK cÖZ¨v‡`k cÖvwßi cÖgvY n‡q _v‡K Zvn‡j gynv¤§‡`i wgkb wbtm‡›`‡n cÖZ¨vw`ó wgkb wQj| ÕÕ</w:t>
      </w:r>
    </w:p>
    <w:p>
      <w:pPr>
        <w:pStyle w:val="Normal"/>
        <w:bidi w:val="0"/>
        <w:jc w:val="left"/>
        <w:rPr>
          <w:rFonts w:ascii="SutonnyMJ" w:hAnsi="SutonnyMJ" w:cs="SutonnyMJ"/>
          <w:sz w:val="28"/>
          <w:szCs w:val="28"/>
          <w:lang w:bidi="he-IL"/>
        </w:rPr>
      </w:pPr>
      <w:r>
        <w:rPr>
          <w:rFonts w:cs="SutonnyMJ" w:ascii="SutonnyMJ" w:hAnsi="SutonnyMJ"/>
          <w:sz w:val="28"/>
          <w:szCs w:val="28"/>
          <w:lang w:bidi="he-IL"/>
        </w:rPr>
        <w:t>wZwb hLb Bmjv‡gi w`‡K Avnevb ïi“ Ki‡jb ZLb Zuv‡K A‡bK Kó-wbh©vZb mn¨ Ki‡Z n‡q‡Q| wbR †Mv‡Îi †jv‡Kiv Zuvi c‡_ KuvUv wewQ‡q w`‡q‡Q, bvgvR co‡Z †M‡j Zuvi gv_vq gqjv Pvwc‡q †`qv n‡q‡Q| nvivg kwi‡d bvgvR Av`v‡qi mgq DKev Beb Avey gyqxr GK`v ivm~jyj</w:t>
        <w:softHyphen/>
        <w:t>vni Mjvq Puv`i †cwP‡q Ggb fxermfv‡e Uvb †`q †h, ivm~jyj</w:t>
        <w:softHyphen/>
        <w:t>vn mv. gvwU‡Z c‡o hvb| G ai‡bi AZ¨vPvi wbh©vZ‡b hLb †Kvb KvR nj bv, ZLb ivm~jyj</w:t>
        <w:softHyphen/>
        <w:t xml:space="preserve">vn I Zuvi AvZ¥xq-¯^Rb‡`i‡K GjvKvevmxiv eqKU K‡i| wbR©b GK cvnv‡oi cv`‡`‡k AvZ¥xq-¯^Rbmn ivm~j-‡K Avkªq wb‡Z nq| </w:t>
      </w:r>
    </w:p>
    <w:p>
      <w:pPr>
        <w:pStyle w:val="Normal"/>
        <w:bidi w:val="0"/>
        <w:jc w:val="left"/>
        <w:rPr>
          <w:rFonts w:ascii="SutonnyMJ" w:hAnsi="SutonnyMJ" w:cs="SutonnyMJ"/>
          <w:sz w:val="28"/>
          <w:szCs w:val="28"/>
        </w:rPr>
      </w:pPr>
      <w:r>
        <w:rPr>
          <w:rFonts w:cs="SutonnyMJ" w:ascii="SutonnyMJ" w:hAnsi="SutonnyMJ"/>
          <w:sz w:val="28"/>
          <w:szCs w:val="28"/>
        </w:rPr>
        <w:t>G mgq AwZ cÖ‡qvRbxq wRwbmcÎ GgbwK Lv`¨`ªe¨ wb‡qI †Kvb e¨w³ ivm~jyj</w:t>
        <w:softHyphen/>
        <w:t xml:space="preserve">vni Kv‡Q †cuŠQ‡Z cvi‡Zv bv| Zv‡`i mv‡_  †Kvb  †ePv- †Kbv `xN© wZb eQi ch©š— eÜ wQj| bex gynv¤§` Zuvi AvZ¥xq-¯^Rbmn GZ K‡ó Rxeb KvUv‡jb †h, cvnvwoqv MvQ (Zvjn) Gi cvZv †L‡q Rxeb aviY Ki‡Z n‡q‡Q| ivm~‡ji GK mv_x eY©bv K‡ib †h, GKevi Avgvi n‡Z GKwU ïK‡bv Pvgov Av‡m| Avwg cvwb w`‡q PvgovwU ay‡q †bB, Av¸‡b fybv Kwi Ges cvwb‡Z Pzwe‡q Zv LvB| </w:t>
      </w:r>
    </w:p>
    <w:p>
      <w:pPr>
        <w:pStyle w:val="Normal"/>
        <w:bidi w:val="0"/>
        <w:jc w:val="left"/>
        <w:rPr>
          <w:rFonts w:ascii="SutonnyMJ" w:hAnsi="SutonnyMJ" w:cs="SutonnyMJ"/>
          <w:sz w:val="28"/>
          <w:szCs w:val="28"/>
        </w:rPr>
      </w:pPr>
      <w:r>
        <w:rPr>
          <w:rFonts w:cs="SutonnyMJ" w:ascii="SutonnyMJ" w:hAnsi="SutonnyMJ"/>
          <w:sz w:val="28"/>
          <w:szCs w:val="28"/>
        </w:rPr>
        <w:t>g°vevmx‡`i GB AgvbwlK AvPiY I wb`©q ¯^fve †`‡L ivm~jyj</w:t>
        <w:softHyphen/>
        <w:t>vn Zv‡qd Mgb Ki‡jb| g°v †_‡K Pwj</w:t>
        <w:softHyphen/>
        <w:t>k gvBj `~‡i Aew¯’Z Zv‡qd abvX¨ †jvK‡`i Avevmf~wg wn‡m‡e cwiwPwZ wQj| Zv‡q‡di †jv‡Kiv ivm~‡ji mv‡_ Am`vPiY Kij| GKRb ejj : ivm~j evbv‡bvi Rb¨ Avj</w:t>
        <w:softHyphen/>
        <w:t xml:space="preserve">vn eywS †Zvgv‡K Qvov Avi KvD‡K †c‡jb bv? Zv‡qdevmxiv KUzevK¨ e¨envi K‡iB ¶vš— nqwb eis †mLvbKvi Db¥Ë †Rvqvb I evjK‡`i‡K ivm~‡ji †cQ‡b †jwj‡q †`q|  Gi ivm~j‡K j¶¨ K‡i Ggbfv‡e cÖ¯—i wb‡¶c ïi“ K‡i †h ivm~‡ji cweÎ †`n i‡³ iwÄZ n‡q hvq|  †e`bvq KvZi n‡q e‡m  co‡j Iiv ivm~j‡K `uvo Kwi‡q †`q Ges Avevi Pj‡Z ïi“ Ki‡j cÖ¯—i wb‡¶c Avi¤¢ K‡i| mÜ¨v Nwb‡q G‡j Iiv hLb P‡j hvq ZLb Av½yi Mv‡Qi Avov‡j wZwb Avkªq †bb| GB †mB †e`bv`vqK NUbv hvi e¨vcv‡i Av¤§vRvb  Av‡qkv‡K GK`v e‡jwQ‡jb : </w:t>
      </w:r>
    </w:p>
    <w:p>
      <w:pPr>
        <w:pStyle w:val="Normal"/>
        <w:bidi w:val="0"/>
        <w:jc w:val="left"/>
        <w:rPr/>
      </w:pPr>
      <w:r>
        <w:rPr>
          <w:rFonts w:cs="SutonnyMJ" w:ascii="SutonnyMJ" w:hAnsi="SutonnyMJ"/>
          <w:sz w:val="28"/>
          <w:szCs w:val="28"/>
        </w:rPr>
        <w:t xml:space="preserve">Avwg †Zvgvi KvD‡gi eû Ab¨vq AZ¨vPvi mn¨ K‡iwQ Z‡e AvKvevi w`b Zv‡`i Ab¨vq AZ¨vPvi wbZvš—B `ytmnbxq wQj| </w:t>
      </w:r>
    </w:p>
    <w:p>
      <w:pPr>
        <w:pStyle w:val="Normal"/>
        <w:jc w:val="left"/>
        <w:rPr>
          <w:rFonts w:ascii="SutonnyMJ" w:hAnsi="SutonnyMJ" w:cs="SutonnyMJ"/>
          <w:sz w:val="28"/>
          <w:szCs w:val="28"/>
        </w:rPr>
      </w:pPr>
      <w:r>
        <w:rPr>
          <w:rFonts w:ascii="SutonnyMJ" w:hAnsi="SutonnyMJ" w:cs="SutonnyMJ"/>
          <w:sz w:val="28"/>
          <w:sz w:val="28"/>
          <w:szCs w:val="28"/>
          <w:rtl w:val="true"/>
        </w:rPr>
        <w:t>لقد لقيت من قومك مالقيت وكان أشد ما لقيت منهم يوم العقبة</w:t>
      </w:r>
    </w:p>
    <w:p>
      <w:pPr>
        <w:pStyle w:val="Normal"/>
        <w:bidi w:val="0"/>
        <w:jc w:val="left"/>
        <w:rPr/>
      </w:pPr>
      <w:r>
        <w:rPr>
          <w:rFonts w:cs="SutonnyMJ" w:ascii="SutonnyMJ" w:hAnsi="SutonnyMJ"/>
          <w:sz w:val="28"/>
          <w:szCs w:val="28"/>
        </w:rPr>
        <w:t>GZme Ab¨vq-AZ¨vPvi I `~we©mn Kó m‡Ë¡I wZwb Zuvi Kg© †_‡K we›`ygvÎ wcQcv nbwb| †Kv‡ikiv Zuvi wei“×vPiY K‡i †Kvb mdjZv AR©b Ki‡Z cv‡iwb| cwi‡k‡l Zviv ivm~‡ji Rxebea Kivi  cwiKíbv MÖnY K‡i| AZtci GKevi Db¥y³ Zievwi nv‡Z †Kv‡ik‡`i †Rvqvbiv ivmy‡ji evwo †NivI K‡i e‡m hvq| cÖZz¨‡l wZwb Avj</w:t>
        <w:softHyphen/>
        <w:t>vni we‡kl Ki“Yvq wbwe©‡Nœ Ni †_‡K †ei n‡q †h‡Z m¶g nb Ges wnRiZ K‡i gw`bvq wM‡q emevm Ki‡Z ïi“ K‡ib|</w:t>
      </w:r>
    </w:p>
    <w:p>
      <w:pPr>
        <w:pStyle w:val="Normal"/>
        <w:bidi w:val="0"/>
        <w:jc w:val="left"/>
        <w:rPr>
          <w:rFonts w:ascii="SutonnyMJ" w:hAnsi="SutonnyMJ" w:cs="SutonnyMJ"/>
          <w:sz w:val="28"/>
          <w:szCs w:val="28"/>
        </w:rPr>
      </w:pPr>
      <w:r>
        <w:rPr>
          <w:rFonts w:cs="SutonnyMJ" w:ascii="SutonnyMJ" w:hAnsi="SutonnyMJ"/>
          <w:sz w:val="28"/>
          <w:szCs w:val="28"/>
        </w:rPr>
        <w:t>wnRi‡Zi ci †Kv‡ikiv ivm~jyj</w:t>
        <w:softHyphen/>
        <w:t>vn mv. Gi wei“‡× mk¯¿ Awfhv‡b wjß nq| `xN© `k eQiKvj Zviv ivm~jyj</w:t>
        <w:softHyphen/>
        <w:t>vn I Zuvi mnPie„›`‡K hy×-R‡½ Rwo‡q iv‡L| Gme hy‡× ivm~‡ji eû cÖvYwcÖq mnPi I m½xMY wbnZ nb Ges hy× PjvKvjxb mg‡q †h me `ytL Kó mn¨ Ki‡Z nq Zv mevB wZwb mn¨ K‡ib| Gfv‡e Uvbv †ZBk eQ‡ii `ytLweRwoZ BwZnv‡mi ci Rxe‡bi †kl w`b¸‡jv‡Z hLb g°v Rq nq, ZLb kÎ“c¶ AebZ g¯—‡K ivm~jyj</w:t>
        <w:softHyphen/>
        <w:t>vni mv. mvg‡b G‡m `uvovq|  Gmgq Rxe‡bi †Kvb `ytL-K‡ói cÖwZ‡kva †bIqvi †Kvb wPš—vB wZwb Ki‡jb bv| ïay Zv‡`i‡K wRÁvmv Ki‡jb, †Zvgv‡`i mv‡_ Kx ai‡bi AvPiY Kie e‡j g‡b Ki? Zuviv ejj : `yqvj fvB Ges `qvjy fvB‡qi †Q‡j| ivm~jyj</w:t>
        <w:softHyphen/>
        <w:t xml:space="preserve">vn mv. ej‡jb, hvI| †Zvgiv ¯^vaxb| </w:t>
      </w:r>
    </w:p>
    <w:p>
      <w:pPr>
        <w:pStyle w:val="Normal"/>
        <w:jc w:val="left"/>
        <w:rPr>
          <w:rFonts w:ascii="SutonnyMJ" w:hAnsi="SutonnyMJ" w:cs="SutonnyMJ"/>
          <w:sz w:val="28"/>
          <w:szCs w:val="28"/>
        </w:rPr>
      </w:pPr>
      <w:r>
        <w:rPr>
          <w:rFonts w:ascii="SutonnyMJ" w:hAnsi="SutonnyMJ" w:cs="SutonnyMJ"/>
          <w:sz w:val="28"/>
          <w:sz w:val="28"/>
          <w:szCs w:val="28"/>
          <w:rtl w:val="true"/>
        </w:rPr>
        <w:t>إذهبوافأنتم الطلقاء</w:t>
      </w:r>
    </w:p>
    <w:p>
      <w:pPr>
        <w:pStyle w:val="Normal"/>
        <w:bidi w:val="0"/>
        <w:jc w:val="left"/>
        <w:rPr>
          <w:rFonts w:ascii="SutonnyMJ" w:hAnsi="SutonnyMJ" w:cs="SutonnyMJ"/>
          <w:sz w:val="28"/>
          <w:szCs w:val="28"/>
        </w:rPr>
      </w:pPr>
      <w:r>
        <w:rPr>
          <w:rFonts w:cs="SutonnyMJ" w:ascii="SutonnyMJ" w:hAnsi="SutonnyMJ"/>
          <w:sz w:val="28"/>
          <w:szCs w:val="28"/>
        </w:rPr>
        <w:t xml:space="preserve">DbœZ Pwi‡Îi GB D`vniYwU †MvUv gvbwewZnv‡m Ggb GKwU A‡jŠwKK NUbv hv cÖ‰MwZnvwmK hy‡M NU‡j wbQK KíKvwnbx e‡j Dwo‡q †`Iqv n‡Zv| KviY, G ai‡bi gnvbyfeZvm¤úbœ gvbyl AvR ch©š— †Kv_vI m„wó nqwb| </w:t>
      </w:r>
    </w:p>
    <w:p>
      <w:pPr>
        <w:pStyle w:val="Normal"/>
        <w:bidi w:val="0"/>
        <w:jc w:val="left"/>
        <w:rPr>
          <w:sz w:val="28"/>
          <w:szCs w:val="28"/>
        </w:rPr>
      </w:pPr>
      <w:r>
        <w:rPr>
          <w:rFonts w:cs="SutonnyMJ" w:ascii="SutonnyMJ" w:hAnsi="SutonnyMJ"/>
          <w:sz w:val="28"/>
          <w:szCs w:val="28"/>
        </w:rPr>
        <w:t>cÖ‡dmi eymI_© w¯§_ h_v©_B e‡j‡Qb †h, hLb Zuvi mvgwMÖK ¸Yvewj I Kg©KvÊmg~n‡K GKxf~Z K‡i  †`wL Ges fvwe †h wZwb Kx wQ‡jb Ges Kx n‡q †M‡jb| Zuvi AbymvixMY, hv‡`i g‡a¨ Rxe‡bi w¯úwiU duy‡K w`‡qwQ‡jb, Kx me mvdj¨B bv †`Lv‡jb! ZLb wZwb Avgvi Kv‡Q BwZnv‡mi GKgvÎ eo I mygnvb e¨w³ wn‡m‡e †`Lv †`b, hvi D`vniY wZwb wb‡RB| [</w:t>
      </w:r>
      <w:r>
        <w:rPr>
          <w:sz w:val="28"/>
          <w:szCs w:val="28"/>
        </w:rPr>
        <w:t>Mohammad and Mohammedanism p-344]</w:t>
      </w:r>
    </w:p>
    <w:p>
      <w:pPr>
        <w:pStyle w:val="Normal"/>
        <w:bidi w:val="0"/>
        <w:jc w:val="left"/>
        <w:rPr>
          <w:rFonts w:ascii="SutonnyMJ" w:hAnsi="SutonnyMJ" w:cs="SutonnyMJ"/>
          <w:sz w:val="28"/>
          <w:szCs w:val="28"/>
        </w:rPr>
      </w:pPr>
      <w:r>
        <w:rPr>
          <w:rFonts w:cs="SutonnyMJ" w:ascii="SutonnyMJ" w:hAnsi="SutonnyMJ"/>
          <w:sz w:val="28"/>
          <w:szCs w:val="28"/>
        </w:rPr>
        <w:t>ïay ZvB bq eis A_©-m¤ú` I cvw_©e Hk¦‡h©i †ejvq wZwb †h gnvbyfeZvi cwiPq w`‡q‡Qb Zvi D`vniYI wZwb wb‡RB| beyIZ cÖvwßi c~‡e© wZwb g°vi GKRb mdj e¨emvqx wQ‡jb| Avie GjvKvi GK abvX¨ gwnjv Lvw`Rv wQ‡jb Zvi ¯¿x| wKš‘ wimvjv‡Zi `vwqZ¡ Awc©Z nIqvi ci Zuvi e¨emv I Lvw`Rvi m¤ú` Avj</w:t>
        <w:softHyphen/>
        <w:t>vni iv¯—vq e¨q K‡i w`‡jb| wimvjv‡Zi `vwqZ¡ cvjb Ki‡Z wM‡q Zuv‡K GZ Kó Ki‡Z nq †h, wZwb GK`v ej‡jb : Avj</w:t>
        <w:softHyphen/>
        <w:t>vni iv¯—vq GZ Kó mn¨ K‡iwQ hv Ab¨ †KD KLbI K‡iwb| †gkKvZ : wKZveyiwiKvK</w:t>
      </w:r>
    </w:p>
    <w:p>
      <w:pPr>
        <w:pStyle w:val="Normal"/>
        <w:bidi w:val="0"/>
        <w:jc w:val="left"/>
        <w:rPr>
          <w:rFonts w:ascii="SutonnyMJ" w:hAnsi="SutonnyMJ" w:cs="SutonnyMJ"/>
          <w:sz w:val="28"/>
          <w:szCs w:val="28"/>
        </w:rPr>
      </w:pPr>
      <w:r>
        <w:rPr>
          <w:rFonts w:cs="SutonnyMJ" w:ascii="SutonnyMJ" w:hAnsi="SutonnyMJ"/>
          <w:sz w:val="28"/>
          <w:szCs w:val="28"/>
        </w:rPr>
        <w:t>wZwb †Kej Zvi wgk‡bi LvwZ‡i GZme mn¨ K‡iwQ‡jb| Zv bv n‡j, Rxe‡b mdjKvg nIqvi mKj †¶Î Zuvi mvg‡b Db¥y³ wQj| hLb wZwb g°vq wQ‡jb, ZLb IKev bvgK GK e¨w³ ivm~jyj</w:t>
        <w:softHyphen/>
        <w:t>vni `iev‡i AviR K‡i ejj, ÔÔfvwZRv! hw` GB ag© cÖPv‡ii wcQ‡b `ywbqv DcvR©b Kiv †Zvgvi D‡Ïk¨ n‡q _v‡K Zvn‡j e‡jv, Avgiv †Zvgvi Rb¨ GZ m¤ú` Rgv K‡i w`B †h Zzwg Avgv‡`i g‡a¨ me‡P‡q m¤ú`kvjx n‡q hv‡e| Avi hw` my›`ix †Kvb bvixi mvwbœa¨ PvI, Zvn‡j G‡mv me‡P‡q my›`ixi mv‡_ †Zvgvi we‡q w`B| Avi hw` ivRv ev`kv nIqv D‡Ïk¨ n‡q _v‡K, Zvn‡j G‡mv †Zvgv‡K Avgv‡`i ivRv evwb‡q w`B| Avi hw` Ggb nq †h, Zzwg GK cÖKvi Db¥ËZvq fyMQ Ges Ggb wKQz †`LQ hv `~i Ki‡Z cviQ bv Zvn‡j e‡jv, Avgiv †Zvgvi wPwKrmvi e¨e¯’v Kwi|ÕÕ</w:t>
      </w:r>
    </w:p>
    <w:p>
      <w:pPr>
        <w:pStyle w:val="Normal"/>
        <w:bidi w:val="0"/>
        <w:jc w:val="left"/>
        <w:rPr>
          <w:rFonts w:ascii="SutonnyMJ" w:hAnsi="SutonnyMJ" w:cs="SutonnyMJ"/>
          <w:sz w:val="28"/>
          <w:szCs w:val="28"/>
        </w:rPr>
      </w:pPr>
      <w:r>
        <w:rPr>
          <w:rFonts w:cs="SutonnyMJ" w:ascii="SutonnyMJ" w:hAnsi="SutonnyMJ"/>
          <w:sz w:val="28"/>
          <w:szCs w:val="28"/>
        </w:rPr>
        <w:t>ivm~jyj</w:t>
        <w:softHyphen/>
        <w:t>vn m. IKevi e³e¨ bxi‡e ï‡b †M‡jb| cÖZzË‡i wZwb KziAv‡bi K‡qKwU AvqvZ c‡o ïwb‡q w`‡jb (wmiv‡Z Be‡b wnkvg, LÊ-1,c„„-314)</w:t>
      </w:r>
    </w:p>
    <w:p>
      <w:pPr>
        <w:pStyle w:val="Normal"/>
        <w:bidi w:val="0"/>
        <w:jc w:val="left"/>
        <w:rPr>
          <w:rFonts w:ascii="SutonnyMJ" w:hAnsi="SutonnyMJ" w:cs="SutonnyMJ"/>
          <w:sz w:val="28"/>
          <w:szCs w:val="28"/>
        </w:rPr>
      </w:pPr>
      <w:r>
        <w:rPr>
          <w:rFonts w:cs="SutonnyMJ" w:ascii="SutonnyMJ" w:hAnsi="SutonnyMJ"/>
          <w:sz w:val="28"/>
          <w:szCs w:val="28"/>
        </w:rPr>
        <w:t>gw`bvq wZwb wekvj iv‡óªi AwacwZ wQ‡jb| ivm~‡ji Ggb RvbevR Av‡Z¥vrmMx© m½x-mv_x wQ‡jb,  BwZnv‡m hv‡`i †Kvb Zzjbv Lyu‡R cvIqv hvq bv| wKš‘ Zv m‡Ë¡I wZwb AZ¨š— ¯^vfvweK Rxebhvcb K‡i‡Qb| Igi iv. eY©bv K‡ib : GK`v Avwg ivm~jyj</w:t>
        <w:softHyphen/>
        <w:t>vn mv. Gi K‡¶ cÖ‡ek Kwi| ivm~jyj</w:t>
        <w:softHyphen/>
        <w:t>vn Lvwj Mv‡q †LRy‡ii PvUvB‡q ï‡q Av‡Qb| Zuvi cweÎ †`‡n PvUvB‡qi `vM ¯úó †`Lv hv‡”Q| K‡¶i Pvicv‡k †PvL eyjv‡j hv †`wL Zv nj, wZbwU Pvgov, GK †Kv‡Y wKQz Qvj, Ab¨ †Kv‡Y `yB †KwRi gZ Mg| G `„k¨ †`‡L Kvbœvq †d‡U cwo|  ivm~j wRÁvmv Ki‡jb : Kuv`Q †Kb Igi? ejjvg : Kvqmvi I wKmivi‡Zv `ywbqvi Hk¦h© i‡q‡Q, Avi Avcwb Avj</w:t>
        <w:softHyphen/>
        <w:t>vni ivm~j, Avcbvi GB Ae¯’v? Avgvi K_v ï‡b ivm~j e‡m co‡jb| ej‡jb : Igi! Zzwg wK PvIbv †h `ywbqv I‡`i †nvK, Avi ciKvj †nvK Avgv‡`i| Av‡qkv iv. e‡jb : `yB gvm P‡j †hZ wKš‘ ivm~‡ji wewe‡`i evwo‡Z Pzjv R¡jZ bv| IiIqvn iv. wRÁvmv Ki‡jb, Zvn‡j Avcbviv evuP‡Zb Kx K‡i? wZwb ej‡jb : ïay †LRyi I cvwb †L‡q| gv‡S g‡a¨ Avbmvi‡`i †KD †KD `yaI cvVv‡Zb| Avqkv iv. †_‡K Ab¨ GK eY©bv Abymv‡i, ivm~jyj</w:t>
        <w:softHyphen/>
        <w:t>vni mv. cwievi KLbI Uvbv wZbw`b AvUv †L‡Z cv‡ibwb Ges G Ae¯’v‡ZB ivm~j `ywbqv Z¨vM K‡i‡Qb|</w:t>
      </w:r>
    </w:p>
    <w:p>
      <w:pPr>
        <w:pStyle w:val="Normal"/>
        <w:bidi w:val="0"/>
        <w:jc w:val="left"/>
        <w:rPr>
          <w:rFonts w:ascii="SutonnyMJ" w:hAnsi="SutonnyMJ" w:cs="SutonnyMJ"/>
          <w:sz w:val="28"/>
          <w:szCs w:val="28"/>
        </w:rPr>
      </w:pPr>
      <w:r>
        <w:rPr>
          <w:rFonts w:cs="SutonnyMJ" w:ascii="SutonnyMJ" w:hAnsi="SutonnyMJ"/>
          <w:sz w:val="28"/>
          <w:szCs w:val="28"/>
        </w:rPr>
        <w:t>¶gZv _vKv m‡Ë¡I ivm~jyj</w:t>
        <w:softHyphen/>
        <w:t>vn mv. G ai‡bi Rxebhvcb K‡i‡Qb| wZwb hLb `ywbqv †Q‡o P‡j hvb ZLb ¯¿x-mš—vb‡`i Rb¨ wKQzB †i‡L hvbwb| bv UvKv, bv cqmv, bv DU, bv †fiv| eis `ywbqvi GK wekvj iv‡óªi whwb cÖwZôvZv, whwb Zuvi RxeÏkv‡ZB Rvb‡Zb †h, Zuvi ivRZ¡ Gwkqv Avwd«Kvi mxgvbv †cwi‡q BD‡ivc ch©š— †cuŠ‡Q hv‡e| wZwb †NvlYv w`‡jb †h, Avgiv bex, Avgv‡`i †KD DËivwaKvix nq bv| hv †i‡L hvB Zv nq Q`Kv (eyLvix I gymwjg)</w:t>
      </w:r>
    </w:p>
    <w:p>
      <w:pPr>
        <w:pStyle w:val="Normal"/>
        <w:bidi w:val="0"/>
        <w:jc w:val="center"/>
        <w:rPr>
          <w:rFonts w:ascii="SutonnyMJ" w:hAnsi="SutonnyMJ" w:cs="SutonnyMJ"/>
          <w:sz w:val="28"/>
          <w:szCs w:val="28"/>
        </w:rPr>
      </w:pPr>
      <w:r>
        <w:rPr>
          <w:rFonts w:ascii="SutonnyMJ" w:hAnsi="SutonnyMJ" w:cs="SutonnyMJ"/>
          <w:sz w:val="28"/>
          <w:sz w:val="28"/>
          <w:szCs w:val="28"/>
          <w:rtl w:val="true"/>
        </w:rPr>
        <w:t>لانورث ماتركنا صدقة</w:t>
      </w:r>
    </w:p>
    <w:p>
      <w:pPr>
        <w:pStyle w:val="Normal"/>
        <w:bidi w:val="0"/>
        <w:jc w:val="left"/>
        <w:rPr/>
      </w:pPr>
      <w:r>
        <w:rPr>
          <w:rFonts w:cs="SutonnyMJ" w:ascii="SutonnyMJ" w:hAnsi="SutonnyMJ"/>
          <w:sz w:val="28"/>
          <w:szCs w:val="28"/>
        </w:rPr>
        <w:t>PwiÎ, Kg©KvÊ, HKvwš—KZv I Z¨v‡Mi †h SjK Dc‡i ewY©Z nj, Zv †Kvb mvgwqK ev wew”Qbœ&amp; NUbv bq| eis G ai‡bi NUbv cÖev‡niB wØZxq bvg ivm~‡ji Rxeb| Zvui gvbeZv‡eva GZB DbœZ I A¯^vfvweK wQj †h, wZwb m„wó bv n‡j BwZnvm wjL‡Z eva¨ n‡Zv †h, GB gv‡ci †Kvb gnvgbxlx m„wó nqwb Ges KLbI n‡eI bv| GB gv‡ci AmvaviY I †kªô gvb‡ei †ejvq GUv †Kvb Avðh© bq †h, wZwb Avj</w:t>
        <w:softHyphen/>
        <w:t>vni c¶ †_‡K †cÖwiZ cyi“l n‡eb| eis Zuv‡K ivm~j wn‡m‡e bv gvbvUvB n‡e Avð‡h©i KviY| Zvu‡K ivm~j †g‡b wb‡j Avgiv Zuvi A‡jŠwKK e¨w³‡Z¡i GKUv hyw³hy³ e¨vL¨v Luy‡R cvB| c¶vš—‡i hw` Zuv‡K ivm~j gvb‡Z A¯^xKvi Kwi, Zvn‡j Avgv‡`i Kv‡Q G cÖ‡kœi Ab¨ †Kvb DËi _v‡K bv| KviY, mgMÖ gvb‡ewZnv‡m Zuvi Zzj¨ Ab¨ †KD m„wó nqwb| cÖ‡dmi w¯§‡_i wb‡gœv³ e³e¨wU GKw`‡K G ev¯—eZvi c‡¶ GKwU cÖK…ó ¯^xKv‡ivw³, Ab¨w`‡K ivm~‡ji wimvjv‡Zi cÖwZ Cgvb Avbvi GKwU Ø¨_©nxb Avnevb| gynv¤§` mv. Zuvi Rxeb mvqv‡</w:t>
      </w:r>
      <w:r>
        <w:rPr>
          <w:rFonts w:cs="SutonnyMJ" w:ascii="SutonnyMJ" w:hAnsi="SutonnyMJ"/>
          <w:sz w:val="28"/>
          <w:szCs w:val="28"/>
          <w:lang w:bidi="he-IL"/>
        </w:rPr>
        <w:t>‎</w:t>
      </w:r>
      <w:r>
        <w:rPr>
          <w:rFonts w:cs="SutonnyMJ" w:ascii="SutonnyMJ" w:hAnsi="SutonnyMJ"/>
          <w:sz w:val="28"/>
          <w:szCs w:val="28"/>
          <w:lang w:bidi="he-IL"/>
        </w:rPr>
        <w:t xml:space="preserve">ý wVK †m wel‡qB Zuvi `vwe A¶zYœ †i‡L‡Qb hv w`‡q Zuvi wgkb ïi“ K‡iwQ‡jb| Avwg `„pfv‡e wek¦vm I mvnm cÖ`k©b KiwQ †h, DbœZZi `k©b I mwZ¨Kvi wLªóev` GKw`b †g‡b wb‡Z eva¨ n‡e †h wZwb GKRb bex wQ‡jb| </w:t>
      </w:r>
    </w:p>
    <w:p>
      <w:pPr>
        <w:pStyle w:val="Normal"/>
        <w:bidi w:val="0"/>
        <w:jc w:val="left"/>
        <w:rPr>
          <w:rFonts w:ascii="SutonnyMJ" w:hAnsi="SutonnyMJ" w:cs="SutonnyMJ"/>
          <w:sz w:val="28"/>
          <w:szCs w:val="28"/>
          <w:lang w:bidi="he-IL"/>
        </w:rPr>
      </w:pPr>
      <w:r>
        <w:rPr>
          <w:rFonts w:cs="SutonnyMJ" w:ascii="SutonnyMJ" w:hAnsi="SutonnyMJ"/>
          <w:sz w:val="28"/>
          <w:szCs w:val="28"/>
          <w:lang w:bidi="he-IL"/>
        </w:rPr>
        <w:t>ivm~jyj</w:t>
        <w:softHyphen/>
        <w:t>vn mv. Inx cÖvwßi me‡P‡q eo cÖgvY n‡jv gnvMÖš’ Avj-KziAvb| hv wZwb GB e‡j †ck K‡i‡Qb †h, Bnv Avj</w:t>
        <w:softHyphen/>
        <w:t>vni c¶ †_‡K AeZxY© n‡q‡Q| ejvi A‡c¶v iv‡L bv †h, GB cweÎ evYxm¤¢viB ivm~jyj</w:t>
        <w:softHyphen/>
        <w:t xml:space="preserve">vni mv. Inx cÖvwß I Bmjv‡gi mZ¨Zv cÖgv‡Yi Rb¨ h‡_ó| welqwU †h‡nZz e¨vcK Av‡jvPbvi `vwe`vi ZvB cieZx© Aa¨v‡q GB g‡g© Av‡jvKcvZ Kiv n‡jv| </w:t>
      </w:r>
    </w:p>
    <w:p>
      <w:pPr>
        <w:pStyle w:val="Normal"/>
        <w:bidi w:val="0"/>
        <w:jc w:val="center"/>
        <w:rPr>
          <w:rFonts w:ascii="SutonnyMJ" w:hAnsi="SutonnyMJ" w:cs="SutonnyMJ"/>
          <w:b/>
          <w:b/>
          <w:bCs/>
          <w:sz w:val="28"/>
          <w:szCs w:val="28"/>
          <w:lang w:bidi="he-IL"/>
        </w:rPr>
      </w:pPr>
      <w:r>
        <w:rPr>
          <w:rFonts w:cs="SutonnyMJ" w:ascii="SutonnyMJ" w:hAnsi="SutonnyMJ"/>
          <w:b/>
          <w:bCs/>
          <w:sz w:val="28"/>
          <w:szCs w:val="28"/>
          <w:lang w:bidi="he-IL"/>
        </w:rPr>
        <w:t>Inxi weÁvbgqZv cÖgv‡Y cweÎMÖš’ Avj KziAvb</w:t>
      </w:r>
    </w:p>
    <w:p>
      <w:pPr>
        <w:pStyle w:val="Normal"/>
        <w:bidi w:val="0"/>
        <w:jc w:val="left"/>
        <w:rPr/>
      </w:pPr>
      <w:r>
        <w:rPr>
          <w:rFonts w:cs="SutonnyMJ" w:ascii="SutonnyMJ" w:hAnsi="SutonnyMJ"/>
          <w:sz w:val="28"/>
          <w:szCs w:val="28"/>
          <w:lang w:bidi="he-IL"/>
        </w:rPr>
        <w:t>ivm~jyj</w:t>
        <w:softHyphen/>
        <w:t>vn mv. hLb `vwe Ki‡jb †h, Avj-KziAvb mZ¨ I b¨v‡qi w`kvix wn‡m‡e AeZxY© n‡q‡Q ZLb A‡b‡K DbœwmKZv †`wL‡q D³ `vwe cÖZ¨vL¨vb Kij| Zviv ejj, G MÖš’ gvbe iwPZ, Avj</w:t>
        <w:softHyphen/>
        <w:t xml:space="preserve">vn cÖ`Ë bq| Gi Rev‡e Avj-KziAv‡b ejv n‡jv, hw` †Zvgiv †Zvgv‡`i K_vq mZ¨ev`x nI Zvn‡j KziAv‡bi gZ Av‡iKwU MÖš’ cÖYqY K‡i †`LvI| </w:t>
      </w:r>
    </w:p>
    <w:p>
      <w:pPr>
        <w:pStyle w:val="Normal"/>
        <w:bidi w:val="0"/>
        <w:jc w:val="center"/>
        <w:rPr>
          <w:rFonts w:ascii="SutonnyMJ" w:hAnsi="SutonnyMJ" w:cs="SutonnyMJ"/>
          <w:sz w:val="28"/>
          <w:szCs w:val="28"/>
          <w:lang w:bidi="he-IL"/>
        </w:rPr>
      </w:pPr>
      <w:r>
        <w:rPr>
          <w:sz w:val="28"/>
          <w:sz w:val="28"/>
          <w:szCs w:val="28"/>
          <w:rtl w:val="true"/>
        </w:rPr>
        <w:t>أَمْ</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تَقَوَّلَ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مِنُونَ</w:t>
      </w:r>
      <w:r>
        <w:rPr>
          <w:rFonts w:cs="Times New Roman"/>
          <w:sz w:val="28"/>
          <w:sz w:val="28"/>
          <w:szCs w:val="28"/>
          <w:rtl w:val="true"/>
        </w:rPr>
        <w:t xml:space="preserve"> </w:t>
      </w:r>
      <w:r>
        <w:rPr>
          <w:sz w:val="28"/>
          <w:sz w:val="28"/>
          <w:szCs w:val="28"/>
          <w:rtl w:val="true"/>
        </w:rPr>
        <w:t>﴿</w:t>
      </w:r>
      <w:r>
        <w:rPr>
          <w:sz w:val="28"/>
          <w:szCs w:val="28"/>
        </w:rPr>
        <w:t>33</w:t>
      </w:r>
      <w:r>
        <w:rPr>
          <w:sz w:val="28"/>
          <w:sz w:val="28"/>
          <w:szCs w:val="28"/>
          <w:rtl w:val="true"/>
        </w:rPr>
        <w:t>﴾</w:t>
      </w:r>
      <w:r>
        <w:rPr>
          <w:rFonts w:cs="Times New Roman"/>
          <w:sz w:val="28"/>
          <w:sz w:val="28"/>
          <w:szCs w:val="28"/>
          <w:rtl w:val="true"/>
        </w:rPr>
        <w:t xml:space="preserve"> </w:t>
      </w:r>
      <w:r>
        <w:rPr>
          <w:sz w:val="28"/>
          <w:sz w:val="28"/>
          <w:szCs w:val="28"/>
          <w:rtl w:val="true"/>
        </w:rPr>
        <w:t>فَلْيَأْتُوا</w:t>
      </w:r>
      <w:r>
        <w:rPr>
          <w:rFonts w:cs="Times New Roman"/>
          <w:sz w:val="28"/>
          <w:sz w:val="28"/>
          <w:szCs w:val="28"/>
          <w:rtl w:val="true"/>
        </w:rPr>
        <w:t xml:space="preserve"> </w:t>
      </w:r>
      <w:r>
        <w:rPr>
          <w:sz w:val="28"/>
          <w:sz w:val="28"/>
          <w:szCs w:val="28"/>
          <w:rtl w:val="true"/>
        </w:rPr>
        <w:t>بِحَدِيثٍ</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صَادِقِينَ</w:t>
      </w:r>
      <w:r>
        <w:rPr>
          <w:rFonts w:cs="Times New Roman"/>
          <w:sz w:val="28"/>
          <w:sz w:val="28"/>
          <w:szCs w:val="28"/>
          <w:rtl w:val="true"/>
        </w:rPr>
        <w:t xml:space="preserve"> </w:t>
      </w:r>
      <w:r>
        <w:rPr>
          <w:sz w:val="28"/>
          <w:sz w:val="28"/>
          <w:szCs w:val="28"/>
          <w:rtl w:val="true"/>
        </w:rPr>
        <w:t>﴿</w:t>
      </w:r>
      <w:r>
        <w:rPr>
          <w:sz w:val="28"/>
          <w:szCs w:val="28"/>
        </w:rPr>
        <w:t>34</w:t>
      </w:r>
      <w:r>
        <w:rPr>
          <w:sz w:val="28"/>
          <w:sz w:val="28"/>
          <w:szCs w:val="28"/>
        </w:rPr>
        <w:t>﴾</w:t>
      </w:r>
    </w:p>
    <w:p>
      <w:pPr>
        <w:pStyle w:val="Normal"/>
        <w:bidi w:val="0"/>
        <w:jc w:val="left"/>
        <w:rPr>
          <w:rFonts w:ascii="SutonnyMJ" w:hAnsi="SutonnyMJ" w:cs="SutonnyMJ"/>
          <w:sz w:val="28"/>
          <w:szCs w:val="28"/>
        </w:rPr>
      </w:pPr>
      <w:r>
        <w:rPr>
          <w:rFonts w:cs="SutonnyMJ" w:ascii="SutonnyMJ" w:hAnsi="SutonnyMJ"/>
          <w:sz w:val="28"/>
          <w:szCs w:val="28"/>
        </w:rPr>
        <w:t>Z‡e wK Zviv e‡j †m GUv wj‡L‡Q Avi Zviv wek¦vm K‡i bv, ZvB hw` nq Zvn‡j Gi gZ †Kv‡bv MÖš’ wb‡q AvmyK hw` Zviv mZ¨ev`x nq| (Zzi : 33-34)</w:t>
      </w:r>
    </w:p>
    <w:p>
      <w:pPr>
        <w:pStyle w:val="Normal"/>
        <w:bidi w:val="0"/>
        <w:jc w:val="left"/>
        <w:rPr/>
      </w:pPr>
      <w:r>
        <w:rPr>
          <w:rFonts w:cs="SutonnyMJ" w:ascii="SutonnyMJ" w:hAnsi="SutonnyMJ"/>
          <w:sz w:val="28"/>
          <w:szCs w:val="28"/>
        </w:rPr>
        <w:t xml:space="preserve">mv‡_ mv‡_  Avj-KziAvb Ø¨_©nxb fvlvq †NvlYv Kij †h, ÔÔmgMÖ gvbe I RxbRvwZ GKwÎZ n‡q hw` Avj-KziAv‡bi g‡Zv GKwU MÖš’ cÖYqb Ki‡Z Pvq Zvn‡j Zviv Zv cvi‡e bv, hw`I G‡K A‡b¨i mn‡hvMx nq| </w:t>
      </w:r>
    </w:p>
    <w:p>
      <w:pPr>
        <w:pStyle w:val="Normal"/>
        <w:bidi w:val="0"/>
        <w:jc w:val="center"/>
        <w:rPr>
          <w:rFonts w:ascii="SutonnyMJ" w:hAnsi="SutonnyMJ" w:cs="SutonnyMJ"/>
          <w:sz w:val="28"/>
          <w:szCs w:val="28"/>
        </w:rPr>
      </w:pPr>
      <w:r>
        <w:rPr>
          <w:sz w:val="28"/>
          <w:sz w:val="28"/>
          <w:szCs w:val="28"/>
          <w:rtl w:val="true"/>
        </w:rPr>
        <w:t>قُلْ</w:t>
      </w:r>
      <w:r>
        <w:rPr>
          <w:rFonts w:cs="Times New Roman"/>
          <w:sz w:val="28"/>
          <w:sz w:val="28"/>
          <w:szCs w:val="28"/>
          <w:rtl w:val="true"/>
        </w:rPr>
        <w:t xml:space="preserve"> </w:t>
      </w:r>
      <w:r>
        <w:rPr>
          <w:sz w:val="28"/>
          <w:sz w:val="28"/>
          <w:szCs w:val="28"/>
          <w:rtl w:val="true"/>
        </w:rPr>
        <w:t>لَئِنِ</w:t>
      </w:r>
      <w:r>
        <w:rPr>
          <w:rFonts w:cs="Times New Roman"/>
          <w:sz w:val="28"/>
          <w:sz w:val="28"/>
          <w:szCs w:val="28"/>
          <w:rtl w:val="true"/>
        </w:rPr>
        <w:t xml:space="preserve"> </w:t>
      </w:r>
      <w:r>
        <w:rPr>
          <w:sz w:val="28"/>
          <w:sz w:val="28"/>
          <w:szCs w:val="28"/>
          <w:rtl w:val="true"/>
        </w:rPr>
        <w:t>اجْتَمَعَتِ</w:t>
      </w:r>
      <w:r>
        <w:rPr>
          <w:rFonts w:cs="Times New Roman"/>
          <w:sz w:val="28"/>
          <w:sz w:val="28"/>
          <w:szCs w:val="28"/>
          <w:rtl w:val="true"/>
        </w:rPr>
        <w:t xml:space="preserve"> </w:t>
      </w:r>
      <w:r>
        <w:rPr>
          <w:sz w:val="28"/>
          <w:sz w:val="28"/>
          <w:szCs w:val="28"/>
          <w:rtl w:val="true"/>
        </w:rPr>
        <w:t>الْإِنْسُ</w:t>
      </w:r>
      <w:r>
        <w:rPr>
          <w:rFonts w:cs="Times New Roman"/>
          <w:sz w:val="28"/>
          <w:sz w:val="28"/>
          <w:szCs w:val="28"/>
          <w:rtl w:val="true"/>
        </w:rPr>
        <w:t xml:space="preserve"> </w:t>
      </w:r>
      <w:r>
        <w:rPr>
          <w:sz w:val="28"/>
          <w:sz w:val="28"/>
          <w:szCs w:val="28"/>
          <w:rtl w:val="true"/>
        </w:rPr>
        <w:t>وَالْجِ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تُوا</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أْتُونَ</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ظَهِيرًا</w:t>
      </w:r>
    </w:p>
    <w:p>
      <w:pPr>
        <w:pStyle w:val="Normal"/>
        <w:bidi w:val="0"/>
        <w:jc w:val="left"/>
        <w:rPr>
          <w:rFonts w:ascii="SutonnyMJ" w:hAnsi="SutonnyMJ" w:cs="SutonnyMJ"/>
          <w:sz w:val="28"/>
          <w:szCs w:val="28"/>
        </w:rPr>
      </w:pPr>
      <w:r>
        <w:rPr>
          <w:rFonts w:cs="SutonnyMJ" w:ascii="SutonnyMJ" w:hAnsi="SutonnyMJ"/>
          <w:sz w:val="28"/>
          <w:szCs w:val="28"/>
        </w:rPr>
        <w:t>GLb cÖkœ n‡jv Avj-KziAv‡bi wK  †mB ˆewkó¨ hvi AbyKiY Kiv gvby‡li c‡¶ m¤¢e bq| Gi A‡bK w`K i‡q‡Q Z‡e Avwg GLv‡b ïay GKwU e¨vcv‡i Av‡jvKcvZ Kie hv Avj KziAv‡b Gfv‡e ewY©Z n‡q‡QÑ</w:t>
      </w:r>
    </w:p>
    <w:p>
      <w:pPr>
        <w:pStyle w:val="Normal"/>
        <w:bidi w:val="0"/>
        <w:jc w:val="center"/>
        <w:rPr>
          <w:rFonts w:ascii="SutonnyMJ" w:hAnsi="SutonnyMJ" w:cs="SutonnyMJ"/>
          <w:sz w:val="28"/>
          <w:szCs w:val="28"/>
        </w:rPr>
      </w:pPr>
      <w:r>
        <w:rPr>
          <w:sz w:val="28"/>
          <w:sz w:val="28"/>
          <w:szCs w:val="28"/>
          <w:rtl w:val="true"/>
        </w:rPr>
        <w:t>أَفَلَا</w:t>
      </w:r>
      <w:r>
        <w:rPr>
          <w:rFonts w:cs="Times New Roman"/>
          <w:sz w:val="28"/>
          <w:sz w:val="28"/>
          <w:szCs w:val="28"/>
          <w:rtl w:val="true"/>
        </w:rPr>
        <w:t xml:space="preserve"> </w:t>
      </w:r>
      <w:r>
        <w:rPr>
          <w:sz w:val="28"/>
          <w:sz w:val="28"/>
          <w:szCs w:val="28"/>
          <w:rtl w:val="true"/>
        </w:rPr>
        <w:t>يَتَدَبَّرُو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وَجَدُ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خْتِلَافًا</w:t>
      </w:r>
      <w:r>
        <w:rPr>
          <w:rFonts w:cs="Times New Roman"/>
          <w:sz w:val="28"/>
          <w:sz w:val="28"/>
          <w:szCs w:val="28"/>
          <w:rtl w:val="true"/>
        </w:rPr>
        <w:t xml:space="preserve"> </w:t>
      </w:r>
      <w:r>
        <w:rPr>
          <w:sz w:val="28"/>
          <w:sz w:val="28"/>
          <w:szCs w:val="28"/>
          <w:rtl w:val="true"/>
        </w:rPr>
        <w:t>كَثِيرًاأَفَلَا</w:t>
      </w:r>
      <w:r>
        <w:rPr>
          <w:rFonts w:cs="Times New Roman"/>
          <w:sz w:val="28"/>
          <w:sz w:val="28"/>
          <w:szCs w:val="28"/>
          <w:rtl w:val="true"/>
        </w:rPr>
        <w:t xml:space="preserve"> </w:t>
      </w:r>
      <w:r>
        <w:rPr>
          <w:sz w:val="28"/>
          <w:sz w:val="28"/>
          <w:szCs w:val="28"/>
          <w:rtl w:val="true"/>
        </w:rPr>
        <w:t>يَتَدَبَّرُو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وَجَدُ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خْتِلَافًا</w:t>
      </w:r>
      <w:r>
        <w:rPr>
          <w:rFonts w:cs="Times New Roman"/>
          <w:sz w:val="28"/>
          <w:sz w:val="28"/>
          <w:szCs w:val="28"/>
          <w:rtl w:val="true"/>
        </w:rPr>
        <w:t xml:space="preserve"> </w:t>
      </w:r>
      <w:r>
        <w:rPr>
          <w:sz w:val="28"/>
          <w:sz w:val="28"/>
          <w:szCs w:val="28"/>
          <w:rtl w:val="true"/>
        </w:rPr>
        <w:t>كَثِيرًا</w:t>
      </w:r>
    </w:p>
    <w:p>
      <w:pPr>
        <w:pStyle w:val="Normal"/>
        <w:bidi w:val="0"/>
        <w:jc w:val="left"/>
        <w:rPr/>
      </w:pPr>
      <w:r>
        <w:rPr>
          <w:rFonts w:cs="SutonnyMJ" w:ascii="SutonnyMJ" w:hAnsi="SutonnyMJ"/>
          <w:sz w:val="28"/>
          <w:szCs w:val="28"/>
          <w:lang w:val="en-ZA"/>
        </w:rPr>
        <w:t>Giv wK KziAvb wb‡q wPš—v K‡i bv? hw` GUv Avj</w:t>
        <w:softHyphen/>
        <w:t>vn e¨ZxZ Aci KviI c¶ †_‡K n‡Zv, Z‡e  G‡Z Aek¨B eû ˆecixZ¨ †`L‡Z †cZ| [Avb-wbmv : 82] D³ Avqv‡Z ÔÔBLwZjvdÕÕ k‡ãi A_© ‰ecixZ¨, AmsjMœZv, cv_©K¨ BZ¨vw`|  Av_©vi Avi‡eix ‰ecix‡Z¨i A_© K‡i‡Qb| (</w:t>
      </w:r>
      <w:r>
        <w:rPr>
          <w:sz w:val="28"/>
          <w:szCs w:val="28"/>
          <w:lang w:val="en-ZA"/>
        </w:rPr>
        <w:t xml:space="preserve">inconsistency) </w:t>
      </w:r>
      <w:r>
        <w:rPr>
          <w:rFonts w:cs="SutonnyMJ" w:ascii="SutonnyMJ" w:hAnsi="SutonnyMJ"/>
          <w:sz w:val="28"/>
          <w:szCs w:val="28"/>
          <w:lang w:val="en-ZA"/>
        </w:rPr>
        <w:t xml:space="preserve">AmvgÄm¨Zv| </w:t>
      </w:r>
    </w:p>
    <w:p>
      <w:pPr>
        <w:pStyle w:val="Normal"/>
        <w:bidi w:val="0"/>
        <w:jc w:val="left"/>
        <w:rPr>
          <w:rFonts w:ascii="SutonnyMJ" w:hAnsi="SutonnyMJ" w:cs="SutonnyMJ"/>
          <w:sz w:val="28"/>
          <w:szCs w:val="28"/>
          <w:lang w:val="en-ZA"/>
        </w:rPr>
      </w:pPr>
      <w:r>
        <w:rPr>
          <w:rFonts w:cs="SutonnyMJ" w:ascii="SutonnyMJ" w:hAnsi="SutonnyMJ"/>
          <w:sz w:val="28"/>
          <w:szCs w:val="28"/>
          <w:lang w:val="en-ZA"/>
        </w:rPr>
        <w:t>e³‡e¨ ˆecixZ¨ bv _vKv GKwU `yj©f e¨vcvi, Avj</w:t>
        <w:softHyphen/>
        <w:t xml:space="preserve">vn e¨ZxZ Ab¨ KviI c‡¶ G ai‡bi e³e¨ †ck m¤¢e bq| ˆecixZ¨gy³ e³e¨ Dc¯’vcb Ki‡Z n‡j Aek¨B e³vi Ávb AZxZ, eZ©gvb I fwel¨r ch©š— cwie¨ß n‡Z n‡e| gnv we‡k¦i ¶z`ªvwZ¶z`ª welq m¤ú‡K© Zv‡K n‡Z n‡e mycwiÁvZ| Zvi Ávb n‡Z n‡e mivmwi, gva¨gwenxb| Dc‡ivš‘ Zvi g‡a¨ Ggb me ˆewkó¨ _vK‡Z n‡e mivmwi, gva¨gwenxb| Zvi g‡a¨ Ggb me ˆewkó¨ _vK‡Z n‡e †h, wZwb mKj cÖKvi cÖfve †_‡K wegy³ †_‡K †Kvb wRwbm‡K wVK †mfv‡e †`L‡eb, †hfv‡e Zv ev¯—‡e i‡q‡Q| </w:t>
      </w:r>
    </w:p>
    <w:p>
      <w:pPr>
        <w:pStyle w:val="Normal"/>
        <w:bidi w:val="0"/>
        <w:jc w:val="left"/>
        <w:rPr>
          <w:rFonts w:ascii="SutonnyMJ" w:hAnsi="SutonnyMJ" w:cs="SutonnyMJ"/>
          <w:sz w:val="28"/>
          <w:szCs w:val="28"/>
          <w:lang w:val="en-ZA"/>
        </w:rPr>
      </w:pPr>
      <w:r>
        <w:rPr>
          <w:rFonts w:cs="SutonnyMJ" w:ascii="SutonnyMJ" w:hAnsi="SutonnyMJ"/>
          <w:sz w:val="28"/>
          <w:szCs w:val="28"/>
          <w:lang w:val="en-ZA"/>
        </w:rPr>
        <w:t>G A¯^vfvweK ˆewkó¨mg~n †KejgvÎ mªóvi g‡a¨B cvIqv hvq| †Kvb gvbyl KL‡bv Gme ¸Yvewji AwaKvix n‡Z cv‡i bv| GUvB n‡jv g~j KviY, hvi `i“b Avj</w:t>
        <w:softHyphen/>
        <w:t xml:space="preserve">vni cweÎ evYx mKj cÖKvi ˆecixZ¨ I AmvgÄm¨Zv †_‡K eû E‡aŸ©| gvby‡li g‡a¨ G ai‡bi ¸Yvewj †bB, ZvB Zvi evYx KL‡bv ˆecixZ¨gy³ n‡Z cv‡i bv|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w:t>
      </w:r>
      <w:r>
        <w:rPr>
          <w:rFonts w:cs="SutonnyMJ" w:ascii="SutonnyMJ" w:hAnsi="SutonnyMJ"/>
          <w:b/>
          <w:bCs/>
          <w:sz w:val="28"/>
          <w:szCs w:val="28"/>
          <w:lang w:val="en-ZA"/>
        </w:rPr>
        <w:t>Lv`vqx ˆewkó¨</w:t>
      </w:r>
    </w:p>
    <w:p>
      <w:pPr>
        <w:pStyle w:val="Normal"/>
        <w:bidi w:val="0"/>
        <w:jc w:val="left"/>
        <w:rPr>
          <w:rFonts w:ascii="SutonnyMJ" w:hAnsi="SutonnyMJ" w:cs="SutonnyMJ"/>
          <w:sz w:val="28"/>
          <w:szCs w:val="28"/>
          <w:lang w:val="en-ZA"/>
        </w:rPr>
      </w:pPr>
      <w:r>
        <w:rPr>
          <w:rFonts w:cs="SutonnyMJ" w:ascii="SutonnyMJ" w:hAnsi="SutonnyMJ"/>
          <w:sz w:val="28"/>
          <w:szCs w:val="28"/>
          <w:lang w:val="en-ZA"/>
        </w:rPr>
        <w:t>K_v I e³‡e¨ ˆecixZ¨ _vKv †Kvb A¯^vfvweK NUbv bq| ˆecixZ¨ gvbe wPš—vi GKwU Awe‡”Q`¨ A½| G gnvwe‡k¦i m„wóB Gfv‡e n‡q‡Q †h, GLv‡b mªóv‡K ev` †i‡L mvgÄm¨c~Y© †Kvb gZv`k© m„wó Kiv m¤¢e bq| Avj</w:t>
        <w:softHyphen/>
        <w:t xml:space="preserve">vn e¨ZxZ Ab¨ †Kvb wfwËi Dci wbf©i K‡i †h gZv`‡k©i †MvovcËb n‡e Zv mv‡_ mv‡_ ˆecix‡Z¨i wkKvi n‡Z eva¨| G gnvwe‡k¦i mvgwMÖK KvVv‡gvi m‡½ Zv KLv‡bv Lvc †L‡Z cv‡i bv| †Kvb gvby‡li  †eªBbcÖm~Z gZv`‡k©i c‡¶ ˆecixZ¨gy³ nIqv KLbB m¤¢e bq| K‡qKwU D`vni‡Yi mvnv‡h¨ e¨vcviwU cwi¯‹vi Kivi †Póv Kiv n‡jv| </w:t>
      </w:r>
    </w:p>
    <w:p>
      <w:pPr>
        <w:pStyle w:val="Normal"/>
        <w:bidi w:val="0"/>
        <w:jc w:val="left"/>
        <w:rPr/>
      </w:pPr>
      <w:r>
        <w:rPr>
          <w:rFonts w:cs="SutonnyMJ" w:ascii="SutonnyMJ" w:hAnsi="SutonnyMJ"/>
          <w:b/>
          <w:bCs/>
          <w:sz w:val="28"/>
          <w:szCs w:val="28"/>
          <w:lang w:val="en-ZA"/>
        </w:rPr>
        <w:t xml:space="preserve">Awfe¨w³ev` </w:t>
      </w:r>
      <w:r>
        <w:rPr>
          <w:b/>
          <w:bCs/>
          <w:sz w:val="28"/>
          <w:szCs w:val="28"/>
          <w:lang w:val="en-ZA"/>
        </w:rPr>
        <w:t>Evolutionism</w:t>
      </w:r>
      <w:r>
        <w:rPr>
          <w:rFonts w:cs="SutonnyMJ" w:ascii="SutonnyMJ" w:hAnsi="SutonnyMJ"/>
          <w:sz w:val="28"/>
          <w:szCs w:val="28"/>
          <w:lang w:val="en-ZA"/>
        </w:rPr>
        <w:t xml:space="preserve"> Gi GKwU D`vniY ˆRweK Awfe¨w³ev`| WviDBb (1809-1883) Ges Ab¨vb¨ weÁvbxiv †`L‡Z †c‡jb †h, c„w_ex e‡¶ wePiYiZ Rxe‡`i gv‡S evwn¨K cv_©K¨ _vKv m‡Ë¡I ˆRweK bxwZgvjvi †¶‡Î G‡K A‡b¨i m‡½ h‡_ó wgj iv‡L| D`viY¯^iƒc hw` †Nvovi KvVv‡gv‡K †mvRv `uvo Kiv‡bv nq Zvn‡j gvby‡li AvK…wZi mv‡_ A‡bKUv mv`„k¨ g‡b n‡e| </w:t>
      </w:r>
    </w:p>
    <w:p>
      <w:pPr>
        <w:pStyle w:val="Normal"/>
        <w:bidi w:val="0"/>
        <w:jc w:val="left"/>
        <w:rPr/>
      </w:pPr>
      <w:r>
        <w:rPr>
          <w:rFonts w:cs="SutonnyMJ" w:ascii="SutonnyMJ" w:hAnsi="SutonnyMJ"/>
          <w:sz w:val="28"/>
          <w:szCs w:val="28"/>
          <w:lang w:val="en-ZA"/>
        </w:rPr>
        <w:t xml:space="preserve">G ai‡bi ch©‡e¶Y †_‡K Zuviv G w_Dwi Kv‡qg Ki‡jb †h, gvbyl c„_K †Kvb cÖRvwZ bq eis gvbyl Ges cÖvYx GKB es‡ki wewfbœ aviv| ey‡K fi w`‡q Pjgvb Rxe, PzZ®ú` cÖvYx, evbi BZ¨vw` </w:t>
      </w:r>
      <w:r>
        <w:rPr>
          <w:sz w:val="28"/>
          <w:szCs w:val="28"/>
          <w:lang w:val="en-ZA"/>
        </w:rPr>
        <w:t xml:space="preserve">Evolutionism  </w:t>
      </w:r>
      <w:r>
        <w:rPr>
          <w:rFonts w:cs="SutonnyMJ" w:ascii="SutonnyMJ" w:hAnsi="SutonnyMJ"/>
          <w:sz w:val="28"/>
          <w:szCs w:val="28"/>
          <w:lang w:val="en-ZA"/>
        </w:rPr>
        <w:t xml:space="preserve">cÖwµqvi  wcQ‡bi Kwo, c¶vš—‡i gvbyl n‡jv AMÖeZx© Kwo|  G w_Dwi GKkZ eQi ch©š— gvby‡li wPš—vRMZ‡K cÖfvweZ K‡i †i‡L‡Q| wKš‘ cieZ©xKv‡j m¤úvw`Z M‡elYv  †_‡K cÖZxqgvb nq †h, gnvwe‡k¦i mvgwMÖK KvVv‡gvi mv‡_ G w_Dwi Av‡`Š Lvc Lvq bv| </w:t>
      </w:r>
    </w:p>
    <w:p>
      <w:pPr>
        <w:pStyle w:val="Normal"/>
        <w:bidi w:val="0"/>
        <w:jc w:val="left"/>
        <w:rPr/>
      </w:pPr>
      <w:r>
        <w:rPr>
          <w:rFonts w:cs="SutonnyMJ" w:ascii="SutonnyMJ" w:hAnsi="SutonnyMJ"/>
          <w:sz w:val="28"/>
          <w:szCs w:val="28"/>
          <w:lang w:val="en-ZA"/>
        </w:rPr>
        <w:t xml:space="preserve">D`vniY¯^iƒc, ˆeÁvwbK M‡elYvi gva¨‡g GUv Av›`vR Kiv n‡q‡Q †h, c„w_exi eqm cÖvq `yB nvRvi wgwjqb eQi| G mgqmxgv WviDB‡bi </w:t>
      </w:r>
      <w:r>
        <w:rPr>
          <w:sz w:val="28"/>
          <w:szCs w:val="28"/>
          <w:lang w:val="en-ZA"/>
        </w:rPr>
        <w:t xml:space="preserve">Evolutionism </w:t>
      </w:r>
      <w:r>
        <w:rPr>
          <w:rFonts w:cs="SutonnyMJ" w:ascii="SutonnyMJ" w:hAnsi="SutonnyMJ"/>
          <w:sz w:val="28"/>
          <w:szCs w:val="28"/>
          <w:lang w:val="en-ZA"/>
        </w:rPr>
        <w:t xml:space="preserve">cÖwµqvi gva¨‡g cÖRvwZmg~‡ni D‡b¥l I weeZ©‡bi Rb¨ wKQz‡ZB h‡_ó bq| weÁvbxiv wnmve K‡i †`‡L‡Qb †h, GKwU AwZ mvgvb¨  †cÖvwUbx A‡½i </w:t>
      </w:r>
      <w:r>
        <w:rPr>
          <w:sz w:val="28"/>
          <w:szCs w:val="28"/>
          <w:lang w:val="en-ZA"/>
        </w:rPr>
        <w:t>Evolutionism</w:t>
      </w:r>
      <w:r>
        <w:rPr>
          <w:rFonts w:cs="SutonnyMJ" w:ascii="SutonnyMJ" w:hAnsi="SutonnyMJ"/>
          <w:sz w:val="28"/>
          <w:szCs w:val="28"/>
          <w:lang w:val="en-ZA"/>
        </w:rPr>
        <w:t xml:space="preserve"> cÖwµqvq m„wó n‡Z †KvwU †KvwU wgwjqb eQ‡ii cÖ‡qvRb| AZtci gvÎ `yB nvRvi wgwjqb eQ‡i c„w_ex e‡¶ `k j¶vwaK c~Y©v½ kixiwewkó Rš‘-Rv‡bvqvi I `yB j¶ e„¶jZvi Aw¯—‡Z¡ Avmv Kx K‡i m¤¢e| `yB nvRvi wgwjq‡bi GB mxwgZ mg‡qv‡Zv GKwU mvgvb¨ cÖvYxI m„wó n‡Z cv‡i bv| †mLv‡b Awfe¨w³i AmsL¨ ch©vq †cwi‡q gvby‡li g‡Zv DbœZ cÖRvwZi m„wói K_v‡Zv KíbvB Kiv hvq bv| </w:t>
      </w:r>
    </w:p>
    <w:p>
      <w:pPr>
        <w:pStyle w:val="Normal"/>
        <w:bidi w:val="0"/>
        <w:jc w:val="left"/>
        <w:rPr/>
      </w:pPr>
      <w:r>
        <w:rPr>
          <w:rFonts w:cs="SutonnyMJ" w:ascii="SutonnyMJ" w:hAnsi="SutonnyMJ"/>
          <w:sz w:val="28"/>
          <w:szCs w:val="28"/>
          <w:lang w:val="en-ZA"/>
        </w:rPr>
        <w:t xml:space="preserve">Awfe¨w³ev` ˆRe cÖwµqvq †h aiYMZ cwieZ©‡bi `vwe K‡i G e¨vcv‡i MwYZwe` </w:t>
      </w:r>
      <w:r>
        <w:rPr>
          <w:sz w:val="28"/>
          <w:szCs w:val="28"/>
          <w:lang w:val="en-ZA"/>
        </w:rPr>
        <w:t xml:space="preserve">patau </w:t>
      </w:r>
      <w:r>
        <w:rPr>
          <w:rFonts w:cs="SutonnyMJ" w:ascii="SutonnyMJ" w:hAnsi="SutonnyMJ"/>
          <w:sz w:val="28"/>
          <w:szCs w:val="28"/>
          <w:lang w:val="en-ZA"/>
        </w:rPr>
        <w:t xml:space="preserve">AsK K‡l †`L‡Qb| Zuvi K¨vjKz‡jkb Abymv‡i †h †Kvb cÖRvwZ‡Z AwZ mvgvb¨ cwieZ©b Avm‡Z n‡j `k j¶ wUªwjqb mg‡qi cÖ‡qvRb| GB mgm¨vi mgvavb K‡í </w:t>
      </w:r>
      <w:r>
        <w:rPr>
          <w:sz w:val="28"/>
          <w:szCs w:val="28"/>
          <w:lang w:val="en-ZA"/>
        </w:rPr>
        <w:t xml:space="preserve">pandpermia </w:t>
      </w:r>
      <w:r>
        <w:rPr>
          <w:rFonts w:cs="SutonnyMJ" w:ascii="SutonnyMJ" w:hAnsi="SutonnyMJ"/>
          <w:sz w:val="28"/>
          <w:szCs w:val="28"/>
          <w:lang w:val="en-ZA"/>
        </w:rPr>
        <w:t>bvgK w_Dwi Dc¯’vb Kiv nq| G w_Dwi Abymv‡i gnvk~‡b¨i †Kv_vI cÖ_‡g Rxe‡bi m„wó n‡q‡Q Ges  †mLvb †_‡K mdi K‡i Zv c„w_ex‡Z G‡m‡Q| wKš‘ we‡ePbv K‡i †`Lv †Mj †h G w_Dwi †g‡b †bqvi c‡_ Av‡iv eo eo euvav `uvwo‡q Av‡Q| KviY, G c„w_ex e¨ZxZ gnvwe‡k¦ Ggb †Kvb MÖ‡ni mÜvb cvIqv hvqwb †hLv‡b Rxe‡bi D‡b¥l I weKvk jv‡fi Dchy³ cwi‡ek i‡q‡Q| D`vniY¯^iƒc, cvwb hv Rxe‡bi cÖKvk I ¯’vwq‡Z¡i Rb¨ AwZ cÖ‡qvRb, Zv G c„w_ex e¨ZxZ Ab¨ †Kv_vI cvIqv hvqwb| G w_Dwi I hLb cÖ‡qvM Kiv m¤¢e n‡jv bv ZLb weÁvbx‡`i K‡qKRb (</w:t>
      </w:r>
      <w:r>
        <w:rPr>
          <w:sz w:val="28"/>
          <w:szCs w:val="28"/>
          <w:lang w:val="en-ZA"/>
        </w:rPr>
        <w:t xml:space="preserve">Emergent Evolution) </w:t>
      </w:r>
      <w:r>
        <w:rPr>
          <w:rFonts w:cs="SutonnyMJ" w:ascii="SutonnyMJ" w:hAnsi="SutonnyMJ"/>
          <w:sz w:val="28"/>
          <w:szCs w:val="28"/>
          <w:lang w:val="en-ZA"/>
        </w:rPr>
        <w:t xml:space="preserve">AvK¯§vr Awfe¨w³i w_Dwi Dc¯’vcb Ki‡jb| G w_Dwi Abymv‡i aviYv Kiv n‡jv †h, Rxeb I Zvi cÖKvimg~n AK¯§vr m„wó n‡q‡Q| wKš‘ G †h †Kej Kv¸‡R wjwc, GUv †Kvb ˆeÁvwbK gZev` bq| AK¯§vr m„wó KL‡bv c`v‡_©i AÜ wbqgvbymv‡i nIqv m¤¢e bq| AK¯§vr m„wói †cQ‡b Aek¨B GKRb n¯—‡¶cKvix cÖ‡qvRb| A_©vr, IB AwZcÖvK…wZK n¯—‡¶cKvix‡KB cwi‡k‡l gvb‡Z nq hv‡K A¯^xKvi Kivi Rb¨ GZme w_Dwi Dc¯’vcb Kiv n‡”Q|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Avm‡j G wek¦f~L‡Êi m„wóKjv eyS‡Z n‡j mªóvi Aw¯—‡Z¡ wek¦vm Kiv Qvov Avi †Kvb Dcvq †bB|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gvby‡li AÁZv</w:t>
      </w:r>
    </w:p>
    <w:p>
      <w:pPr>
        <w:pStyle w:val="Normal"/>
        <w:bidi w:val="0"/>
        <w:jc w:val="left"/>
        <w:rPr/>
      </w:pPr>
      <w:r>
        <w:rPr>
          <w:sz w:val="28"/>
          <w:szCs w:val="28"/>
          <w:lang w:val="en-ZA"/>
        </w:rPr>
        <w:t>Encyclopaedia of Ignorance (</w:t>
      </w:r>
      <w:r>
        <w:rPr>
          <w:rFonts w:cs="SutonnyMJ" w:ascii="SutonnyMJ" w:hAnsi="SutonnyMJ"/>
          <w:sz w:val="28"/>
          <w:szCs w:val="28"/>
          <w:lang w:val="en-ZA"/>
        </w:rPr>
        <w:t xml:space="preserve">AÁZvi wek¦‡Kvl) bv‡g jÛb †_‡K GKwU eB cÖKvwkZ n‡q‡Q| D³ wek¦‡Kv‡l Ávb-weÁv‡bi wewfbœ kvLvi eo eo we`¨vb e¨w³MY AskMÖnY K‡i‡Qb| G MÖ‡š’i cwiwPwZ‡Z ejv n‡q‡Q †h, wek¦e‡iY¨ lvURb weÁvbx, weÁv‡bi wewfbœ kvLvq Rwic Pvwj‡q †`wL‡q‡Qb, †Kvb †Kvb †¶‡Î Avgv‡`i Áv‡bi eo ai‡bi k~b¨Zv i‡q‡Q| </w:t>
      </w:r>
    </w:p>
    <w:p>
      <w:pPr>
        <w:pStyle w:val="Normal"/>
        <w:bidi w:val="0"/>
        <w:jc w:val="left"/>
        <w:rPr>
          <w:sz w:val="28"/>
          <w:szCs w:val="28"/>
          <w:lang w:val="en-ZA"/>
        </w:rPr>
      </w:pPr>
      <w:r>
        <w:rPr>
          <w:sz w:val="28"/>
          <w:szCs w:val="28"/>
          <w:lang w:val="en-ZA"/>
        </w:rPr>
        <w:t xml:space="preserve">In the Encyclopedia of Ignorance some so well-known scientists survy different fields of research, trying to point out signifcant gaps in our knowledge of the world. </w:t>
      </w:r>
    </w:p>
    <w:p>
      <w:pPr>
        <w:pStyle w:val="Normal"/>
        <w:bidi w:val="0"/>
        <w:jc w:val="left"/>
        <w:rPr>
          <w:rFonts w:ascii="SutonnyMJ" w:hAnsi="SutonnyMJ" w:cs="SutonnyMJ"/>
          <w:sz w:val="28"/>
          <w:szCs w:val="28"/>
          <w:lang w:val="en-ZA"/>
        </w:rPr>
      </w:pPr>
      <w:r>
        <w:rPr>
          <w:rFonts w:cs="SutonnyMJ" w:ascii="SutonnyMJ" w:hAnsi="SutonnyMJ"/>
          <w:sz w:val="28"/>
          <w:szCs w:val="28"/>
          <w:lang w:val="en-ZA"/>
        </w:rPr>
        <w:t>gnvwe‡k¦i mªóv c„w_exUv Ggbfv‡eB evwb‡q‡Qb †h, †Kvb hvwš¿K e¨vL¨v we‡k</w:t>
        <w:softHyphen/>
        <w:t xml:space="preserve">l‡bi gva¨‡g Gi AeKvVv‡gv‡K eySv wKQz‡ZB m¤¢e bq| </w:t>
      </w:r>
    </w:p>
    <w:p>
      <w:pPr>
        <w:pStyle w:val="Normal"/>
        <w:bidi w:val="0"/>
        <w:jc w:val="left"/>
        <w:rPr/>
      </w:pPr>
      <w:r>
        <w:rPr>
          <w:rFonts w:cs="SutonnyMJ" w:ascii="SutonnyMJ" w:hAnsi="SutonnyMJ"/>
          <w:sz w:val="28"/>
          <w:szCs w:val="28"/>
          <w:lang w:val="en-ZA"/>
        </w:rPr>
        <w:t xml:space="preserve">D`vniY¯^iƒc cÖ‡dmi Rb wgbvW© w¯§_ Awfe¨w³ev`-‡K </w:t>
      </w:r>
      <w:r>
        <w:rPr>
          <w:sz w:val="28"/>
          <w:szCs w:val="28"/>
          <w:lang w:val="en-ZA"/>
        </w:rPr>
        <w:t>Built-in problems (</w:t>
      </w:r>
      <w:r>
        <w:rPr>
          <w:rFonts w:cs="SutonnyMJ" w:ascii="SutonnyMJ" w:hAnsi="SutonnyMJ"/>
          <w:sz w:val="28"/>
          <w:szCs w:val="28"/>
          <w:lang w:val="en-ZA"/>
        </w:rPr>
        <w:t xml:space="preserve">hvi wf‡ZB i‡q‡Q mgm¨v) e‡j AvL¨vwqZ K‡i‡Qb| KviY, Avgv‡`i w_Dwi i‡q‡Q wKš‘ ev¯—eZvi wbwi‡L ciL K‡i †`‡L Zvi mZ¨Zv hvPvB‡qi †Kvb gva¨g e¨e¯’v Avgv‡`i n‡Z †bB| </w:t>
      </w:r>
    </w:p>
    <w:p>
      <w:pPr>
        <w:pStyle w:val="Normal"/>
        <w:bidi w:val="0"/>
        <w:jc w:val="left"/>
        <w:rPr/>
      </w:pPr>
      <w:r>
        <w:rPr>
          <w:rFonts w:cs="SutonnyMJ" w:ascii="SutonnyMJ" w:hAnsi="SutonnyMJ"/>
          <w:sz w:val="28"/>
          <w:szCs w:val="28"/>
          <w:lang w:val="en-ZA"/>
        </w:rPr>
        <w:t>Avj KziAvb Abymv‡i gvbyl Ges Ab¨vb¨ cÖRvwZmg~n mygnvb mªóv Avj</w:t>
        <w:softHyphen/>
        <w:t xml:space="preserve">vn Zvjvi m„wó| c¶vš—‡i Awfe¨w³ev` </w:t>
      </w:r>
      <w:r>
        <w:rPr>
          <w:sz w:val="28"/>
          <w:szCs w:val="28"/>
          <w:lang w:val="en-ZA"/>
        </w:rPr>
        <w:t xml:space="preserve">Evolutionism </w:t>
      </w:r>
      <w:r>
        <w:rPr>
          <w:rFonts w:cs="SutonnyMJ" w:ascii="SutonnyMJ" w:hAnsi="SutonnyMJ"/>
          <w:sz w:val="28"/>
          <w:szCs w:val="28"/>
          <w:lang w:val="en-ZA"/>
        </w:rPr>
        <w:t>Abymv‡i mKj cÖKvi Rxe‡bi weKvk AÜ e¯‘Zvwš¿K cÖwµqvi gva¨‡g N‡U‡Q| m„wóZ‡Ë¡i †KvivwbK w_Dwi e¨vL¨v we‡k</w:t>
        <w:softHyphen/>
        <w:t>l‡Yi †Kvb cÖ‡qvRb Av‡Q e‡j g‡b Kwi bv| KviY, Avj</w:t>
        <w:softHyphen/>
        <w:t xml:space="preserve">vncvK wbi¼zk B”Qvi AwaKvix GK mË¡v| Zvi †Kvb e¯‘ †Kw›`ªK gva¨‡gi cÖ‡qvRb nq bv| wZwb Zuvi GKvš— B”Qvq †h †Kvb wRwbm‡K Aw¯—Z¡ cÖ`vb Ki‡Z cv‡ib|  Gi wecix‡Z Awfe¨w³ cÖwµqvi †¶‡Î cÖwZwU NUbvi †cQ‡b GKwU e¯‘‡Kw›`ªK Kvi‡Yi Dcw¯’wZ AZ¨vek¨Kxq| Avi †h‡nZy H KviYmg~n Avwe®‹vi Kiv m¤¢e nqwb, †m Rb¨ Awfe¨w³ev` e¨vL¨vwenxbB †_‡K †M‡Q| Awfe¨w³ev` ˆeÁvwbK hyw³k~b¨Zvq fyM‡Q| c¶vš—‡i KziAvwbK w_Dwii †cQ‡b mnR‡eva¨ hyw&amp;³ i‡q‡Q|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ivRbxwZ weÁvb</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ivRbxwZ weÁv‡bi e¨vcviUvI wVK GKB iKg| GbmvB‡K¬v‡cwWqv weªUvwbKvi (1984) cÖeÜKv‡ii fvlvq : ivR‰bwZK `k©b I ivR‰bwZK ev`vbyev` g~jZ GKwU †K›`ª‡K j¶¨ K‡i N~Y©vqgvb †_‡K‡Q Avi Zv nj †K Kvi Dci KZ©„Z¡ Ki‡eÑ </w:t>
      </w:r>
    </w:p>
    <w:p>
      <w:pPr>
        <w:pStyle w:val="Normal"/>
        <w:bidi w:val="0"/>
        <w:jc w:val="left"/>
        <w:rPr>
          <w:sz w:val="28"/>
          <w:szCs w:val="28"/>
          <w:lang w:val="en-ZA"/>
        </w:rPr>
      </w:pPr>
      <w:r>
        <w:rPr>
          <w:sz w:val="28"/>
          <w:szCs w:val="28"/>
          <w:lang w:val="en-ZA"/>
        </w:rPr>
        <w:t>political philosophy and political conflict have revolved basically around who should have power over whom (14/1697)</w:t>
      </w:r>
    </w:p>
    <w:p>
      <w:pPr>
        <w:pStyle w:val="Normal"/>
        <w:bidi w:val="0"/>
        <w:jc w:val="left"/>
        <w:rPr/>
      </w:pPr>
      <w:r>
        <w:rPr>
          <w:rFonts w:cs="SutonnyMJ" w:ascii="SutonnyMJ" w:hAnsi="SutonnyMJ"/>
          <w:sz w:val="28"/>
          <w:szCs w:val="28"/>
          <w:lang w:val="en-ZA"/>
        </w:rPr>
        <w:t xml:space="preserve">weMZ cuvP nvRvi eQ‡i G‡¶‡Î A‡bK kw³kvjx †gavi cÖ‡Póv e¨q n‡q‡Q| wKš‘ Zv m‡Ë¡I Av‡Rv ch©š— ivRbxwZ-weÁv‡bi †¶‡Î Ggb mvgÄm¨c~Y© bxwZgvjv Avwe¯‹vi nqwb hv‡K `vk©wbK B‡¯ú‡bvRv  </w:t>
      </w:r>
      <w:r>
        <w:rPr>
          <w:sz w:val="28"/>
          <w:szCs w:val="28"/>
          <w:lang w:val="en-ZA"/>
        </w:rPr>
        <w:t xml:space="preserve">Scientific base </w:t>
      </w:r>
      <w:r>
        <w:rPr>
          <w:rFonts w:cs="SutonnyMJ" w:ascii="SutonnyMJ" w:hAnsi="SutonnyMJ"/>
          <w:sz w:val="28"/>
          <w:szCs w:val="28"/>
          <w:lang w:val="en-ZA"/>
        </w:rPr>
        <w:t>‰eÁvwbK eywbqv` e‡j AvL¨vwqZ K‡i‡Qb|</w:t>
      </w:r>
    </w:p>
    <w:p>
      <w:pPr>
        <w:pStyle w:val="Normal"/>
        <w:bidi w:val="0"/>
        <w:jc w:val="left"/>
        <w:rPr/>
      </w:pPr>
      <w:r>
        <w:rPr>
          <w:rFonts w:cs="SutonnyMJ" w:ascii="SutonnyMJ" w:hAnsi="SutonnyMJ"/>
          <w:sz w:val="28"/>
          <w:szCs w:val="28"/>
          <w:lang w:val="en-ZA"/>
        </w:rPr>
        <w:t xml:space="preserve">ivRbxwZ weÁv‡bi †¶‡Î GK WR‡bi †ekx </w:t>
      </w:r>
      <w:r>
        <w:rPr>
          <w:sz w:val="28"/>
          <w:szCs w:val="28"/>
          <w:lang w:val="en-ZA"/>
        </w:rPr>
        <w:t xml:space="preserve">School of thinking </w:t>
      </w:r>
      <w:r>
        <w:rPr>
          <w:rFonts w:cs="SutonnyMJ" w:ascii="SutonnyMJ" w:hAnsi="SutonnyMJ"/>
          <w:sz w:val="28"/>
          <w:szCs w:val="28"/>
          <w:lang w:val="en-ZA"/>
        </w:rPr>
        <w:t>cvIqv hvq †h ¸‡jv‡K Avgiv eo `yBwU MÖ“‡c fvM Ki‡Z cvwi| GK, GKbvqKZš¿, `yB. MYZš¿| G `yBwUi cÖ‡Z¨KwUB KwVb cÖ‡kœi m¤§yLxb| GKbvqKZš¿ev‡`i wec‡¶ cÖkœ Kiv nq †h, GKRb gvby‡li Dci Ab¨ Av‡iKRb †Kb ¶gZvevb n‡q Zvi Dci KZ©„Z¡ Pvjv‡e? Avi G Rb¨ Zv e¨vcKfv‡e MÖnY‡hvM¨Zv AR©b Ki‡Z cv‡iwb| wØZxqwU nj MYZš¿ Z_v MY¶gZv I MYKZ©„‡Z¡i gZev`|  hw`I G wØZxq gZev`wU MÖnY‡hvM¨Zv †c‡q‡Q wKš‘ gZv`wk©K `„wó‡KvY †_‡K Gi wec‡¶ A‡bK Awf‡hvM i‡q‡Q| MYZ‡š¿i (</w:t>
      </w:r>
      <w:r>
        <w:rPr>
          <w:sz w:val="28"/>
          <w:szCs w:val="28"/>
          <w:lang w:val="en-ZA"/>
        </w:rPr>
        <w:t xml:space="preserve">Democracy) </w:t>
      </w:r>
      <w:r>
        <w:rPr>
          <w:rFonts w:cs="SutonnyMJ" w:ascii="SutonnyMJ" w:hAnsi="SutonnyMJ"/>
          <w:sz w:val="28"/>
          <w:szCs w:val="28"/>
          <w:lang w:val="en-ZA"/>
        </w:rPr>
        <w:t>Av`wk©K wfwË nj GB †h, mg¯— gvbyl ¯^vaxb I mevi AwaKvi mgvb| i“‡kvi MÖš’ (</w:t>
      </w:r>
      <w:r>
        <w:rPr>
          <w:sz w:val="28"/>
          <w:szCs w:val="28"/>
          <w:lang w:val="en-ZA"/>
        </w:rPr>
        <w:t xml:space="preserve">Social Contract) </w:t>
      </w:r>
      <w:r>
        <w:rPr>
          <w:rFonts w:cs="SutonnyMJ" w:ascii="SutonnyMJ" w:hAnsi="SutonnyMJ"/>
          <w:sz w:val="28"/>
          <w:szCs w:val="28"/>
          <w:lang w:val="en-ZA"/>
        </w:rPr>
        <w:t>Gi cÖ_g c¨vivMÖvdwU Gfv‡e ïi“ n‡q‡Q :</w:t>
      </w:r>
    </w:p>
    <w:p>
      <w:pPr>
        <w:pStyle w:val="Normal"/>
        <w:bidi w:val="0"/>
        <w:jc w:val="left"/>
        <w:rPr/>
      </w:pPr>
      <w:r>
        <w:rPr>
          <w:rFonts w:cs="SutonnyMJ" w:ascii="SutonnyMJ" w:hAnsi="SutonnyMJ"/>
          <w:sz w:val="28"/>
          <w:szCs w:val="28"/>
          <w:lang w:val="en-ZA"/>
        </w:rPr>
        <w:t xml:space="preserve">gvbyl ¯^vaxb n‡q Rb¥ wb‡q‡Q| wKš‘ Avwg Zv‡K k„„•Ljve× †`L‡Z cvw”Q| </w:t>
      </w:r>
      <w:r>
        <w:rPr>
          <w:sz w:val="28"/>
          <w:szCs w:val="28"/>
          <w:lang w:val="en-ZA"/>
        </w:rPr>
        <w:t>Democracy</w:t>
      </w:r>
      <w:r>
        <w:rPr>
          <w:rFonts w:cs="SutonnyMJ" w:ascii="SutonnyMJ" w:hAnsi="SutonnyMJ"/>
          <w:sz w:val="28"/>
          <w:szCs w:val="28"/>
          <w:lang w:val="en-ZA"/>
        </w:rPr>
        <w:t xml:space="preserve"> , GKwU wMÖK kã hvi A_© nj MYkvmb wKš‘ ev¯—weK A‡_© mKj gvby‡li kvmb ¶gZv cÖwZwôZ n‡e GUv Am¤¢e| mevB mevi Dci kvmb Ki‡e, GUv wK K‡i m¤¢e| Dciš‘ gvbyl‡K mvgvwRK Rxe e‡j AvL¨vwqZ Kiv nq| gvbyl I c„w_ex‡Z GKv _v‡K bv †h, †m †hfv‡e B‡”Q  †mfv‡eB Rxebhvcb Ki‡e| eis GKRb gvbyl mgv‡Ri Ab¨vb¨ gvby‡li mv‡_ RwoZ| gvbyl GKwU mgv‡R Rb¥ †bq| mgvR Zvi Dci iKgvix wewa wb‡la Pvwc‡q †`q| </w:t>
      </w:r>
    </w:p>
    <w:p>
      <w:pPr>
        <w:pStyle w:val="Normal"/>
        <w:bidi w:val="0"/>
        <w:jc w:val="left"/>
        <w:rPr/>
      </w:pPr>
      <w:r>
        <w:rPr>
          <w:rFonts w:cs="SutonnyMJ" w:ascii="SutonnyMJ" w:hAnsi="SutonnyMJ"/>
          <w:sz w:val="28"/>
          <w:szCs w:val="28"/>
          <w:lang w:val="en-ZA"/>
        </w:rPr>
        <w:t>hLb mKj RbZv GKB mv‡_ kvmb cwiPvjbv Ki‡Z m¶g bq Zvn‡j MYkvmb c×wZ Kxfv‡e Kvh©Ki Kiv m¤¢e n‡Z cv‡i, G e¨vcv‡i wewfbœ ZË¡ †ck Kiv n‡q‡Q| Zb¥‡a¨ me‡P‡q cÖwm× n‡jv i“‡kv KZ©„K Dc¯’vwcZ ZË¡| i“‡kv Zvi ZË¡‡K MYAwfg‡Zi (</w:t>
      </w:r>
      <w:r>
        <w:rPr>
          <w:sz w:val="28"/>
          <w:szCs w:val="28"/>
          <w:lang w:val="en-ZA"/>
        </w:rPr>
        <w:t xml:space="preserve">General will) </w:t>
      </w:r>
      <w:r>
        <w:rPr>
          <w:rFonts w:cs="SutonnyMJ" w:ascii="SutonnyMJ" w:hAnsi="SutonnyMJ"/>
          <w:sz w:val="28"/>
          <w:szCs w:val="28"/>
          <w:lang w:val="en-ZA"/>
        </w:rPr>
        <w:t xml:space="preserve">eywbqv‡`i Dci `uvo Kwi‡q‡Q| GB MYAwfgZ wbev©Pb cÖwµqvi gva¨‡g cÖKvwkZ nq| Gfv‡e MYkvmb g~jZ RbMY KZ©„K wbevwPZ e¨w³e‡M©i kvm‡b cwiYZ nq| †fvU cÖ‡qv‡Mi mgq RbM‡Yi ¯^vaxbZv A‡bKvs‡kB _v‡K Z‡e †fvU †`qvi ci RbMY‡K wb‡R‡`i g‡ZvB wKQz e¨w³e‡M©i kvwm‡Z cwiYZ n‡Z nq| i“‡kv, Gi DËi w`‡Z wM‡q e‡j‡Qb, †Kvb e¨w³i †Lqvj-Lywki AbymiY Kiv †Mvjvgx, wKš‘ †Lv` e¨w³i cÖYxZ AvB‡bi AbymiY Kiv ¯^vaxbZv| </w:t>
      </w:r>
    </w:p>
    <w:p>
      <w:pPr>
        <w:pStyle w:val="Normal"/>
        <w:bidi w:val="0"/>
        <w:jc w:val="left"/>
        <w:rPr>
          <w:sz w:val="28"/>
          <w:szCs w:val="28"/>
          <w:lang w:val="en-ZA"/>
        </w:rPr>
      </w:pPr>
      <w:r>
        <w:rPr>
          <w:sz w:val="28"/>
          <w:szCs w:val="28"/>
          <w:lang w:val="en-ZA"/>
        </w:rPr>
        <w:t>To follow one's impulse is slavery but to obey the self-prescribed law is liberty (15/1172)</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 DËiwU wKQz‡ZB m‡š—vlRbK bq| myZivs, G ZË¡wU KwVb cÖ‡kœi gy‡LvgywL n‡q‡Q| KviY RbMY cÖZ¨¶ Kij †h, bv›`wbK k‡ãi mgvnvi _vKv m‡Ë¡I wbev©Pb c×wZi gva¨‡g MYZš¿PP©v g~jZ wbe©vwPZ ivRZ¡ cÖ_viB bvgvš—i| wbe©vP‡bi ci MYZš¿x e¨w³eM© wVK GKB cÖK…wZi e‡b hvb, †hgbwU wQ‡jb Av‡MKvi ivRv ev`kvnMY|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fv‡e mKj ivR‰bwZK wPš—vwe`MY ZvwË¡K A¯úóZv I ˆecix‡Z¨ fyM‡Qb hv †_‡K cwiÎvY cvIqvi †Kv‡bv c_ AvcZ`„wó‡Z cwijw¶Z n‡”Q bv| </w:t>
      </w:r>
    </w:p>
    <w:p>
      <w:pPr>
        <w:pStyle w:val="Normal"/>
        <w:bidi w:val="0"/>
        <w:jc w:val="left"/>
        <w:rPr/>
      </w:pPr>
      <w:r>
        <w:rPr>
          <w:rFonts w:cs="SutonnyMJ" w:ascii="SutonnyMJ" w:hAnsi="SutonnyMJ"/>
          <w:sz w:val="28"/>
          <w:szCs w:val="28"/>
          <w:lang w:val="en-ZA"/>
        </w:rPr>
        <w:t>wek¦v‡mi w`K †_‡K gvby‡l gvby‡l mvg¨Zv mevi Kv‡QB m‡ev©”P gvbweK ¸Y wn‡m‡e ¯^xK…Z| wKš‘ gvby‡li  G mvg¨Zv mwZ¨Kvi A‡_© bv ivRZ‡š¿i gva¨‡g AR©b Kiv m¤¢e n‡q‡Q, bv m¤¢e n‡”Q cÖPwjZ MYZvwš¿K c×wZ‡Z| ivRZš¿ hw` we‡kl GKwU cwiev‡ii kvmb n‡q _v‡K Zvn‡j MYZš¿ wbe©vwPZ e¨w³e‡M©i ivRZ¡ ˆe Ab¨ wKQz bq| Z‡e hLb ivRcwiev‡ii kvmb Aejyß n‡q‡Q ZLb RbZvi mvg‡b ïay GKUvB my‡hvM wQj| Zvn‡jv wbe©vwPZ e¨w³eM© KZ©„K kvwmZ nIqvi Dci wb‡R‡`i‡K ivwR K‡i †bqv| ivRZš¿ I MYZ‡š¿i g‡a¨ cv_©K¨ ïay GZUzKz †h, bZzb kvmK‡Mvôx wb‡R‡`i‡K RbM‡bi cÖwZwbwa e‡j †NvlYv  †`q| c¶vš—‡i Av‡MKvi kvmKMY wb‡R‡`i‡K Avj</w:t>
        <w:softHyphen/>
        <w:t xml:space="preserve">vni cÖwZwbwa </w:t>
      </w:r>
      <w:r>
        <w:rPr>
          <w:sz w:val="28"/>
          <w:szCs w:val="28"/>
          <w:lang w:val="en-ZA"/>
        </w:rPr>
        <w:t>Representative of God on Earth</w:t>
      </w:r>
    </w:p>
    <w:p>
      <w:pPr>
        <w:pStyle w:val="Normal"/>
        <w:bidi w:val="0"/>
        <w:jc w:val="left"/>
        <w:rPr/>
      </w:pPr>
      <w:r>
        <w:rPr>
          <w:rFonts w:cs="SutonnyMJ" w:ascii="SutonnyMJ" w:hAnsi="SutonnyMJ"/>
          <w:sz w:val="28"/>
          <w:szCs w:val="28"/>
          <w:lang w:val="en-ZA"/>
        </w:rPr>
        <w:t xml:space="preserve">GbmvB‡K¬vwcwWqv weªUvwbKvi cÖeÜKvi G‡¶‡Î gvby‡li e¨_©Zvi †Lvjvmv Gfv‡e e¨³ K‡i‡Qb †h  </w:t>
      </w:r>
      <w:r>
        <w:rPr>
          <w:sz w:val="28"/>
          <w:szCs w:val="28"/>
          <w:lang w:val="en-ZA"/>
        </w:rPr>
        <w:t>The history of political philosophy from Plato until the present day makes plain that modern political philosphy is still faced with the basic problems (14/695)</w:t>
      </w:r>
    </w:p>
    <w:p>
      <w:pPr>
        <w:pStyle w:val="Normal"/>
        <w:bidi w:val="0"/>
        <w:jc w:val="left"/>
        <w:rPr>
          <w:rFonts w:ascii="SutonnyMJ" w:hAnsi="SutonnyMJ" w:cs="SutonnyMJ"/>
          <w:sz w:val="28"/>
          <w:szCs w:val="28"/>
          <w:lang w:val="en-ZA"/>
        </w:rPr>
      </w:pPr>
      <w:r>
        <w:rPr>
          <w:rFonts w:cs="SutonnyMJ" w:ascii="SutonnyMJ" w:hAnsi="SutonnyMJ"/>
          <w:sz w:val="28"/>
          <w:szCs w:val="28"/>
          <w:lang w:val="en-ZA"/>
        </w:rPr>
        <w:t>ivR‰bwZK `k©‡bi BwZnvm, †c</w:t>
        <w:softHyphen/>
        <w:t>‡Uv †_‡K AvR ch©š— GUvB cÖgvY Ki‡Q †h, bqv ivR‰bwZK `k©b GL‡bv  wKQz RwUj I †gŠwjK mgm¨vq RR©wiZ, ivRZš¿ A_ev MYZš¿ DfqUv‡ZB m‡ev©”P ¶gZvi AwaKvi wKQz gvby‡li nv‡Z b¨¯— Kiv nq| G wn‡m‡e Dfq c×wZB gvby‡l gvby‡l mgZvi Av`‡k©i wecix‡Z wM‡q `uvovq| MYZš¿, g~jZ gvby‡l gvby‡l mvg¨Zv cÖwZôvi bv‡gB †ck Kiv n‡q‡Q| wKš‘ wb‡Ri Af¨š—ixY ˆecix‡Z¨i Kvi‡Y Zv  †Kej Dëv djvdjB Drcv`b K‡i‡Q| Avm‡j G c„w_ex‡Z †Kej GKUvB ivR‰bwZK `k©b i‡q‡Q hv ZvwË¡K ˆecixZ¨ †_‡K m¤ú~Y©gy³, Avi Zv n‡jv Avj-KziAv‡bi ivR‰bwZK `k©b| Avj KziAvb wek¦cÖwZcvjK Avj</w:t>
        <w:softHyphen/>
        <w:t xml:space="preserve">vni kvmbKZ©v nIqvi w_Dwi †ck K‡i- </w:t>
      </w:r>
    </w:p>
    <w:p>
      <w:pPr>
        <w:pStyle w:val="Normal"/>
        <w:jc w:val="left"/>
        <w:rPr>
          <w:rFonts w:ascii="SutonnyMJ" w:hAnsi="SutonnyMJ" w:cs="SutonnyMJ"/>
          <w:sz w:val="28"/>
          <w:szCs w:val="28"/>
        </w:rPr>
      </w:pPr>
      <w:r>
        <w:rPr>
          <w:rFonts w:ascii="SutonnyMJ" w:hAnsi="SutonnyMJ" w:cs="SutonnyMJ"/>
          <w:sz w:val="28"/>
          <w:sz w:val="28"/>
          <w:szCs w:val="28"/>
          <w:rtl w:val="true"/>
        </w:rPr>
        <w:t xml:space="preserve">يقولون هل لنا من الأمر من شيئ </w:t>
      </w:r>
      <w:r>
        <w:rPr>
          <w:rFonts w:cs="SutonnyMJ" w:ascii="SutonnyMJ" w:hAnsi="SutonnyMJ"/>
          <w:sz w:val="28"/>
          <w:szCs w:val="28"/>
          <w:rtl w:val="true"/>
        </w:rPr>
        <w:t xml:space="preserve">. </w:t>
      </w:r>
      <w:r>
        <w:rPr>
          <w:rFonts w:ascii="SutonnyMJ" w:hAnsi="SutonnyMJ" w:cs="SutonnyMJ"/>
          <w:sz w:val="28"/>
          <w:sz w:val="28"/>
          <w:szCs w:val="28"/>
          <w:rtl w:val="true"/>
        </w:rPr>
        <w:t xml:space="preserve">قل إن الأمر كله لله </w:t>
      </w:r>
    </w:p>
    <w:p>
      <w:pPr>
        <w:pStyle w:val="Normal"/>
        <w:bidi w:val="0"/>
        <w:jc w:val="left"/>
        <w:rPr>
          <w:rFonts w:ascii="SutonnyMJ" w:hAnsi="SutonnyMJ" w:cs="SutonnyMJ"/>
          <w:sz w:val="28"/>
          <w:szCs w:val="28"/>
          <w:lang w:val="en-ZA"/>
        </w:rPr>
      </w:pPr>
      <w:r>
        <w:rPr>
          <w:rFonts w:cs="SutonnyMJ" w:ascii="SutonnyMJ" w:hAnsi="SutonnyMJ"/>
          <w:sz w:val="28"/>
          <w:szCs w:val="28"/>
          <w:lang w:val="en-ZA"/>
        </w:rPr>
        <w:t>Zviv e‡j-Avgv‡`i wK †Kv‡bv e¨vcv‡i wnm&amp;mv i‡q‡Q, ej mg¯— wKQzB Avj</w:t>
        <w:softHyphen/>
        <w:t xml:space="preserve">vni| </w:t>
      </w:r>
    </w:p>
    <w:p>
      <w:pPr>
        <w:pStyle w:val="Normal"/>
        <w:bidi w:val="0"/>
        <w:jc w:val="left"/>
        <w:rPr/>
      </w:pPr>
      <w:r>
        <w:rPr>
          <w:rFonts w:cs="SutonnyMJ" w:ascii="SutonnyMJ" w:hAnsi="SutonnyMJ"/>
          <w:sz w:val="28"/>
          <w:szCs w:val="28"/>
          <w:lang w:val="en-ZA"/>
        </w:rPr>
        <w:t>G w_Dwi ZvwË¡K ˆecixZ¨ †_‡K m¤ú~Y© gy³| KviY, G w_Dwi Abymv‡i hLb Avj</w:t>
        <w:softHyphen/>
        <w:t xml:space="preserve">vnB GKgvÎ kvmK Ges mKj gvbyl kvwmZ, ZLb mevB GKB KvZv‡i wM‡q `uvovq| KviY, m‡ev©”P KZ©„Z¡ gvby‡li MwÊi evB‡i GK gnvm‡Z¨i nv‡Z Zz‡j †`qvq gvbweK cwigÊ‡j kvmK Avi kvwm‡Zi †Kvb cÖkœB I‡V bv| wKš‘ ivRZš¿ I MYZ‡š¿ G KZ©„Z¡ GKwU †Mvôxi nv‡Z _vKvq gvby‡l gvby‡l mgZv K¶‡bv Kv‡qg m¤¢e nq bv| </w:t>
      </w:r>
    </w:p>
    <w:p>
      <w:pPr>
        <w:pStyle w:val="Normal"/>
        <w:bidi w:val="0"/>
        <w:jc w:val="left"/>
        <w:rPr>
          <w:rFonts w:ascii="SutonnyMJ" w:hAnsi="SutonnyMJ" w:cs="SutonnyMJ"/>
          <w:sz w:val="28"/>
          <w:szCs w:val="28"/>
          <w:lang w:val="en-ZA"/>
        </w:rPr>
      </w:pPr>
      <w:r>
        <w:rPr>
          <w:rFonts w:cs="SutonnyMJ" w:ascii="SutonnyMJ" w:hAnsi="SutonnyMJ"/>
          <w:sz w:val="28"/>
          <w:szCs w:val="28"/>
          <w:lang w:val="en-ZA"/>
        </w:rPr>
        <w:t>Avj</w:t>
        <w:softHyphen/>
        <w:t>vni kvmK‡Z¡i w_Dwi GKUv c~Y©½, mgwš^Z I ˆecixZ¨gy³ aviYv †ck K‡i| c¶vš—‡i gvby‡li kvmK‡Z¡i bxwZi AvIZvq Ggb †Kv‡bv w_Dwi ˆZwi Kiv Av‡`Š m¤¢e nq bv,  hv ˆecixZ¨ †_‡K n‡Z cv‡i cweÎ|</w:t>
      </w:r>
    </w:p>
    <w:p>
      <w:pPr>
        <w:pStyle w:val="Normal"/>
        <w:bidi w:val="0"/>
        <w:jc w:val="left"/>
        <w:rPr>
          <w:rFonts w:ascii="SutonnyMJ" w:hAnsi="SutonnyMJ" w:cs="SutonnyMJ"/>
          <w:sz w:val="28"/>
          <w:szCs w:val="28"/>
          <w:lang w:val="en-ZA"/>
        </w:rPr>
      </w:pPr>
      <w:r>
        <w:rPr>
          <w:rFonts w:cs="SutonnyMJ" w:ascii="SutonnyMJ" w:hAnsi="SutonnyMJ"/>
          <w:sz w:val="28"/>
          <w:szCs w:val="28"/>
          <w:lang w:val="en-ZA"/>
        </w:rPr>
        <w:t>mKj ivR‰bwZK w_Dwii †Póv I Kvgbv GUvB wQj †h, gvby‡li gv‡S kvmK I kvwm‡Zi †f`v‡f` †kl K‡i Kxfv‡e mgZv Kv‡qg Kiv hvq| wKš‘ gvby‡li kvmK‡Z¡i cwigÊ‡j G fvM-e›Ub KLbB †kl nq bv| eis G Ae¯’v me mgqB weivRgvb _vK‡e †h, gvby‡li g‡a¨ GKvsk G bv‡g A_ev †mbv‡g kvmK e‡b KZ©„Z¡ Pvwj‡q hv‡e Avi Ab¨iv kvwm‡Zi Ae¯’vb †g‡b wb‡Z eva¨ n‡e| wKš‘ hLb Avj</w:t>
        <w:softHyphen/>
        <w:t>vn‡K kvmK wn‡m‡e †g‡b †bqv nq ZLb GB †f`v‡f` Aejyß nq| Gevi GKw`‡K _v‡Kb wek¦cÖwZcvjK Avj</w:t>
        <w:softHyphen/>
        <w:t>vn, Ab¨w`‡K mgMÖ gvbe†Mvôx|  Gevi kvmK I kvwm‡Zi we‡f` †Kej Avj</w:t>
        <w:softHyphen/>
        <w:t xml:space="preserve">vn I ev›`vi gv‡S mxwgZ n‡q hvq| gvby‡l gvby‡l ivR‰bwZK Ae¯’vbMZ w`K †_‡K Avi †KvbB cv_©K¨ _v‡K bv| </w:t>
      </w:r>
    </w:p>
    <w:p>
      <w:pPr>
        <w:pStyle w:val="Normal"/>
        <w:bidi w:val="0"/>
        <w:jc w:val="left"/>
        <w:rPr>
          <w:rFonts w:ascii="SutonnyMJ" w:hAnsi="SutonnyMJ" w:cs="SutonnyMJ"/>
          <w:sz w:val="28"/>
          <w:szCs w:val="28"/>
          <w:lang w:val="en-ZA"/>
        </w:rPr>
      </w:pPr>
      <w:r>
        <w:rPr>
          <w:rFonts w:cs="SutonnyMJ" w:ascii="SutonnyMJ" w:hAnsi="SutonnyMJ"/>
          <w:sz w:val="28"/>
          <w:szCs w:val="28"/>
          <w:lang w:val="en-ZA"/>
        </w:rPr>
        <w:t>Avmj K_v n‡jv gvbe mgv‡R kvmK I kvwm‡Zi e¨eavb †kl Ki‡Z PvB‡j GKgvÎ Dcvq n‡jv, Avj</w:t>
        <w:softHyphen/>
        <w:t xml:space="preserve">vn‡K cÖK…Z ev`kvn †g‡b wb‡q Zuvi KZ…©‡Z¡i Aax‡b wb‡R‡`i‡K mu‡c †`qv|  GUvB n‡jv GKgvÎ ivR‰bwZK w_Dwi hv ZvwË¡K ˆecixZ¨ †_‡K cweÎ| GQvov GZrmsµš— Ab¨- †Kv‡bv w_DwiB ‰ecixZ¨ †_‡K gy³ n‡Z cv‡i bv|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yB cÖKvi ˆecixZ¨</w:t>
      </w:r>
    </w:p>
    <w:p>
      <w:pPr>
        <w:pStyle w:val="Normal"/>
        <w:bidi w:val="0"/>
        <w:jc w:val="left"/>
        <w:rPr>
          <w:rFonts w:ascii="SutonnyMJ" w:hAnsi="SutonnyMJ" w:cs="SutonnyMJ"/>
          <w:sz w:val="28"/>
          <w:szCs w:val="28"/>
          <w:lang w:val="en-ZA"/>
        </w:rPr>
      </w:pPr>
      <w:r>
        <w:rPr>
          <w:rFonts w:cs="SutonnyMJ" w:ascii="SutonnyMJ" w:hAnsi="SutonnyMJ"/>
          <w:sz w:val="28"/>
          <w:szCs w:val="28"/>
          <w:lang w:val="en-ZA"/>
        </w:rPr>
        <w:t>myiv Avb-wbmvi Dwj</w:t>
        <w:softHyphen/>
        <w:t xml:space="preserve">wLZ Avqv‡Z †h ˆecix‡Z¨i K_v ejv n‡q‡Q Zvi we‡kl `yBwU w`K i‡q‡Q| GKwU Af¨š—ixY, Ab¨wU evwn¨K| </w:t>
      </w:r>
    </w:p>
    <w:p>
      <w:pPr>
        <w:pStyle w:val="Normal"/>
        <w:bidi w:val="0"/>
        <w:jc w:val="left"/>
        <w:rPr/>
      </w:pPr>
      <w:r>
        <w:rPr>
          <w:rFonts w:cs="SutonnyMJ" w:ascii="SutonnyMJ" w:hAnsi="SutonnyMJ"/>
          <w:sz w:val="28"/>
          <w:szCs w:val="28"/>
          <w:lang w:val="en-ZA"/>
        </w:rPr>
        <w:t>Af¨š—ixY ‰ecixZ¨ ej‡Z eySvq MÖ‡š’i GKvsk Ab¨ As‡ki A_ev GK eY©bv Ab¨ eY©bvi wecix‡Z `uvov‡bv| Avi evwn¨K ˆecixZ¨ ej‡Z eySvq MÖ‡š’ Dwj</w:t>
        <w:softHyphen/>
        <w:t>wLZ †Kvb eY©bv ewnwe©‡k¦i †Kvb NUbvi wecix‡Z Ae¯’vb †bqv| AvjÑKziAvb `vwe K‡i †h, GB Dfq cÖKvi ˆecixZ¨ †_‡K †m m¤ú~Y© cweÎ| c¶vš—‡i gvby‡li †Kv‡bv mvwnZ¨Kg©B GB Dfqwe` ˆecixZ¨ †_‡K gy³  n‡Z cv‡i bv| GUv wMwi wkL‡i D™¢vwmZ ga¨v‡</w:t>
      </w:r>
      <w:r>
        <w:rPr>
          <w:rFonts w:cs="SutonnyMJ" w:ascii="SutonnyMJ" w:hAnsi="SutonnyMJ"/>
          <w:sz w:val="28"/>
          <w:szCs w:val="28"/>
          <w:lang w:val="en-ZA" w:bidi="he-IL"/>
        </w:rPr>
        <w:t>‎</w:t>
      </w:r>
      <w:r>
        <w:rPr>
          <w:rFonts w:cs="SutonnyMJ" w:ascii="SutonnyMJ" w:hAnsi="SutonnyMJ"/>
          <w:sz w:val="28"/>
          <w:szCs w:val="28"/>
          <w:lang w:val="en-ZA" w:bidi="he-IL"/>
        </w:rPr>
        <w:t xml:space="preserve">ýi m~‡h©i g‡ZvB my¯úó †h, Avj-KziAvb gvby‡li †eªBbcÖm~Z mvwnZ¨Kg© bq| eis GK gnv kw³ai wek¦ cÖwZcvj‡Ki cÖZ¨v‡`k ev Inx| hw` Avj-KziAvb Inx bv n‡q †Kv‡bv gvby‡li mvwnZ¨Kg© n‡Zv Zvn‡j Gi g‡a¨I H mKj Am¤ú~Y©Zv cy‡iv gvÎvq _vK‡Zv hv mKj gvby‡li m„wóK‡g©B GK‡PwUqvfv‡e cvIqv hvq| </w:t>
      </w:r>
    </w:p>
    <w:p>
      <w:pPr>
        <w:pStyle w:val="Normal"/>
        <w:bidi w:val="0"/>
        <w:jc w:val="left"/>
        <w:rPr>
          <w:rFonts w:ascii="SutonnyMJ" w:hAnsi="SutonnyMJ" w:cs="SutonnyMJ"/>
          <w:b/>
          <w:b/>
          <w:bCs/>
          <w:sz w:val="28"/>
          <w:szCs w:val="28"/>
          <w:lang w:val="en-ZA" w:bidi="he-IL"/>
        </w:rPr>
      </w:pPr>
      <w:r>
        <w:rPr>
          <w:rFonts w:cs="SutonnyMJ" w:ascii="SutonnyMJ" w:hAnsi="SutonnyMJ"/>
          <w:b/>
          <w:bCs/>
          <w:sz w:val="28"/>
          <w:szCs w:val="28"/>
          <w:lang w:val="en-ZA" w:bidi="he-IL"/>
        </w:rPr>
        <w:t>Af¨š—ixY ˆecixZ¨</w:t>
      </w:r>
    </w:p>
    <w:p>
      <w:pPr>
        <w:pStyle w:val="Normal"/>
        <w:bidi w:val="0"/>
        <w:jc w:val="left"/>
        <w:rPr>
          <w:rFonts w:ascii="SutonnyMJ" w:hAnsi="SutonnyMJ" w:cs="SutonnyMJ"/>
          <w:sz w:val="28"/>
          <w:szCs w:val="28"/>
          <w:lang w:val="en-ZA" w:bidi="he-IL"/>
        </w:rPr>
      </w:pPr>
      <w:r>
        <w:rPr>
          <w:rFonts w:eastAsia="SutonnyMJ" w:cs="SutonnyMJ" w:ascii="SutonnyMJ" w:hAnsi="SutonnyMJ"/>
          <w:sz w:val="28"/>
          <w:szCs w:val="28"/>
          <w:lang w:val="en-ZA" w:bidi="he-IL"/>
        </w:rPr>
        <w:t xml:space="preserve"> </w:t>
      </w:r>
      <w:r>
        <w:rPr>
          <w:rFonts w:cs="SutonnyMJ" w:ascii="SutonnyMJ" w:hAnsi="SutonnyMJ"/>
          <w:sz w:val="28"/>
          <w:szCs w:val="28"/>
          <w:lang w:val="en-ZA" w:bidi="he-IL"/>
        </w:rPr>
        <w:t>†</w:t>
      </w:r>
      <w:r>
        <w:rPr>
          <w:rFonts w:cs="SutonnyMJ" w:ascii="SutonnyMJ" w:hAnsi="SutonnyMJ"/>
          <w:sz w:val="28"/>
          <w:szCs w:val="28"/>
          <w:lang w:val="en-ZA" w:bidi="he-IL"/>
        </w:rPr>
        <w:t>Kv‡bv evYx‡Z Af¨š—ixY ˆecixZ¨ _vKv g~jZ Af¨š—ixY Ac~Y©ZviB djvdj| Af¨š—ixY ˆecixZ¨ †_‡K evuPvi Rb¨ `ywU wRwb‡mi Dcw¯’wZ AZ¨vek¨Kxq| 1. c~Yv©½ Ávb, 2. e¯‘wbôZv| Avi  †Kv‡bv gvby‡li c‡¶B G `yB cÖKvi NvUwZ †_‡K gy³ nIqv KL‡bv m¤¢e bq| G Rb¨B gvby‡li †Kv‡bv K_v I eY©bv Af¨š—ixY ˆecixZ¨ †_‡K gy³ n‡Z cv‡i bv| wek¦cwZcvjK GKgvÎ Avj</w:t>
        <w:softHyphen/>
        <w:t>vnB mKj Ac~Y©Zv †_‡K cweÎ| G Kvi‡YB ïay Avj</w:t>
        <w:softHyphen/>
        <w:t xml:space="preserve">vni cweÎ evYxB Af¨š—ixY Ac~Y©Zv †_‡K m¤ú~Y©fv‡e gy³|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gvbyl Zvi mxgve×Zvi Kvi‡Y eû welq‡K Zvi †gav I eyw×i AvIZvq Avb‡Z mg_© bq| G Kvi‡Y †m Zvi wePvi eyw×i Av‡jv‡K KL‡bv GKcÖKvi e³e¨ †`q Avevi KL‡bv Ab¨ cÖKvi| gvby‡li eqm msw¶ß I bvwZ`xN©| gvby‡li Rvbv I ÁvbvR©‡bi ce© †kl nIqvi eûc~‡e© g„Zz¨i KwVb _vev Zvi mKj Kvh©KvwiZvi Aejywß NUvq| gvbyl Zvi Ac° Áv‡bi f½yi wf‡Zi Dci `uvwo‡q Ggb K_v e‡j, hv cieZx©‡Z ev¯—ewei“× e‡j cÖgvwYZ nq|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gvby‡li KL‡bv Kv‡iv mv‡_ eÜz‡Z¡i m¤úK© nq Avevi Kv‡iv mv‡_ kÎ“Zvi| Kv‡iv mv‡_ †cÖgÑfv‡jvevmvi Avevi Kv‡iv m‡_ N„Yv I AeÁvi| Kv‡iv e¨vcv‡i my¯’gw¯—‡®‹ gš—e¨ Ki‡Z cÖqvm cvq, Avevi Kv‡iv †ejvq cÖwZwµqvkxj gvbwmKZvi wkKvi nq| gvby‡li Dci KL‡bv wPš—v I DrKÉvi gyn©~Z AwZµvš— nq| Avevi KL‡bv Avb›`-Dj</w:t>
        <w:softHyphen/>
        <w:t xml:space="preserve">v‡mi| gvby‡li fveRMr KL‡bv GK cÖKvi  _v‡K Avevi KL‡bv Ab¨ cÖKvi| G me Kvi‡Y gvby‡li wPš—v‡PZbv wewfbœ avivq cÖevwnZ nq| ZvB‡Zv †m KL‡bv GK iKg K_v e‡j, Avevi KL‡bv Ab¨ iKg|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Avj</w:t>
        <w:softHyphen/>
        <w:t xml:space="preserve">vncvK G ai‡bi mKj Ac~Y©Zv †_‡K cweÎ| G Rb¨ Zvi evYx m¤¢v‡iI i‡q‡Q KíbvZxZ HK¨ mvgÄm¨Zv| </w:t>
      </w:r>
    </w:p>
    <w:p>
      <w:pPr>
        <w:pStyle w:val="Normal"/>
        <w:bidi w:val="0"/>
        <w:jc w:val="left"/>
        <w:rPr>
          <w:rFonts w:ascii="SutonnyMJ" w:hAnsi="SutonnyMJ" w:cs="SutonnyMJ"/>
          <w:b/>
          <w:b/>
          <w:bCs/>
          <w:sz w:val="28"/>
          <w:szCs w:val="28"/>
          <w:lang w:val="en-ZA" w:bidi="he-IL"/>
        </w:rPr>
      </w:pPr>
      <w:r>
        <w:rPr>
          <w:rFonts w:cs="SutonnyMJ" w:ascii="SutonnyMJ" w:hAnsi="SutonnyMJ"/>
          <w:b/>
          <w:bCs/>
          <w:sz w:val="28"/>
          <w:szCs w:val="28"/>
          <w:lang w:val="en-ZA" w:bidi="he-IL"/>
        </w:rPr>
        <w:t>bex Cmvi e¨w³Z¡</w:t>
      </w:r>
    </w:p>
    <w:p>
      <w:pPr>
        <w:pStyle w:val="Normal"/>
        <w:bidi w:val="0"/>
        <w:jc w:val="left"/>
        <w:rPr/>
      </w:pPr>
      <w:r>
        <w:rPr>
          <w:rFonts w:cs="SutonnyMJ" w:ascii="SutonnyMJ" w:hAnsi="SutonnyMJ"/>
          <w:sz w:val="28"/>
          <w:szCs w:val="28"/>
          <w:lang w:val="en-ZA" w:bidi="he-IL"/>
        </w:rPr>
        <w:t xml:space="preserve">D`vniY ¯^iƒc evB‡ej Gi K_v _iv hvK| evB‡ej cÖ_‡g cÖZ¨vw`ó Hkx evYx wQj G‡Z †Kvb m‡›`n †bB| wKš‘ cieZx©‡Z gvbe iPbvi mswgkªY NUvq evB‡ej Zvi ¯^”QZv nvivq Ges G‡Z †ek wKQz Aš—m©sNv‡Zi m„wó nq| evB‡e‡ji †h Ask‡K bZzb mymgvPvi </w:t>
      </w:r>
      <w:r>
        <w:rPr>
          <w:rFonts w:cs="SutonnyMJ" w:ascii="SutonnyMJ" w:hAnsi="SutonnyMJ"/>
          <w:color w:val="FF0000"/>
          <w:sz w:val="28"/>
          <w:szCs w:val="28"/>
          <w:lang w:val="en-ZA" w:bidi="he-IL"/>
        </w:rPr>
        <w:t>(</w:t>
      </w:r>
      <w:r>
        <w:rPr>
          <w:color w:val="FF0000"/>
          <w:sz w:val="28"/>
          <w:szCs w:val="28"/>
          <w:lang w:val="en-ZA" w:bidi="he-IL"/>
        </w:rPr>
        <w:t>New te</w:t>
      </w:r>
      <w:r>
        <w:rPr>
          <w:color w:val="FF0000"/>
          <w:sz w:val="28"/>
          <w:szCs w:val="28"/>
          <w:lang w:bidi="ur-PK"/>
        </w:rPr>
        <w:t>s</w:t>
      </w:r>
      <w:r>
        <w:rPr>
          <w:color w:val="FF0000"/>
          <w:sz w:val="28"/>
          <w:szCs w:val="28"/>
          <w:lang w:val="en-ZA" w:bidi="he-IL"/>
        </w:rPr>
        <w:t>tament</w:t>
      </w:r>
      <w:r>
        <w:rPr>
          <w:sz w:val="28"/>
          <w:szCs w:val="28"/>
          <w:lang w:val="en-ZA" w:bidi="he-IL"/>
        </w:rPr>
        <w:t xml:space="preserve">) </w:t>
      </w:r>
      <w:r>
        <w:rPr>
          <w:rFonts w:cs="SutonnyMJ" w:ascii="SutonnyMJ" w:hAnsi="SutonnyMJ"/>
          <w:sz w:val="28"/>
          <w:szCs w:val="28"/>
          <w:lang w:val="en-ZA" w:bidi="he-IL"/>
        </w:rPr>
        <w:t>ejv nq G‡Z Cgv Av. Gi esk cwiµgvi eY©bv i‡q‡Q| GB esk cwiµgv †gw_D- Gi M¯ú¨v‡j Gfv‡e ïi“ nq, Cmv gwmI wcZv `vD` wcZv Aveªvnvg| GUv msw¶ß esk cwiµgv| Gici M¯ú¨v‡j we¯—vwiZ eskcwiµgv Dwj</w:t>
        <w:softHyphen/>
        <w:t xml:space="preserve">wLZ n‡q‡Q hvi ïi“‡Z n‡jb Beªvwng Avt Ges †k‡l BDQzd bv‡gi R‰bK e¨w³ whwb, evB‡e‡ji eY©vbvmymv‡i gviqv‡gi ¯^vgx wQ‡jb, hvi M‡f© Cmvi Rb¥|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Gici cvVK gv‡K©i M®ú¨vj co‡Z ïi“ Ki‡j Cmvi eskcwiµgvq †`L‡Z cvq :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Cmv gwmI wcZv Ck¦i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Gi A_© G `uvovq †h, evB‡e‡ji GK Aa¨vq Abymv‡i gvwmn BDQzd bvgx GK e¨w³i mš—vb, Avevi GKB evB‡e‡ji Ab¨ Aa¨vq Abymv‡i †Lv`vi mš—vb|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evB‡ej, ïi“‡Z wbtm‡›`‡n mªóvi evYx wQj I mKj cÖKvi msNvZ I ˆecixZ¨ †_‡K cweÎ wQj| wKš‘ cieZx©‡Z G‡Z gvby‡li evYxi mswgkªY N‡U‡Q, d‡j Gi e³e¨mg~‡n m„wó n‡q‡Q ci¯úi we‡ivwaZv I msNvZ| evB‡e‡ji GB Aš—m©sNv‡Zi e¨vcv‡i Pv‡P©i c¶ †_‡K GK Avðh© iK‡gi e¨vL¨v cÖ`vb Kiv nq| GbmvB‡K¬v‡cwWqv weªUvwbKv Abymv‡i Dwj</w:t>
        <w:softHyphen/>
        <w:t xml:space="preserve">wLZ BDQzd Gi e¨vcv‡i wb‡gœv³ e³e¨ †`L‡Z cvIqv hvq| </w:t>
      </w:r>
    </w:p>
    <w:p>
      <w:pPr>
        <w:pStyle w:val="Normal"/>
        <w:bidi w:val="0"/>
        <w:jc w:val="left"/>
        <w:rPr>
          <w:sz w:val="28"/>
          <w:szCs w:val="28"/>
          <w:lang w:val="en-ZA" w:bidi="he-IL"/>
        </w:rPr>
      </w:pPr>
      <w:r>
        <w:rPr>
          <w:sz w:val="28"/>
          <w:szCs w:val="28"/>
          <w:lang w:val="en-ZA" w:bidi="he-IL"/>
        </w:rPr>
        <w:t xml:space="preserve">Christ earthy father, the virgin Mary's husband.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whïwLª‡ói ˆbmwM©K wcZv, Kzgvix gviqv‡gi ¯^vgx| </w:t>
      </w:r>
    </w:p>
    <w:p>
      <w:pPr>
        <w:pStyle w:val="Normal"/>
        <w:bidi w:val="0"/>
        <w:jc w:val="left"/>
        <w:rPr>
          <w:rFonts w:ascii="SutonnyMJ" w:hAnsi="SutonnyMJ" w:cs="SutonnyMJ"/>
          <w:b/>
          <w:b/>
          <w:bCs/>
          <w:sz w:val="28"/>
          <w:szCs w:val="28"/>
          <w:lang w:val="en-ZA" w:bidi="he-IL"/>
        </w:rPr>
      </w:pPr>
      <w:r>
        <w:rPr>
          <w:rFonts w:cs="SutonnyMJ" w:ascii="SutonnyMJ" w:hAnsi="SutonnyMJ"/>
          <w:b/>
          <w:bCs/>
          <w:sz w:val="28"/>
          <w:szCs w:val="28"/>
          <w:lang w:val="en-ZA" w:bidi="he-IL"/>
        </w:rPr>
        <w:t>Kvj© gv‡K©&amp;ªi wPš—vq Aš—m©sNvZ</w:t>
      </w:r>
    </w:p>
    <w:p>
      <w:pPr>
        <w:pStyle w:val="Normal"/>
        <w:bidi w:val="0"/>
        <w:jc w:val="left"/>
        <w:rPr/>
      </w:pPr>
      <w:r>
        <w:rPr>
          <w:rFonts w:cs="SutonnyMJ" w:ascii="SutonnyMJ" w:hAnsi="SutonnyMJ"/>
          <w:sz w:val="28"/>
          <w:szCs w:val="28"/>
          <w:lang w:val="en-ZA" w:bidi="he-IL"/>
        </w:rPr>
        <w:t xml:space="preserve">GB wQj agx©q evYx‡Z Aš—m©Nv‡Zi D`vniY| Gevi Ab¨vb¨ evYx‡Z Aš—m©Nv‡Zi D`vniY wbb| G‡¶‡Î Avwg Kvj© gv‡K&amp;ª©i D×„wZ ‡`e| eZ©gvb hy‡M gv‡K&amp;ª©i †gavMZ e‡ov†Z¡i Ae¯’v GB †h, cÖ‡dmi </w:t>
      </w:r>
      <w:r>
        <w:rPr>
          <w:sz w:val="28"/>
          <w:szCs w:val="28"/>
          <w:lang w:val="en-ZA" w:bidi="he-IL"/>
        </w:rPr>
        <w:t xml:space="preserve">john Kenneth galbraith </w:t>
      </w:r>
      <w:r>
        <w:rPr>
          <w:rFonts w:cs="SutonnyMJ" w:ascii="SutonnyMJ" w:hAnsi="SutonnyMJ"/>
          <w:sz w:val="28"/>
          <w:szCs w:val="28"/>
          <w:lang w:val="en-ZA" w:bidi="he-IL"/>
        </w:rPr>
        <w:t>gv‡K&amp;ª©i K_v D‡j</w:t>
        <w:softHyphen/>
        <w:t xml:space="preserve">L K‡i e‡jb- </w:t>
      </w:r>
      <w:r>
        <w:rPr>
          <w:sz w:val="28"/>
          <w:szCs w:val="28"/>
          <w:lang w:val="en-ZA" w:bidi="he-IL"/>
        </w:rPr>
        <w:t xml:space="preserve">If we agree that the Bible is a work of collective authorship, only Mohammad rivals Marx in the number of professed and devoted followers </w:t>
      </w:r>
      <w:r>
        <w:rPr>
          <w:rFonts w:cs="Times New Roman"/>
          <w:sz w:val="28"/>
          <w:szCs w:val="28"/>
          <w:lang w:val="en-ZA" w:bidi="he-IL"/>
        </w:rPr>
        <w:t>recruited</w:t>
      </w:r>
      <w:r>
        <w:rPr>
          <w:sz w:val="28"/>
          <w:szCs w:val="28"/>
          <w:lang w:val="en-ZA" w:bidi="he-IL"/>
        </w:rPr>
        <w:t xml:space="preserve"> by a single author, and the competition is not really very close. the followers of Marx now far outnumber the son of prophet. </w:t>
      </w:r>
    </w:p>
    <w:p>
      <w:pPr>
        <w:pStyle w:val="Normal"/>
        <w:bidi w:val="0"/>
        <w:jc w:val="left"/>
        <w:rPr>
          <w:sz w:val="28"/>
          <w:szCs w:val="28"/>
          <w:lang w:val="en-ZA" w:bidi="he-IL"/>
        </w:rPr>
      </w:pPr>
      <w:r>
        <w:rPr>
          <w:sz w:val="28"/>
          <w:szCs w:val="28"/>
          <w:lang w:val="en-ZA" w:bidi="he-IL"/>
        </w:rPr>
        <w:t>[john Kenneth galbraith, the age of uncertainty, British Broadcasting Corporation, 35 Marylebone high street, London, p-77]</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ÔÔAvgiv hw` †g‡b wbB †h, evB‡ej K‡qKRb †jL‡Ki mw¤§wjZ Kg© Zvn‡j Abyi³ f³ I Abymvix‡`i msL¨vi w`K †_‡K GKgvÎ gynv¤§`B n‡e gv‡K&amp;ª©i cÖwZØw›Ø GKK MÖš’Kvi| Z‡e cÖwZØw›ØZvUv ev¯—‡e †ewk KvQvKvwQ bq| KviY, gv‡K&amp;ª©i Abymvix‡`i msL¨v bex gynv¤§‡`i Abymvix‡`i Zzjbvq †e‡o wM‡q‡Q| ÕÕ</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wKš‘ gv‡K&amp;ª©i GB mywe¯—…Z RbwcÖqZv m‡Ë¡I KwVb ev¯—eZv n‡jv GB †h, gv‡K&amp;ª©i evYxm¤¢vi Aš—m©©Nv‡Z ficyi| gv‡K&amp;ª©i wPš—vq G‡Zv †ewk Aš—‰e©cixZ¨ †h, gvK&amp;ª© m„ó iPbv m¤¢vi‡K Aš—m©sNvZgq evYxmgMÖ ej‡j fyj n‡e bv|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 xml:space="preserve">D`vniY¯^iƒc gvK©&amp;ª e‡j‡Qb- G c„w_ex‡Z mKj KzKxwZ© I Aïf K‡g©i g~‡j i‡q‡Q mgv‡R wewfbœ  †kªYxi Dcw¯’wZ| G †kªYxmg~n Zvi gZvbymv‡i, e¨w³gvwjKvbv c×wZ _vKvi d‡jB m„wó n‡q‡Q| mgv‡Ri GK ‡kªYx Z_v ey‡Rv©qv †kªYx Drcv`‡bi mKj gva¨gmg~n Kzw¶MZ K‡i †gnbZx RbZv‡K jy‡U †bq, ¯^e©mvš— K‡i †d‡j| </w:t>
      </w:r>
    </w:p>
    <w:p>
      <w:pPr>
        <w:pStyle w:val="Normal"/>
        <w:bidi w:val="0"/>
        <w:jc w:val="left"/>
        <w:rPr>
          <w:rFonts w:ascii="SutonnyMJ" w:hAnsi="SutonnyMJ" w:cs="SutonnyMJ"/>
          <w:sz w:val="28"/>
          <w:szCs w:val="28"/>
          <w:lang w:val="en-ZA" w:bidi="he-IL"/>
        </w:rPr>
      </w:pPr>
      <w:r>
        <w:rPr>
          <w:rFonts w:cs="SutonnyMJ" w:ascii="SutonnyMJ" w:hAnsi="SutonnyMJ"/>
          <w:sz w:val="28"/>
          <w:szCs w:val="28"/>
          <w:lang w:val="en-ZA" w:bidi="he-IL"/>
        </w:rPr>
        <w:t>G mgm¨vi mgvav‡bi e¨vcv‡i gv‡K&amp;ª©i gš—e¨ n‡jv cyuwRcwZ †kªYxi KvQ †_‡K m¤ú‡`i gvwjKvbv wQwb‡q G‡b gR`yi †kªYxi Kivq‡Z¡ w`‡q w`‡Z n‡e| GB Kvh©µg‡K wZwb †kªYxk~b¨ mgvR cÖwZôv e‡j AvL¨vwqZ K‡i‡Qb| wKš‘ GUv GKUv cwi¯‹vi Aš—m©sNvZgq e³e¨| KviY, Dwj</w:t>
        <w:softHyphen/>
        <w:t xml:space="preserve">wLZ Kvh©µ‡gi Øviv †h wRwbmwU Aw¯—Z¡ jvf Ki‡e Zv †kªYxk~b¨ mgvR bq eis Drcv`‡bi KjKâvi Dci †_‡K GK‡kªYxi KZ©„Z¡ LZg n‡q Ab¨ †kªYxi KZ©„Z¡ Kv‡qg n‡e| GUv †kªYxi Aejywß bq eis †Kej nvZ e`j| cv_©K¨ ïay GZUzKz †h, cÖ_‡g G KZ©„Z¡ gvwjKvbvi bv‡g PjZ, Avi GLb Zv Pj‡e e¨e¯’vcbvi bv‡g| </w:t>
      </w:r>
    </w:p>
    <w:p>
      <w:pPr>
        <w:pStyle w:val="Normal"/>
        <w:bidi w:val="0"/>
        <w:jc w:val="left"/>
        <w:rPr/>
      </w:pPr>
      <w:r>
        <w:rPr>
          <w:rFonts w:eastAsia="SutonnyMJ" w:cs="SutonnyMJ" w:ascii="SutonnyMJ" w:hAnsi="SutonnyMJ"/>
          <w:sz w:val="28"/>
          <w:szCs w:val="28"/>
          <w:lang w:val="en-ZA" w:bidi="he-IL"/>
        </w:rPr>
        <w:t xml:space="preserve"> </w:t>
      </w:r>
      <w:r>
        <w:rPr>
          <w:rFonts w:cs="SutonnyMJ" w:ascii="SutonnyMJ" w:hAnsi="SutonnyMJ"/>
          <w:sz w:val="28"/>
          <w:szCs w:val="28"/>
          <w:lang w:val="en-ZA" w:bidi="he-IL"/>
        </w:rPr>
        <w:t>†</w:t>
      </w:r>
      <w:r>
        <w:rPr>
          <w:rFonts w:cs="SutonnyMJ" w:ascii="SutonnyMJ" w:hAnsi="SutonnyMJ"/>
          <w:sz w:val="28"/>
          <w:szCs w:val="28"/>
          <w:lang w:val="en-ZA" w:bidi="he-IL"/>
        </w:rPr>
        <w:t>h welqwU‡K gvK&amp;ª© †kªYxgy³ mgvR e‡j‡Qb †mUv g~jZ cyuwRcwZ‡`i gvwjKvbvi</w:t>
      </w:r>
      <w:r>
        <w:rPr>
          <w:rFonts w:cs="SutonnyMJ" w:ascii="SutonnyMJ" w:hAnsi="SutonnyMJ"/>
          <w:sz w:val="28"/>
          <w:szCs w:val="28"/>
          <w:lang w:bidi="he-IL"/>
        </w:rPr>
        <w:t xml:space="preserve"> e`‡j KwgDwb÷ †kªYxi gvwjKvbv wewkó mgvR e¨ZxZ Ab¨ wKQz bq|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vK&amp;ª© GKB wRwbm‡K GK ¯’v‡b fv‡jv e‡jb Ab¨ ¯’v‡b Lvivc| Z‡e abvX¨‡`i wei“‡× eY©bvZxZ N„Yv  I K‡Vvi g‡bvfv‡ei Kvi‡Y wZwb Zvi wPš—vi GB Aš—m©sNvZ‡K AvuvP Ki‡Z c‡ibwb| wZwb Drcv`‡bi gva¨gmg~‡ni KZ©„Z¡ GK‡kªYxi nvZ †_‡K wQwb‡q wb‡q Ab¨ †kªYxi nv‡Z w`w”Q‡jb| wKš‘ DMÖev`x gvbwmKZvi Kvi‡Y GB ˆecixZ¨‡K Abyfe Ki‡Z cv‡ibwb eis GKB cÖK…wZi `ywU NUbvi GKwU‡K e‡j‡Qb jyÉb Ab¨wU K‡j‡Qb mvgvwRK e¨e¯’vcbv|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Avj-KziAvb G ai‡bi Aš—m©sNvZ †_‡K m¤ú~Y© cweÎ| Avj-KziAv‡bi GKwU eY©bv Ab¨wUi mv‡_ KL‡bvB msNv‡Z Av‡m bv| †MvUv Avj-KziAv‡b ewY©Z evYxm¤¢vi ci¯úi mg_©K I GKB my‡Zvq Mv_v| G welqwU AvjÑKziAv‡bi Hkx Drm Z_v Inxi mZ¨Zv cÖgv‡Yi †¶‡Î GKUv ewjô `wjj| </w:t>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 xml:space="preserve">AcÖvmswMK D`vniY </w:t>
      </w:r>
    </w:p>
    <w:p>
      <w:pPr>
        <w:pStyle w:val="Normal"/>
        <w:bidi w:val="0"/>
        <w:jc w:val="left"/>
        <w:rPr>
          <w:rFonts w:ascii="SutonnyMJ" w:hAnsi="SutonnyMJ" w:cs="SutonnyMJ"/>
          <w:sz w:val="28"/>
          <w:szCs w:val="28"/>
          <w:lang w:bidi="he-IL"/>
        </w:rPr>
      </w:pPr>
      <w:r>
        <w:rPr>
          <w:rFonts w:cs="SutonnyMJ" w:ascii="SutonnyMJ" w:hAnsi="SutonnyMJ"/>
          <w:sz w:val="28"/>
          <w:szCs w:val="28"/>
          <w:lang w:bidi="he-IL"/>
        </w:rPr>
        <w:t>Avj-KziAv‡bi wei“×vPviYKvixiv G‡¶‡Î  wKQz D`vniY w`‡q AvjÑKziAv‡bi Aš—m©sNvZ cÖgvY Kivi †Póv K‡i‡Q| wKš‘ G mKj D`vni‡Yi me¸‡jvB AcÖvmswMK| GKUz g‡bv‡hvM w`‡q †`L‡jB e¨vcviUv cwi¯‹vi n‡q hv‡e| D`vniY¯^iƒc ejv nq †h, Avj-KziAv‡b  GKw`‡K ejv n‡q‡Q, mKj gvbylB mgvb| Gikv` n‡q‡QÑ †n †jvKmKj,  †Zvgv‡`i cÖfy‡K fq K‡iv wZwb †Zvgv‡`i GK AvZ¥v †_‡K m„wó K‡i‡Qb Ges  †mB AvZ¥v †_‡KB Zvi †Rvov m„wó K‡i‡Qb Ges Zv †_‡K eû bibvix Qwo‡q w`‡q‡Qb| myiv wbmv: 1 we`vq n‡¾¡i fvl‡Y mKj gvby‡li mgZvi K_v K_v D‡j</w:t>
        <w:softHyphen/>
        <w:t>L K‡i ejv n‡q‡Q, ÔÔgvbyl Av`g †_‡K Avi Av`g gvwU †_‡K| ÕÕ</w:t>
      </w:r>
    </w:p>
    <w:p>
      <w:pPr>
        <w:pStyle w:val="Normal"/>
        <w:bidi w:val="0"/>
        <w:jc w:val="left"/>
        <w:rPr>
          <w:rFonts w:ascii="SutonnyMJ" w:hAnsi="SutonnyMJ" w:cs="SutonnyMJ"/>
          <w:sz w:val="28"/>
          <w:szCs w:val="28"/>
          <w:lang w:bidi="he-IL"/>
        </w:rPr>
      </w:pPr>
      <w:r>
        <w:rPr>
          <w:rFonts w:eastAsia="SutonnyMJ" w:cs="SutonnyMJ" w:ascii="SutonnyMJ" w:hAnsi="SutonnyMJ"/>
          <w:sz w:val="28"/>
          <w:szCs w:val="28"/>
          <w:lang w:bidi="he-IL"/>
        </w:rPr>
        <w:t xml:space="preserve"> </w:t>
      </w:r>
      <w:r>
        <w:rPr>
          <w:rFonts w:cs="SutonnyMJ" w:ascii="SutonnyMJ" w:hAnsi="SutonnyMJ"/>
          <w:sz w:val="28"/>
          <w:szCs w:val="28"/>
          <w:lang w:bidi="he-IL"/>
        </w:rPr>
        <w:t xml:space="preserve">G bxwZ Abymv‡i bvix I ci“‡li gv‡S †KvbB cv_©K¨ †bB| wKš‘ ev¯—‡e Zv nqwb| GKw`‡K Avj-KziAvb mvg¨ev‡`i K_v e‡j Ab¨w`‡K bvixi cÖwZ ‰elg¨g~jK `„wó‡Z †`‡L| KviY, mv¶x cÖ`v‡bi †¶‡Î `yBRb bvix‡K GKRb cyi“‡li mgvb ejv n‡q‡Q| </w:t>
      </w:r>
    </w:p>
    <w:p>
      <w:pPr>
        <w:pStyle w:val="Normal"/>
        <w:bidi w:val="0"/>
        <w:jc w:val="left"/>
        <w:rPr>
          <w:rFonts w:ascii="SutonnyMJ" w:hAnsi="SutonnyMJ" w:cs="SutonnyMJ"/>
          <w:sz w:val="28"/>
          <w:szCs w:val="28"/>
          <w:lang w:bidi="he-IL"/>
        </w:rPr>
      </w:pPr>
      <w:r>
        <w:rPr>
          <w:rFonts w:cs="SutonnyMJ" w:ascii="SutonnyMJ" w:hAnsi="SutonnyMJ"/>
          <w:sz w:val="28"/>
          <w:szCs w:val="28"/>
          <w:lang w:bidi="he-IL"/>
        </w:rPr>
        <w:t>GUv GKUv wbN©vZ fyj aviYv| GUv wVK †h, `yBRb gwnjvi mv¶x GK Rb cyi“‡li mv¶xi mgvb mve¨¯— Kiv n‡q‡Q, Z‡e Gi wfwË bvix-cyi“‡l †kªYxMZ ‰elg¨ m„wó Kiv bq| eis Gi cÖK…Z KviY Ab¨ Lv‡b| G wb‡`©kwU AvjÑKziAv‡bi †h Avqv‡Z G‡m‡Q †mLv‡bB Gi KviY eY©bv K‡i ejv n‡q‡Q-</w:t>
      </w:r>
    </w:p>
    <w:p>
      <w:pPr>
        <w:pStyle w:val="Normal"/>
        <w:bidi w:val="0"/>
        <w:jc w:val="left"/>
        <w:rPr>
          <w:rFonts w:ascii="SutonnyMJ" w:hAnsi="SutonnyMJ" w:cs="Vrinda"/>
          <w:sz w:val="28"/>
          <w:szCs w:val="28"/>
          <w:lang w:bidi="he-IL"/>
        </w:rPr>
      </w:pPr>
      <w:r>
        <w:rPr>
          <w:rFonts w:cs="Vrinda" w:ascii="SutonnyMJ" w:hAnsi="SutonnyMJ"/>
          <w:sz w:val="28"/>
          <w:szCs w:val="28"/>
          <w:lang w:bidi="he-IL"/>
        </w:rPr>
        <w:t>ÔÔhLb †Zvgiv FYmsµvš— †jb‡`b Ki‡e ZLb Zv †jLvi e¨e¯’v K‡iv Ges †Zvgv‡`i cyi“l‡`i g‡a¨ `yBRb cyi“l‡K mv¶x iv‡Lv, Avi hw` `yBRb cyi“l bv cvIqv hvq Zvn‡j GKRb cyi“l `yBRb gwnjv, hv‡`i †Zvgiv cQ›` Ki Zv‡`i ga¨ †_‡K| hv‡Z H `yB gwnjvi g‡a¨ hw` †KD fy‡j hvq Zvn‡j Ab¨Rb ¯§iY Kwi‡q w`‡e| [Avj evKviv : 282]</w:t>
      </w:r>
    </w:p>
    <w:p>
      <w:pPr>
        <w:pStyle w:val="Normal"/>
        <w:jc w:val="left"/>
        <w:rPr>
          <w:rFonts w:ascii="SutonnyMJ" w:hAnsi="SutonnyMJ" w:cs="Times New Roman"/>
          <w:sz w:val="28"/>
          <w:szCs w:val="28"/>
        </w:rPr>
      </w:pPr>
      <w:r>
        <w:rPr>
          <w:sz w:val="28"/>
          <w:sz w:val="28"/>
          <w:szCs w:val="28"/>
          <w:rtl w:val="true"/>
        </w:rPr>
        <w:t>وَاسْتَشْهِدُوا</w:t>
      </w:r>
      <w:r>
        <w:rPr>
          <w:rFonts w:cs="Times New Roman"/>
          <w:sz w:val="28"/>
          <w:sz w:val="28"/>
          <w:szCs w:val="28"/>
          <w:rtl w:val="true"/>
        </w:rPr>
        <w:t xml:space="preserve"> </w:t>
      </w:r>
      <w:r>
        <w:rPr>
          <w:sz w:val="28"/>
          <w:sz w:val="28"/>
          <w:szCs w:val="28"/>
          <w:rtl w:val="true"/>
        </w:rPr>
        <w:t>شَهِي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كُمْ</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ونَا</w:t>
      </w:r>
      <w:r>
        <w:rPr>
          <w:rFonts w:cs="Times New Roman"/>
          <w:sz w:val="28"/>
          <w:sz w:val="28"/>
          <w:szCs w:val="28"/>
          <w:rtl w:val="true"/>
        </w:rPr>
        <w:t xml:space="preserve"> </w:t>
      </w:r>
      <w:r>
        <w:rPr>
          <w:sz w:val="28"/>
          <w:sz w:val="28"/>
          <w:szCs w:val="28"/>
          <w:rtl w:val="true"/>
        </w:rPr>
        <w:t>رَجُلَيْنِ</w:t>
      </w:r>
      <w:r>
        <w:rPr>
          <w:rFonts w:cs="Times New Roman"/>
          <w:sz w:val="28"/>
          <w:sz w:val="28"/>
          <w:szCs w:val="28"/>
          <w:rtl w:val="true"/>
        </w:rPr>
        <w:t xml:space="preserve"> </w:t>
      </w:r>
      <w:r>
        <w:rPr>
          <w:sz w:val="28"/>
          <w:sz w:val="28"/>
          <w:szCs w:val="28"/>
          <w:rtl w:val="true"/>
        </w:rPr>
        <w:t>فَرَجُلٌ</w:t>
      </w:r>
      <w:r>
        <w:rPr>
          <w:rFonts w:cs="Times New Roman"/>
          <w:sz w:val="28"/>
          <w:sz w:val="28"/>
          <w:szCs w:val="28"/>
          <w:rtl w:val="true"/>
        </w:rPr>
        <w:t xml:space="preserve"> </w:t>
      </w:r>
      <w:r>
        <w:rPr>
          <w:sz w:val="28"/>
          <w:sz w:val="28"/>
          <w:szCs w:val="28"/>
          <w:rtl w:val="true"/>
        </w:rPr>
        <w:t>وَامْرَأَتَانِ</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تَرْضَ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هَدَ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ضِلَّ</w:t>
      </w:r>
      <w:r>
        <w:rPr>
          <w:rFonts w:cs="Times New Roman"/>
          <w:sz w:val="28"/>
          <w:sz w:val="28"/>
          <w:szCs w:val="28"/>
          <w:rtl w:val="true"/>
        </w:rPr>
        <w:t xml:space="preserve"> </w:t>
      </w:r>
      <w:r>
        <w:rPr>
          <w:sz w:val="28"/>
          <w:sz w:val="28"/>
          <w:szCs w:val="28"/>
          <w:rtl w:val="true"/>
        </w:rPr>
        <w:t>إِحْدَاهُمَا</w:t>
      </w:r>
      <w:r>
        <w:rPr>
          <w:rFonts w:cs="Times New Roman"/>
          <w:sz w:val="28"/>
          <w:sz w:val="28"/>
          <w:szCs w:val="28"/>
          <w:rtl w:val="true"/>
        </w:rPr>
        <w:t xml:space="preserve"> </w:t>
      </w:r>
      <w:r>
        <w:rPr>
          <w:sz w:val="28"/>
          <w:sz w:val="28"/>
          <w:szCs w:val="28"/>
          <w:rtl w:val="true"/>
        </w:rPr>
        <w:t>فَتُذَكِّرَ</w:t>
      </w:r>
      <w:r>
        <w:rPr>
          <w:rFonts w:cs="Times New Roman"/>
          <w:sz w:val="28"/>
          <w:sz w:val="28"/>
          <w:szCs w:val="28"/>
          <w:rtl w:val="true"/>
        </w:rPr>
        <w:t xml:space="preserve"> </w:t>
      </w:r>
      <w:r>
        <w:rPr>
          <w:sz w:val="28"/>
          <w:sz w:val="28"/>
          <w:szCs w:val="28"/>
          <w:rtl w:val="true"/>
        </w:rPr>
        <w:t>إِحْدَاهُمَا</w:t>
      </w:r>
      <w:r>
        <w:rPr>
          <w:rFonts w:cs="Times New Roman"/>
          <w:sz w:val="28"/>
          <w:sz w:val="28"/>
          <w:szCs w:val="28"/>
          <w:rtl w:val="true"/>
        </w:rPr>
        <w:t xml:space="preserve"> </w:t>
      </w:r>
      <w:r>
        <w:rPr>
          <w:sz w:val="28"/>
          <w:sz w:val="28"/>
          <w:szCs w:val="28"/>
          <w:rtl w:val="true"/>
        </w:rPr>
        <w:t>الْأُخْرَى</w:t>
      </w:r>
      <w:r>
        <w:rPr>
          <w:rFonts w:ascii="SutonnyMJ" w:hAnsi="SutonnyMJ" w:cs="SutonnyMJ"/>
          <w:sz w:val="28"/>
          <w:sz w:val="28"/>
          <w:szCs w:val="28"/>
          <w:rtl w:val="true"/>
        </w:rPr>
        <w:t xml:space="preserve"> البقرة </w:t>
      </w:r>
      <w:r>
        <w:rPr>
          <w:rFonts w:cs="SutonnyMJ" w:ascii="SutonnyMJ" w:hAnsi="SutonnyMJ"/>
          <w:sz w:val="28"/>
          <w:szCs w:val="28"/>
          <w:rtl w:val="true"/>
        </w:rPr>
        <w:t xml:space="preserve">: </w:t>
      </w:r>
      <w:r>
        <w:rPr>
          <w:rFonts w:cs="SutonnyMJ" w:ascii="SutonnyMJ" w:hAnsi="SutonnyMJ"/>
          <w:sz w:val="28"/>
          <w:szCs w:val="28"/>
        </w:rPr>
        <w:t>282</w:t>
      </w:r>
    </w:p>
    <w:p>
      <w:pPr>
        <w:pStyle w:val="Normal"/>
        <w:bidi w:val="0"/>
        <w:jc w:val="left"/>
        <w:rPr>
          <w:rFonts w:ascii="SutonnyMJ" w:hAnsi="SutonnyMJ" w:cs="SutonnyMJ"/>
          <w:sz w:val="28"/>
          <w:szCs w:val="28"/>
          <w:lang w:val="en-ZA"/>
        </w:rPr>
      </w:pPr>
      <w:r>
        <w:rPr>
          <w:rFonts w:cs="SutonnyMJ" w:ascii="SutonnyMJ" w:hAnsi="SutonnyMJ"/>
          <w:sz w:val="28"/>
          <w:szCs w:val="28"/>
          <w:lang w:val="en-ZA"/>
        </w:rPr>
      </w:r>
    </w:p>
    <w:p>
      <w:pPr>
        <w:pStyle w:val="Normal"/>
        <w:bidi w:val="0"/>
        <w:jc w:val="left"/>
        <w:rPr/>
      </w:pPr>
      <w:r>
        <w:rPr>
          <w:rFonts w:cs="SutonnyMJ" w:ascii="SutonnyMJ" w:hAnsi="SutonnyMJ"/>
          <w:sz w:val="28"/>
          <w:szCs w:val="28"/>
          <w:lang w:val="en-ZA"/>
        </w:rPr>
        <w:t xml:space="preserve">G Avqv‡Zi kã¸‡jv AZ¨š— cwi®‹vifv‡eB e¨³ Ki‡Q †h, G wb‡`©‡ki wfwË bvix I cyi“‡l RvwZMZ cv_©K¨ bq eis ¯§iY _vKv I bv _vKvi wfwË‡Z G wb‡`©k Rvwi n‡q‡Q| G AvqZwU Rxe‡bi GKwU KwVb ev¯—eZvi w`‡K Bw½Z Ki‡Q †h, bvixi ¯§iYkw³ mvavibfv‡e cyi“‡li Zzjbvq Kg| GRb¨ FYmsµvš— e¨vcv‡i mv¶xi †¶‡Î GKRb cyi“‡li ¯’‡j `yBRb gwnjvi mv¶x MÖnY‡hvM¨ n‡e| hv‡Z mv¶x †`qvi cÖ‡qvRb n‡j Df‡q wg‡j G‡K A‡b¨i ¯§iY cÖwµqvq mnvqZv Ki‡Z cv‡i| </w:t>
      </w:r>
    </w:p>
    <w:p>
      <w:pPr>
        <w:pStyle w:val="Normal"/>
        <w:bidi w:val="0"/>
        <w:jc w:val="left"/>
        <w:rPr>
          <w:rFonts w:ascii="SutonnyMJ" w:hAnsi="SutonnyMJ" w:cs="SutonnyMJ"/>
          <w:sz w:val="28"/>
          <w:szCs w:val="28"/>
          <w:lang w:val="en-ZA"/>
        </w:rPr>
      </w:pPr>
      <w:r>
        <w:rPr>
          <w:rFonts w:cs="SutonnyMJ" w:ascii="SutonnyMJ" w:hAnsi="SutonnyMJ"/>
          <w:sz w:val="28"/>
          <w:szCs w:val="28"/>
          <w:lang w:val="en-ZA"/>
        </w:rPr>
        <w:t>GLv‡b Avwg ¯§iY Kwi‡q w`‡Z PvB †h, AvaywbK M‡elYv I ZË¡vbymÜvb G welqwU cÖwZwôZ K‡i w`‡q‡Q †h, bvixi ¯§iYkw³ Zzjbvg~jKfv‡e cyi“‡li †P‡q `ye©j| ivwkqvq G e¨vcv‡i ixwZgZ ˆeÁvwbK M‡elYv n‡q‡Q Ges Zvi djvdj MÖš’vKv‡i Qvwc‡q cÖKvk Kiv n‡q‡Q| G M‡elYvi msw¶ß weeiYx cÎ cwÎKv‡ZI cÖPvwiZ n‡q‡Q| bqv w`j</w:t>
        <w:softHyphen/>
        <w:t xml:space="preserve">x †_‡K cÖKvwkZ UvBgm Ae BwÛqv 18 Rvbyqvwi 1985 GB g‡g© wi‡cv©U Ki‡Z wM‡q e‡j‡Q : </w:t>
      </w:r>
    </w:p>
    <w:p>
      <w:pPr>
        <w:pStyle w:val="Normal"/>
        <w:bidi w:val="0"/>
        <w:jc w:val="left"/>
        <w:rPr>
          <w:sz w:val="28"/>
          <w:szCs w:val="28"/>
          <w:lang w:val="en-ZA"/>
        </w:rPr>
      </w:pPr>
      <w:r>
        <w:rPr>
          <w:sz w:val="28"/>
          <w:szCs w:val="28"/>
          <w:lang w:val="en-ZA"/>
        </w:rPr>
        <w:t xml:space="preserve">Memorising ability : Men have a greater ability to memorise and process mathematical information than woman but females are better with words, a Soviet scientist says, reports UPI Men dominate mathematical subjects due to the peculiarities of their memory. Dr Vladimir knonovalov told the Toss news agency </w:t>
      </w:r>
    </w:p>
    <w:p>
      <w:pPr>
        <w:pStyle w:val="Normal"/>
        <w:bidi w:val="0"/>
        <w:jc w:val="left"/>
        <w:rPr>
          <w:rFonts w:ascii="SutonnyMJ" w:hAnsi="SutonnyMJ" w:cs="SutonnyMJ"/>
          <w:sz w:val="28"/>
          <w:szCs w:val="28"/>
          <w:lang w:val="en-ZA"/>
        </w:rPr>
      </w:pPr>
      <w:r>
        <w:rPr>
          <w:rFonts w:cs="SutonnyMJ" w:ascii="SutonnyMJ" w:hAnsi="SutonnyMJ"/>
          <w:sz w:val="28"/>
          <w:szCs w:val="28"/>
          <w:lang w:val="en-ZA"/>
        </w:rPr>
        <w:t>MwYwZK Z_¨ ¯§iY I cÖ‡mwms Gi ¶gZv bvixi Zzjbvq cyi“‡liB †ewk| Z‡e k‡ãi †¶‡Î bvixB DËg| R‰bK ivwkqvb weÁvbx G K_v e‡jb| W. e</w:t>
        <w:softHyphen/>
        <w:t>vw`wgi †Kvb‡jvf Uvm G‡RwÝ‡K e‡jb †h, ¯§iYkw³i we‡kl ¸Yv¸Y †nZz MvwYwZK wel‡qi Dci cyi“livB AvwacZ¨ we¯—vi K‡i Av‡Q| GUv hw` Rxe‡bi GKUv KwVb ev¯—eZv n‡q _v‡K †h, bvixi ¯§iYkw³ cyi“‡li Zzjbvq Kg, Zvn‡j GUv  weÁvb mgw_©Z K_v n‡e †h, mv¶x msµš— e¨vcv‡i `yBRb gwnjv‡K GKRb cyi“‡li RvqMvq `uvo Kiv‡bv n‡e| Avj-KziAv‡bi Dwj</w:t>
        <w:softHyphen/>
        <w:t xml:space="preserve">wLZ evYx Avj-KziAv‡bi †Kv‡bv Aš—m©sNv‡Zi Bw½Z enb Ki‡Q bv| eis GUvB cÖgvY Ki‡Q †h, Avj KziAvb Ggb GK mªóvi cÖZ¨vw`ó evYx whwb mKj ev¯—eZv m¤ú‡K© mycwiÁvZ| GUvB n‡jv g~j KviY †h, Avj-KziAv‡bi mKj wel‡qi cÖwZB bRi †`qv n‡q‡Q Ges ci¯úi mgwš^Z AvKv‡i Gi mKj e³e¨ †ck Kiv n‡q‡Q|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ewnm©sNvZ</w:t>
      </w:r>
    </w:p>
    <w:p>
      <w:pPr>
        <w:pStyle w:val="Normal"/>
        <w:bidi w:val="0"/>
        <w:jc w:val="left"/>
        <w:rPr>
          <w:rFonts w:ascii="SutonnyMJ" w:hAnsi="SutonnyMJ" w:cs="SutonnyMJ"/>
          <w:sz w:val="28"/>
          <w:szCs w:val="28"/>
          <w:lang w:val="en-ZA"/>
        </w:rPr>
      </w:pPr>
      <w:r>
        <w:rPr>
          <w:rFonts w:cs="SutonnyMJ" w:ascii="SutonnyMJ" w:hAnsi="SutonnyMJ"/>
          <w:sz w:val="28"/>
          <w:szCs w:val="28"/>
          <w:lang w:val="en-ZA"/>
        </w:rPr>
        <w:t>G‡¶‡Î wØZxq welqwU n‡jv evB‡ii RM‡Zi mv‡_ msNvZ| A_©vr †Kv‡bv wel‡q MÖ‡š’i g‡a¨ †h e³e¨ Dwj</w:t>
        <w:softHyphen/>
        <w:t xml:space="preserve">wLZ n‡q‡Q Zvi mv‡_ ewnR©M‡Zi †Kv‡bv ev¯—eZvi mv‡_ msNvZ ev ˆecixZ¨ m„wó nIqv| GUv Ggb GKUv `ye©jZv hv gvbe iwPZ mKj MÖ‡š’B Dcw¯’Z| gvbyl Zvi mxwgZ Áv‡bi Av‡jv‡K K_v e‡j| Avi gvby‡li Ávb I †gavi cwiwa †h†nZz mxwgZ, ZvB Zvi e³e¨ ewnR©M‡Zi ev¯—eZvi mv‡_ msNvZgq n‡q c‡o| GLv‡b Avwg K‡qKwU Zzjbvg~jK D`vniY w`w”Q|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cÖvK…wZK wbq‡gi D`vniY</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Z`vwbš—b Avi‡e G †iIqvR wQj †h, cwiev‡i m`m¨‡`i msL¨v †e‡o wM‡q A_©‰bwZK msKU m„wó n‡e e‡j Avk¼v K‡i †KD †KD ¯^xq mš—vb‡K Rxeš— nZ¨v KiZ| G cÖ_v‡K iwnZKiYv‡_© Avj KziAv‡b wb‡`©k †`qv n‡jv| </w:t>
      </w:r>
    </w:p>
    <w:p>
      <w:pPr>
        <w:pStyle w:val="Normal"/>
        <w:jc w:val="left"/>
        <w:rPr>
          <w:rFonts w:ascii="SutonnyMJ" w:hAnsi="SutonnyMJ" w:cs="SutonnyMJ"/>
          <w:sz w:val="28"/>
          <w:szCs w:val="28"/>
          <w:lang w:val="en-ZA"/>
        </w:rPr>
      </w:pPr>
      <w:r>
        <w:rPr>
          <w:sz w:val="28"/>
          <w:sz w:val="28"/>
          <w:szCs w:val="28"/>
          <w:rtl w:val="true"/>
        </w:rPr>
        <w:t>وَ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أَوْلَادَكُمْ</w:t>
      </w:r>
      <w:r>
        <w:rPr>
          <w:rFonts w:cs="Times New Roman"/>
          <w:sz w:val="28"/>
          <w:sz w:val="28"/>
          <w:szCs w:val="28"/>
          <w:rtl w:val="true"/>
        </w:rPr>
        <w:t xml:space="preserve"> </w:t>
      </w:r>
      <w:r>
        <w:rPr>
          <w:sz w:val="28"/>
          <w:sz w:val="28"/>
          <w:szCs w:val="28"/>
          <w:rtl w:val="true"/>
        </w:rPr>
        <w:t>خَشْيَةَ</w:t>
      </w:r>
      <w:r>
        <w:rPr>
          <w:rFonts w:cs="Times New Roman"/>
          <w:sz w:val="28"/>
          <w:sz w:val="28"/>
          <w:szCs w:val="28"/>
          <w:rtl w:val="true"/>
        </w:rPr>
        <w:t xml:space="preserve"> </w:t>
      </w:r>
      <w:r>
        <w:rPr>
          <w:sz w:val="28"/>
          <w:sz w:val="28"/>
          <w:szCs w:val="28"/>
          <w:rtl w:val="true"/>
        </w:rPr>
        <w:t>إِمْلَاقٍ</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نَرْزُقُهُمْ</w:t>
      </w:r>
      <w:r>
        <w:rPr>
          <w:rFonts w:cs="Times New Roman"/>
          <w:sz w:val="28"/>
          <w:sz w:val="28"/>
          <w:szCs w:val="28"/>
          <w:rtl w:val="true"/>
        </w:rPr>
        <w:t xml:space="preserve"> </w:t>
      </w:r>
      <w:r>
        <w:rPr>
          <w:sz w:val="28"/>
          <w:sz w:val="28"/>
          <w:szCs w:val="28"/>
          <w:rtl w:val="true"/>
        </w:rPr>
        <w:t>وَإِيَّاكُ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تْلَهُ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خِطْئً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Cs w:val="28"/>
          <w:rtl w:val="true"/>
        </w:rPr>
        <w:t>.</w:t>
      </w:r>
      <w:r>
        <w:rPr>
          <w:rFonts w:cs="SutonnyMJ" w:ascii="SutonnyMJ" w:hAnsi="SutonnyMJ"/>
          <w:sz w:val="28"/>
          <w:szCs w:val="28"/>
          <w:rtl w:val="true"/>
          <w:lang w:val="en-ZA"/>
        </w:rPr>
        <w:t xml:space="preserve"> </w:t>
      </w:r>
      <w:r>
        <w:rPr>
          <w:rFonts w:ascii="SutonnyMJ" w:hAnsi="SutonnyMJ" w:cs="SutonnyMJ"/>
          <w:sz w:val="28"/>
          <w:sz w:val="28"/>
          <w:szCs w:val="28"/>
          <w:rtl w:val="true"/>
          <w:lang w:val="en-ZA"/>
        </w:rPr>
        <w:t xml:space="preserve">الإسراء </w:t>
      </w:r>
      <w:r>
        <w:rPr>
          <w:rFonts w:cs="SutonnyMJ" w:ascii="SutonnyMJ" w:hAnsi="SutonnyMJ"/>
          <w:sz w:val="28"/>
          <w:szCs w:val="28"/>
          <w:rtl w:val="true"/>
          <w:lang w:val="en-ZA"/>
        </w:rPr>
        <w:t xml:space="preserve">: </w:t>
      </w:r>
      <w:r>
        <w:rPr>
          <w:rFonts w:cs="SutonnyMJ" w:ascii="SutonnyMJ" w:hAnsi="SutonnyMJ"/>
          <w:sz w:val="28"/>
          <w:szCs w:val="28"/>
          <w:lang w:val="en-ZA"/>
        </w:rPr>
        <w:t>31</w:t>
      </w:r>
    </w:p>
    <w:p>
      <w:pPr>
        <w:pStyle w:val="Normal"/>
        <w:bidi w:val="0"/>
        <w:jc w:val="left"/>
        <w:rPr>
          <w:rFonts w:ascii="SutonnyMJ" w:hAnsi="SutonnyMJ" w:cs="SutonnyMJ"/>
          <w:sz w:val="28"/>
          <w:szCs w:val="28"/>
          <w:lang w:val="en-ZA"/>
        </w:rPr>
      </w:pPr>
      <w:r>
        <w:rPr>
          <w:rFonts w:cs="SutonnyMJ" w:ascii="SutonnyMJ" w:hAnsi="SutonnyMJ"/>
          <w:sz w:val="28"/>
          <w:szCs w:val="28"/>
          <w:lang w:val="en-ZA"/>
        </w:rPr>
      </w:r>
    </w:p>
    <w:p>
      <w:pPr>
        <w:pStyle w:val="Normal"/>
        <w:bidi w:val="0"/>
        <w:jc w:val="left"/>
        <w:rPr/>
      </w:pPr>
      <w:r>
        <w:rPr>
          <w:rFonts w:cs="SutonnyMJ" w:ascii="SutonnyMJ" w:hAnsi="SutonnyMJ"/>
          <w:sz w:val="28"/>
          <w:szCs w:val="28"/>
          <w:lang w:val="en-ZA"/>
        </w:rPr>
        <w:t>ÔÔ†Zvgiv †Zvgv‡`i mš—vb‡`i `vwi‡`ªi f‡q nZ¨v K‡iv bv| Avwg Zv‡`i wiwR‡Ki e¨e¯’v Kie Ges †Zvgv‡`iI, Zv‡`i nZ¨v Kiv wbðqB e‡ov Ab¨vqÕÕ</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 †NvlYvwU Avj KziAv‡bi GKUv `vwe wn‡m‡e a‡i †bqv hvq| A_©vr fwel¨‡Z c„w_exi RbmsL¨v h‡ZvB evo–K, G‡Z Avk¼v Kivi wKQz †bB| eis gvby‡li msL¨vi mv‡_ mvgÄm¨ i¶v K‡i i“wU-wiwR‡Ki mieivn I mgvb Zv‡j Pj‡Z _vK‡e| †hfv‡e AvR‡Ki gvby‡liv i“wU wiwRK cv‡”Q AvMvgx w`‡bi gvby‡livI Z`ª“cfv‡eB cv‡e| </w:t>
      </w:r>
    </w:p>
    <w:p>
      <w:pPr>
        <w:pStyle w:val="Normal"/>
        <w:bidi w:val="0"/>
        <w:jc w:val="left"/>
        <w:rPr>
          <w:rFonts w:ascii="SutonnyMJ" w:hAnsi="SutonnyMJ" w:cs="SutonnyMJ"/>
          <w:sz w:val="28"/>
          <w:szCs w:val="28"/>
          <w:lang w:val="en-ZA"/>
        </w:rPr>
      </w:pPr>
      <w:r>
        <w:rPr>
          <w:rFonts w:cs="SutonnyMJ" w:ascii="SutonnyMJ" w:hAnsi="SutonnyMJ"/>
          <w:sz w:val="28"/>
          <w:szCs w:val="28"/>
          <w:lang w:val="en-ZA"/>
        </w:rPr>
        <w:t>wek¦vmMZ w`K †_‡K gymjgvbiv G †NvlYvi mZ¨Zv me mgqB †g‡b Avm‡Q| G Kvi‡YB `vwi‡`ª¨i f‡q Rb¥wbqš¿‡Yi gvbwmKZv gymjgvb‡`i g‡a¨ KLbB e¨vcK AvKvi aviY K‡iwb| gymjgvbMY Avj</w:t>
        <w:softHyphen/>
        <w:t>vn‡K wiwRK`vZv wn‡m‡e †g‡b wb‡q G e¨vcv‡i Avj</w:t>
        <w:softHyphen/>
        <w:t xml:space="preserve">vni DciB fimv K‡i| wKš‘ G †NvlYvi GK nvRvi eQi ci Bsjv‡Ûi iev©U g¨vj_vm (1766-1834) Rb msL¨vi Dci Zvi cÖwm× MÖš’Lvbv iPbv K‡ib hvi cy‡iv bvg :   </w:t>
      </w:r>
    </w:p>
    <w:p>
      <w:pPr>
        <w:pStyle w:val="Normal"/>
        <w:bidi w:val="0"/>
        <w:jc w:val="left"/>
        <w:rPr/>
      </w:pPr>
      <w:r>
        <w:rPr>
          <w:sz w:val="28"/>
          <w:szCs w:val="28"/>
          <w:lang w:val="en-ZA"/>
        </w:rPr>
        <w:t>An Essay on the principal of Population as it affects the Future Improvement of Society</w:t>
      </w:r>
      <w:r>
        <w:rPr>
          <w:rFonts w:cs="SutonnyMJ" w:ascii="SutonnyMJ" w:hAnsi="SutonnyMJ"/>
          <w:sz w:val="28"/>
          <w:szCs w:val="28"/>
          <w:lang w:val="en-ZA"/>
        </w:rPr>
        <w:t xml:space="preserve">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RbmsL¨v hLb eêvnxb †Q‡o †`qv nq ZLb Zv R¨vwgwZK nv‡i evo‡Z _v‡K c¶vš—‡i Lv`¨mvgMÖxi ea©b cÖwµqv nq MvwYwZK nv‡i|ÕÕ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i A_© n‡jv RbmsL¨vi ea©b I Lv`¨mvgMÖxi Drcv`b I ea©b cÖwµqv mgvbycvwZK nv‡i m¤úbœ nq bv| KviY, RbmsL¨v R¨vwgwZK Z_v 1-2-4-8-16-32-64 nv‡i evo‡Z _v‡K Avi Lv`¨ ev‡o MvwYwZK Z_v 1-2-3-4-5-6-7-8 nv‡i| A_©vr RbmsL¨v AZ¨š— `ª“ZMwZ‡Z †e‡o hvq Avi †m Zzjbvq Lv`¨mvgMÖxi ea©bcÖwµqv nq LyeB gš’i MwZm¤úbœ| </w:t>
      </w:r>
    </w:p>
    <w:p>
      <w:pPr>
        <w:pStyle w:val="Normal"/>
        <w:bidi w:val="0"/>
        <w:jc w:val="left"/>
        <w:rPr/>
      </w:pPr>
      <w:r>
        <w:rPr>
          <w:rFonts w:cs="SutonnyMJ" w:ascii="SutonnyMJ" w:hAnsi="SutonnyMJ"/>
          <w:sz w:val="28"/>
          <w:szCs w:val="28"/>
          <w:lang w:val="en-ZA"/>
        </w:rPr>
        <w:t>G Ae¯’vi Av‡jv‡K g¨vj_vm e‡j‡Qb, c„w_exi ey‡K gvbecÖRb¥‡K euvPv‡Z n‡j Rb¥wbqš¿‡Yi Avkªq †bqv Qvov Avi †Kv‡bv Dcvq †bB| RbmsL¨v‡K †h †Kv‡bv g~‡j¨B †nvK wbw`©ó mxgvbv AwZµg Ki‡Z †`qv hv‡e bv| Ab¨_vq AwZ kxNÖB †m w`b Avm‡Q hLb Lv`¨mvgMÖxi Amg ea©‡bi Kvi‡Y `vwi‡`ª¨i hyM ïi“ n‡e Ges AmsL¨ gvbyl Lvevi bv †c‡q gviv hv‡e| g¨vj_v‡mi Dwj</w:t>
        <w:softHyphen/>
        <w:t>wLZ eBwU wPš—vRM‡Z my`~icÖmvix cÖfve †d‡j‡Q| g¨vj_v‡mi mg_©‡b AmsL¨ †jLK I e³v `uvwo‡q wM‡q‡Q| cwi‡k‡l wek¦Ry‡o Rb¥wbqš¿Y I cwievi cwiKíbvi c</w:t>
        <w:softHyphen/>
        <w:t xml:space="preserve">vb‡cÖvMÖvg I cÖ‡Póv eûav avivq Pj‡Z ïi“ K‡i| wKš‘ AvR‡Ki M‡elK I wPš—vwe`MY g¨vj_v‡mi aviYv‡K wbN©vZ fyj e‡j AvL¨vwqZ K‡i‡Qb| M‡elK </w:t>
      </w:r>
      <w:r>
        <w:rPr>
          <w:sz w:val="28"/>
          <w:szCs w:val="28"/>
          <w:lang w:val="en-ZA"/>
        </w:rPr>
        <w:t xml:space="preserve">Gwynne Dyer </w:t>
      </w:r>
      <w:r>
        <w:rPr>
          <w:rFonts w:cs="SutonnyMJ" w:ascii="SutonnyMJ" w:hAnsi="SutonnyMJ"/>
          <w:sz w:val="28"/>
          <w:szCs w:val="28"/>
          <w:lang w:val="en-ZA"/>
        </w:rPr>
        <w:t xml:space="preserve"> G‡¶‡Î cwiPvwjZ M‡elYv mg~‡ni mvims‡¶c GKwU cÖeÜ †ck K‡i‡Qb| cÖeÜwUi A_©en wk‡ivbvg n‡jv g¨vj_vm : wg_¨v bexÕ   </w:t>
      </w:r>
    </w:p>
    <w:p>
      <w:pPr>
        <w:pStyle w:val="Normal"/>
        <w:bidi w:val="0"/>
        <w:jc w:val="left"/>
        <w:rPr>
          <w:sz w:val="28"/>
          <w:szCs w:val="28"/>
          <w:lang w:val="en-ZA"/>
        </w:rPr>
      </w:pPr>
      <w:r>
        <w:rPr>
          <w:sz w:val="28"/>
          <w:szCs w:val="28"/>
          <w:lang w:val="en-ZA"/>
        </w:rPr>
        <w:t>Malthus : the False Prophet</w:t>
      </w:r>
    </w:p>
    <w:p>
      <w:pPr>
        <w:pStyle w:val="Normal"/>
        <w:bidi w:val="0"/>
        <w:jc w:val="left"/>
        <w:rPr>
          <w:rFonts w:ascii="SutonnyMJ" w:hAnsi="SutonnyMJ" w:cs="SutonnyMJ"/>
          <w:sz w:val="28"/>
          <w:szCs w:val="28"/>
          <w:lang w:val="en-ZA"/>
        </w:rPr>
      </w:pPr>
      <w:r>
        <w:rPr>
          <w:rFonts w:cs="SutonnyMJ" w:ascii="SutonnyMJ" w:hAnsi="SutonnyMJ"/>
          <w:sz w:val="28"/>
          <w:szCs w:val="28"/>
          <w:lang w:val="en-ZA"/>
        </w:rPr>
        <w:t>cÖvewÜK wePvi we‡k</w:t>
        <w:softHyphen/>
        <w:t xml:space="preserve">lYc~e©K e‡jbÑ </w:t>
      </w:r>
    </w:p>
    <w:p>
      <w:pPr>
        <w:pStyle w:val="Normal"/>
        <w:bidi w:val="0"/>
        <w:jc w:val="left"/>
        <w:rPr/>
      </w:pPr>
      <w:r>
        <w:rPr>
          <w:sz w:val="28"/>
          <w:szCs w:val="28"/>
          <w:lang w:val="en-ZA"/>
        </w:rPr>
        <w:t>It is the 150</w:t>
      </w:r>
      <w:r>
        <w:rPr>
          <w:sz w:val="28"/>
          <w:szCs w:val="28"/>
          <w:vertAlign w:val="superscript"/>
          <w:lang w:val="en-ZA"/>
        </w:rPr>
        <w:t>th</w:t>
      </w:r>
      <w:r>
        <w:rPr>
          <w:sz w:val="28"/>
          <w:szCs w:val="28"/>
          <w:lang w:val="en-ZA"/>
        </w:rPr>
        <w:t xml:space="preserve"> anniversary of Malthus's death, and his grim prediction have not yet come true. The World's population has doubled and redoubled on a geometrical progression as he foresaw, only slightly checked by wars and other catastrophes, and now stands at about eight times the total when he wrote. But food production has more thebe kept pace. and the present generation of humanity on average the fed in history. </w:t>
      </w:r>
    </w:p>
    <w:p>
      <w:pPr>
        <w:pStyle w:val="Normal"/>
        <w:bidi w:val="0"/>
        <w:jc w:val="left"/>
        <w:rPr>
          <w:rFonts w:ascii="SutonnyMJ" w:hAnsi="SutonnyMJ" w:cs="SutonnyMJ"/>
          <w:sz w:val="28"/>
          <w:szCs w:val="28"/>
          <w:lang w:val="en-ZA"/>
        </w:rPr>
      </w:pPr>
      <w:r>
        <w:rPr>
          <w:rFonts w:cs="SutonnyMJ" w:ascii="SutonnyMJ" w:hAnsi="SutonnyMJ"/>
          <w:sz w:val="28"/>
          <w:szCs w:val="28"/>
          <w:lang w:val="en-ZA"/>
        </w:rPr>
        <w:t>g¨vj_v‡mi g„Zz¨i ci 150 eQi †cwi‡q †Mj wKš‘ Zvi fwel¨revYxi mZ¨Zv Av‡Rv cÖgvwYZ n‡jv bv| c„w_exi RbmsL¨v Zvi K_v gZB R¨vwgwZK nv‡i wØ¸Y I PZzM©yY †e‡o †M‡Q, hy× I Ab¨vb¨ `yN©Ubv †nZz hrmvgvb¨ wbqwš¿Z n‡q g¨vj_v‡mi MÖš’ iPbvi mg‡qi Zzjbvq cÖvq AvU¸Y †e‡o †M‡Q| Z‡e Lv`¨ mvgMÖxI wKQz eis ewa©Z AvKv‡iB mgvš—ivj †iLvq P‡j‡Q Ges gvbeRvwZ BwZnv‡mi mKj hy‡Mi Zzjbvq eZ©gv‡b fv‡jv Lvevi Lv‡”Q| [ wn›`y¯—vb UvBgm 28 wW‡m¤^i 1984]</w:t>
      </w:r>
    </w:p>
    <w:p>
      <w:pPr>
        <w:pStyle w:val="Normal"/>
        <w:bidi w:val="0"/>
        <w:jc w:val="left"/>
        <w:rPr>
          <w:rFonts w:ascii="SutonnyMJ" w:hAnsi="SutonnyMJ" w:cs="SutonnyMJ"/>
          <w:sz w:val="28"/>
          <w:szCs w:val="28"/>
          <w:lang w:val="en-ZA"/>
        </w:rPr>
      </w:pPr>
      <w:r>
        <w:rPr>
          <w:rFonts w:eastAsia="SutonnyMJ" w:cs="SutonnyMJ" w:ascii="SutonnyMJ" w:hAnsi="SutonnyMJ"/>
          <w:sz w:val="28"/>
          <w:szCs w:val="28"/>
          <w:lang w:val="en-ZA"/>
        </w:rPr>
        <w:t xml:space="preserve"> </w:t>
      </w:r>
      <w:r>
        <w:rPr>
          <w:rFonts w:cs="SutonnyMJ" w:ascii="SutonnyMJ" w:hAnsi="SutonnyMJ"/>
          <w:sz w:val="28"/>
          <w:szCs w:val="28"/>
          <w:lang w:val="en-ZA"/>
        </w:rPr>
        <w:t>ievU© g¨vj_vm MZvbyMwZK K…wlK‡g©i hy‡M Rb¥MÖnY K‡iwQ‡jb| wZwb fve‡Z cv‡ibwb †h AwZ kxNÖB Ggb weÁvbwbf©i K…wlK‡g©i hyM Avm‡Q hLb Lv‡`¨vrcv`b cÖwµqvq Af~Zc~e© wec</w:t>
        <w:softHyphen/>
        <w:t xml:space="preserve">e N‡U hv‡e| weMZ cÂvk eQ‡i Pvlvev` c×wZ‡Z Af~Zc~e© cwieZ©b mvwaZ n‡q‡Q| eZ©gv‡b Ggb DbœZ exR ecb Kiv hvq hv AwaK djb w`‡Z m¶g| cïi e¨vcviUvI wVK GKB iKg| f~wg De©i KiviI bZzb bZzb c_ c×wZ Avwe®‹„Z n‡q‡Q| †gwk‡bi mvnv‡h¨ Hme RvqMvq Pvlvev‡`i e¨e¯’v Kiv n‡”Q †hLv‡b c~‡e© Pvlvev` Kiv Am¤¢e e‡j g‡b n‡Zv| DbœZ we‡k¦ K…lK‡`i msL¨v kZKiv 90 fvM K‡g hvIqv m‡Ë¡I K…wlRvZ `ª‡e¨i Drcv`b `k¸Y †e‡o †M‡Q, BZ¨vw`| </w:t>
      </w:r>
    </w:p>
    <w:p>
      <w:pPr>
        <w:pStyle w:val="Normal"/>
        <w:bidi w:val="0"/>
        <w:jc w:val="left"/>
        <w:rPr/>
      </w:pPr>
      <w:r>
        <w:rPr>
          <w:rFonts w:cs="SutonnyMJ" w:ascii="SutonnyMJ" w:hAnsi="SutonnyMJ"/>
          <w:sz w:val="28"/>
          <w:szCs w:val="28"/>
          <w:lang w:val="en-ZA"/>
        </w:rPr>
        <w:t xml:space="preserve">AbybœZ we‡k¦i fv‡M f~wg m¤ú‡`i †h Ask i‡q‡Q Zvi DciB 33 wewjqb gvbyl emevm Ki‡Z cv‡i †hLv‡b eZ©gv‡b gvÎ 3 wewjqb| Dbœqbkxj I AbybœZ we‡k¦i RbmsL¨v eZ©gv‡bi Zzjbvq Av‡iv `k¸Y †e‡o †M‡jI Zv‡`i wbR¯^ f~wg †_‡KB Zv‡`i Lv`¨ mieivn n‡e| </w:t>
      </w:r>
      <w:r>
        <w:rPr>
          <w:sz w:val="28"/>
          <w:szCs w:val="28"/>
          <w:lang w:val="en-ZA"/>
        </w:rPr>
        <w:t xml:space="preserve">F.A. O </w:t>
      </w:r>
      <w:r>
        <w:rPr>
          <w:rFonts w:cs="SutonnyMJ" w:ascii="SutonnyMJ" w:hAnsi="SutonnyMJ"/>
          <w:sz w:val="28"/>
          <w:szCs w:val="28"/>
          <w:lang w:val="en-ZA"/>
        </w:rPr>
        <w:t xml:space="preserve"> wn‡me K‡i †`‡L‡Q †h, Z…Zxq we‡k¦i RbmsL¨v hw` eêvnxbfv‡e †Q‡o †`qv nq Ges 2000 mv‡j 4 wewjq‡b wM‡q `uvovq Zvn‡jI fq cvIqvi wKQz †bB| KviY, Gi †P‡q †`o¸Y †ewk RbmsL¨v‡K Lv`¨ mieiv‡ni ¶gZv Z…Zxq we‡k¦i f~wg‡ZB i‡q‡Q| Lv`¨mvgMÖxi  GB e„w× ebR½j BZ¨vw` KZ©b Kiv QvovB m¤úbœ n‡e|  </w:t>
      </w:r>
    </w:p>
    <w:p>
      <w:pPr>
        <w:pStyle w:val="Normal"/>
        <w:bidi w:val="0"/>
        <w:jc w:val="left"/>
        <w:rPr>
          <w:rFonts w:ascii="SutonnyMJ" w:hAnsi="SutonnyMJ" w:cs="SutonnyMJ"/>
          <w:sz w:val="28"/>
          <w:szCs w:val="28"/>
          <w:lang w:val="en-ZA"/>
        </w:rPr>
      </w:pPr>
      <w:r>
        <w:rPr>
          <w:rFonts w:cs="SutonnyMJ" w:ascii="SutonnyMJ" w:hAnsi="SutonnyMJ"/>
          <w:sz w:val="28"/>
          <w:szCs w:val="28"/>
          <w:lang w:val="en-ZA"/>
        </w:rPr>
        <w:t>ZvB, bv i‡q‡Q Avš—R©vwZK ch©v‡q Lv`¨mgm¨v m„wói †Kv‡bv m¤¢vebv, bv i‡q‡Q †`kxq ch©v‡q Lv`¨ NvUwZi †Kv‡bv AvksKv| †MvqvBb WvBqvi Zvi wi‡cvU© Gfv‡e †kl K‡i‡Qb,</w:t>
      </w:r>
    </w:p>
    <w:p>
      <w:pPr>
        <w:pStyle w:val="Normal"/>
        <w:bidi w:val="0"/>
        <w:jc w:val="left"/>
        <w:rPr>
          <w:sz w:val="28"/>
          <w:szCs w:val="28"/>
          <w:lang w:val="en-ZA"/>
        </w:rPr>
      </w:pPr>
      <w:r>
        <w:rPr>
          <w:sz w:val="28"/>
          <w:szCs w:val="28"/>
          <w:lang w:val="en-ZA"/>
        </w:rPr>
        <w:t xml:space="preserve">Malthus was wrong. we are not doomed to breed ourselves into famine.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vj_vm fy‡ji g‡a¨ wQ‡jb| Avgv‡`i fvM¨wjwc Ggb bq †h, Avgv‡`i fwel¨Z cÖRb¥mg~n‡K `ywf©¶KewjZ cwi‡e‡k Rb¥v‡Z n‡e|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 NUbvwU AZ¨š— cwi¯‹vifv‡eB e¨³ K‡i‡Q †h, g¨vj_v‡mi MÖš’ ÔRbmsL¨vi g~jbxwZÕ gvby‡li †eªBbcÖm~Z GKwU aviYv| Avi gvbyl GKwU wbw`©ó Ave‡Z©i g‡a¨ mxwgZ †_‡K Zvi wPš—vaviv‡K iƒc`vb K‡i _v‡K| Gi wecix‡Z Avj KziAvb Ggb GK mË¡vi cÖZ¨vw`ó evYx hvi Áv‡bi †Kv‡bv mxgvÑ cwimxgv †bB|  g¨vj_v‡mi w_Dwi AcÖvK…wZK Ges ewnR©M‡Zi mv‡_ AmvgÄm¨c~Y©| c¶vš—‡i Avj KziAvb ewn©RM‡Zi mKj ev¯—eZv‡K mvg‡b †i‡L Zvi w_Dwi Dc¯’vcb K‡i‡Q| Avj KiAv‡bi eY©bv I ewnR©M‡Zi NUbvm¤¢v‡ii gv‡S †KvbB cv_©K¨ †bB| </w:t>
      </w:r>
    </w:p>
    <w:p>
      <w:pPr>
        <w:pStyle w:val="Normal"/>
        <w:bidi w:val="0"/>
        <w:jc w:val="left"/>
        <w:rPr>
          <w:rFonts w:ascii="SutonnyMJ" w:hAnsi="SutonnyMJ" w:cs="SutonnyMJ"/>
          <w:sz w:val="28"/>
          <w:szCs w:val="28"/>
          <w:lang w:val="en-ZA"/>
        </w:rPr>
      </w:pPr>
      <w:r>
        <w:rPr>
          <w:rFonts w:cs="SutonnyMJ" w:ascii="SutonnyMJ" w:hAnsi="SutonnyMJ"/>
          <w:sz w:val="28"/>
          <w:szCs w:val="28"/>
          <w:lang w:val="en-ZA"/>
        </w:rPr>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 xml:space="preserve">cweÎ MÖ‡š’i D`vniY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eYx BmivBj bex BDQz‡di hy‡M, wLªóc~e© 20 mv‡j, wgk‡i cÖ‡ek K‡i Ges bex gymvi hy‡M, Î‡qv`k kZvãx‡Z, wgki †_‡K †ei n‡q mvqbv (wmbvB) DcZ¨Kvq †cuŠQvq| welqwU evB‡ej I KziAvb Dfq MÖ‡š’B ewY©Z n‡q‡Q| Z‡e Avj KziAv‡bi eY©bv HwZnvwmK ev¯—eZvi mv‡_ cy‡ivcywi mvgÄm¨c~Y©| c¶vš—‡i evB‡ej- G Ggb wKQz e³e¨ i‡q‡Q hv HwZnvwmK mZ¨Zv weewR©Z| myZivs evB‡e‡j wek¦vmKvix‡`i G mgm¨vi m¤§yLxb n‡Z nq †h, Zviv nqZ evB‡e‡ji eY©bv‡K †g‡b wb‡e bZzev HwZnvwmK mZ¨Zv‡K †g‡b wb‡q evB‡e‡ji eY©bv A¯^xKvi Ki‡e| KviY DfqwU‡K GKB mv‡_ †g‡b †bqv wKQz‡ZB m¤¢e bq| </w:t>
      </w:r>
    </w:p>
    <w:p>
      <w:pPr>
        <w:pStyle w:val="Normal"/>
        <w:bidi w:val="0"/>
        <w:jc w:val="left"/>
        <w:rPr/>
      </w:pPr>
      <w:r>
        <w:rPr>
          <w:rFonts w:cs="SutonnyMJ" w:ascii="SutonnyMJ" w:hAnsi="SutonnyMJ"/>
          <w:sz w:val="28"/>
          <w:szCs w:val="28"/>
          <w:lang w:val="en-ZA"/>
        </w:rPr>
        <w:t xml:space="preserve">12 Rvbyqvwi 1985 ZM‡jvKvev‡` BwÛqvb Bbw÷wUDU Ae BmjvwgK ÷vwWR Gi GKwU m‡¤§jb AbywôZ nq| D³ m‡¤§j‡b e³v wQ‡jb </w:t>
      </w:r>
      <w:r>
        <w:rPr>
          <w:sz w:val="28"/>
          <w:szCs w:val="28"/>
          <w:lang w:val="en-ZA"/>
        </w:rPr>
        <w:t xml:space="preserve">Ezra kolet </w:t>
      </w:r>
      <w:r>
        <w:rPr>
          <w:rFonts w:cs="SutonnyMJ" w:ascii="SutonnyMJ" w:hAnsi="SutonnyMJ"/>
          <w:sz w:val="28"/>
          <w:szCs w:val="28"/>
          <w:lang w:val="en-ZA"/>
        </w:rPr>
        <w:t>whwb fvi‡Z emevmiZ Bûw`‡`i KvDwÝj (</w:t>
      </w:r>
      <w:r>
        <w:rPr>
          <w:sz w:val="28"/>
          <w:szCs w:val="28"/>
          <w:lang w:val="en-ZA"/>
        </w:rPr>
        <w:t>Council of Indian Jewry) –</w:t>
      </w:r>
      <w:r>
        <w:rPr>
          <w:rFonts w:cs="SutonnyMJ" w:ascii="SutonnyMJ" w:hAnsi="SutonnyMJ"/>
          <w:sz w:val="28"/>
          <w:szCs w:val="28"/>
          <w:lang w:val="en-ZA"/>
        </w:rPr>
        <w:t xml:space="preserve"> Gi mfvcwZ| e³…Zvi wk‡ivbvg wQj </w:t>
      </w:r>
      <w:r>
        <w:rPr>
          <w:sz w:val="28"/>
          <w:szCs w:val="28"/>
          <w:lang w:val="en-ZA"/>
        </w:rPr>
        <w:t xml:space="preserve">What is Judaism ?( </w:t>
      </w:r>
      <w:r>
        <w:rPr>
          <w:rFonts w:cs="SutonnyMJ" w:ascii="SutonnyMJ" w:hAnsi="SutonnyMJ"/>
          <w:sz w:val="28"/>
          <w:szCs w:val="28"/>
          <w:lang w:val="en-ZA"/>
        </w:rPr>
        <w:t xml:space="preserve">Bûw`ev` Kx)  </w:t>
      </w:r>
    </w:p>
    <w:p>
      <w:pPr>
        <w:pStyle w:val="Normal"/>
        <w:bidi w:val="0"/>
        <w:jc w:val="left"/>
        <w:rPr>
          <w:rFonts w:ascii="SutonnyMJ" w:hAnsi="SutonnyMJ" w:cs="SutonnyMJ"/>
          <w:sz w:val="28"/>
          <w:szCs w:val="28"/>
          <w:lang w:val="en-ZA"/>
        </w:rPr>
      </w:pPr>
      <w:r>
        <w:rPr>
          <w:rFonts w:cs="SutonnyMJ" w:ascii="SutonnyMJ" w:hAnsi="SutonnyMJ"/>
          <w:sz w:val="28"/>
          <w:szCs w:val="28"/>
          <w:lang w:val="en-ZA"/>
        </w:rPr>
        <w:t>Bûw` e³v Zuvi e³‡e¨ Bûw`‡`i BwZnvm Zz‡j ai‡jb| Bûw`‡`i wgmi Mgb Ges †mLvb †_‡K cÖZ¨veZ©‡bi e¨vcv‡iI wZwb Av‡jvKcvZ Ki‡jb| G‡¶‡Î bex BDQzd Ges bex gymvi cÖm½ Avm‡j bex BDQzd Ges gymv Avt Df‡qi mgmvgwqK wgkixq ivRvi bvg †divDb  e‡j D‡j</w:t>
        <w:softHyphen/>
        <w:t xml:space="preserve">L Ki‡jb|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Kš‘ BwZnvm m¤ú‡K© hvi †gvUvgywU aviYv i‡q‡Q wZwb Rv‡bb †h, G K_vUv wbZvš—B fyj| BwZnvm e‡j †h, Ô†divDbÕ  †LZveavix ev`kvn‡`i kvmb cieZx©‡Z bex gymvi Avt hy‡M wQj| Z‡e Gi c~‡e© bex BDQz‡di hy‡M wgk‡i wQj Ab¨ †jvK‡`i kvmb| </w:t>
      </w:r>
    </w:p>
    <w:p>
      <w:pPr>
        <w:pStyle w:val="Normal"/>
        <w:bidi w:val="0"/>
        <w:jc w:val="left"/>
        <w:rPr/>
      </w:pPr>
      <w:r>
        <w:rPr>
          <w:rFonts w:cs="SutonnyMJ" w:ascii="SutonnyMJ" w:hAnsi="SutonnyMJ"/>
          <w:sz w:val="28"/>
          <w:szCs w:val="28"/>
          <w:lang w:val="en-ZA"/>
        </w:rPr>
        <w:t xml:space="preserve">bex BDQzd Av. †h mgq wgm‡i AbycÖ‡ek K‡ib †m mgq </w:t>
      </w:r>
      <w:r>
        <w:rPr>
          <w:sz w:val="28"/>
          <w:szCs w:val="28"/>
          <w:lang w:val="en-ZA"/>
        </w:rPr>
        <w:t>Hyksos kings -  †`</w:t>
      </w:r>
      <w:r>
        <w:rPr>
          <w:rFonts w:cs="SutonnyMJ" w:ascii="SutonnyMJ" w:hAnsi="SutonnyMJ"/>
          <w:sz w:val="28"/>
          <w:szCs w:val="28"/>
          <w:lang w:val="en-ZA"/>
        </w:rPr>
        <w:t xml:space="preserve"> †`i kvmb PjwQj| Giv Avie es‡kv™¢~Z Ges evB‡i †_‡K G‡m wgm‡ii wmsnvmb `Lj K‡i †bq| G cwieviwU wLªóc~e© `y nvRvi mvj †_‡K ïi“ K‡i wLªóc~e© cÂv`k kZvãx ch©š— wgk‡ii kvmK wn‡m‡e ivRZ¡ Pvwj‡q hvq| Gici wgk‡i  ewnivMZ kvmK‡`i wei“‡× Av‡›`vjb nq Ges †nKmm cwiev‡ii ivRZ¡ Aejyß nq| Gici †_‡K wgk‡ii kvmbfvi ¯^‡`kx ivRv‡`i nv‡Z P‡j hvq| G mgq †h cwieviwU wgk‡ii kvmbfvi nv‡Z †bq Zv‡`i ev`kv‡`i Zviv †divDb †LZv‡e f~wlZ K‡i| †divD‡bi kvwãK A_© m~h©- †`eZvi mš—vb|  †mKv‡j wgk‡ii †jv‡Kiv m~‡h©i c~Rv KiZ| AZtci wgkixq‡`i Dci kvmbvwaKvi cÖwZôvi j‡¶¨ Zviv `vwe K‡i emj †h, Zviv m~h© †`eZvi mš—vb| </w:t>
      </w:r>
    </w:p>
    <w:p>
      <w:pPr>
        <w:pStyle w:val="Normal"/>
        <w:bidi w:val="0"/>
        <w:jc w:val="left"/>
        <w:rPr/>
      </w:pPr>
      <w:r>
        <w:rPr>
          <w:rFonts w:cs="SutonnyMJ" w:ascii="SutonnyMJ" w:hAnsi="SutonnyMJ"/>
          <w:sz w:val="28"/>
          <w:szCs w:val="28"/>
          <w:lang w:val="en-ZA"/>
        </w:rPr>
        <w:t xml:space="preserve">wg. </w:t>
      </w:r>
      <w:r>
        <w:rPr>
          <w:sz w:val="28"/>
          <w:szCs w:val="28"/>
          <w:lang w:val="en-ZA"/>
        </w:rPr>
        <w:t>Ezra kolet</w:t>
      </w:r>
      <w:r>
        <w:rPr>
          <w:rFonts w:cs="SutonnyMJ" w:ascii="SutonnyMJ" w:hAnsi="SutonnyMJ"/>
          <w:sz w:val="28"/>
          <w:szCs w:val="28"/>
          <w:lang w:val="en-ZA"/>
        </w:rPr>
        <w:t xml:space="preserve"> hv wKQz ej‡jb, Gm‡ei evB‡i wKQz ejvi my‡hvMI Aek¨ Zvi wQj bv| KviY, evB‡ej-G GiKgB †jLv i‡q‡Q| A_©vr, bex BDQz‡di Av. Gi hy‡Mi kvmK †Mvôxi bvgI †divDb Ges bex gymvi Av. Gi mgmvgwqK ev`kvi bvgI  †divDb| wg. </w:t>
      </w:r>
      <w:r>
        <w:rPr>
          <w:sz w:val="28"/>
          <w:szCs w:val="28"/>
          <w:lang w:val="en-ZA"/>
        </w:rPr>
        <w:t xml:space="preserve">Ezra kolet </w:t>
      </w:r>
      <w:r>
        <w:rPr>
          <w:rFonts w:cs="SutonnyMJ" w:ascii="SutonnyMJ" w:hAnsi="SutonnyMJ"/>
          <w:sz w:val="28"/>
          <w:szCs w:val="28"/>
          <w:lang w:val="en-ZA"/>
        </w:rPr>
        <w:t xml:space="preserve">evB‡ej A_ev BwZnvm G `ywUi g‡a¨ †h †Kv‡bv GKwU‡Z wb‡Z cviwQ‡jb| DfqwU‡K GKmv‡_ †bqv wKQz‡ZB m¤¢e wQj bv| Avi †h‡nZz wZwb Bû`x m¤cÖ`v‡qi  †bZv ZvB wZwb eva¨ n‡qB BwZnvm‡K RjvÄwj w`‡q evB‡ej‡KB Avcb K‡i wb‡jb|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Kš‘ Avj-KziAv‡bi eY©bvq G ai‡b †Kv‡bv ˆecixZ¨ Luy‡R cvIqv hvq bv| ZvB Avj KziAv‡b wek¦vmx‡`i G ai‡bi †Kvb mgm¨vq co‡Z nq bv †h, Avj KziAv‡bi e³‡e¨ wek¦vm Ki‡Z wM‡q Zv‡`i‡K HwZnvwmK mZ¨‡K RjvÄwj w`‡Z n‡e| Avj KziAvb bvwhj nIqvi mgq GB HwZnvwmK NUbvmg~n gvby‡li ARvbv wQj| G BwZnvm ZLbI cÖZœZË¡ AvKv‡i Rwg‡bi wb‡P jywK‡q wQj hv eûc‡i D`NvwUZ K‡i wgm‡ii BwZnvm bZzb K‡i †X‡j mvRv‡bv n‡q‡Q| </w:t>
      </w:r>
    </w:p>
    <w:p>
      <w:pPr>
        <w:pStyle w:val="Normal"/>
        <w:bidi w:val="0"/>
        <w:jc w:val="left"/>
        <w:rPr>
          <w:rFonts w:ascii="SutonnyMJ" w:hAnsi="SutonnyMJ" w:cs="SutonnyMJ"/>
          <w:sz w:val="28"/>
          <w:szCs w:val="28"/>
          <w:lang w:val="en-ZA"/>
        </w:rPr>
      </w:pPr>
      <w:r>
        <w:rPr>
          <w:rFonts w:cs="SutonnyMJ" w:ascii="SutonnyMJ" w:hAnsi="SutonnyMJ"/>
          <w:sz w:val="28"/>
          <w:szCs w:val="28"/>
          <w:lang w:val="en-ZA"/>
        </w:rPr>
        <w:t>Zv m‡Ë¡I Avgiv †`L‡Z cvB †h, bex BDQz‡di Av. mgKvjxb wgkixq ev`kvni K_v D‡j</w:t>
        <w:softHyphen/>
        <w:t xml:space="preserve">L Ki‡Z wM‡q Avj KziAvb Zv‡K wgm‡ii ev`kvn e‡jB †LZve Ki‡Q Ges bex gymvi mgKvjxb ev`kvn‡K evievi †divDb e‡j AvL¨vwqZ Ki‡Q| Gfv‡e Avj KziAv‡b Av‡jvwPZ eY©bv I ewnR©M‡Zi ev¯—eZvi mv‡_ GK AKíbxq wgj Luy‡R cvIqv hv‡”Q| c¶vš—‡i evB‡e‡ji eY©bvi mv‡_ ewnR©M‡Zi ev¯—eZvi mv‡_ i‡q‡Q `y‡f©`¨ msNvZ| Gi A_© `uvovq GB †h, Avj-KziAv‡bi iPwqZv Ggb GK mË¡v whwb gvbeÁv‡bi mxgv-cwimxgvi evB‡i mKj ev¯—eZv‡K mivmwi cÖZ¨¶ Ki‡Qb|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 xml:space="preserve">BwZnv‡mi D`vniY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viDB‡bi Awfe¨w³ev` Abymv‡i gvbyl I cïi eskm~Î GK I Awfbœ| cïi GKwU cÖRb¥ DbœwZ mvab K‡i evbi (wk¤úvwÄ)-Gi ch©v‡q †cuŠ‡Q| cieZ©x‡Z evb‡ii G cÖRb¥wU Av‡iv AMÖmi n‡q gvby‡li AvKvi aviY K‡i| </w:t>
      </w:r>
    </w:p>
    <w:p>
      <w:pPr>
        <w:pStyle w:val="Normal"/>
        <w:bidi w:val="0"/>
        <w:jc w:val="left"/>
        <w:rPr/>
      </w:pPr>
      <w:r>
        <w:rPr>
          <w:rFonts w:cs="SutonnyMJ" w:ascii="SutonnyMJ" w:hAnsi="SutonnyMJ"/>
          <w:sz w:val="28"/>
          <w:szCs w:val="28"/>
          <w:lang w:val="en-ZA"/>
        </w:rPr>
        <w:t>G g‡g© GKwU cÖkœ wQj GB †h, NUbv hw` mZ¨ nq Zvn‡j gvbyl I cïi ga¨eZx© Aa¨vq¸‡jv †Kv_vq? A_v©r H cÖRvwZ¸‡jv †Kv_vq, µ‡gvbœwZ cÖwµqvq gvS c‡_ _vKvi d‡j †m¸‡jv‡Z wKQz wQj gvbweK ˆewkó¨ Avi wKQz wQj cvkweK| hw`I ev¯—‡e G ai‡bi Aš—e©Zx© †Kv‡bv †hvMm~Î Avwe¯‹…Z nqwb ZeyI Awfe¨w³ev‡` wek¦vmx‡`i wbKU G ai‡bi †hvMm~Î wbðqB AwZevwnZ n‡q‡Q| GB Z_vKw_Z †hvMm~Î¸‡jv‡K wbZvš— f~jµ‡gB nvwi‡q hvIqv wjsKm (</w:t>
      </w:r>
      <w:r>
        <w:rPr>
          <w:sz w:val="28"/>
          <w:szCs w:val="28"/>
          <w:lang w:val="en-ZA"/>
        </w:rPr>
        <w:t xml:space="preserve">missing links) </w:t>
      </w:r>
      <w:r>
        <w:rPr>
          <w:rFonts w:cs="SutonnyMJ" w:ascii="SutonnyMJ" w:hAnsi="SutonnyMJ"/>
          <w:sz w:val="28"/>
          <w:szCs w:val="28"/>
          <w:lang w:val="en-ZA"/>
        </w:rPr>
        <w:t xml:space="preserve"> e‡j AvL¨vwqZ Kiv n‡q‡Q| </w:t>
      </w:r>
    </w:p>
    <w:p>
      <w:pPr>
        <w:pStyle w:val="Normal"/>
        <w:bidi w:val="0"/>
        <w:jc w:val="left"/>
        <w:rPr/>
      </w:pPr>
      <w:r>
        <w:rPr>
          <w:rFonts w:cs="SutonnyMJ" w:ascii="SutonnyMJ" w:hAnsi="SutonnyMJ"/>
          <w:sz w:val="28"/>
          <w:szCs w:val="28"/>
          <w:lang w:val="en-ZA"/>
        </w:rPr>
        <w:t xml:space="preserve">1912 wLªóv‡ã jÛ‡bi msev`cÎmg~n Lye †Rv‡ki mv‡_B G msev` cwi‡ekb K‡i †h, gvbyl I evb‡ii gv‡S nvwi‡q hvIqv GKwU wjsK Avwe¯‹…Z n‡q‡Q| GUvB †m wjsK hv Awfe¨w³ev‡`i BwZnv‡m </w:t>
      </w:r>
      <w:r>
        <w:rPr>
          <w:sz w:val="28"/>
          <w:szCs w:val="28"/>
          <w:lang w:val="en-ZA"/>
        </w:rPr>
        <w:t xml:space="preserve">Piltdwon man </w:t>
      </w:r>
      <w:r>
        <w:rPr>
          <w:rFonts w:cs="SutonnyMJ" w:ascii="SutonnyMJ" w:hAnsi="SutonnyMJ"/>
          <w:sz w:val="28"/>
          <w:szCs w:val="28"/>
          <w:lang w:val="en-ZA"/>
        </w:rPr>
        <w:t xml:space="preserve">bv‡g cwiwPwZ| NUbv wQj GB †h, jÛ‡bi weªwUk wgDwRqv‡g cyivZbKv‡ji GKwU KsKvj cvIqv †Mj hvi AvK…wZ evb‡ii g‡Zv wQj Ges `uvZ¸‡jv wQj gvby‡li g‡Zv| GB KsKv‡ji Dci wfwË K‡iB GKwU c~Y©v½ AvK…wZ ˆZwi Kiv nq hv wQj evbi mv`„k¨ gvbyl ev gvbyl mv`„k¨ evbvi| G AvK…wZ‡KB wcëWvDb g¨vb bvg †`qv nq| KviY, Zv wcëWvDb bvgK RvqMv †_‡K D×vi Kiv nq| </w:t>
      </w:r>
    </w:p>
    <w:p>
      <w:pPr>
        <w:pStyle w:val="Normal"/>
        <w:bidi w:val="0"/>
        <w:jc w:val="left"/>
        <w:rPr/>
      </w:pPr>
      <w:r>
        <w:rPr>
          <w:rFonts w:cs="SutonnyMJ" w:ascii="SutonnyMJ" w:hAnsi="SutonnyMJ"/>
          <w:sz w:val="28"/>
          <w:szCs w:val="28"/>
          <w:lang w:val="en-ZA"/>
        </w:rPr>
        <w:t xml:space="preserve">wcëWvDb g¨vb Lye mn‡RB MÖnY‡hvM¨Zv cvq| GgbwU cvV¨cy¯—‡KI †m ¯’vb K‡i †bq| D`vniY¯^iƒc </w:t>
      </w:r>
      <w:r>
        <w:rPr>
          <w:sz w:val="28"/>
          <w:szCs w:val="28"/>
          <w:lang w:val="en-ZA"/>
        </w:rPr>
        <w:t xml:space="preserve">R.S.LULL- </w:t>
      </w:r>
      <w:r>
        <w:rPr>
          <w:rFonts w:cs="SutonnyMJ" w:ascii="SutonnyMJ" w:hAnsi="SutonnyMJ"/>
          <w:sz w:val="28"/>
          <w:szCs w:val="28"/>
          <w:lang w:val="en-ZA"/>
        </w:rPr>
        <w:t xml:space="preserve">Gi </w:t>
      </w:r>
      <w:r>
        <w:rPr>
          <w:sz w:val="28"/>
          <w:szCs w:val="28"/>
          <w:lang w:val="en-ZA"/>
        </w:rPr>
        <w:t xml:space="preserve">Organic Evolution </w:t>
      </w:r>
      <w:r>
        <w:rPr>
          <w:rFonts w:cs="SutonnyMJ" w:ascii="SutonnyMJ" w:hAnsi="SutonnyMJ"/>
          <w:sz w:val="28"/>
          <w:szCs w:val="28"/>
          <w:lang w:val="en-ZA"/>
        </w:rPr>
        <w:t xml:space="preserve">MÖ‡š’| eo eo Ávbx I wPš—vwe`MY GUv‡K AvaywbK gvby‡li GKUv weRq wn‡m‡e †`‡Lb| D`vniY¯^iƒc GBP-wR-I‡qjm Zuvi MÖš’ </w:t>
      </w:r>
      <w:r>
        <w:rPr>
          <w:sz w:val="28"/>
          <w:szCs w:val="28"/>
          <w:lang w:val="en-ZA"/>
        </w:rPr>
        <w:t xml:space="preserve">The outline of history </w:t>
      </w:r>
      <w:r>
        <w:rPr>
          <w:rFonts w:cs="SutonnyMJ" w:ascii="SutonnyMJ" w:hAnsi="SutonnyMJ"/>
          <w:sz w:val="28"/>
          <w:szCs w:val="28"/>
          <w:lang w:val="en-ZA"/>
        </w:rPr>
        <w:t xml:space="preserve"> †Z I evUªvÛ iv‡mj| (1872-1970) Zuvi MÖš’ </w:t>
      </w:r>
      <w:r>
        <w:rPr>
          <w:sz w:val="28"/>
          <w:szCs w:val="28"/>
          <w:lang w:val="en-ZA"/>
        </w:rPr>
        <w:t xml:space="preserve">A history of western philosophy - </w:t>
      </w:r>
      <w:r>
        <w:rPr>
          <w:rFonts w:cs="SutonnyMJ" w:ascii="SutonnyMJ" w:hAnsi="SutonnyMJ"/>
          <w:sz w:val="28"/>
          <w:szCs w:val="28"/>
          <w:lang w:val="en-ZA"/>
        </w:rPr>
        <w:t xml:space="preserve"> †Z | BwZnvm I cÖvYxwe`¨vi eBmg~‡n wcëWvDb g¨v‡bi D‡j</w:t>
        <w:softHyphen/>
        <w:t xml:space="preserve">L Gfv‡e n‡Z ïi“ K‡i †h g‡b nq †hb GUv GKUv cÖwZwôZ mZ¨|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cÖvq Aa©kZvãx ch©š— weÁvbxiv GB be Avwe¯‹v‡i we‡gvwnZ wQ‡jb| wKš‘ 1953 mv‡j K‡qKRb weÁvbx G e¨vcv‡i m‡›`n ‡cvlY Ki‡jb| Zviv weªwUk wgDwRqv‡gi dvBqvicÖ“d evK&amp;ª †_‡K D³ KsKvjwU †ei Ki‡jb| ˆeÁvwbK c×wZ‡Z D³ K¼vjwU cix¶v K‡i †`L‡jb| mKj w`K †_‡K GUv‡K ciL K‡i †`Lvi ci weÁvbxiv †NvlYv w`‡jb †h, GUv  †KejB GKUv †avKv hv‡K ev¯—e e‡j fyj Kiv n‡qwQj|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wcëWvDb g¨v‡bi Avmj NUbv wQj GB †h, GK e¨w³ GKUv evb‡ii K¼vj wb‡q Zv  †gnMwY i‡O iv½vq Ges Gi `uvZ¸‡jv N‡m gvby‡li `uvZ mv`„k¨ K‡i GB e‡j weªwUk wgDwRqv‡g †i‡L †`q †h Bnv wcëWvDb RvqMv †_‡K Avwe¯‹vi Kiv n‡q‡Q|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Uv e‡ovB wPËvKl©K Kvwnbx| G e¨vcv‡i we¯—vwiZ Rvbvi Rb¨ wb‡gœv³ Z_¨m~Î mg~n †`Lv †h‡Z cv‡i| </w:t>
      </w:r>
    </w:p>
    <w:p>
      <w:pPr>
        <w:pStyle w:val="Normal"/>
        <w:numPr>
          <w:ilvl w:val="0"/>
          <w:numId w:val="6"/>
        </w:numPr>
        <w:bidi w:val="0"/>
        <w:ind w:left="0" w:right="0" w:firstLine="180"/>
        <w:jc w:val="left"/>
        <w:rPr>
          <w:sz w:val="28"/>
          <w:szCs w:val="28"/>
          <w:lang w:val="en-ZA"/>
        </w:rPr>
      </w:pPr>
      <w:r>
        <w:rPr>
          <w:sz w:val="28"/>
          <w:szCs w:val="28"/>
          <w:lang w:val="en-ZA"/>
        </w:rPr>
        <w:t>Encyclopaedia Britannica (1984) ``Piltdown man''</w:t>
      </w:r>
    </w:p>
    <w:p>
      <w:pPr>
        <w:pStyle w:val="Normal"/>
        <w:numPr>
          <w:ilvl w:val="0"/>
          <w:numId w:val="1"/>
        </w:numPr>
        <w:bidi w:val="0"/>
        <w:ind w:left="0" w:right="0" w:firstLine="180"/>
        <w:jc w:val="left"/>
        <w:rPr>
          <w:sz w:val="28"/>
          <w:szCs w:val="28"/>
          <w:lang w:val="en-ZA"/>
        </w:rPr>
      </w:pPr>
      <w:r>
        <w:rPr>
          <w:sz w:val="28"/>
          <w:szCs w:val="28"/>
          <w:lang w:val="en-ZA"/>
        </w:rPr>
        <w:t>Bulletin of the British museum (Natural History) vol. 2, No 3and 6.</w:t>
      </w:r>
    </w:p>
    <w:p>
      <w:pPr>
        <w:pStyle w:val="Normal"/>
        <w:numPr>
          <w:ilvl w:val="0"/>
          <w:numId w:val="1"/>
        </w:numPr>
        <w:bidi w:val="0"/>
        <w:ind w:left="0" w:right="0" w:firstLine="180"/>
        <w:jc w:val="left"/>
        <w:rPr>
          <w:sz w:val="28"/>
          <w:szCs w:val="28"/>
          <w:lang w:val="en-ZA"/>
        </w:rPr>
      </w:pPr>
      <w:r>
        <w:rPr>
          <w:sz w:val="28"/>
          <w:szCs w:val="28"/>
          <w:lang w:val="en-ZA"/>
        </w:rPr>
        <w:t>J.S. Weiner, the Piltdown forgery (1955)</w:t>
      </w:r>
    </w:p>
    <w:p>
      <w:pPr>
        <w:pStyle w:val="Normal"/>
        <w:numPr>
          <w:ilvl w:val="0"/>
          <w:numId w:val="1"/>
        </w:numPr>
        <w:bidi w:val="0"/>
        <w:ind w:left="0" w:right="0" w:firstLine="180"/>
        <w:jc w:val="left"/>
        <w:rPr>
          <w:sz w:val="28"/>
          <w:szCs w:val="28"/>
          <w:lang w:val="en-ZA"/>
        </w:rPr>
      </w:pPr>
      <w:r>
        <w:rPr>
          <w:sz w:val="28"/>
          <w:szCs w:val="28"/>
          <w:lang w:val="en-ZA"/>
        </w:rPr>
        <w:t>Ronald  Millar, the Piltdown Men (1972)</w:t>
      </w:r>
    </w:p>
    <w:p>
      <w:pPr>
        <w:pStyle w:val="Normal"/>
        <w:numPr>
          <w:ilvl w:val="0"/>
          <w:numId w:val="1"/>
        </w:numPr>
        <w:bidi w:val="0"/>
        <w:ind w:left="0" w:right="0" w:firstLine="180"/>
        <w:jc w:val="left"/>
        <w:rPr>
          <w:sz w:val="28"/>
          <w:szCs w:val="28"/>
          <w:lang w:val="en-ZA"/>
        </w:rPr>
      </w:pPr>
      <w:r>
        <w:rPr>
          <w:sz w:val="28"/>
          <w:szCs w:val="28"/>
          <w:lang w:val="en-ZA"/>
        </w:rPr>
        <w:t>Readers Digest, November (1956)</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 xml:space="preserve">bex gymvi †divDb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i wecix‡Z Avj KziAvb †_‡K GKB iKg GKwU D`vniY wbb| Avi Zvnj bex gymvi hy‡Mi †divD‡bi D`vniY| G †divDb m¤ú‡K© Avj KziAv‡b Avðh©RbKfv‡e BwZnvm Zvi mZ¨Zvi c‡¶ mv¶x w`‡”Q| </w:t>
      </w:r>
    </w:p>
    <w:p>
      <w:pPr>
        <w:pStyle w:val="Normal"/>
        <w:bidi w:val="0"/>
        <w:jc w:val="left"/>
        <w:rPr/>
      </w:pPr>
      <w:r>
        <w:rPr>
          <w:rFonts w:cs="SutonnyMJ" w:ascii="SutonnyMJ" w:hAnsi="SutonnyMJ"/>
          <w:sz w:val="28"/>
          <w:szCs w:val="28"/>
          <w:lang w:val="en-ZA"/>
        </w:rPr>
        <w:t>BwZnvm Abymv‡i bex gymv Av. Gi hy‡M †h †divDb wQj †m igmxm wØZxq Gi mš—vb wQj| Zvi eskMZ Dcvwa wQj †divDb Ges e¨w³MZ bvg wQj gv‡b©cUvn (</w:t>
      </w:r>
      <w:r>
        <w:rPr>
          <w:sz w:val="28"/>
          <w:szCs w:val="28"/>
          <w:lang w:val="en-ZA"/>
        </w:rPr>
        <w:t>Merneptah)</w:t>
      </w:r>
      <w:r>
        <w:rPr>
          <w:rFonts w:cs="SutonnyMJ" w:ascii="SutonnyMJ" w:hAnsi="SutonnyMJ"/>
          <w:sz w:val="28"/>
          <w:szCs w:val="28"/>
          <w:lang w:val="en-ZA"/>
        </w:rPr>
        <w:t xml:space="preserve"> KziAvb bvwhj nIqvi mgq G †divD‡bi D‡j</w:t>
        <w:softHyphen/>
        <w:t xml:space="preserve">L †Kej evB‡e‡ji cvÊywjwcmg~‡n wQj|  †mLv‡bI ïay GUvB wjLv wQj †h, ÔcÖfy mgy‡`ªi gvSLv‡bB wgmix‡`i‡K aesm K‡i w`‡jb Ges mKj ˆmb¨m‡gZ †divD‡K Wywe‡q w`‡jb (AvjÑLyi“R : 14-18) G mgq Avj KziAvb Avð©hRbKfv‡e †NvlYv w`j †h †divD‡bi kixi msiw¶Z i‡q‡Q Ges Zv c„w_exevmxi Rb¨ wk¶Yxq welq wn‡m‡e _vK‡e| </w:t>
      </w:r>
    </w:p>
    <w:p>
      <w:pPr>
        <w:pStyle w:val="Normal"/>
        <w:jc w:val="left"/>
        <w:rPr>
          <w:rFonts w:ascii="SutonnyMJ" w:hAnsi="SutonnyMJ" w:cs="SutonnyMJ"/>
          <w:sz w:val="28"/>
          <w:szCs w:val="28"/>
          <w:lang w:val="en-ZA"/>
        </w:rPr>
      </w:pPr>
      <w:r>
        <w:rPr>
          <w:sz w:val="28"/>
          <w:sz w:val="28"/>
          <w:szCs w:val="28"/>
          <w:rtl w:val="true"/>
        </w:rPr>
        <w:t>فَالْيَوْمَ</w:t>
      </w:r>
      <w:r>
        <w:rPr>
          <w:rFonts w:cs="Times New Roman"/>
          <w:sz w:val="28"/>
          <w:sz w:val="28"/>
          <w:szCs w:val="28"/>
          <w:rtl w:val="true"/>
        </w:rPr>
        <w:t xml:space="preserve"> </w:t>
      </w:r>
      <w:r>
        <w:rPr>
          <w:sz w:val="28"/>
          <w:sz w:val="28"/>
          <w:szCs w:val="28"/>
          <w:rtl w:val="true"/>
        </w:rPr>
        <w:t>نُنَجِّيكَ</w:t>
      </w:r>
      <w:r>
        <w:rPr>
          <w:rFonts w:cs="Times New Roman"/>
          <w:sz w:val="28"/>
          <w:sz w:val="28"/>
          <w:szCs w:val="28"/>
          <w:rtl w:val="true"/>
        </w:rPr>
        <w:t xml:space="preserve"> </w:t>
      </w:r>
      <w:r>
        <w:rPr>
          <w:sz w:val="28"/>
          <w:sz w:val="28"/>
          <w:szCs w:val="28"/>
          <w:rtl w:val="true"/>
        </w:rPr>
        <w:t>بِبَدَنِكَ</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خَلْفَكَ</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آَيَاتِنَا</w:t>
      </w:r>
      <w:r>
        <w:rPr>
          <w:rFonts w:cs="Times New Roman"/>
          <w:sz w:val="28"/>
          <w:sz w:val="28"/>
          <w:szCs w:val="28"/>
          <w:rtl w:val="true"/>
        </w:rPr>
        <w:t xml:space="preserve"> </w:t>
      </w:r>
      <w:r>
        <w:rPr>
          <w:sz w:val="28"/>
          <w:sz w:val="28"/>
          <w:szCs w:val="28"/>
          <w:rtl w:val="true"/>
        </w:rPr>
        <w:t>لَغَافِلُونَ</w:t>
      </w:r>
      <w:r>
        <w:rPr>
          <w:rFonts w:cs="Times New Roman"/>
          <w:sz w:val="28"/>
          <w:sz w:val="28"/>
          <w:szCs w:val="28"/>
          <w:rtl w:val="true"/>
        </w:rPr>
        <w:t xml:space="preserve"> </w:t>
      </w:r>
      <w:r>
        <w:rPr>
          <w:sz w:val="28"/>
          <w:sz w:val="28"/>
          <w:szCs w:val="28"/>
          <w:rtl w:val="true"/>
        </w:rPr>
        <w:t>﴿</w:t>
      </w:r>
      <w:r>
        <w:rPr>
          <w:sz w:val="28"/>
          <w:szCs w:val="28"/>
        </w:rPr>
        <w:t>92</w:t>
      </w:r>
      <w:r>
        <w:rPr>
          <w:sz w:val="28"/>
          <w:sz w:val="28"/>
          <w:szCs w:val="28"/>
          <w:rtl w:val="true"/>
        </w:rPr>
        <w:t>﴾</w:t>
      </w:r>
      <w:r>
        <w:rPr>
          <w:rFonts w:ascii="SutonnyMJ" w:hAnsi="SutonnyMJ" w:cs="SutonnyMJ"/>
          <w:sz w:val="28"/>
          <w:sz w:val="28"/>
          <w:szCs w:val="28"/>
          <w:rtl w:val="true"/>
          <w:lang w:val="en-ZA"/>
        </w:rPr>
        <w:t xml:space="preserve"> سورة يونس</w:t>
      </w:r>
    </w:p>
    <w:p>
      <w:pPr>
        <w:pStyle w:val="Normal"/>
        <w:bidi w:val="0"/>
        <w:jc w:val="left"/>
        <w:rPr>
          <w:rFonts w:ascii="SutonnyMJ" w:hAnsi="SutonnyMJ" w:cs="SutonnyMJ"/>
          <w:sz w:val="28"/>
          <w:szCs w:val="28"/>
          <w:lang w:val="en-ZA"/>
        </w:rPr>
      </w:pPr>
      <w:r>
        <w:rPr>
          <w:rFonts w:cs="SutonnyMJ" w:ascii="SutonnyMJ" w:hAnsi="SutonnyMJ"/>
          <w:sz w:val="28"/>
          <w:szCs w:val="28"/>
          <w:lang w:val="en-ZA"/>
        </w:rPr>
        <w:t>ÒAZGe Avwg AvR euvwP‡q w`w”Q †Zvgvi †`n‡K hv‡Z †Zvgvi cðv`eZ©x‡`i Rb¨ wb`k©b n‡Z cv‡i|ÕÕ</w:t>
      </w:r>
    </w:p>
    <w:p>
      <w:pPr>
        <w:pStyle w:val="Normal"/>
        <w:bidi w:val="0"/>
        <w:jc w:val="left"/>
        <w:rPr>
          <w:rFonts w:ascii="SutonnyMJ" w:hAnsi="SutonnyMJ" w:cs="SutonnyMJ"/>
          <w:sz w:val="28"/>
          <w:szCs w:val="28"/>
          <w:lang w:val="en-ZA"/>
        </w:rPr>
      </w:pPr>
      <w:r>
        <w:rPr>
          <w:rFonts w:cs="SutonnyMJ" w:ascii="SutonnyMJ" w:hAnsi="SutonnyMJ"/>
          <w:sz w:val="28"/>
          <w:szCs w:val="28"/>
          <w:lang w:val="en-ZA"/>
        </w:rPr>
        <w:t>Avj KziAv‡b hLb G AvqvZ bvwhj n‡jv ZLb mwZ¨B G e³e¨wU Avðh©RbK wQj| †m mgq Kv‡ivB Rvbv wQj bv †h, †divD‡bi g„Z‡`n †Kv_vI msiw¶Z AvKv‡i i‡q‡Q| G AvqvZ bvwhj nIqvi ci Gfv‡eB †PŠÏkZ eQi AwZµvš— n‡jv| cÖ‡dmi j‡iU n‡jb cÖ_g e¨w³ whwb 1898 mv‡j wgm‡ii GK cyivZb Kei¯’v‡b wM‡q †`L‡Z †c‡jb †h Dwj</w:t>
        <w:softHyphen/>
        <w:t xml:space="preserve">wLZ †divD‡bi jvk gwgK…Z AvKv‡i we`¨gvb i‡q‡Q| 8 RyjvB 1907 BwjIU w¯§_ D³ jv‡ki Dci †_‡K Pv`i miv‡jb Ges Zvi Dci 1912 mv‡j GKUv Z_¨eûj eB cÖKvk Ki‡jb hvi bvg wQj </w:t>
      </w:r>
      <w:r>
        <w:rPr>
          <w:sz w:val="28"/>
          <w:szCs w:val="28"/>
          <w:lang w:val="en-ZA"/>
        </w:rPr>
        <w:t xml:space="preserve">The rowel mummies </w:t>
      </w:r>
      <w:r>
        <w:rPr>
          <w:rFonts w:cs="SutonnyMJ" w:ascii="SutonnyMJ" w:hAnsi="SutonnyMJ"/>
          <w:sz w:val="28"/>
          <w:szCs w:val="28"/>
          <w:lang w:val="en-ZA"/>
        </w:rPr>
        <w:t xml:space="preserve">G †_‡K cwi¯‹vifv‡eB cÖgvwYZ n‡q †Mj †h, GB gwgK…Z jvkwU wZb nvRvi eQi c~‡e© bex gymv Avt Gi hy‡Mi †divD‡bi †h  gymv Av. Gi cðv×veb Ki‡Z wM‡q Wy‡e g‡i‡Q| cðv‡Z¨i R‰bK wPš—vwe‡`i fvlvq : </w:t>
      </w:r>
      <w:r>
        <w:rPr>
          <w:sz w:val="28"/>
          <w:szCs w:val="28"/>
          <w:lang w:val="en-ZA"/>
        </w:rPr>
        <w:t xml:space="preserve">His earthly remains were saved by the will of God from destruction to become a sign to man, as it is written in the Quran. </w:t>
      </w:r>
    </w:p>
    <w:p>
      <w:pPr>
        <w:pStyle w:val="Normal"/>
        <w:bidi w:val="0"/>
        <w:jc w:val="left"/>
        <w:rPr/>
      </w:pPr>
      <w:r>
        <w:rPr>
          <w:rFonts w:cs="SutonnyMJ" w:ascii="SutonnyMJ" w:hAnsi="SutonnyMJ"/>
          <w:sz w:val="28"/>
          <w:szCs w:val="28"/>
          <w:lang w:val="en-ZA"/>
        </w:rPr>
        <w:t xml:space="preserve">evB‡ej, KziAvb I weÁv‡bi †jLK W. gwim eyKvBwj 1975 Bs mv‡j  †divD‡bi G jvkwU LyuwU‡q †`‡Lb| Gici wZwb G wel‡q Zuvi MÖ‡š’ †h Aa¨vq ¯’vcb K‡ib, Zvi Dcmsnvi wb‡gœv³ gg©¯úkx© kãgvjvi gva¨‡g Uv‡bbÑ </w:t>
      </w:r>
      <w:r>
        <w:rPr>
          <w:sz w:val="28"/>
          <w:szCs w:val="28"/>
          <w:lang w:val="en-ZA"/>
        </w:rPr>
        <w:t xml:space="preserve">Those who seek among modern data for proof of the veracity of the Holy Scriptures will find a magnificent Illustration of the verses of the Quran dealing with the pharaoh's body by visiting the Royal Mummies room of the Egyptian museum,cairo1! </w:t>
      </w:r>
    </w:p>
    <w:p>
      <w:pPr>
        <w:pStyle w:val="Normal"/>
        <w:bidi w:val="0"/>
        <w:jc w:val="left"/>
        <w:rPr>
          <w:rFonts w:ascii="SutonnyMJ" w:hAnsi="SutonnyMJ" w:cs="SutonnyMJ"/>
          <w:sz w:val="28"/>
          <w:szCs w:val="28"/>
          <w:lang w:val="en-ZA"/>
        </w:rPr>
      </w:pPr>
      <w:r>
        <w:rPr>
          <w:rFonts w:cs="SutonnyMJ" w:ascii="SutonnyMJ" w:hAnsi="SutonnyMJ"/>
          <w:sz w:val="28"/>
          <w:szCs w:val="28"/>
          <w:lang w:val="en-ZA"/>
        </w:rPr>
        <w:t>ÔÔhviv cweÎ MÖš’mg~‡ni mZ¨Zvi e¨vcv‡i bZzb `wjj cÖgvY Zvjvk K‡ib, Zviv †hb Kvq‡ivq Aew¯’Z wgmixq hv`yN‡ii ivRKxq gwg K¶ Ny‡i †`‡Lb| †mLv‡b Avj KziAv‡bi Hme Avqv‡Zi PgrKvi e¨vL¨v cv‡e †h¸‡jv‡Z †divD‡bi jv‡ki e¨vcv‡i Av‡jvPbv i‡q‡Q|ÕÕ</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mßg kZvãx‡Z Avj KziAvb †NvlYv w`‡q‡Q †h †divD‡bi kixi gvby‡li Rb¨ wb`k©biƒ‡c msiw¶Z i‡q‡Q, Avi Ebwesk kZvãxi †k‡li w`‡K G‡m Avj KziAv‡bi G †NvlYvi mZ¨Zv kZav avivq cwiõzwUZ n‡q mevB‡K PgwK‡q w`‡q‡Q| Ab¨w`‡K eZ©gvb hy‡M weÁvbxiv †NvlYv w`‡jb †h, wcëWvDb bvgK RvqMvq Zviv GKwU KvVv‡gv Avwe¯‹vi K‡i‡Qb hv cyivZb gvby‡li kix‡ii Ask| wKš‘ cieZ©x hy‡Mi ˆeÁvwbK Z_¨ G `vex‡K wg_¨v e‡j cÖgvwYZ Kij| </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Gi c‡iI wK Inxi mZ¨Zv Z_v Avj KziAv‡bi HwkK Drm m¤ú‡K© Kv‡iv ü`‡q †Kv‡bv m‡›`n _vKvi AeKvk _v‡K|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RxeweÁv‡bi D`vniY</w:t>
      </w:r>
    </w:p>
    <w:p>
      <w:pPr>
        <w:pStyle w:val="Normal"/>
        <w:bidi w:val="0"/>
        <w:jc w:val="left"/>
        <w:rPr>
          <w:rFonts w:ascii="SutonnyMJ" w:hAnsi="SutonnyMJ" w:cs="SutonnyMJ"/>
          <w:sz w:val="28"/>
          <w:szCs w:val="28"/>
          <w:lang w:val="en-ZA"/>
        </w:rPr>
      </w:pPr>
      <w:r>
        <w:rPr>
          <w:rFonts w:cs="SutonnyMJ" w:ascii="SutonnyMJ" w:hAnsi="SutonnyMJ"/>
          <w:sz w:val="28"/>
          <w:szCs w:val="28"/>
          <w:lang w:val="en-ZA"/>
        </w:rPr>
        <w:t xml:space="preserve">cyivZb Kv‡j, hLb ˆeÁvwbK Avwe¯‹vimg~n ZL‡bv Rbmg~‡¶ Av‡mwb,  ZLb mviv c„w_ex Ry‡oB A‡hŠw³K AÜwek¦vm I Kzms¯‹v‡ii wQj e¨vcK QovQwo| gvbyl cix¶v wbix¶v e¨ZxZB A‡hŠw³K a¨vb-aiYv I w_Dwi Kv‡qg K‡i emZ| gvby‡li Gme wPš—vaviv I w_Dwi Z`vwbš—b Kv‡ji eB cy¯—‡KI wbwe©‡Nœ D‡V Avm‡Zv| †m hy‡M ZLbB †KD †Kvb MÖš’ iPbv Ki‡Zb, cwi‡ek I cwi‡cÖw¶‡Zi `y‡f©a¨ KzwV‡i Ave× n‡q †m hy‡Mi Z_vKw_Z a¨vbÑ aviYviB Zviv cybive„wË NUv‡Zb| </w:t>
      </w:r>
    </w:p>
    <w:p>
      <w:pPr>
        <w:pStyle w:val="Normal"/>
        <w:bidi w:val="0"/>
        <w:jc w:val="left"/>
        <w:rPr/>
      </w:pPr>
      <w:r>
        <w:rPr>
          <w:rFonts w:cs="SutonnyMJ" w:ascii="SutonnyMJ" w:hAnsi="SutonnyMJ"/>
          <w:sz w:val="28"/>
          <w:szCs w:val="28"/>
          <w:lang w:val="en-ZA"/>
        </w:rPr>
        <w:t>D`vniY¯^iƒc Gwi÷Uj (384-322) GKevi gvZ…M‡f© ea©bkxj wkïi K_v D‡j</w:t>
        <w:softHyphen/>
        <w:t xml:space="preserve">L Ki‡jb| G‡¶‡Î wZwb †mhy‡Mi cÖPwjZ aviYv Abymv‡i e‡j †dj‡jb, gvZ…M‡f© ev”Pvi my¯’Zv AvenvIqvi mv‡_ m¤ú„³| Gwi÷U‡ji aviYvi, cwinvm K‡i evUª©vÛ iv‡mj ej‡jb, </w:t>
      </w:r>
      <w:r>
        <w:rPr>
          <w:sz w:val="28"/>
          <w:szCs w:val="28"/>
          <w:lang w:val="en-ZA"/>
        </w:rPr>
        <w:t>He said that children will be healthier if conceived when the wind is in the north. One gathers that the two Mrs Aristotle's both had to run out and look at the weathercock every evening before going to bed (p-17)</w:t>
      </w:r>
    </w:p>
    <w:p>
      <w:pPr>
        <w:pStyle w:val="Normal"/>
        <w:bidi w:val="0"/>
        <w:jc w:val="left"/>
        <w:rPr>
          <w:rFonts w:ascii="SutonnyMJ" w:hAnsi="SutonnyMJ" w:cs="SutonnyMJ"/>
          <w:sz w:val="28"/>
          <w:szCs w:val="28"/>
          <w:lang w:val="en-ZA"/>
        </w:rPr>
      </w:pPr>
      <w:r>
        <w:rPr>
          <w:rFonts w:cs="SutonnyMJ" w:ascii="SutonnyMJ" w:hAnsi="SutonnyMJ"/>
          <w:sz w:val="28"/>
          <w:szCs w:val="28"/>
          <w:lang w:val="en-ZA"/>
        </w:rPr>
        <w:t>ÔÔGwi÷Uj e‡j‡Qb †h, DË‡ii nvIqv cÖev‡ni mgq Mf©aviY n‡j wkï ¯^v¯’¨ fv‡jv _v‡K| G †_‡K †KD aviYv Ki‡Z cv‡i †h, Gwi÷U‡ji `yB ¯¿x‡K cÖwZw`b mÜ¨vq weQvbvq hvIqvi c~‡e© †`Šwo‡q evB‡i wM‡q †`‡L wb‡Z n‡Zv, AvR‡Ki nvIqv †Kvbw`K †_‡K cÖevwnZ n‡”Q| ÕÕ</w:t>
      </w:r>
    </w:p>
    <w:p>
      <w:pPr>
        <w:pStyle w:val="Normal"/>
        <w:bidi w:val="0"/>
        <w:jc w:val="left"/>
        <w:rPr/>
      </w:pPr>
      <w:r>
        <w:rPr>
          <w:rFonts w:cs="SutonnyMJ" w:ascii="SutonnyMJ" w:hAnsi="SutonnyMJ"/>
          <w:sz w:val="28"/>
          <w:szCs w:val="28"/>
          <w:lang w:val="en-ZA"/>
        </w:rPr>
        <w:t xml:space="preserve">Avj- KyiAvb †mB cyi‡bv hy‡MB AeZxY© nq Ges Ávb-weÁv‡bi wewfbœ kvLv-msµš— eû eY©bv G‡Z G‡m‡Q|  wKš‘ Avj KziAv‡bi GKwU D`vniYI cvIqv hv‡e bv †hLv‡b †m mgqKvi cÖPwjZ a¨vb aviYvi cÖwZaŸwb i‡q‡Q|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MÖn-b¶‡Îi MwZwewa</w:t>
      </w:r>
    </w:p>
    <w:p>
      <w:pPr>
        <w:pStyle w:val="Normal"/>
        <w:bidi w:val="0"/>
        <w:jc w:val="left"/>
        <w:rPr>
          <w:rFonts w:ascii="SutonnyMJ" w:hAnsi="SutonnyMJ" w:cs="SutonnyMJ"/>
          <w:sz w:val="28"/>
          <w:szCs w:val="28"/>
          <w:lang w:val="en-ZA"/>
        </w:rPr>
      </w:pPr>
      <w:r>
        <w:rPr>
          <w:rFonts w:cs="SutonnyMJ" w:ascii="SutonnyMJ" w:hAnsi="SutonnyMJ"/>
          <w:sz w:val="28"/>
          <w:szCs w:val="28"/>
          <w:lang w:val="en-ZA"/>
        </w:rPr>
        <w:t>Avj-KziAv‡bi m~iv Avw¤^qv 33 I Bqvwmb 40 G P›`ª I m~h© m¤ú‡K© Gikv` n‡q‡Q †h, cÖ‡Z¨‡KB Zvi wbR¯^ MwÛ‡Z mvZiv‡”Q|</w:t>
      </w:r>
    </w:p>
    <w:p>
      <w:pPr>
        <w:pStyle w:val="Normal"/>
        <w:jc w:val="left"/>
        <w:rPr>
          <w:rFonts w:ascii="SutonnyMJ" w:hAnsi="SutonnyMJ" w:cs="SutonnyMJ"/>
          <w:sz w:val="28"/>
          <w:szCs w:val="28"/>
        </w:rPr>
      </w:pPr>
      <w:r>
        <w:rPr>
          <w:rFonts w:ascii="SutonnyMJ" w:hAnsi="SutonnyMJ" w:cs="SutonnyMJ"/>
          <w:sz w:val="28"/>
          <w:sz w:val="28"/>
          <w:szCs w:val="28"/>
          <w:rtl w:val="true"/>
        </w:rPr>
        <w:t xml:space="preserve">كل في فلك يسبحون </w:t>
      </w:r>
    </w:p>
    <w:p>
      <w:pPr>
        <w:pStyle w:val="Normal"/>
        <w:bidi w:val="0"/>
        <w:jc w:val="left"/>
        <w:rPr>
          <w:sz w:val="28"/>
          <w:szCs w:val="28"/>
          <w:lang w:val="en-ZA"/>
        </w:rPr>
      </w:pPr>
      <w:r>
        <w:rPr>
          <w:rFonts w:cs="SutonnyMJ" w:ascii="SutonnyMJ" w:hAnsi="SutonnyMJ"/>
          <w:sz w:val="28"/>
          <w:szCs w:val="28"/>
        </w:rPr>
        <w:t xml:space="preserve">W. gwim eyKvB GZrmsµš— AvqvZ wb‡q wek`fv‡e Av‡jvPbv K‡i‡Qb| wZwb  †`wL‡q‡Qb, dvjvK ej‡Z †mUv‡K eySv‡bv n‡q‡Q hv Avgiv  eZ©gvb hy‡M </w:t>
      </w:r>
      <w:r>
        <w:rPr>
          <w:sz w:val="28"/>
          <w:szCs w:val="28"/>
        </w:rPr>
        <w:t xml:space="preserve">orbit </w:t>
      </w:r>
      <w:r>
        <w:rPr>
          <w:rFonts w:cs="SutonnyMJ" w:ascii="SutonnyMJ" w:hAnsi="SutonnyMJ"/>
          <w:sz w:val="28"/>
          <w:szCs w:val="28"/>
        </w:rPr>
        <w:t xml:space="preserve">Z_v K¶c_ wn‡m‡eB Rvwb| GB g‡g© wZwb e‡jbÑ </w:t>
      </w:r>
    </w:p>
    <w:p>
      <w:pPr>
        <w:pStyle w:val="Normal"/>
        <w:bidi w:val="0"/>
        <w:jc w:val="left"/>
        <w:rPr/>
      </w:pPr>
      <w:r>
        <w:rPr>
          <w:sz w:val="28"/>
          <w:szCs w:val="28"/>
          <w:lang w:val="en-ZA"/>
        </w:rPr>
        <w:t>it is shown that the sun moves in an orbit, but no indication is given as to what this orbit might be in relation to the Earth. At the time of the Quranic Revelation, it was thought that the sun moved while the Earth stood still. This was the system of egocentrism that had held way since the time of Ptolemy, second century B. C. and was to continue to do so until Copernicus in the sixteenth century A.D. Although people supported this concept at the time of Muhammad, it does not appear anywhere in the Quran, either here or elsewhere (p-159)</w:t>
      </w:r>
    </w:p>
    <w:p>
      <w:pPr>
        <w:pStyle w:val="Normal"/>
        <w:bidi w:val="0"/>
        <w:jc w:val="left"/>
        <w:rPr/>
      </w:pPr>
      <w:r>
        <w:rPr>
          <w:rFonts w:cs="SutonnyMJ" w:ascii="SutonnyMJ" w:hAnsi="SutonnyMJ"/>
          <w:sz w:val="28"/>
          <w:szCs w:val="28"/>
          <w:lang w:val="en-ZA"/>
        </w:rPr>
        <w:t>D‡j</w:t>
        <w:softHyphen/>
        <w:t xml:space="preserve">wLZ AvqvZmg~‡n †`Lv‡bv n‡q‡Q †h, m~h© GKwU </w:t>
      </w:r>
      <w:r>
        <w:rPr>
          <w:sz w:val="28"/>
          <w:szCs w:val="28"/>
          <w:lang w:val="en-ZA"/>
        </w:rPr>
        <w:t xml:space="preserve">orbit </w:t>
      </w:r>
      <w:r>
        <w:rPr>
          <w:rFonts w:cs="SutonnyMJ" w:ascii="SutonnyMJ" w:hAnsi="SutonnyMJ"/>
          <w:sz w:val="28"/>
          <w:szCs w:val="28"/>
          <w:lang w:val="en-ZA"/>
        </w:rPr>
        <w:t xml:space="preserve">G N~Y©vqgvb| wKš‘ G wel‡q †Kv‡bv Bw½Z wg‡j bv †h, c„w_exi †gvKv‡ejvq G N©Y©‡bi Ae¯’vb Kx? Avj KziAvb AeZiY Kv‡j g‡b Kiv n‡Zv †h, m~h© Nyi‡Q Ges c„w_ex w¯’i i‡q‡Q| GUv n‡jv c„w_ex †Kw›`ªK  †mŠi wmm‡Ug hv wLªóc©e© wØZxq kZvãx‡Z U‡jwgi hyM †_‡K gvbe wPš—vi Dci AvwacZ¨ K‡i Avm‡Q| lô`k kZvãx ch©š— †KvcviwbK&amp;ª Gi hyM ch©š— G aviYv Aewkó _v‡K| hw`I gynv¤§` mv. Gi hy‡Mi gvby‡livI G w_Dwi‡Z wek¦vm KiZ, wKš‘ Avj KziAv‡bi †Kv_vI G aviYvi cÖKvk N‡Uwb| bv GB `yB Avqv‡Z bv Ab¨ †Kv‡bv Avqv‡Z|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åƒY Gi µgea©b</w:t>
      </w:r>
    </w:p>
    <w:p>
      <w:pPr>
        <w:pStyle w:val="Normal"/>
        <w:bidi w:val="0"/>
        <w:jc w:val="left"/>
        <w:rPr/>
      </w:pPr>
      <w:r>
        <w:rPr>
          <w:rFonts w:cs="SutonnyMJ" w:ascii="SutonnyMJ" w:hAnsi="SutonnyMJ"/>
          <w:sz w:val="28"/>
          <w:szCs w:val="28"/>
          <w:lang w:val="en-ZA"/>
        </w:rPr>
        <w:t xml:space="preserve">G‡¶‡Î GKwU wPZ¨vKl©K D`vniY n‡jv IBwU hv 1984 mv‡ji †k‡l wewfbœ cÎ cwÎKvq G‡m‡Q| KvbvWxq cwÎKv </w:t>
      </w:r>
      <w:r>
        <w:rPr>
          <w:sz w:val="28"/>
          <w:szCs w:val="28"/>
          <w:lang w:val="en-ZA"/>
        </w:rPr>
        <w:t xml:space="preserve">The Sit Zen 22 November 1984 </w:t>
      </w:r>
      <w:r>
        <w:rPr>
          <w:rFonts w:cs="SutonnyMJ" w:ascii="SutonnyMJ" w:hAnsi="SutonnyMJ"/>
          <w:sz w:val="28"/>
          <w:szCs w:val="28"/>
          <w:lang w:val="en-ZA"/>
        </w:rPr>
        <w:t xml:space="preserve">G msev`wUi wk‡ivbvg w`‡qwQj Gfv‡e </w:t>
      </w:r>
      <w:r>
        <w:rPr>
          <w:sz w:val="28"/>
          <w:szCs w:val="28"/>
          <w:lang w:val="en-ZA"/>
        </w:rPr>
        <w:t xml:space="preserve">Ancient Holy Book 1300 years Ahead of its Time. </w:t>
      </w:r>
      <w:r>
        <w:rPr>
          <w:rFonts w:cs="SutonnyMJ" w:ascii="SutonnyMJ" w:hAnsi="SutonnyMJ"/>
          <w:sz w:val="28"/>
          <w:szCs w:val="28"/>
          <w:lang w:val="en-ZA"/>
        </w:rPr>
        <w:t>ÔcyivZb cweÎ Mªš’, Zvi mg‡qi †ZikZ eQi c~‡e©| bqvw`j</w:t>
        <w:softHyphen/>
        <w:t>x †_‡K cÖKvwkZ (</w:t>
      </w:r>
      <w:r>
        <w:rPr>
          <w:sz w:val="28"/>
          <w:szCs w:val="28"/>
          <w:lang w:val="en-ZA"/>
        </w:rPr>
        <w:t xml:space="preserve">Times of India, 10 December 1984) </w:t>
      </w:r>
      <w:r>
        <w:rPr>
          <w:rFonts w:cs="SutonnyMJ" w:ascii="SutonnyMJ" w:hAnsi="SutonnyMJ"/>
          <w:sz w:val="28"/>
          <w:szCs w:val="28"/>
          <w:lang w:val="en-ZA"/>
        </w:rPr>
        <w:t xml:space="preserve">D³ msev`wU GB wk‡ivbv‡g cwi‡ekb K‡i‡Q </w:t>
      </w:r>
      <w:r>
        <w:rPr>
          <w:sz w:val="28"/>
          <w:szCs w:val="28"/>
        </w:rPr>
        <w:t xml:space="preserve">Quran Scores Over Modem Science </w:t>
      </w:r>
      <w:r>
        <w:rPr>
          <w:rFonts w:cs="SutonnyMJ" w:ascii="SutonnyMJ" w:hAnsi="SutonnyMJ"/>
          <w:sz w:val="28"/>
          <w:szCs w:val="28"/>
        </w:rPr>
        <w:t xml:space="preserve"> Avj KziAvb AvaywbK weÁv‡bi Dci weRq jvf Ki‡Q| </w:t>
      </w:r>
    </w:p>
    <w:p>
      <w:pPr>
        <w:pStyle w:val="Normal"/>
        <w:bidi w:val="0"/>
        <w:jc w:val="left"/>
        <w:rPr>
          <w:rFonts w:ascii="SutonnyMJ" w:hAnsi="SutonnyMJ" w:cs="SutonnyMJ"/>
          <w:sz w:val="28"/>
          <w:szCs w:val="28"/>
        </w:rPr>
      </w:pPr>
      <w:r>
        <w:rPr>
          <w:rFonts w:cs="SutonnyMJ" w:ascii="SutonnyMJ" w:hAnsi="SutonnyMJ"/>
          <w:sz w:val="28"/>
          <w:szCs w:val="28"/>
        </w:rPr>
        <w:t xml:space="preserve">W. †KB_ †gvi å“YweÁvb we‡klÁ| wZwb KvbvWvi †Uv‡iv‡›Uv wek¦we`¨vj‡q Aa¨vcbv K‡ib| wZwb Avj KziAv‡bi K‡qKwU AvqvZ †hgb myiv Avj gywgbyb Gi 14 AvqvZ I myiv Avj hygvi Gi 6 AvqvZ wb‡q ˆeÁvwbK Z_¨ cÖgvYvw`i Av‡jv‡K Zzjbvg~jKfv‡e cix¶v-wbix¶v K‡ib| wZwb  †mŠ`x Avi‡ei wKs Avãyj AvwRR wek¦we`¨vj‡qI †ek K‡qKevi Av‡mb| wZwb †`L‡Z cvb †h, Avj KziAv‡bi eY©bvi mv‡_ AvaywbK ˆeÁvwbK Avwe®‹v‡ii Avðh©RbK wgj i‡q‡Q| wZwb GB †f‡e nZwenej n‡jb †h, Avj KziAv‡b Kxfv‡e IBme Z‡_¨i Dcw¯’wZ m¤¢e n‡jv †h¸‡jv cvðvZ¨we‡k¦ †Kej 1940 mv‡j cÖ_gevi Avwe¯‹…Z n‡q‡Q| GB cÖm‡½ wZwb GKwU cÖeÜ wj‡Lb †hLv‡b wZwb Dc‡iv³ welqwUi e¨vcv‡i e‡jb| </w:t>
      </w:r>
    </w:p>
    <w:p>
      <w:pPr>
        <w:pStyle w:val="Normal"/>
        <w:bidi w:val="0"/>
        <w:jc w:val="left"/>
        <w:rPr/>
      </w:pPr>
      <w:r>
        <w:rPr>
          <w:rFonts w:eastAsia="SutonnyMJ" w:cs="SutonnyMJ" w:ascii="SutonnyMJ" w:hAnsi="SutonnyMJ"/>
          <w:sz w:val="28"/>
          <w:szCs w:val="28"/>
          <w:lang w:val="en-ZA"/>
        </w:rPr>
        <w:t xml:space="preserve"> </w:t>
      </w:r>
      <w:r>
        <w:rPr>
          <w:sz w:val="28"/>
          <w:szCs w:val="28"/>
        </w:rPr>
        <w:t>The 1300 year old koran contains passages so accurate about embryonic development that Muslim can reasonably believe them to be revelations from God.</w:t>
      </w:r>
    </w:p>
    <w:p>
      <w:pPr>
        <w:pStyle w:val="Normal"/>
        <w:bidi w:val="0"/>
        <w:jc w:val="left"/>
        <w:rPr>
          <w:rFonts w:ascii="SutonnyMJ" w:hAnsi="SutonnyMJ" w:cs="SutonnyMJ"/>
          <w:sz w:val="28"/>
          <w:szCs w:val="28"/>
        </w:rPr>
      </w:pPr>
      <w:r>
        <w:rPr>
          <w:rFonts w:cs="SutonnyMJ" w:ascii="SutonnyMJ" w:hAnsi="SutonnyMJ"/>
          <w:sz w:val="28"/>
          <w:szCs w:val="28"/>
        </w:rPr>
        <w:t>Ô†ZikZ eQ‡ii cyi‡bv Avj KziAv‡b å“‡Yi ea©b cÖwµqv m¤ú‡K© GZ mwVK ZË¡ i‡q‡Q †h, gymjgvbiv hyw³hy³ Kvi‡YB Avj KziAvb‡K mªóvi c¶ †_‡K InxK…Z MÖš’ wn‡m‡e wek¦vm Ki‡Z cv‡i|Õ</w:t>
      </w:r>
    </w:p>
    <w:p>
      <w:pPr>
        <w:pStyle w:val="Normal"/>
        <w:bidi w:val="0"/>
        <w:jc w:val="left"/>
        <w:rPr>
          <w:rFonts w:ascii="SutonnyMJ" w:hAnsi="SutonnyMJ" w:cs="SutonnyMJ"/>
          <w:b/>
          <w:b/>
          <w:bCs/>
          <w:sz w:val="28"/>
          <w:szCs w:val="28"/>
        </w:rPr>
      </w:pPr>
      <w:r>
        <w:rPr>
          <w:rFonts w:cs="SutonnyMJ" w:ascii="SutonnyMJ" w:hAnsi="SutonnyMJ"/>
          <w:b/>
          <w:bCs/>
          <w:sz w:val="28"/>
          <w:szCs w:val="28"/>
        </w:rPr>
        <w:t xml:space="preserve">wbDU‡bi w_Dwi: </w:t>
      </w:r>
    </w:p>
    <w:p>
      <w:pPr>
        <w:pStyle w:val="Normal"/>
        <w:bidi w:val="0"/>
        <w:jc w:val="left"/>
        <w:rPr>
          <w:rFonts w:ascii="SutonnyMJ" w:hAnsi="SutonnyMJ" w:cs="SutonnyMJ"/>
          <w:sz w:val="28"/>
          <w:szCs w:val="28"/>
        </w:rPr>
      </w:pPr>
      <w:r>
        <w:rPr>
          <w:rFonts w:cs="SutonnyMJ" w:ascii="SutonnyMJ" w:hAnsi="SutonnyMJ"/>
          <w:sz w:val="28"/>
          <w:szCs w:val="28"/>
        </w:rPr>
        <w:t xml:space="preserve">gvbyl hLbB †Kv‡bv wel‡qi Dci K_v e‡j ZLbB AZ¨š— cwi¯‹vi n‡q hvq †h, †m eZ©gv‡bi Av‡jv‡K ej‡Q, fwel¨r m¤ú‡K© Zvi Av‡`Š †Kv‡bv aviYv †bB| †Kvb e¨w³B fwel¨‡Z cÖKvwkZe¨ ev¯—eZvmg~n Rv‡b bv| G Rb¨ Zvi e³‡e¨I †m¸‡jvi †Kv‡bv wePvi _v‡K bv| GUv Ggb GKUv gvb`Ê †hLv‡b mKj gvbylB e¨_© n‡Z eva¨| Gi wecix‡Z Avj KziAv‡b bRi w`‡j cÖZxqgvb n‡e †h, Avj KziAv‡bi InxKvix Ggb GK mË¡v hvi `„wó AZxZ, eZ©gvb I fwel¨Z ch©š— cwie¨ß| wZwb eZ©gv‡bi mKj NUbv‡KB Rv‡bb, †hgb Rv‡bb Ggbme wel‡qi we¯—vwiZ weeiY hv fwel¨‡Z gvby‡li Áv‡bi AvIZvq Avm‡e| </w:t>
      </w:r>
    </w:p>
    <w:p>
      <w:pPr>
        <w:pStyle w:val="Normal"/>
        <w:bidi w:val="0"/>
        <w:jc w:val="left"/>
        <w:rPr/>
      </w:pPr>
      <w:r>
        <w:rPr>
          <w:rFonts w:cs="SutonnyMJ" w:ascii="SutonnyMJ" w:hAnsi="SutonnyMJ"/>
          <w:sz w:val="28"/>
          <w:szCs w:val="28"/>
        </w:rPr>
        <w:t>D`vniY¯^iƒc, wbDUb Av‡jvi e¨vcv‡i (1642-1727) GB w_Dwi `uvo Kivb †h, †QvU †QvU Av‡jvwKZ Aby i‡q‡Q †h¸‡jv Zvi Drm¯’j †_‡K †ei n‡q k~‡b¨ Do‡Z _v‡K| G w_Dwi‡K weÁv‡bi cwifvlvq (</w:t>
      </w:r>
      <w:r>
        <w:rPr>
          <w:sz w:val="28"/>
          <w:szCs w:val="28"/>
        </w:rPr>
        <w:t xml:space="preserve">Corpuscular theory of light) </w:t>
      </w:r>
      <w:r>
        <w:rPr>
          <w:rFonts w:cs="SutonnyMJ" w:ascii="SutonnyMJ" w:hAnsi="SutonnyMJ"/>
          <w:sz w:val="28"/>
          <w:szCs w:val="28"/>
        </w:rPr>
        <w:t xml:space="preserve">Av‡jvi AvbyweK w_Dwi ejv| </w:t>
      </w:r>
    </w:p>
    <w:p>
      <w:pPr>
        <w:pStyle w:val="Normal"/>
        <w:bidi w:val="0"/>
        <w:jc w:val="left"/>
        <w:rPr/>
      </w:pPr>
      <w:r>
        <w:rPr>
          <w:sz w:val="28"/>
          <w:szCs w:val="28"/>
          <w:lang w:val="en-ZA"/>
        </w:rPr>
        <w:t>A theory of Optics in which light is treated as a stream of particles.</w:t>
      </w:r>
    </w:p>
    <w:p>
      <w:pPr>
        <w:pStyle w:val="Normal"/>
        <w:bidi w:val="0"/>
        <w:jc w:val="left"/>
        <w:rPr/>
      </w:pPr>
      <w:r>
        <w:rPr>
          <w:rFonts w:cs="SutonnyMJ" w:ascii="SutonnyMJ" w:hAnsi="SutonnyMJ"/>
          <w:sz w:val="28"/>
          <w:szCs w:val="28"/>
          <w:lang w:val="en-ZA"/>
        </w:rPr>
        <w:t xml:space="preserve">wbDU‡bi AmvaviY cÖfv‡ei d‡j G w_Dwi 1820 ch©š— weÁv‡bi RM‡Z †Q‡q _v‡K| Gici Gi AatcZb ïi“ nq| wewfbœ ˆeÁvwbK M‡elYv, we‡kl K‡i </w:t>
      </w:r>
      <w:r>
        <w:rPr>
          <w:sz w:val="28"/>
          <w:szCs w:val="28"/>
          <w:lang w:val="en-ZA"/>
        </w:rPr>
        <w:t xml:space="preserve">photons </w:t>
      </w:r>
      <w:r>
        <w:rPr>
          <w:rFonts w:cs="SutonnyMJ" w:ascii="SutonnyMJ" w:hAnsi="SutonnyMJ"/>
          <w:sz w:val="28"/>
          <w:szCs w:val="28"/>
          <w:lang w:val="en-ZA"/>
        </w:rPr>
        <w:t xml:space="preserve">Gi Kvh©KvwiZvi Avwe¯‹vi Av‡jvi AvbweK w_Dwi‡K †kl K‡i †`q| cÖ‡dmi Bqvs I Ab¨vb¨‡`i M‡elYv weÁvbx‡`i GB g‡g© Avk¦¯— K‡i †`q †h, Av‡jvK g~jZ †WD Gi ¸Y wewkó hv wbDU‡bi </w:t>
      </w:r>
      <w:r>
        <w:rPr>
          <w:sz w:val="28"/>
          <w:szCs w:val="28"/>
          <w:lang w:val="en-ZA"/>
        </w:rPr>
        <w:t xml:space="preserve">corpuscular </w:t>
      </w:r>
      <w:r>
        <w:rPr>
          <w:rFonts w:cs="SutonnyMJ" w:ascii="SutonnyMJ" w:hAnsi="SutonnyMJ"/>
          <w:sz w:val="28"/>
          <w:szCs w:val="28"/>
          <w:lang w:val="en-ZA"/>
        </w:rPr>
        <w:t xml:space="preserve">w_Dwii mv‡_ cwi¯‹vifv‡e mvsNwl©K- </w:t>
      </w:r>
      <w:r>
        <w:rPr>
          <w:sz w:val="28"/>
          <w:szCs w:val="28"/>
          <w:lang w:val="en-ZA"/>
        </w:rPr>
        <w:t xml:space="preserve">young's work convinced scientists that light has essential wave characteristics in apparent contradiction to new tons corpuscular (particle) theory. (Encyclopaedia Britannica, 1948, vol. 19,p-665) </w:t>
      </w:r>
    </w:p>
    <w:p>
      <w:pPr>
        <w:pStyle w:val="Normal"/>
        <w:bidi w:val="0"/>
        <w:jc w:val="left"/>
        <w:rPr/>
      </w:pPr>
      <w:r>
        <w:rPr>
          <w:rFonts w:cs="SutonnyMJ" w:ascii="SutonnyMJ" w:hAnsi="SutonnyMJ"/>
          <w:sz w:val="28"/>
          <w:szCs w:val="28"/>
          <w:lang w:val="en-ZA"/>
        </w:rPr>
        <w:t>wbDUb AvVvikÕ kZvãx‡Z Zvi w_Dwi Dc¯’vcb K‡ib Ges ïay `yBkZ eQ‡ii g‡a¨B Zv fyj cÖgvwYZ nq| Gi wecix‡Z mßg kZvãx‡Z cweÎ KziAvb Zvi cqMvg c„w_exevmxi mvg‡b Dc¯’vcb K‡i| Gici †PŠÏkZ eQi AwZµvš— n‡q hvIqvi ciI Avj KziAv‡bi †Kvb e³‡e¨i mZ¨Zvq we›`ygvÎ m‡›`‡ni cÖkœ Av‡mwb| Gi c‡iI wK †Kvb m‡›`‡ni AeKvk i‡q‡Q †h, wbDU‡bi g‡Zv †jvK‡`i e³e¨ mxwgZ gvby‡li e³e¨, c¶vš—‡i Avj KziAvb Amxg Áv‡bi AwaKvix gnvb mªóvi InxK…Z evYx| Avj KziAv‡bi eY©bv wbi¼zkfv‡e mwVK cÖgvwYZ nIqv GKUv AmvaviY ¸Y hv Ab¨ †Kv‡bv evYx ev e³‡e¨i †¶‡Î Abycw¯’Z| G †_‡K m‡›`nvZxZfv‡e cÖgvwYZ n‡”Q †h, Avj KziAvb Avj</w:t>
        <w:softHyphen/>
        <w:t xml:space="preserve">vni c¶ †_‡K cÖZ¨vw`ó ev InxK…Z Kvjvg, GUv †Kv‡bv gvby‡li iwPZ MÖš’ bq| </w:t>
      </w:r>
    </w:p>
    <w:p>
      <w:pPr>
        <w:pStyle w:val="Normal"/>
        <w:bidi w:val="0"/>
        <w:jc w:val="left"/>
        <w:rPr>
          <w:rFonts w:ascii="SutonnyMJ" w:hAnsi="SutonnyMJ" w:cs="SutonnyMJ"/>
          <w:b/>
          <w:b/>
          <w:bCs/>
          <w:sz w:val="28"/>
          <w:szCs w:val="28"/>
          <w:lang w:val="en-ZA"/>
        </w:rPr>
      </w:pPr>
      <w:r>
        <w:rPr>
          <w:rFonts w:cs="SutonnyMJ" w:ascii="SutonnyMJ" w:hAnsi="SutonnyMJ"/>
          <w:b/>
          <w:bCs/>
          <w:sz w:val="28"/>
          <w:szCs w:val="28"/>
          <w:lang w:val="en-ZA"/>
        </w:rPr>
        <w:t>gnvwe‡k¦i ïi“</w:t>
      </w:r>
    </w:p>
    <w:p>
      <w:pPr>
        <w:pStyle w:val="Normal"/>
        <w:bidi w:val="0"/>
        <w:jc w:val="left"/>
        <w:rPr>
          <w:rFonts w:ascii="SutonnyMJ" w:hAnsi="SutonnyMJ" w:cs="SutonnyMJ"/>
          <w:sz w:val="28"/>
          <w:szCs w:val="28"/>
          <w:lang w:val="en-ZA"/>
        </w:rPr>
      </w:pPr>
      <w:r>
        <w:rPr>
          <w:rFonts w:cs="SutonnyMJ" w:ascii="SutonnyMJ" w:hAnsi="SutonnyMJ"/>
          <w:sz w:val="28"/>
          <w:szCs w:val="28"/>
          <w:lang w:val="en-ZA"/>
        </w:rPr>
        <w:t>Avj KziAv‡b Gikv` n‡q‡Q:</w:t>
      </w:r>
    </w:p>
    <w:p>
      <w:pPr>
        <w:pStyle w:val="Normal"/>
        <w:jc w:val="left"/>
        <w:rPr>
          <w:sz w:val="28"/>
          <w:szCs w:val="28"/>
        </w:rPr>
      </w:pPr>
      <w:r>
        <w:rPr>
          <w:sz w:val="28"/>
          <w:sz w:val="28"/>
          <w:szCs w:val="28"/>
          <w:rtl w:val="true"/>
        </w:rPr>
        <w:t>أَوَلَمْ</w:t>
      </w:r>
      <w:r>
        <w:rPr>
          <w:rFonts w:cs="Times New Roman"/>
          <w:sz w:val="28"/>
          <w:sz w:val="28"/>
          <w:szCs w:val="28"/>
          <w:rtl w:val="true"/>
        </w:rPr>
        <w:t xml:space="preserve"> </w:t>
      </w:r>
      <w:r>
        <w:rPr>
          <w:sz w:val="28"/>
          <w:sz w:val="28"/>
          <w:szCs w:val="28"/>
          <w:rtl w:val="true"/>
        </w:rPr>
        <w:t>يَرَ</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 w:val="28"/>
          <w:szCs w:val="28"/>
          <w:rtl w:val="true"/>
        </w:rPr>
        <w:t>كَانَتَا</w:t>
      </w:r>
      <w:r>
        <w:rPr>
          <w:rFonts w:cs="Times New Roman"/>
          <w:sz w:val="28"/>
          <w:sz w:val="28"/>
          <w:szCs w:val="28"/>
          <w:rtl w:val="true"/>
        </w:rPr>
        <w:t xml:space="preserve"> </w:t>
      </w:r>
      <w:r>
        <w:rPr>
          <w:sz w:val="28"/>
          <w:sz w:val="28"/>
          <w:szCs w:val="28"/>
          <w:rtl w:val="true"/>
        </w:rPr>
        <w:t>رَتْقًا</w:t>
      </w:r>
      <w:r>
        <w:rPr>
          <w:rFonts w:cs="Times New Roman"/>
          <w:sz w:val="28"/>
          <w:sz w:val="28"/>
          <w:szCs w:val="28"/>
          <w:rtl w:val="true"/>
        </w:rPr>
        <w:t xml:space="preserve"> </w:t>
      </w:r>
      <w:r>
        <w:rPr>
          <w:sz w:val="28"/>
          <w:sz w:val="28"/>
          <w:szCs w:val="28"/>
          <w:rtl w:val="true"/>
        </w:rPr>
        <w:t>فَفَتَقْنَاهُمَا</w:t>
      </w:r>
      <w:r>
        <w:rPr>
          <w:rFonts w:cs="Times New Roman"/>
          <w:sz w:val="28"/>
          <w:sz w:val="28"/>
          <w:szCs w:val="28"/>
          <w:rtl w:val="true"/>
        </w:rPr>
        <w:t xml:space="preserve"> </w:t>
      </w:r>
      <w:r>
        <w:rPr>
          <w:sz w:val="28"/>
          <w:sz w:val="28"/>
          <w:szCs w:val="28"/>
          <w:rtl w:val="true"/>
        </w:rPr>
        <w:t>وَجَعَ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حَيٍّ</w:t>
      </w:r>
      <w:r>
        <w:rPr>
          <w:rFonts w:cs="Times New Roman"/>
          <w:sz w:val="28"/>
          <w:sz w:val="28"/>
          <w:szCs w:val="28"/>
          <w:rtl w:val="true"/>
        </w:rPr>
        <w:t xml:space="preserve"> </w:t>
      </w:r>
      <w:r>
        <w:rPr>
          <w:sz w:val="28"/>
          <w:sz w:val="28"/>
          <w:szCs w:val="28"/>
          <w:rtl w:val="true"/>
        </w:rPr>
        <w:t>أَفَلَا</w:t>
      </w:r>
      <w:r>
        <w:rPr>
          <w:rFonts w:cs="Times New Roman"/>
          <w:sz w:val="28"/>
          <w:sz w:val="28"/>
          <w:szCs w:val="28"/>
          <w:rtl w:val="true"/>
        </w:rPr>
        <w:t xml:space="preserve"> </w:t>
      </w:r>
      <w:r>
        <w:rPr>
          <w:sz w:val="28"/>
          <w:sz w:val="28"/>
          <w:szCs w:val="28"/>
          <w:rtl w:val="true"/>
        </w:rPr>
        <w:t>يُؤْمِنُونَ</w:t>
      </w:r>
      <w:r>
        <w:rPr>
          <w:rFonts w:cs="Times New Roman"/>
          <w:sz w:val="28"/>
          <w:sz w:val="28"/>
          <w:szCs w:val="28"/>
          <w:rtl w:val="true"/>
        </w:rPr>
        <w:t xml:space="preserve"> </w:t>
      </w:r>
      <w:r>
        <w:rPr>
          <w:sz w:val="28"/>
          <w:sz w:val="28"/>
          <w:szCs w:val="28"/>
          <w:rtl w:val="true"/>
        </w:rPr>
        <w:t>﴿</w:t>
      </w:r>
      <w:r>
        <w:rPr>
          <w:sz w:val="28"/>
          <w:szCs w:val="28"/>
        </w:rPr>
        <w:t>30</w:t>
      </w:r>
      <w:r>
        <w:rPr>
          <w:sz w:val="28"/>
          <w:sz w:val="28"/>
          <w:szCs w:val="28"/>
          <w:rtl w:val="true"/>
        </w:rPr>
        <w:t>﴾</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p>
    <w:p>
      <w:pPr>
        <w:pStyle w:val="Normal"/>
        <w:bidi w:val="0"/>
        <w:jc w:val="left"/>
        <w:rPr>
          <w:rFonts w:ascii="SutonnyMJ" w:hAnsi="SutonnyMJ" w:cs="Times New Roman"/>
          <w:sz w:val="28"/>
          <w:szCs w:val="28"/>
        </w:rPr>
      </w:pPr>
      <w:r>
        <w:rPr>
          <w:rFonts w:cs="SutonnyMJ" w:ascii="SutonnyMJ" w:hAnsi="SutonnyMJ"/>
          <w:sz w:val="28"/>
          <w:szCs w:val="28"/>
        </w:rPr>
        <w:t xml:space="preserve">ÔA¯^xKviKvixiv wK  †`‡Lwb †h AvKvkgÊjx I c„w_ex ci¯ú‡i mshy³ wQj, AZtci Avwg G `ywU‡K c„_K K‡i w`‡qwQ|  </w:t>
      </w:r>
      <w:r>
        <w:rPr>
          <w:rFonts w:ascii="SutonnyMJ" w:hAnsi="SutonnyMJ" w:cs="SutonnyMJ"/>
          <w:sz w:val="28"/>
          <w:sz w:val="28"/>
          <w:szCs w:val="28"/>
          <w:rtl w:val="true"/>
        </w:rPr>
        <w:t>رتق</w:t>
      </w:r>
      <w:r>
        <w:rPr>
          <w:rFonts w:ascii="SutonnyMJ" w:hAnsi="SutonnyMJ" w:cs="SutonnyMJ"/>
          <w:sz w:val="28"/>
          <w:sz w:val="28"/>
          <w:szCs w:val="28"/>
          <w:lang w:val="en-ZA"/>
        </w:rPr>
        <w:t xml:space="preserve"> </w:t>
      </w:r>
      <w:r>
        <w:rPr>
          <w:rFonts w:cs="SutonnyMJ" w:ascii="SutonnyMJ" w:hAnsi="SutonnyMJ"/>
          <w:sz w:val="28"/>
          <w:szCs w:val="28"/>
          <w:lang w:val="en-ZA"/>
        </w:rPr>
        <w:t>k‡ãi A_© ci¯ú‡i mshy³ Askwewkó †Kv‡bv wRwbm| A_©vr, †Kvb wRwb‡mi weivRgvb mKj Ask GKUv Av‡iKUvi g‡a¨ AbycÖweó I mshy</w:t>
      </w:r>
      <w:r>
        <w:rPr>
          <w:rFonts w:cs="SutonnyMJ" w:ascii="SutonnyMJ" w:hAnsi="SutonnyMJ"/>
          <w:sz w:val="28"/>
          <w:szCs w:val="28"/>
        </w:rPr>
        <w:t xml:space="preserve">³ Ask¸‡jv wQbœwfbœ K‡i c„_K K‡i †`qv| </w:t>
      </w:r>
    </w:p>
    <w:p>
      <w:pPr>
        <w:pStyle w:val="Normal"/>
        <w:bidi w:val="0"/>
        <w:jc w:val="left"/>
        <w:rPr>
          <w:rFonts w:ascii="SutonnyMJ" w:hAnsi="SutonnyMJ" w:cs="SutonnyMJ"/>
          <w:sz w:val="28"/>
          <w:szCs w:val="28"/>
        </w:rPr>
      </w:pPr>
      <w:r>
        <w:rPr>
          <w:rFonts w:cs="SutonnyMJ" w:ascii="SutonnyMJ" w:hAnsi="SutonnyMJ"/>
          <w:sz w:val="28"/>
          <w:szCs w:val="28"/>
        </w:rPr>
        <w:t>G AvqvZwU wLªóxq mßg kZvãx‡Z AeZxY© nq| evn¨Z G †_‡K cÖZxqgvb nw”Qj</w:t>
      </w:r>
      <w:r>
        <w:rPr>
          <w:rFonts w:cs="SutonnyMJ" w:ascii="SutonnyMJ" w:hAnsi="SutonnyMJ"/>
          <w:sz w:val="28"/>
          <w:szCs w:val="28"/>
        </w:rPr>
        <w:t xml:space="preserve"> </w:t>
      </w:r>
      <w:r>
        <w:rPr>
          <w:rFonts w:cs="SutonnyMJ" w:ascii="SutonnyMJ" w:hAnsi="SutonnyMJ"/>
          <w:sz w:val="28"/>
          <w:szCs w:val="28"/>
          <w:lang w:val="en-ZA"/>
        </w:rPr>
        <w:t>†h, gnvwe‡k¦i wewfbœ Ask ïi“‡Z GKwU Av‡iKwUi mv‡_ mshy³ wQj| Gici Avj</w:t>
        <w:softHyphen/>
        <w:t xml:space="preserve">vn GUv‡K wQbœwfbœ K‡i c„_K K‡i w`‡q‡Qb| Z‡e KziAvb bvwhj nIqvi ci kZvãxi ci kZvãx †cwi‡q †M‡Q wKš‘ gvbyl Dcjwä Ki‡Z cv‡iwb †h, gnvwe‡k¦i mv‡_ Kx ai‡bi AvPiY Kiv n‡q‡Q hv‡K </w:t>
      </w:r>
      <w:r>
        <w:rPr>
          <w:rFonts w:cs="SutonnyMJ" w:ascii="SutonnyMJ" w:hAnsi="SutonnyMJ"/>
          <w:sz w:val="28"/>
          <w:szCs w:val="28"/>
          <w:lang w:val="en-ZA"/>
        </w:rPr>
        <w:t xml:space="preserve"> </w:t>
      </w:r>
      <w:r>
        <w:rPr>
          <w:rFonts w:ascii="SutonnyMJ" w:hAnsi="SutonnyMJ" w:cs="SutonnyMJ"/>
          <w:sz w:val="28"/>
          <w:sz w:val="28"/>
          <w:szCs w:val="28"/>
          <w:rtl w:val="true"/>
        </w:rPr>
        <w:t>رتق</w:t>
      </w:r>
      <w:r>
        <w:rPr>
          <w:rFonts w:ascii="SutonnyMJ" w:hAnsi="SutonnyMJ" w:cs="SutonnyMJ"/>
          <w:sz w:val="28"/>
          <w:sz w:val="28"/>
          <w:szCs w:val="28"/>
        </w:rPr>
        <w:t xml:space="preserve"> </w:t>
      </w:r>
      <w:r>
        <w:rPr>
          <w:rFonts w:cs="SutonnyMJ" w:ascii="SutonnyMJ" w:hAnsi="SutonnyMJ"/>
          <w:sz w:val="28"/>
          <w:szCs w:val="28"/>
        </w:rPr>
        <w:t xml:space="preserve">Ges </w:t>
      </w:r>
      <w:r>
        <w:rPr>
          <w:rFonts w:ascii="SutonnyMJ" w:hAnsi="SutonnyMJ" w:cs="SutonnyMJ"/>
          <w:sz w:val="28"/>
          <w:sz w:val="28"/>
          <w:szCs w:val="28"/>
          <w:rtl w:val="true"/>
        </w:rPr>
        <w:t>فتق</w:t>
      </w:r>
      <w:r>
        <w:rPr>
          <w:rFonts w:ascii="SutonnyMJ" w:hAnsi="SutonnyMJ" w:cs="SutonnyMJ"/>
          <w:sz w:val="28"/>
          <w:sz w:val="28"/>
          <w:szCs w:val="28"/>
        </w:rPr>
        <w:t xml:space="preserve"> </w:t>
      </w:r>
      <w:r>
        <w:rPr>
          <w:rFonts w:cs="SutonnyMJ" w:ascii="SutonnyMJ" w:hAnsi="SutonnyMJ"/>
          <w:sz w:val="28"/>
          <w:szCs w:val="28"/>
        </w:rPr>
        <w:t>e‡j AvL¨vwqZ Kiv n‡q‡Q| me©cÖ_g 1927 mv‡j Gi gg©v_© mvg‡b Av‡m hLb RR© wjgvZ‡Uª (</w:t>
      </w:r>
      <w:r>
        <w:rPr>
          <w:sz w:val="28"/>
          <w:szCs w:val="28"/>
        </w:rPr>
        <w:t xml:space="preserve">Georges limiter) Big Bang </w:t>
      </w:r>
      <w:r>
        <w:rPr>
          <w:rFonts w:cs="SutonnyMJ" w:ascii="SutonnyMJ" w:hAnsi="SutonnyMJ"/>
          <w:sz w:val="28"/>
          <w:szCs w:val="28"/>
          <w:lang w:val="en-ZA"/>
        </w:rPr>
        <w:t xml:space="preserve">bvgK ZË¡ †ck K‡ib| </w:t>
      </w:r>
    </w:p>
    <w:p>
      <w:pPr>
        <w:pStyle w:val="Normal"/>
        <w:bidi w:val="0"/>
        <w:jc w:val="left"/>
        <w:rPr/>
      </w:pPr>
      <w:r>
        <w:rPr>
          <w:rFonts w:cs="SutonnyMJ" w:ascii="SutonnyMJ" w:hAnsi="SutonnyMJ"/>
          <w:sz w:val="28"/>
          <w:szCs w:val="28"/>
        </w:rPr>
        <w:t xml:space="preserve">AvaywbK cix¶v-wbix¶v GK_v e‡j †h, gnvwek¦ cÖwZgyn~‡Z©B PZzw`©‡K m¤cÖmvwiZ n‡”Q| hvi d‡j eZ©gvb gnvwek¦‡K cÖmvigvb gnvwek¦ ejv nq| G ai‡bi wewfbœ cix¶v-wbix¶v †_‡K weÁvbxiv G ZË¡ †ck K‡i‡Qb †h, gnvwe‡k¦i ïi“‡Z msKzwPZ AvKv‡i wQj| †m mgq gnvwe‡k¦i cÖ‡Z¨KUv Askv GKUv Av‡iKUvi mv‡_ Lye KwVbfv‡e mshy³ wQj| GB cÖv_wg c`v_©‡K gnvRvMwZK wW¤^ A_ev </w:t>
      </w:r>
      <w:r>
        <w:rPr>
          <w:sz w:val="28"/>
          <w:szCs w:val="28"/>
        </w:rPr>
        <w:t xml:space="preserve">Cosmic Egg </w:t>
      </w:r>
      <w:r>
        <w:rPr>
          <w:rFonts w:cs="SutonnyMJ" w:ascii="SutonnyMJ" w:hAnsi="SutonnyMJ"/>
          <w:sz w:val="28"/>
          <w:szCs w:val="28"/>
        </w:rPr>
        <w:t xml:space="preserve">A_ev </w:t>
      </w:r>
      <w:r>
        <w:rPr>
          <w:sz w:val="28"/>
          <w:szCs w:val="28"/>
        </w:rPr>
        <w:t xml:space="preserve">super Atom </w:t>
      </w:r>
      <w:r>
        <w:rPr>
          <w:rFonts w:cs="SutonnyMJ" w:ascii="SutonnyMJ" w:hAnsi="SutonnyMJ"/>
          <w:sz w:val="28"/>
          <w:szCs w:val="28"/>
        </w:rPr>
        <w:t xml:space="preserve">ejv nq| </w:t>
      </w:r>
    </w:p>
    <w:p>
      <w:pPr>
        <w:pStyle w:val="Normal"/>
        <w:bidi w:val="0"/>
        <w:jc w:val="left"/>
        <w:rPr/>
      </w:pPr>
      <w:r>
        <w:rPr>
          <w:rFonts w:cs="SutonnyMJ" w:ascii="SutonnyMJ" w:hAnsi="SutonnyMJ"/>
          <w:sz w:val="28"/>
          <w:szCs w:val="28"/>
        </w:rPr>
        <w:t>‰</w:t>
      </w:r>
      <w:r>
        <w:rPr>
          <w:rFonts w:cs="SutonnyMJ" w:ascii="SutonnyMJ" w:hAnsi="SutonnyMJ"/>
          <w:sz w:val="28"/>
          <w:szCs w:val="28"/>
        </w:rPr>
        <w:t xml:space="preserve">eÁvwbK cwigÊ‡j cÖ_‡g Gi wei“×vPiY Kiv nq| 1948 ch©š— gnvwe‡õviY w_Dwii cwie‡Z© </w:t>
      </w:r>
      <w:r>
        <w:rPr>
          <w:sz w:val="28"/>
          <w:szCs w:val="28"/>
        </w:rPr>
        <w:t xml:space="preserve">steady state hypothesis </w:t>
      </w:r>
      <w:r>
        <w:rPr>
          <w:rFonts w:cs="SutonnyMJ" w:ascii="SutonnyMJ" w:hAnsi="SutonnyMJ"/>
          <w:sz w:val="28"/>
          <w:szCs w:val="28"/>
        </w:rPr>
        <w:t>weÁvbx‡`i Kv‡Q †ewk ¸i“‡Z¡i welq wQj| wKš‘ 1950 mv‡j weMe¨½ Gi cvj</w:t>
        <w:softHyphen/>
        <w:t xml:space="preserve">v fvwi n‡Z ïi“ K‡i| 1925 G </w:t>
      </w:r>
      <w:r>
        <w:rPr>
          <w:sz w:val="28"/>
          <w:szCs w:val="28"/>
        </w:rPr>
        <w:t xml:space="preserve">Background Radiation </w:t>
      </w:r>
      <w:r>
        <w:rPr>
          <w:rFonts w:cs="SutonnyMJ" w:ascii="SutonnyMJ" w:hAnsi="SutonnyMJ"/>
          <w:sz w:val="28"/>
          <w:szCs w:val="28"/>
        </w:rPr>
        <w:t xml:space="preserve">Gi Avwe¯‹vi G welqwU Av‡iv †ewk cwi¯‹vi K‡i  †`q| †Kbbv, weÁvbx‡`i aviYv g‡Z cÖv_wgK we‡õvi‡Yi Aewkó wKQz Ask GL‡bv gnvwe‡k¦i †Kv‡bv RvqMvq hvIqv hv‡e| Z`ªƒcfv‡e 1981 mv‡j wKQz MÖ‡ni Avwe®‹vi hv Avgv‡`i c„w_ex †_‡K `k wewjqb jvBU Gqvi </w:t>
      </w:r>
      <w:r>
        <w:rPr>
          <w:sz w:val="28"/>
          <w:szCs w:val="28"/>
        </w:rPr>
        <w:t xml:space="preserve">Light year </w:t>
      </w:r>
      <w:r>
        <w:rPr>
          <w:rFonts w:cs="SutonnyMJ" w:ascii="SutonnyMJ" w:hAnsi="SutonnyMJ"/>
          <w:sz w:val="28"/>
          <w:szCs w:val="28"/>
        </w:rPr>
        <w:t xml:space="preserve">`~i‡Z¡ Aew¯’Z BZ¨vw` weMe¨½ w_Dwii c‡¶ KvR Ki‡Q| GbmvB‡K¬v‡cwWqv weªUvwbKvq 1984 weMe¨½ m¤ú‡K© Av‡jvPbv Ki‡Z wM‡q ¯^xKvi Kiv n‡q‡Q †h, GLb G w_Dwi AwaKvsk gnvRMr wel‡q we‡klÁ‡`i KZ©„K mgw_©Z </w:t>
      </w:r>
      <w:r>
        <w:rPr>
          <w:sz w:val="28"/>
          <w:szCs w:val="28"/>
        </w:rPr>
        <w:t xml:space="preserve">And it is now favored by most cosmologists. </w:t>
      </w:r>
    </w:p>
    <w:p>
      <w:pPr>
        <w:pStyle w:val="Normal"/>
        <w:bidi w:val="0"/>
        <w:jc w:val="left"/>
        <w:rPr>
          <w:rFonts w:ascii="SutonnyMJ" w:hAnsi="SutonnyMJ" w:cs="SutonnyMJ"/>
          <w:sz w:val="28"/>
          <w:szCs w:val="28"/>
        </w:rPr>
      </w:pPr>
      <w:r>
        <w:rPr>
          <w:rFonts w:cs="SutonnyMJ" w:ascii="SutonnyMJ" w:hAnsi="SutonnyMJ"/>
          <w:sz w:val="28"/>
          <w:szCs w:val="28"/>
        </w:rPr>
        <w:t xml:space="preserve">G NUbvwU AZ¨š— cwi®‹vifv‡e cÖgvY Ki‡Q †h, Avj KziAv‡bi iPwqZv Ggb GK mË¡v hvi Kv‡Q AZxZ, eZ©gvb I fwel¨‡Zi NUbvcywÄi mgvbfv‡e `„k¨gvb| wZwb wewfbœ&amp; welq‡K IB RvqMv †_‡K †`‡L‡Qb †hLv‡b gvbyl †cuŠQ‡Z cv‡i bv| wZwb †m mg‡qI cy‡ivcywi Rv‡bb hLb Ab¨ †KD wKQzB Rv‡b bv| </w:t>
      </w:r>
    </w:p>
    <w:p>
      <w:pPr>
        <w:pStyle w:val="Normal"/>
        <w:bidi w:val="0"/>
        <w:jc w:val="left"/>
        <w:rPr>
          <w:rFonts w:ascii="SutonnyMJ" w:hAnsi="SutonnyMJ" w:cs="SutonnyMJ"/>
          <w:b/>
          <w:b/>
          <w:bCs/>
          <w:sz w:val="28"/>
          <w:szCs w:val="28"/>
        </w:rPr>
      </w:pPr>
      <w:r>
        <w:rPr>
          <w:rFonts w:cs="SutonnyMJ" w:ascii="SutonnyMJ" w:hAnsi="SutonnyMJ"/>
          <w:b/>
          <w:bCs/>
          <w:sz w:val="28"/>
          <w:szCs w:val="28"/>
        </w:rPr>
        <w:t>gayi wPwKrmv¸Y</w:t>
      </w:r>
    </w:p>
    <w:p>
      <w:pPr>
        <w:pStyle w:val="Normal"/>
        <w:bidi w:val="0"/>
        <w:jc w:val="left"/>
        <w:rPr>
          <w:rFonts w:ascii="SutonnyMJ" w:hAnsi="SutonnyMJ" w:cs="SutonnyMJ"/>
          <w:sz w:val="28"/>
          <w:szCs w:val="28"/>
        </w:rPr>
      </w:pPr>
      <w:r>
        <w:rPr>
          <w:rFonts w:cs="SutonnyMJ" w:ascii="SutonnyMJ" w:hAnsi="SutonnyMJ"/>
          <w:sz w:val="28"/>
          <w:szCs w:val="28"/>
        </w:rPr>
        <w:t xml:space="preserve">Avj KziAv‡b gay m¤ú‡K© ejv n‡q‡Q †h, gay‡Z gvby‡li Rb¨ i‡q‡Q wkdv ev †ivMgyw³ </w:t>
      </w:r>
    </w:p>
    <w:p>
      <w:pPr>
        <w:pStyle w:val="Normal"/>
        <w:jc w:val="left"/>
        <w:rPr>
          <w:rFonts w:ascii="SutonnyMJ" w:hAnsi="SutonnyMJ" w:cs="SutonnyMJ"/>
          <w:sz w:val="28"/>
          <w:szCs w:val="28"/>
        </w:rPr>
      </w:pPr>
      <w:r>
        <w:rPr>
          <w:rFonts w:ascii="SutonnyMJ" w:hAnsi="SutonnyMJ" w:cs="SutonnyMJ"/>
          <w:sz w:val="28"/>
          <w:sz w:val="28"/>
          <w:szCs w:val="28"/>
          <w:rtl w:val="true"/>
        </w:rPr>
        <w:t xml:space="preserve">فيه شفاء للناس </w:t>
      </w:r>
      <w:r>
        <w:rPr>
          <w:rFonts w:cs="SutonnyMJ" w:ascii="SutonnyMJ" w:hAnsi="SutonnyMJ"/>
          <w:sz w:val="28"/>
          <w:szCs w:val="28"/>
          <w:rtl w:val="true"/>
        </w:rPr>
        <w:t xml:space="preserve">. </w:t>
      </w:r>
      <w:r>
        <w:rPr>
          <w:rFonts w:ascii="SutonnyMJ" w:hAnsi="SutonnyMJ" w:cs="SutonnyMJ"/>
          <w:sz w:val="28"/>
          <w:sz w:val="28"/>
          <w:szCs w:val="28"/>
          <w:rtl w:val="true"/>
        </w:rPr>
        <w:t xml:space="preserve">النحل </w:t>
      </w:r>
      <w:r>
        <w:rPr>
          <w:rFonts w:cs="SutonnyMJ" w:ascii="SutonnyMJ" w:hAnsi="SutonnyMJ"/>
          <w:sz w:val="28"/>
          <w:szCs w:val="28"/>
          <w:rtl w:val="true"/>
        </w:rPr>
        <w:t xml:space="preserve">: </w:t>
      </w:r>
      <w:r>
        <w:rPr>
          <w:rFonts w:cs="SutonnyMJ" w:ascii="SutonnyMJ" w:hAnsi="SutonnyMJ"/>
          <w:sz w:val="28"/>
          <w:szCs w:val="28"/>
        </w:rPr>
        <w:t>69</w:t>
      </w:r>
    </w:p>
    <w:p>
      <w:pPr>
        <w:pStyle w:val="Normal"/>
        <w:bidi w:val="0"/>
        <w:jc w:val="left"/>
        <w:rPr>
          <w:rFonts w:ascii="SutonnyMJ" w:hAnsi="SutonnyMJ" w:cs="SutonnyMJ"/>
          <w:sz w:val="28"/>
          <w:szCs w:val="28"/>
        </w:rPr>
      </w:pPr>
      <w:r>
        <w:rPr>
          <w:rFonts w:cs="SutonnyMJ" w:ascii="SutonnyMJ" w:hAnsi="SutonnyMJ"/>
          <w:sz w:val="28"/>
          <w:szCs w:val="28"/>
        </w:rPr>
        <w:t xml:space="preserve">gymjgvbiv GB Avqv‡Zi Av‡jv‡K gayi wPwKrmv¸‡Yi Dci mwe‡kl ¸i“Z¡v‡ivc K‡i‡Qb| gymjgvb‡`i wbKU Ila cÖ¯‘Z cÖwµqvq gayi ¸i“Z¡ Acwimxg| Z‡e cvðvZ¨ wek¦ eû kZvãx hver gayi ¸i“‡Z¡i e¨vcv‡i †eLei wQj| BD‡iv‡c GB‡Zv Ebwesk kZvãx‡ZI gay‡K †Kej GKwU Zij Lv`¨ wn‡m‡e †`Lv n‡Zv| †Kej wesk kZvãx‡Z BD‡ivcxq weÁvbxMY Avwe®‹vi Ki‡jb †h, gayi g‡a¨ cPb wei“× ¸Yv¸Y i‡q‡Q| GB g‡g© AvaywbK M‡elYvi mvigg© GKwU Av‡gwiKvb cwÎKv †_‡K Zz‡j aiwQ| </w:t>
      </w:r>
    </w:p>
    <w:p>
      <w:pPr>
        <w:pStyle w:val="Normal"/>
        <w:bidi w:val="0"/>
        <w:jc w:val="left"/>
        <w:rPr/>
      </w:pPr>
      <w:r>
        <w:rPr>
          <w:sz w:val="28"/>
          <w:szCs w:val="28"/>
        </w:rPr>
        <w:t xml:space="preserve">Honey is a powerful destroyer of germs which produce human diseases. It was nit until the twentieth century. however. that this was demonstrated scientifically. Dr. w.G. Sacket, formerly with the Colorado Agricultural College at Fort Collins, attempted to prove that honey was a carrier of disease much like milk. To his surprise, all the disease germs he introduced into pure honey quickly destroyed. The germ that causes typhoid fever died in pied in pure honey after 48 hours exposure. Enteritidis, causing intestinal inflation, lived 48 hours. A hardy germ which causes bronchopneumonia and septicemia held out for four days. Bacillus coli Communist which under certain conditions causes peritonitis, was dead on the fifth day of experiment. According to Dr.Bodog Beck, there are many other germs equally destructible in honey. The reason for this bactericidal quality in honey, he said, is in its hygroscopic ability. It literally draws every particle of moisture out of germs. Germs, like any other living organism, perish without water. This power to absorb moisture is almost unlimited. Honey will draw moisture from metal, glass and even stone rocks. [Rosicrucian Digest, September 1975, p, 11] </w:t>
      </w:r>
    </w:p>
    <w:p>
      <w:pPr>
        <w:pStyle w:val="Normal"/>
        <w:bidi w:val="0"/>
        <w:jc w:val="left"/>
        <w:rPr/>
      </w:pPr>
      <w:r>
        <w:rPr>
          <w:rFonts w:cs="SutonnyMJ" w:ascii="SutonnyMJ" w:hAnsi="SutonnyMJ"/>
          <w:sz w:val="28"/>
          <w:szCs w:val="28"/>
        </w:rPr>
        <w:t xml:space="preserve">gay †ivMRxevYy‡K aŸsm K‡i †`q hv gvby‡li bvbvwea †ivM †kv‡Ki KviY nq| Z‡e wesk kZvãxi c~‡e© weÁvbm¤§Z Dcv‡q welqwU Dc¯’vcb Kiv m¤¢e nqwb| W. mv± whwb c~‡e© †dvU© KwjÝ GwMÖKvjPvivj K‡j‡Ri mv‡_ RwoZ wQ‡jb, wZwb cÖgvY Ki‡Z †Póv K‡i‡Qb †h,  `y‡ai g‡Zv gay‡ZI †ivMRxevby evmv K‡i †bq| wKš‘ wZwb cix¶v wbix¶vi mgq GB †`‡L Avðh© n‡q‡Qb †h, †ivM m„wóKvix RxevYy, †h¸‡jv wZwb gayi g‡a¨ †Q‡o‡Qb, me¸‡jvB AwZ`ª“Z g‡i †M‡Q| UvB‡d‡qW Gi Rxevby gvÎ 48 N›Uvi gv_vq g„Zz¨eiY K‡i‡Q| wKQz k³ RxevYy PvicuvPw`‡bi †ewk RxweZ _vK‡Z cv‡iwb| W. eyWK †eK </w:t>
      </w:r>
      <w:r>
        <w:rPr>
          <w:sz w:val="28"/>
          <w:szCs w:val="28"/>
        </w:rPr>
        <w:t xml:space="preserve">(Bo dog beck) </w:t>
      </w:r>
      <w:r>
        <w:rPr>
          <w:rFonts w:cs="SutonnyMJ" w:ascii="SutonnyMJ" w:hAnsi="SutonnyMJ"/>
          <w:sz w:val="28"/>
          <w:szCs w:val="28"/>
        </w:rPr>
        <w:t xml:space="preserve">e‡j‡Qb †h, gayi g‡a¨ †ivMRxevYy aŸsmvZ¥K ˆewk‡ó¨i Dcw¯’wZi mij KviY GB †h, gay Av`ª©Zv‡K ï‡l †bqvi ¶gZv iv‡L| gay †ivMRxevYy‡Z weivwRZ Av`ª©Zvi meUzKz wQwb‡q †bq| †ivMRxevYy Ab¨vb¨ RxeRš‘i g‡ZvB cvwbZ e¨ZxZ aŸsm n‡q hvq|  Avi gay‡Z cvwb ï‡l †bqvi we‡kl ¶gZv ch©vß cwigv‡Y i‡q‡Q| avZz, wkmv Ges cv_i †_‡KI gay Av`ª©Zv ï‡l wb‡Z cv‡i| </w:t>
      </w:r>
    </w:p>
    <w:p>
      <w:pPr>
        <w:pStyle w:val="Normal"/>
        <w:bidi w:val="0"/>
        <w:jc w:val="left"/>
        <w:rPr>
          <w:rFonts w:ascii="SutonnyMJ" w:hAnsi="SutonnyMJ" w:cs="SutonnyMJ"/>
          <w:b/>
          <w:b/>
          <w:bCs/>
          <w:sz w:val="28"/>
          <w:szCs w:val="28"/>
        </w:rPr>
      </w:pPr>
      <w:r>
        <w:rPr>
          <w:rFonts w:cs="SutonnyMJ" w:ascii="SutonnyMJ" w:hAnsi="SutonnyMJ"/>
          <w:b/>
          <w:bCs/>
          <w:sz w:val="28"/>
          <w:szCs w:val="28"/>
        </w:rPr>
        <w:t>Avj KziAv‡bi †kªôZ¡</w:t>
      </w:r>
    </w:p>
    <w:p>
      <w:pPr>
        <w:pStyle w:val="Normal"/>
        <w:bidi w:val="0"/>
        <w:jc w:val="left"/>
        <w:rPr>
          <w:rFonts w:ascii="SutonnyMJ" w:hAnsi="SutonnyMJ" w:cs="SutonnyMJ"/>
          <w:sz w:val="28"/>
          <w:szCs w:val="28"/>
        </w:rPr>
      </w:pPr>
      <w:r>
        <w:rPr>
          <w:rFonts w:cs="SutonnyMJ" w:ascii="SutonnyMJ" w:hAnsi="SutonnyMJ"/>
          <w:sz w:val="28"/>
          <w:szCs w:val="28"/>
        </w:rPr>
        <w:t xml:space="preserve">Aviwe fvlv Ab¨vb¨ fvlv †_‡K Avðh© iKgfv‡e wfbœ| BwZnvm e‡j †h, GKwU fvlvi eqm cuvPkZ eQ‡ii †ewk nq bv| cÖvq cuvPkZ eQ‡i GKwU fvlv GZ †ewk cwiewZ©Z n‡Z _v‡K †h, cieZ©x hy‡Mi gvbyl‡`i c~e©eZx©‡`i K_vevZ©v eySv Lye Kó n‡q c‡o| D`vniY¯^iƒc †Rdwi Pvmi (1342-1400) Ges DBwjqvg †mK&amp;ªwcqvi (1564-1616) Bs‡iwR fvlvi eo Kwe I mvwnwZ¨K wQ‡jb| wKš‘ AvR‡K GKRb Bs‡iwR Rvbv e¨w³i c‡¶ Awfav‡bi Avkªq ‡bqv Qvov Zuv‡`i eB eySvi †Kv‡bv Dcvq †bB| Pvmi Ges †mK&amp;ªwcq‡ii †jLv eZ©gvbKv‡ji Bs‡iwR ¯‹zjmg~‡nI ZiRgv K‡i K‡i co‡Z nq| wVK GKBiƒ‡c †hgbwU Kiv nq Ab¨ †`kx †Kv‡bv fvlvi †¶‡Î| Aviwe fvlvi e¨vcviUv G †_‡K m¤ú©Y© wfbœ| Aviwe fvlv weMZ †`o nvRvi eQi a‡i GKB Ae¯’v a‡i ivL‡Z m¶g n‡q‡Q| G fvlvi kã I ÷vB‡j wbðqB wKQz cwieZ©b G‡m‡Q Z‡e G cwieZ©bcÖwµqv Gfv‡e n‡q‡Q †h, cÖwZwU kã Zvi cÖv_wgK I cyi‡bv A_©‡K a‡i †i‡L‡Q| †PŠÏkZ eQi eQi c~‡e©i †Kv‡bv Avie †`kxq e¨w³ hw` wØZxq evi RxweZ nb Zvn‡j AvR‡Ki Avie‡`i fvlv eyS‡Z Zvi we›`ygvÎ Kó n‡e bv| </w:t>
      </w:r>
    </w:p>
    <w:p>
      <w:pPr>
        <w:pStyle w:val="Normal"/>
        <w:bidi w:val="0"/>
        <w:jc w:val="left"/>
        <w:rPr>
          <w:rFonts w:ascii="SutonnyMJ" w:hAnsi="SutonnyMJ" w:cs="SutonnyMJ"/>
          <w:sz w:val="28"/>
          <w:szCs w:val="28"/>
        </w:rPr>
      </w:pPr>
      <w:r>
        <w:rPr>
          <w:rFonts w:cs="SutonnyMJ" w:ascii="SutonnyMJ" w:hAnsi="SutonnyMJ"/>
          <w:sz w:val="28"/>
          <w:szCs w:val="28"/>
        </w:rPr>
        <w:t xml:space="preserve">G welqwU mivmwi Avj KziAv‡bi †gv‡Rhv| g‡b nq  †hb cweÎ KziAvb Aviwe fvlvUv‡K Lye k³fv‡e a‡i †i‡L‡Q, hv‡Z cweÎ KziAvb‡K, †hfv‡e †KqvgZ ch©š— evKx _vK‡Z n‡e Z`ªƒcfv‡e Z`vwbš—b Kv‡ji Aviwe fvlv Rxeš— I †evaMg¨ AvKv‡i  †KqvgZ ch©š— evwK _vK‡Z cv‡i| hv‡Z G MÖš’K‡ KL‡bv K¬vwmK¨vj wjUvivPv‡ii Avjwgivq Ave× n‡q †h‡Z bv nq Ges mKj hy‡Mi gvbyl KZ©„K mgvbfv‡e cwVZ nq Ges mK‡jB Abvqv‡m Ge e³e¨ eyS‡Z cv‡i| </w:t>
      </w:r>
    </w:p>
    <w:p>
      <w:pPr>
        <w:pStyle w:val="Normal"/>
        <w:bidi w:val="0"/>
        <w:jc w:val="left"/>
        <w:rPr/>
      </w:pPr>
      <w:r>
        <w:rPr>
          <w:rFonts w:cs="SutonnyMJ" w:ascii="SutonnyMJ" w:hAnsi="SutonnyMJ"/>
          <w:sz w:val="28"/>
          <w:szCs w:val="28"/>
        </w:rPr>
        <w:t>Ávb-weÁv‡bi e¨vcviUvI GKB iKg| GLv‡bI †hb mKj cÖKvi Ávb-weÁvb‡K Avj KziAvb Zvi gy‡Vvq k³ K‡i a‡i †i‡L‡Q| hv‡Z †h g‡g© Avj KziAvb hv e‡j w`‡q‡Q ZvB me©‡kl wm×vš— wn‡m‡e evwK _v‡K| G Kvi‡YB eY©bvZxZ ˆeÁvwbK DbœwZ m‡Ë¡I Ávb-weÁvb †mLv‡b wM‡qB †_‡K hvq †hLv‡b Avj KziAvb cÖ_g †_‡KB wP</w:t>
      </w:r>
      <w:r>
        <w:rPr>
          <w:rFonts w:cs="SutonnyMJ" w:ascii="SutonnyMJ" w:hAnsi="SutonnyMJ"/>
          <w:sz w:val="28"/>
          <w:szCs w:val="28"/>
          <w:lang w:bidi="he-IL"/>
        </w:rPr>
        <w:t>‎</w:t>
      </w:r>
      <w:r>
        <w:rPr>
          <w:rFonts w:cs="SutonnyMJ" w:ascii="SutonnyMJ" w:hAnsi="SutonnyMJ"/>
          <w:sz w:val="28"/>
          <w:szCs w:val="28"/>
          <w:lang w:bidi="he-IL"/>
        </w:rPr>
        <w:t xml:space="preserve">ý w`‡q †i‡L‡Q|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Kw`‡K gvby‡li K_vi Ae¯’v †Zv GB †h †QvU †QvU e¨vcv‡iI c~Y©v½ gvcKvwV ch©š— †cuŠQv‡Z cv‡i bv, c¶vš—‡i cweÎ KziAvb AZ¨š— RwUj I Mfxi wel‡qI m‡e©v”P mZ¨‡K a‡i ivL‡Z m¶g n‡q‡Q|  Avwg GLv‡b GKwU Zzjbvg~jK D`vnib w`w”Q| </w:t>
      </w:r>
    </w:p>
    <w:p>
      <w:pPr>
        <w:pStyle w:val="Normal"/>
        <w:bidi w:val="0"/>
        <w:jc w:val="left"/>
        <w:rPr/>
      </w:pPr>
      <w:r>
        <w:rPr>
          <w:rFonts w:cs="SutonnyMJ" w:ascii="SutonnyMJ" w:hAnsi="SutonnyMJ"/>
          <w:sz w:val="28"/>
          <w:szCs w:val="28"/>
          <w:lang w:bidi="he-IL"/>
        </w:rPr>
        <w:t xml:space="preserve">Gwi÷Uj Zuvi KwíZ mgv‡R bvix‡K Zzjbvg~jK bxPz `„wó‡Z †`‡L‡Qb| Gwi÷U‡ji wbKU Gi KviY, gwnjv‡`i gy‡L `uv‡Zi msL¨v cyi“‡li Zzjbvq Kg nq| evUª©vÛ iv‡mj Gwi÷U‡ji G e³‡e¨i cwinvm K‡i Zuvi Ñ </w:t>
      </w:r>
      <w:r>
        <w:rPr>
          <w:sz w:val="28"/>
          <w:szCs w:val="28"/>
          <w:lang w:bidi="he-IL"/>
        </w:rPr>
        <w:t xml:space="preserve">The Impact of Society' </w:t>
      </w:r>
      <w:r>
        <w:rPr>
          <w:rFonts w:cs="SutonnyMJ" w:ascii="SutonnyMJ" w:hAnsi="SutonnyMJ"/>
          <w:sz w:val="28"/>
          <w:szCs w:val="28"/>
          <w:lang w:bidi="he-IL"/>
        </w:rPr>
        <w:t xml:space="preserve">MÖ‡š’ e‡jbÑ </w:t>
      </w:r>
      <w:r>
        <w:rPr>
          <w:sz w:val="28"/>
          <w:szCs w:val="28"/>
          <w:lang w:bidi="he-IL"/>
        </w:rPr>
        <w:t>Aristotle maintained that women have fewer teeth than men, although he was twice married, it never occurred to him to verify this statement by examining his wives mouths (p-17)</w:t>
      </w:r>
    </w:p>
    <w:p>
      <w:pPr>
        <w:pStyle w:val="Normal"/>
        <w:bidi w:val="0"/>
        <w:jc w:val="left"/>
        <w:rPr>
          <w:rFonts w:ascii="SutonnyMJ" w:hAnsi="SutonnyMJ" w:cs="SutonnyMJ"/>
          <w:sz w:val="28"/>
          <w:szCs w:val="28"/>
          <w:lang w:bidi="he-IL"/>
        </w:rPr>
      </w:pPr>
      <w:r>
        <w:rPr>
          <w:rFonts w:cs="SutonnyMJ" w:ascii="SutonnyMJ" w:hAnsi="SutonnyMJ"/>
          <w:sz w:val="28"/>
          <w:szCs w:val="28"/>
          <w:lang w:bidi="he-IL"/>
        </w:rPr>
        <w:t>ÔÔGwi÷Uj `vwe K‡i‡Qb †h, gwnjv‡`i `uvZ cyi“‡li Zzjbvq Kg| hw`I Gwi÷Uj `yBevi we‡q K‡i‡Qb wKš‘ GgbwU KL‡bv N‡Uwb †h, Zuvi ¯¿x‡`i gyL cix¶v K‡i G e³‡e¨i mZ¨Zv hvPvB Ki‡e|ÕÕ</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wi÷U‡ji eY©bv ev¯—ewfwËK n‡Z cvij bv| Gi wecix‡Z AvjÑKziAv‡bi eY©bv mKj ev¯—eZv‡K Ggbfv‡e AvM‡j †i‡L‡Q †h, ev¯—eZv I KziAv‡bi gv‡S KL‡bv U°i jv‡M bv| </w:t>
      </w:r>
    </w:p>
    <w:p>
      <w:pPr>
        <w:pStyle w:val="Normal"/>
        <w:bidi w:val="0"/>
        <w:jc w:val="left"/>
        <w:rPr>
          <w:rFonts w:ascii="SutonnyMJ" w:hAnsi="SutonnyMJ" w:cs="SutonnyMJ"/>
          <w:sz w:val="28"/>
          <w:szCs w:val="28"/>
          <w:lang w:bidi="he-IL"/>
        </w:rPr>
      </w:pPr>
      <w:r>
        <w:rPr>
          <w:rFonts w:cs="SutonnyMJ" w:ascii="SutonnyMJ" w:hAnsi="SutonnyMJ"/>
          <w:sz w:val="28"/>
          <w:szCs w:val="28"/>
          <w:lang w:bidi="he-IL"/>
        </w:rPr>
        <w:t>GLv‡b GKwU D`vniY w`w”Q| Avj KziAv‡b Bikv` n‡q‡Q †h, gnvb Avj</w:t>
        <w:softHyphen/>
        <w:t>vn GB wek¦ RM‡Zi Dci mve©‡fŠg ¶gZvi AwaKvix| Avj</w:t>
        <w:softHyphen/>
        <w:t>vn Zvi gwR© †gvZv‡eK †hfv‡e Pvb GUv‡K cwiPvjbv K‡ib| wcQ‡bi kZ mnmª eQi a‡i Avj</w:t>
        <w:softHyphen/>
        <w:t xml:space="preserve">vn msµvš— G aviYv GKUv ¯^xK…Z ev¯—eZv wn‡m‡eB P‡j Avm‡Q| gvbyl webv wØavq G wek¦vm‡K Zv‡`i ey‡K aviY K‡i Avm‡Q|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wKš‘ eZ©gvb hy‡M Ávb-weÁv‡bi AMÖMwZ mvwaZ n‡j gvbyl G w_Dwi Kv‡qg K‡i emj †h, cÖwZwU wel‡qi †cQ‡b e¯‘‡Kw›`ªK Rvbv †kvbv wKQz KviY e¨ZxZ Ab¨ †Kv‡bv ¶gZvi †Kv‡bv `Lj †bB| </w:t>
      </w:r>
    </w:p>
    <w:p>
      <w:pPr>
        <w:pStyle w:val="Normal"/>
        <w:bidi w:val="0"/>
        <w:jc w:val="left"/>
        <w:rPr>
          <w:rFonts w:ascii="SutonnyMJ" w:hAnsi="SutonnyMJ" w:cs="SutonnyMJ"/>
          <w:sz w:val="28"/>
          <w:szCs w:val="28"/>
          <w:lang w:bidi="he-IL"/>
        </w:rPr>
      </w:pPr>
      <w:r>
        <w:rPr>
          <w:rFonts w:cs="SutonnyMJ" w:ascii="SutonnyMJ" w:hAnsi="SutonnyMJ"/>
          <w:sz w:val="28"/>
          <w:szCs w:val="28"/>
          <w:lang w:bidi="he-IL"/>
        </w:rPr>
        <w:t>mKj NUbvB e¯‘wfwËK KviYemZ msNwUZ nq Ges e¯‘wfwËK Kvq`v Kvby‡bi AvIZvq c~Y©v½iƒ‡c e¨vL¨v Kiv hvq| Z‡e cieZx©Kv‡ji ˆeÁvwbK M‡elYv GB aviYv‡K bm¨vr K‡i w`‡q‡Q| weÁvb GLb wØZxqevi †mLv‡bB G‡m `uvwo‡q‡Q †hLv‡b wQj cÖ_‡g|</w:t>
      </w:r>
    </w:p>
    <w:p>
      <w:pPr>
        <w:pStyle w:val="Normal"/>
        <w:bidi w:val="0"/>
        <w:jc w:val="left"/>
        <w:rPr>
          <w:rFonts w:ascii="SutonnyMJ" w:hAnsi="SutonnyMJ" w:cs="SutonnyMJ"/>
          <w:sz w:val="28"/>
          <w:szCs w:val="28"/>
          <w:lang w:bidi="he-IL"/>
        </w:rPr>
      </w:pPr>
      <w:r>
        <w:rPr>
          <w:rFonts w:cs="SutonnyMJ" w:ascii="SutonnyMJ" w:hAnsi="SutonnyMJ"/>
          <w:sz w:val="28"/>
          <w:szCs w:val="28"/>
          <w:lang w:bidi="he-IL"/>
        </w:rPr>
      </w:r>
    </w:p>
    <w:p>
      <w:pPr>
        <w:pStyle w:val="Normal"/>
        <w:bidi w:val="0"/>
        <w:jc w:val="left"/>
        <w:rPr>
          <w:rFonts w:ascii="SutonnyMJ" w:hAnsi="SutonnyMJ" w:cs="SutonnyMJ"/>
          <w:sz w:val="28"/>
          <w:szCs w:val="28"/>
          <w:lang w:bidi="he-IL"/>
        </w:rPr>
      </w:pPr>
      <w:r>
        <w:rPr>
          <w:rFonts w:cs="SutonnyMJ" w:ascii="SutonnyMJ" w:hAnsi="SutonnyMJ"/>
          <w:sz w:val="28"/>
          <w:szCs w:val="28"/>
          <w:lang w:bidi="he-IL"/>
        </w:rPr>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 xml:space="preserve">KviYZ‡Ë¡i g„Zz¨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ejv nq †h, wbDUb (1642-1727) Zvi evMv‡b wQ‡jb| wZwb Av‡cj MvQ †_‡K GKwU Av‡cj gvwU‡Z co‡Z †`L‡jb| wZwb fve‡jbÑ Av‡cj djwU MvQ †_‡K c„_K n‡q Dc‡ii w`‡K bv wM‡q wb‡Pi w`‡K coj †Kb?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 cÖkœ Zuv‡K gnvKl© kw³ Avwe¯‹vi ch©š— †cuŠQvj| G gnvKl© kw³ mewKQz‡KB Zvi w`‡K Uvb‡Q| G Kvi‡YB e„¶ †_‡K wQ‡o dj wb‡Pi w`‡K c‡o, Dc‡ii w`‡K hvq bv|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Z‡e GUv A‡a©K ev¯—eZv| wbDU‡bi fvev DwPZ wQj †h, e„‡¶i dj hw` Ici †_‡K wb‡Pi w`‡K wQU‡K co‡e Zvn‡j e„‡¶i KvÊ wbP †_‡K Ic‡i  †Kb hv‡e?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e„‡¶i GB wØgyLx AvPiY wbDU‡bi aviYv‡K bm¨vr K‡i w`w”Qj| ZeyI wZwb G welqwUi `ywU w`‡Ki g‡a¨ GKwU‡K ev` w`‡q Ab¨wU wb‡q G¸‡jb Ges Zvi Av‡jv‡KB gnvk~‡b¨ Qwo‡q _vKv  †mvjvi wmm‡U‡gi g~jbxwZmg~n wjwce× Ki‡jb| wZwb GB  †iRv‡ë †cuŠQ‡jb †h, mKj MÖnÑb¶‡ÎiB GKwU we‡kl Abycv‡Z AvK©lY ¶gZv i‡q‡Q| G AvKl©Y kw³B m~h© I Zvi cv‡k NyY©vqgvb MÖn b¶Î¸‡jv‡K a‡i †i‡L‡Q Ges AZ¨š— myk„•Lj AvKv‡i †m ¸‡jv‡K Pjgvb †i‡M‡Q|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 wPš—vaviv Av‡iv AMÖmi n‡jv| AvBb÷vB‡bi (1879-1955) Av‡cw¶ev` G aviYv‡K Av‡iv kw³kvjx Kij| AvBb÷vB‡bi M‡elYv hw`I wbDUb KZ…©K Dc¯’vwcZ mKj w_Dwi‡K ¯^xKvi K‡i bv, ZeyI †mvjvi wmm‡Ug msµvš— Zuvi w_Dwii eywbqv` ÔgnvKl©Õ g~jbxwZi DciB cÖwZwôZ| </w:t>
      </w:r>
    </w:p>
    <w:p>
      <w:pPr>
        <w:pStyle w:val="Normal"/>
        <w:bidi w:val="0"/>
        <w:jc w:val="left"/>
        <w:rPr>
          <w:sz w:val="28"/>
          <w:szCs w:val="28"/>
          <w:lang w:bidi="he-IL"/>
        </w:rPr>
      </w:pPr>
      <w:r>
        <w:rPr>
          <w:sz w:val="28"/>
          <w:szCs w:val="28"/>
          <w:lang w:bidi="he-IL"/>
        </w:rPr>
        <w:t>Einstein's theory of relativity declares that gravity controls the behavior of planets, stars, galaxies and the universe itself and does it in a predictable manner.</w:t>
      </w:r>
    </w:p>
    <w:p>
      <w:pPr>
        <w:pStyle w:val="Normal"/>
        <w:bidi w:val="0"/>
        <w:jc w:val="left"/>
        <w:rPr/>
      </w:pPr>
      <w:r>
        <w:rPr>
          <w:rFonts w:cs="SutonnyMJ" w:ascii="SutonnyMJ" w:hAnsi="SutonnyMJ"/>
          <w:sz w:val="28"/>
          <w:szCs w:val="28"/>
          <w:lang w:bidi="he-IL"/>
        </w:rPr>
        <w:t>AvBb÷vB‡bi Av‡cw¶Kev` Abymv‡i, gnvKl© (</w:t>
      </w:r>
      <w:r>
        <w:rPr>
          <w:sz w:val="28"/>
          <w:szCs w:val="28"/>
          <w:lang w:bidi="he-IL"/>
        </w:rPr>
        <w:t xml:space="preserve">graviry)  </w:t>
      </w:r>
      <w:r>
        <w:rPr>
          <w:rFonts w:cs="SutonnyMJ" w:ascii="SutonnyMJ" w:hAnsi="SutonnyMJ"/>
          <w:sz w:val="28"/>
          <w:szCs w:val="28"/>
          <w:lang w:bidi="he-IL"/>
        </w:rPr>
        <w:t xml:space="preserve">MÖn, b¶Î I Qvqvc_mg~‡ni AvPiY GgbwK ¯^qs gnvwe‡k¦i AvPiY‡KI wbqš¿Y K‡i _v‡K Ges G cÖwµqvwU Gfv‡e nq †h, G m¤ú‡K© fwel¨`&amp;evYx Kiv m¤¢e| </w:t>
      </w:r>
    </w:p>
    <w:p>
      <w:pPr>
        <w:pStyle w:val="Normal"/>
        <w:bidi w:val="0"/>
        <w:jc w:val="left"/>
        <w:rPr/>
      </w:pPr>
      <w:r>
        <w:rPr>
          <w:rFonts w:cs="SutonnyMJ" w:ascii="SutonnyMJ" w:hAnsi="SutonnyMJ"/>
          <w:sz w:val="28"/>
          <w:szCs w:val="28"/>
          <w:lang w:bidi="he-IL"/>
        </w:rPr>
        <w:t>GB ˆeÁvwbK Avwe¯‹vi‡K wnDg I gnvwe‡k¦i mewKQzB KviwYK g~jbxwZ (</w:t>
      </w:r>
      <w:r>
        <w:rPr>
          <w:sz w:val="28"/>
          <w:szCs w:val="28"/>
          <w:lang w:bidi="he-IL"/>
        </w:rPr>
        <w:t xml:space="preserve">principle of causation) </w:t>
      </w:r>
      <w:r>
        <w:rPr>
          <w:rFonts w:cs="SutonnyMJ" w:ascii="SutonnyMJ" w:hAnsi="SutonnyMJ"/>
          <w:sz w:val="28"/>
          <w:szCs w:val="28"/>
          <w:lang w:bidi="he-IL"/>
        </w:rPr>
        <w:t xml:space="preserve">Gi Ici Pj‡Q| hZw`b NUbvi †cQ‡b jyKvwqZ KviYmg~‡ni †PBb¸‡jv Rvbv wQj bv ZZw`b gvbyl g‡b KiZ †h, G gnvwek¦‡K wbqš¿YKvix †Kv‡bv cÖfy i‡q‡Qb|  wKš‘ AvR‡K †h‡nZz KviY I †nZzmg~n Rvbv n‡q †M‡Q GLb Avgiv †Rvov‡jvfv‡eB ej‡Z cvwi †h, KviYev‡`i e¯‘‡Kw›`ªK g~jbxwZB G wek¦‡K Kvh©Ki †i‡L‡Q, †Kv‡bv aviYvRvZ †Lv`v Gi †cQ‡b Av‡`Š fywgKv ivL‡Qb bv| </w:t>
      </w:r>
    </w:p>
    <w:p>
      <w:pPr>
        <w:pStyle w:val="Normal"/>
        <w:bidi w:val="0"/>
        <w:jc w:val="left"/>
        <w:rPr>
          <w:rFonts w:ascii="SutonnyMJ" w:hAnsi="SutonnyMJ" w:cs="SutonnyMJ"/>
          <w:sz w:val="28"/>
          <w:szCs w:val="28"/>
          <w:lang w:val="en-ZA"/>
        </w:rPr>
      </w:pPr>
      <w:r>
        <w:rPr>
          <w:rFonts w:cs="SutonnyMJ" w:ascii="SutonnyMJ" w:hAnsi="SutonnyMJ"/>
          <w:sz w:val="28"/>
          <w:szCs w:val="28"/>
          <w:lang w:bidi="he-IL"/>
        </w:rPr>
        <w:t xml:space="preserve">wKš‘ cieZ©x hy‡Mi wPš—v I M‡elYv GB aviYvi LuywU boe‡o K‡i w`‡q‡Q|  wWivK, wn‡Rb evM© Ges Ab¨vb¨ weÁvbxiv cigvYyi AeKvVv‡gv wb‡q M‡elYv K‡i Avwe®‹vi K‡ib †h, cvigvYweK RMr IB g~jbxwZ‡K A¯^xKvi Ki‡Q hv †mŠiRMr †Kw›`ªK M‡elYvi wfwË‡Z `uvo Kiv‡bv n‡q‡Q| GB wØZxq w_Dwi‡K  †Kvqv›Uvg w_Dwi e‡j bvgKiY Kiv nq hv </w:t>
      </w:r>
      <w:r>
        <w:rPr>
          <w:sz w:val="28"/>
          <w:szCs w:val="28"/>
          <w:lang w:bidi="he-IL"/>
        </w:rPr>
        <w:t>principle of causation</w:t>
      </w:r>
      <w:r>
        <w:rPr>
          <w:rFonts w:cs="SutonnyMJ" w:ascii="SutonnyMJ" w:hAnsi="SutonnyMJ"/>
          <w:sz w:val="28"/>
          <w:szCs w:val="28"/>
          <w:lang w:bidi="he-IL"/>
        </w:rPr>
        <w:t xml:space="preserve"> Gi m¤ú~Y© wecixZ aviYv †ck Ki‡Q| </w:t>
      </w:r>
    </w:p>
    <w:p>
      <w:pPr>
        <w:pStyle w:val="Normal"/>
        <w:bidi w:val="0"/>
        <w:jc w:val="left"/>
        <w:rPr/>
      </w:pPr>
      <w:r>
        <w:rPr>
          <w:sz w:val="28"/>
          <w:szCs w:val="28"/>
          <w:lang w:val="en-ZA"/>
        </w:rPr>
        <w:t xml:space="preserve">The quntum mechanics theory maintains that at the atomic level, matter behaves randomly. </w:t>
      </w:r>
      <w:r>
        <w:rPr>
          <w:rFonts w:cs="SutonnyMJ" w:ascii="SutonnyMJ" w:hAnsi="SutonnyMJ"/>
          <w:sz w:val="28"/>
          <w:szCs w:val="28"/>
          <w:lang w:val="en-ZA"/>
        </w:rPr>
        <w:t xml:space="preserve"> †Kvqv›Uvg †gKvwbKm-w_Dwii e³e¨ n‡jv, cigvYyi ch©v‡q e¯‘ G‡jv‡g‡jvfv‡e KvR K‡i| weÁv‡bi †¶‡Î †Kv‡bv g~jbxwZi A_© GB †h, Zv mgMÖ we‡k¦ GKBiƒ‡c KvR Ki‡e| hw` GKwU welqI Ggb cvIqv hvq †hLv‡b G g~jbxwZ Kvh©Ki bq ZLb †m g~jbxwZi weÁvbgqZvq m‡›`n AbycÖ‡ek K‡i|  †m wn‡m‡e hLb Avwe®K…Z n‡jv †h, cigvYyi ch©v‡q e¯‘i AvPiY †mvjvi wmm‡U‡gi ch©v‡qi AvPiY †_‡K wfbœ ZLb  </w:t>
      </w:r>
      <w:r>
        <w:rPr>
          <w:sz w:val="28"/>
          <w:szCs w:val="28"/>
          <w:lang w:bidi="he-IL"/>
        </w:rPr>
        <w:t xml:space="preserve">principle of causation  </w:t>
      </w:r>
      <w:r>
        <w:rPr>
          <w:rFonts w:cs="SutonnyMJ" w:ascii="SutonnyMJ" w:hAnsi="SutonnyMJ"/>
          <w:sz w:val="28"/>
          <w:szCs w:val="28"/>
          <w:lang w:bidi="he-IL"/>
        </w:rPr>
        <w:t xml:space="preserve">Z_v KviYZË¡ Zvi weÁvbgqZv Luy‡q e‡m|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G welqwU AvBb÷vBb Gi Kv‡Q `y‡e©va¨ g‡b n‡jv, ZvB wZwb Rxe‡bi †kl 30 eQi GB cÖ‡Póvq KvUv‡jb †h, cÖK…wZi wØgyLx AvPiY‡K Kxfv‡e e¨vL¨v Kiv hvq|  †mvjvi wmm‡Ug I cvigvbweK wmm‡Ug, G `ywU‡K Kxfv‡e e¨vL¨v Kiv hvq| †mvjvi wmm‡Ug I cvigvbweK wmm‡Ug, G `ywU‡K Kxfv‡e GKB wbq‡gi AvIZvq k„•LwjZ Kiv hvq| wKš‘ AvBb÷vBb Zuvi †Póvq e¨_© n‡jb Ges G welqwU AgxgvswmZ †i‡LB wZwb g„Zz¨eiY Ki‡jb| </w:t>
      </w:r>
    </w:p>
    <w:p>
      <w:pPr>
        <w:pStyle w:val="Normal"/>
        <w:bidi w:val="0"/>
        <w:jc w:val="left"/>
        <w:rPr>
          <w:sz w:val="28"/>
          <w:szCs w:val="28"/>
          <w:lang w:val="en-ZA"/>
        </w:rPr>
      </w:pPr>
      <w:r>
        <w:rPr>
          <w:sz w:val="28"/>
          <w:szCs w:val="28"/>
          <w:lang w:bidi="he-IL"/>
        </w:rPr>
        <w:t xml:space="preserve">Entrain spent the last 30 years of his life trying to reconcile these seeming contradictions of nature. He rejected the randomness of quantum mechanics. ``I cannot believe that God plays dice with the cosmos, '' he said. </w:t>
      </w:r>
    </w:p>
    <w:p>
      <w:pPr>
        <w:pStyle w:val="Normal"/>
        <w:bidi w:val="0"/>
        <w:jc w:val="left"/>
        <w:rPr>
          <w:rFonts w:ascii="SutonnyMJ" w:hAnsi="SutonnyMJ" w:cs="SutonnyMJ"/>
          <w:sz w:val="28"/>
          <w:szCs w:val="28"/>
          <w:lang w:val="en-ZA"/>
        </w:rPr>
      </w:pPr>
      <w:r>
        <w:rPr>
          <w:rFonts w:cs="SutonnyMJ" w:ascii="SutonnyMJ" w:hAnsi="SutonnyMJ"/>
          <w:sz w:val="28"/>
          <w:szCs w:val="28"/>
          <w:lang w:val="en-ZA"/>
        </w:rPr>
        <w:t>AvBb÷vBb Zuvi Rxe‡bi †kl 30 eQi GB cÖ‡Póvq KvwU‡q‡Qb †h, cÖK…wZi GB cÖKvk¨ wecixZgyLx AvPiY‡K Kxfv‡e GK my‡Zvq Muv_v hvq| wZwb †Kvqv›Uvg †gKvwbKm&amp; Gi  G‡jv‡g‡jv fve‡K gvb‡Z ivwR n‡jb bv| wZwb e‡jb, Avwg wek¦vm Ki‡Z cvwi bv †h, mªóv GB wek¦eª¶ªvÊ wb‡q Ryqv †Lj‡Qb| ÕG iKg g‡b n‡”Q †hb cweÎ KziAv‡bi eY©bv gnvwek¦‡K k³ K‡i a‡i Av‡Q| †mŠiRMr ch©v‡q AvPiYwewai M‡elYv Aóv`k I Ebwesk kZvãx‡` gvbyl‡K G Awfg‡Z †cuŠQvj †h, †mŠiRM‡Zi AvPiY wKQz Rvbv‡kvbv KviY †nZz m¤úvw`Z n‡”Q| G aviYv wQj| ¯^vaxb B”Qvkw³m¤úbœ †Lv`vi KziAvwbK aviYvi wecix‡Z| wKš‘ weÁv‡bi cÖevn hLb LvwbKUv Av‡M evoj ZLb KziAvwbK aviYvB cybtevi weRq †KZb Dwo‡q w`j|  wesk kZvãx‡Z cvigvYweK RMr †Kw›`ªK M‡elYv Ø¨_©nxb fvlvq †NvlYv Kij cvigvYweK ch©v‡q Gi Aby¸‡jvi gyf‡g‡›Ui mywba©vwiZ †Kv‡bv Kvq`v Kvbyb †bB| R‰bK weÁvbx G wel‡q AwfgZ e¨³ Ki‡Z wM‡q e‡jbt</w:t>
      </w:r>
    </w:p>
    <w:p>
      <w:pPr>
        <w:pStyle w:val="Normal"/>
        <w:bidi w:val="0"/>
        <w:jc w:val="left"/>
        <w:rPr>
          <w:sz w:val="28"/>
          <w:szCs w:val="28"/>
          <w:lang w:val="en-ZA"/>
        </w:rPr>
      </w:pPr>
      <w:r>
        <w:rPr>
          <w:sz w:val="28"/>
          <w:szCs w:val="28"/>
          <w:lang w:val="en-ZA"/>
        </w:rPr>
        <w:t>The laws of physics discovered on earth contain arbitrary numbers. like the ratio of the mass of an electron to the mass of a proton, which is roughly 1840 to one, why? did a creator arbitrarily chose these numbers? (Ian Roxburgh)</w:t>
      </w:r>
    </w:p>
    <w:p>
      <w:pPr>
        <w:pStyle w:val="Normal"/>
        <w:bidi w:val="0"/>
        <w:jc w:val="left"/>
        <w:rPr>
          <w:rFonts w:ascii="SutonnyMJ" w:hAnsi="SutonnyMJ" w:cs="SutonnyMJ"/>
          <w:sz w:val="28"/>
          <w:szCs w:val="28"/>
          <w:lang w:bidi="he-IL"/>
        </w:rPr>
      </w:pPr>
      <w:r>
        <w:rPr>
          <w:rFonts w:cs="SutonnyMJ" w:ascii="SutonnyMJ" w:hAnsi="SutonnyMJ"/>
          <w:sz w:val="28"/>
          <w:szCs w:val="28"/>
          <w:lang w:bidi="he-IL"/>
        </w:rPr>
        <w:t>G c„w_ex e‡¶ Avwe®‹„Z c`v_©we`¨vi Kvq`vKvbyb wewaewnf~©Z msL¨vi Dci kvwgj| †hgb B‡j±ª‡b e¯‘i cwigv‡Yi nvi †cÖvU‡b e¯‘i cwigv‡Yi nv‡ii Zzjbvq Ñhv cÖvq 1840 gvÎ GKfvM| †Kb? GUv wK †Kv‡bv mªóv Zvi mve©‡fŠg, wewaewnf~©Z B”Qvq wbe©vPb K‡i †i‡L‡Qb? (mvb‡W UvBgm, jÛb, 4 wW‡m¤^i 1977Bs)</w:t>
      </w:r>
    </w:p>
    <w:p>
      <w:pPr>
        <w:pStyle w:val="Normal"/>
        <w:bidi w:val="0"/>
        <w:jc w:val="left"/>
        <w:rPr>
          <w:rFonts w:ascii="SutonnyMJ" w:hAnsi="SutonnyMJ" w:cs="SutonnyMJ"/>
          <w:sz w:val="28"/>
          <w:szCs w:val="28"/>
          <w:lang w:bidi="he-IL"/>
        </w:rPr>
      </w:pPr>
      <w:r>
        <w:rPr>
          <w:rFonts w:cs="SutonnyMJ" w:ascii="SutonnyMJ" w:hAnsi="SutonnyMJ"/>
          <w:sz w:val="28"/>
          <w:szCs w:val="28"/>
          <w:lang w:bidi="he-IL"/>
        </w:rPr>
        <w:t>GUv weÁv‡bi gy‡L GK_viB ¯^xKv‡ivw³ †h, G wek¦ gvby‡li Áv‡bi AvIZvq Avmvi g‡Zv  †Kv‡bv wRwbm bq| eis G wek¦ mve©‡fŠg B”Qvi AwaKvix GK mªóvi gwR©i ewncÖKvk| Ges Avj</w:t>
        <w:softHyphen/>
        <w:t>vni gwR©‡Kw›`ªK aviYvi wfwË‡ZB Gi e¨vL¨v we‡k</w:t>
        <w:softHyphen/>
        <w:t xml:space="preserve">lY m¤¢e| </w:t>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 xml:space="preserve">ag© I AvaywbK weÁvb t cÖvmw½K iPbv </w:t>
      </w:r>
    </w:p>
    <w:p>
      <w:pPr>
        <w:pStyle w:val="Normal"/>
        <w:bidi w:val="0"/>
        <w:jc w:val="left"/>
        <w:rPr/>
      </w:pPr>
      <w:r>
        <w:rPr>
          <w:sz w:val="28"/>
          <w:szCs w:val="28"/>
          <w:lang w:bidi="he-IL"/>
        </w:rPr>
        <w:t xml:space="preserve">Anthropology </w:t>
      </w:r>
      <w:r>
        <w:rPr>
          <w:rFonts w:cs="SutonnyMJ" w:ascii="SutonnyMJ" w:hAnsi="SutonnyMJ"/>
          <w:sz w:val="28"/>
          <w:szCs w:val="28"/>
          <w:lang w:bidi="he-IL"/>
        </w:rPr>
        <w:t>Z_v gvbweKweÁvb msµš— M‡elYv †_‡K cÖZxqgvb nq †h, BwZnv‡mi ci¤úivq ag© wVK ZZUzKzB cyi‡bv hZUzKz gvby‡li Aw¯—Z¡| wek¦ e‡¶ hLb †_‡K gvby‡li ü`¯ú›`b ïi“ ZLb †_‡KB A½vw½fv‡e weivRgvb †_‡K‡Q ag©| AvR ch©š— Ggb †Kvb gbyl¨ mgvR cvIqv hvqwb, hv AvKx`v wek¦vm †_‡K m¤ú~Y© k~Y¨| GgbwK eZ©gvb hyM, hv‡K Aag© I bvw¯—KZvi hyM e‡j AvL¨vwqZ Kiv nq, G hy‡Mi gvbylivI ag©xq fveaviv †_‡K k~b¨ bq| ag© GL‡bv RxweZ, †hgbwU wQj c~‡e©| AvaywbK we‡k¦ MZvbyMwZK agx©q m¤cÖ`v‡qi evB‡i †h eyw×Rxex gnj i‡q‡Q Zv‡`i‡K eo `ywU `‡j fvM Kiv hvq| GK. mªóv I ag© A¯^xKviKvix m¤cÖ`vq hv‡`i mvaviYZ bvw¯—K (</w:t>
      </w:r>
      <w:r>
        <w:rPr>
          <w:sz w:val="28"/>
          <w:szCs w:val="28"/>
          <w:lang w:bidi="he-IL"/>
        </w:rPr>
        <w:t xml:space="preserve">Atheist) </w:t>
      </w:r>
      <w:r>
        <w:rPr>
          <w:rFonts w:cs="SutonnyMJ" w:ascii="SutonnyMJ" w:hAnsi="SutonnyMJ"/>
          <w:sz w:val="28"/>
          <w:szCs w:val="28"/>
          <w:lang w:bidi="he-IL"/>
        </w:rPr>
        <w:t xml:space="preserve"> ejv nq| `yB. hviv cÖPwjZ agx©q KvVv‡gv¸‡jvi †Kvb GKwUi m‡½ RwoZ Z‡e Zv‡`i wbR¯^ e¨vL¨v we‡k</w:t>
        <w:softHyphen/>
        <w:t>l‡Yi Av‡jv‡K| cÖ_g MÖ“‡ci cÖwm× e¨w³Z¡ wn‡m‡e evUª©vÛ iv‡m‡ji (1872-1970) bvg D‡j</w:t>
        <w:softHyphen/>
        <w:t>L Kiv †h‡Z cv‡i Ges wØZxq MÖ“‡ci GKwU Abb¨ D`vniY wn‡m‡e AvjevU© AvBb÷vB‡bi (1879-1955) bvg we‡klfv‡e D‡j</w:t>
        <w:softHyphen/>
        <w:t xml:space="preserve">L‡hvM¨| </w:t>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 xml:space="preserve">cÖ_g `j : evUª©vÛ iv‡mj </w:t>
      </w:r>
    </w:p>
    <w:p>
      <w:pPr>
        <w:pStyle w:val="Normal"/>
        <w:bidi w:val="0"/>
        <w:jc w:val="left"/>
        <w:rPr/>
      </w:pPr>
      <w:r>
        <w:rPr>
          <w:rFonts w:cs="SutonnyMJ" w:ascii="SutonnyMJ" w:hAnsi="SutonnyMJ"/>
          <w:sz w:val="28"/>
          <w:szCs w:val="28"/>
          <w:lang w:bidi="he-IL"/>
        </w:rPr>
        <w:t xml:space="preserve">evUª©vÛ iv‡mj A¯^vfvweK axkw³i AwaKvix wQ‡jb| wZwb `xN© Rxeb †c‡qwQ‡jb| ˆK‡kvi †hŠeb I eva©‡K¨i meUzKzB wZwb Aa¨vq‡b KvwU‡q‡Qb| Zuvi Rxebx MÖš’ I Ab¨vb¨ eB co‡j g‡b nq †h, Rxe‡bi ElvjMœ †_‡K iv‡mj †h wRwb‡mi f³ wQ‡jb Zv nj </w:t>
      </w:r>
      <w:r>
        <w:rPr>
          <w:sz w:val="28"/>
          <w:szCs w:val="28"/>
          <w:lang w:bidi="he-IL"/>
        </w:rPr>
        <w:t xml:space="preserve">Certainty </w:t>
      </w:r>
      <w:r>
        <w:rPr>
          <w:rFonts w:cs="SutonnyMJ" w:ascii="SutonnyMJ" w:hAnsi="SutonnyMJ"/>
          <w:sz w:val="28"/>
          <w:szCs w:val="28"/>
          <w:lang w:bidi="he-IL"/>
        </w:rPr>
        <w:t xml:space="preserve">wbðqZv, wZwb Aw¯’g¾vq GKRb Ávbwccvmy wQ‡jb| Z‡e wZwb ïay H Áv‡biB e›`bv Ki‡Zb hvi ev¯—eZvi Dci wZwb wbwðZ n‡Z cvi‡Zb| Zvi G gvbwmKZvi Kvi‡YB wZwb cÖ_‡g MwYZ kv‡¯¿ Avm³ n‡jb| wZwb wjL‡jb †h, †m mgq Avgvi Abyf~wZ Ggb wQj †h, Avwg a‡g©i kw³kvjx weKí †c‡q †MwQ e‡j g‡b n‡jv| MwY‡Z </w:t>
      </w:r>
      <w:r>
        <w:rPr>
          <w:sz w:val="28"/>
          <w:szCs w:val="28"/>
          <w:lang w:bidi="he-IL"/>
        </w:rPr>
        <w:t xml:space="preserve">Logical Certainty  </w:t>
      </w:r>
      <w:r>
        <w:rPr>
          <w:rFonts w:cs="SutonnyMJ" w:ascii="SutonnyMJ" w:hAnsi="SutonnyMJ"/>
          <w:sz w:val="28"/>
          <w:szCs w:val="28"/>
          <w:lang w:bidi="he-IL"/>
        </w:rPr>
        <w:t xml:space="preserve">i‡q‡Q e‡jB Zuvi G Abyf~wZ c‡o‡Q| Zuvi g‡b nj †h, MwYZ kv‡¯¿i AvK…wZ‡Z wZwb Zuvi Kvw•LZ Áv‡bi mÜvb †c‡q‡Qb| c¶vš—‡i ag© Zuvi Kv‡Q wKQz AwZcÖvK…wZK </w:t>
      </w:r>
      <w:r>
        <w:rPr>
          <w:sz w:val="28"/>
          <w:szCs w:val="28"/>
          <w:lang w:bidi="he-IL"/>
        </w:rPr>
        <w:t xml:space="preserve">Superstiton </w:t>
      </w:r>
      <w:r>
        <w:rPr>
          <w:rFonts w:cs="SutonnyMJ" w:ascii="SutonnyMJ" w:hAnsi="SutonnyMJ"/>
          <w:sz w:val="28"/>
          <w:szCs w:val="28"/>
          <w:lang w:bidi="he-IL"/>
        </w:rPr>
        <w:t xml:space="preserve">aviYvi mgwó e‡j g‡b nj| G Kvi‡Y evUª©vÛ iv‡mj cÖPwjZ ag©mg~‡n wek¦vm bv K‡i MwYZ kv¯¿‡K Zvi ag©eªZ wn‡m‡e MÖnY Ki‡jb| </w:t>
      </w:r>
    </w:p>
    <w:p>
      <w:pPr>
        <w:pStyle w:val="Normal"/>
        <w:bidi w:val="0"/>
        <w:jc w:val="left"/>
        <w:rPr>
          <w:rFonts w:ascii="SutonnyMJ" w:hAnsi="SutonnyMJ" w:cs="SutonnyMJ"/>
          <w:sz w:val="28"/>
          <w:szCs w:val="28"/>
          <w:lang w:bidi="he-IL"/>
        </w:rPr>
      </w:pPr>
      <w:r>
        <w:rPr>
          <w:rFonts w:cs="SutonnyMJ" w:ascii="SutonnyMJ" w:hAnsi="SutonnyMJ"/>
          <w:sz w:val="28"/>
          <w:szCs w:val="28"/>
          <w:lang w:bidi="he-IL"/>
        </w:rPr>
        <w:t>wKš‘ cieZx©Kv‡j Av‡iv e¨vcK I cwic° cov‡kvbvi d‡j iv‡m‡ji Dc‡ivwj</w:t>
        <w:softHyphen/>
        <w:t xml:space="preserve">wLZ AvZ¥wek¦v‡m wPo aij| wZwb Avwe®‹vi Ki‡jb †h, Zuvi wek¦v‡mi wfZ AMfxi I Acwie¨ß Aa¨vqb cÖm~Z| Mfxi Aa¨vqb I M‡elYv Gi mZ¨Zv cÖgvY K‡i bv| </w:t>
      </w:r>
    </w:p>
    <w:p>
      <w:pPr>
        <w:pStyle w:val="Normal"/>
        <w:bidi w:val="0"/>
        <w:jc w:val="left"/>
        <w:rPr/>
      </w:pPr>
      <w:r>
        <w:rPr>
          <w:rFonts w:cs="SutonnyMJ" w:ascii="SutonnyMJ" w:hAnsi="SutonnyMJ"/>
          <w:sz w:val="28"/>
          <w:szCs w:val="28"/>
          <w:lang w:bidi="he-IL"/>
        </w:rPr>
        <w:t>evUª©vÛ iv‡m‡ji cieZ©x M‡elYvi djvdj Zuvi MÖš’ Ô</w:t>
      </w:r>
      <w:r>
        <w:rPr>
          <w:sz w:val="28"/>
          <w:szCs w:val="28"/>
          <w:lang w:bidi="he-IL"/>
        </w:rPr>
        <w:t>Human Knowledge' (</w:t>
      </w:r>
      <w:r>
        <w:rPr>
          <w:rFonts w:cs="SutonnyMJ" w:ascii="SutonnyMJ" w:hAnsi="SutonnyMJ"/>
          <w:sz w:val="28"/>
          <w:szCs w:val="28"/>
          <w:lang w:bidi="he-IL"/>
        </w:rPr>
        <w:t>gvbe Ávb) G †`Lv hvq| G MÖ‡š’ AKvU¨ cÖgvYvw` mv‡c‡¶ †`wL‡q‡Qb †h, weivRgvb c„w_ex‡Z gvbweK M‡elYvjä Ávb KLbI KvD‡K wbwðZ Ávb ch©š— †cuŠQvq bv|  GKw`‡K gvbewPš—vi mxgve×Zv, Ab¨w`‡K we‡k¦i inm¨RbK cÖK…wZ wbwðZ Áv‡bi c‡_ GKwU `y‡f©a¨ evav| gbyl¨ Áv‡bi †kl mxgvbv wbðqZv (</w:t>
      </w:r>
      <w:r>
        <w:rPr>
          <w:sz w:val="28"/>
          <w:szCs w:val="28"/>
          <w:lang w:bidi="he-IL"/>
        </w:rPr>
        <w:t xml:space="preserve">Certainty) </w:t>
      </w:r>
      <w:r>
        <w:rPr>
          <w:rFonts w:cs="SutonnyMJ" w:ascii="SutonnyMJ" w:hAnsi="SutonnyMJ"/>
          <w:sz w:val="28"/>
          <w:szCs w:val="28"/>
          <w:lang w:bidi="he-IL"/>
        </w:rPr>
        <w:t xml:space="preserve"> bq, eis m¤¢vebv (</w:t>
      </w:r>
      <w:r>
        <w:rPr>
          <w:sz w:val="28"/>
          <w:szCs w:val="28"/>
          <w:lang w:bidi="he-IL"/>
        </w:rPr>
        <w:t xml:space="preserve">probability) </w:t>
      </w:r>
      <w:r>
        <w:rPr>
          <w:rFonts w:cs="SutonnyMJ" w:ascii="SutonnyMJ" w:hAnsi="SutonnyMJ"/>
          <w:sz w:val="28"/>
          <w:szCs w:val="28"/>
          <w:lang w:bidi="he-IL"/>
        </w:rPr>
        <w:t>Ab¨fv‡e ej‡Z †M‡j ev¯—eZv (</w:t>
      </w:r>
      <w:r>
        <w:rPr>
          <w:sz w:val="28"/>
          <w:szCs w:val="28"/>
          <w:lang w:bidi="he-IL"/>
        </w:rPr>
        <w:t xml:space="preserve">Reality) </w:t>
      </w:r>
      <w:r>
        <w:rPr>
          <w:rFonts w:cs="SutonnyMJ" w:ascii="SutonnyMJ" w:hAnsi="SutonnyMJ"/>
          <w:sz w:val="28"/>
          <w:szCs w:val="28"/>
          <w:lang w:bidi="he-IL"/>
        </w:rPr>
        <w:t xml:space="preserve"> †K Avgiv mivmwi Avwe¯‹vi Ki‡Z m¶g bB| Avgiv ïay GZUzKz Rvb‡Z cvwi †h, GLv‡b IgyK m‡Z¨i Dcw¯’wZi m¤¢vebv Av‡Q, hw`I Zv Avgv‡`i mivmwi wbix¶vi ej‡q Avm‡Q bv| </w:t>
      </w:r>
    </w:p>
    <w:p>
      <w:pPr>
        <w:pStyle w:val="Normal"/>
        <w:bidi w:val="0"/>
        <w:jc w:val="left"/>
        <w:rPr>
          <w:rFonts w:ascii="SutonnyMJ" w:hAnsi="SutonnyMJ" w:cs="SutonnyMJ"/>
          <w:sz w:val="28"/>
          <w:szCs w:val="28"/>
          <w:lang w:bidi="he-IL"/>
        </w:rPr>
      </w:pPr>
      <w:r>
        <w:rPr>
          <w:rFonts w:cs="SutonnyMJ" w:ascii="SutonnyMJ" w:hAnsi="SutonnyMJ"/>
          <w:sz w:val="28"/>
          <w:szCs w:val="28"/>
          <w:lang w:bidi="he-IL"/>
        </w:rPr>
        <w:t>evUªv©Û iv‡m‡ji Rxebe¨ß M‡elYv †h †gvnbvq Zuv‡K †cuŠwQ‡q‡Q †mLv‡b wZwb ag© †_‡K gvÎ GK weNZ `~‡i Ae¯’vb KiwQ‡jb| Bmjvgx cwifvlvq ej‡Z †M‡j ej‡Z nq wZwb jv-Bjvnvi gwÄj ch©š— †cuŠ‡Q wQ‡jb wKš‘ Bj</w:t>
        <w:softHyphen/>
        <w:t>vj</w:t>
        <w:softHyphen/>
        <w:t xml:space="preserve">vni MwÛ †cwi‡q Icv‡i †h‡Z cv‡ibwb| g„Zz¨i mwbe©Ü wbq‡g Zv‡K P‡j †h‡Z n‡q‡Q cicv‡i| </w:t>
      </w:r>
    </w:p>
    <w:p>
      <w:pPr>
        <w:pStyle w:val="Normal"/>
        <w:bidi w:val="0"/>
        <w:jc w:val="left"/>
        <w:rPr/>
      </w:pPr>
      <w:r>
        <w:rPr>
          <w:rFonts w:cs="SutonnyMJ" w:ascii="SutonnyMJ" w:hAnsi="SutonnyMJ"/>
          <w:sz w:val="28"/>
          <w:szCs w:val="28"/>
          <w:lang w:bidi="he-IL"/>
        </w:rPr>
        <w:t>gvby‡li Ávb ïay m¤¢vebv (</w:t>
      </w:r>
      <w:r>
        <w:rPr>
          <w:sz w:val="28"/>
          <w:szCs w:val="28"/>
          <w:lang w:bidi="he-IL"/>
        </w:rPr>
        <w:t xml:space="preserve">probability) </w:t>
      </w:r>
      <w:r>
        <w:rPr>
          <w:rFonts w:cs="SutonnyMJ" w:ascii="SutonnyMJ" w:hAnsi="SutonnyMJ"/>
          <w:sz w:val="28"/>
          <w:szCs w:val="28"/>
          <w:lang w:bidi="he-IL"/>
        </w:rPr>
        <w:t xml:space="preserve">ch©š— wb‡q †h‡Z cv‡i, iv‡m‡ji G Dw³ †Kvb e¨w³MZ gš—e¨ bq| G nj eZ©gvb we‡k¦i mKj weÁvbx‡`i GKK Awfe¨w³| G g~jbxwZwU AvaywbK weÁv‡bi †¶‡Î GUvB cÖgvwYZ K‡i †h, Aš—Zc‡¶ eZ©gvb weÁv‡bi Av‡jv‡K weÁvb I a‡g©i g‡a¨ †m cv_©K¨ Avi iBj bv hv cyi‡bvKv‡j ag© I weÁv‡bi gv‡S g‡b Kiv n‡Zv| GLb ˆeÁvwbK hyw³ </w:t>
      </w:r>
      <w:r>
        <w:rPr>
          <w:sz w:val="28"/>
          <w:szCs w:val="28"/>
          <w:lang w:bidi="he-IL"/>
        </w:rPr>
        <w:t xml:space="preserve">Reason </w:t>
      </w:r>
      <w:r>
        <w:rPr>
          <w:rFonts w:cs="SutonnyMJ" w:ascii="SutonnyMJ" w:hAnsi="SutonnyMJ"/>
          <w:sz w:val="28"/>
          <w:szCs w:val="28"/>
          <w:lang w:bidi="he-IL"/>
        </w:rPr>
        <w:t xml:space="preserve">wVK H ¯’v‡b `uvwo‡q‡Q †hLv‡b c~‡e© `uvwo‡qwQj wek¦vm </w:t>
      </w:r>
      <w:r>
        <w:rPr>
          <w:sz w:val="28"/>
          <w:szCs w:val="28"/>
          <w:lang w:bidi="he-IL"/>
        </w:rPr>
        <w:t xml:space="preserve">Belief </w:t>
      </w:r>
      <w:r>
        <w:rPr>
          <w:rFonts w:cs="SutonnyMJ" w:ascii="SutonnyMJ" w:hAnsi="SutonnyMJ"/>
          <w:sz w:val="28"/>
          <w:szCs w:val="28"/>
          <w:lang w:bidi="he-IL"/>
        </w:rPr>
        <w:t xml:space="preserve">| a‡g©i Ae¯’vb c~e© †_‡KB GiKg wQj †h, gnvmZ¨ nj GKwU Mv‡qex wRwbm| hv A`„k¨ RMr </w:t>
      </w:r>
      <w:r>
        <w:rPr>
          <w:sz w:val="28"/>
          <w:szCs w:val="28"/>
          <w:lang w:bidi="he-IL"/>
        </w:rPr>
        <w:t xml:space="preserve">unsean world – </w:t>
      </w:r>
      <w:r>
        <w:rPr>
          <w:rFonts w:cs="SutonnyMJ" w:ascii="SutonnyMJ" w:hAnsi="SutonnyMJ"/>
          <w:sz w:val="28"/>
          <w:szCs w:val="28"/>
          <w:lang w:bidi="he-IL"/>
        </w:rPr>
        <w:t xml:space="preserve">Gi mv‡_ m¤ú„³| Avgv‡`i c‡¶ ïay GZUzKz m¤¢e †h, Avgiv evwn¨K wKQz Bkviv Bw½‡Zi wfwË‡Z ïay a‡i wb‡Z cvwi †h, IgyK m‡Z¨i Dcw¯’wZ GLv‡b i‡q‡Q hw`I Zv `„wói A‡MvP‡i| AvaywbK weÁvbI wVK mgvš—ivj †iLvq Ae¯’vb wb‡”Q| AvaywbK weÁv‡bi e³e¨ nj, Avgiv g~j wRwbm‡K †`L‡Z cvwi bv, Avgiv †Kej evwn¨K cÖwZwµqv †_‡K </w:t>
      </w:r>
      <w:r>
        <w:rPr>
          <w:sz w:val="28"/>
          <w:szCs w:val="28"/>
          <w:lang w:bidi="he-IL"/>
        </w:rPr>
        <w:t xml:space="preserve">deduction </w:t>
      </w:r>
      <w:r>
        <w:rPr>
          <w:rFonts w:cs="SutonnyMJ" w:ascii="SutonnyMJ" w:hAnsi="SutonnyMJ"/>
          <w:sz w:val="28"/>
          <w:szCs w:val="28"/>
          <w:lang w:bidi="he-IL"/>
        </w:rPr>
        <w:t>Ki‡Z cvwi †h, GLv‡b AgyK wRwbm i‡q‡Q, hw`I Zv Avgv‡`i mivmwi `„wó A_ev wbix¶vi AvIZvq Avm‡Q bv| evUªv©Û iv‡mj I Zuvi mggbv‡`i Rb¨ Aek¨¤¢vex n‡q c‡o †h, m¤¢vebvi (</w:t>
      </w:r>
      <w:r>
        <w:rPr>
          <w:sz w:val="28"/>
          <w:szCs w:val="28"/>
          <w:lang w:bidi="he-IL"/>
        </w:rPr>
        <w:t xml:space="preserve">probability) </w:t>
      </w:r>
      <w:r>
        <w:rPr>
          <w:rFonts w:cs="SutonnyMJ" w:ascii="SutonnyMJ" w:hAnsi="SutonnyMJ"/>
          <w:sz w:val="28"/>
          <w:szCs w:val="28"/>
          <w:lang w:bidi="he-IL"/>
        </w:rPr>
        <w:t xml:space="preserve">wfwË‡Z a‡g©i mZ¨Zv‡K wVK GKB iƒ‡c ¯^xKvi K‡i †b‡eb †hgbwU Zviv K‡i _v‡Kb ˆeÁvwbK w_Dwimg~‡ni mZ¨Zv ¯^xKv‡ii †¶‡Î|  GKB †iLvq Aew¯’Z `ywU wRwb‡mi GKwU‡K ¯^xKvi K‡i Ab¨wU‡K A¯^xKvi Kivi †Kvb A_© nq bv| Zuv‡`i Rvbv DwPZ †h, ag©‡K ¯^xKvi Kiv A_ev A¯^xKvi Kiv G `y‡qi g‡a¨ GKwU‡K †e‡Q †bqvi cÖkœ GLv‡b bq| eis ag©‡K †g‡b †bqv A_ev wbR mË¡v Z_v we`¨veyw×‡K A¯^xKvi Kiv G `y‡qi g‡a¨ †h †Kvb GKwU‡K †e‡Q †bqv Qvov Z…Zxq †Kvb weKí †bB| hw` Zviv ag©‡K A¯^xKvi Ki‡Z ivwR nb Zvn‡j  Zv‡`i ¯^xq ¯^Ëv‡KI A¯^xKvi Ki‡Z n‡e| Avi †h‡nZz wbR mËvi A¯^xK…wZ KL‡bv m¤¢e bq †m‡nZz ag©‡K A¯^xKvi KivI Zuv‡`i c‡¶ m¤¢e bq| </w:t>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 xml:space="preserve">wØZxq `j : AvBb÷vBb </w:t>
      </w:r>
    </w:p>
    <w:p>
      <w:pPr>
        <w:pStyle w:val="Normal"/>
        <w:bidi w:val="0"/>
        <w:jc w:val="left"/>
        <w:rPr/>
      </w:pPr>
      <w:r>
        <w:rPr>
          <w:rFonts w:cs="SutonnyMJ" w:ascii="SutonnyMJ" w:hAnsi="SutonnyMJ"/>
          <w:sz w:val="28"/>
          <w:szCs w:val="28"/>
          <w:lang w:bidi="he-IL"/>
        </w:rPr>
        <w:t>wØZxq `‡ji GK we‡kl e¨w³Z¡ n‡jb AvBb÷vBb| ˆeÁvwbK M‡elYvq AvBb÷vBb Zuvi cy‡ivUv Rxeb KvwU‡q‡Qb, Z‡e Gi cvkvcvwk Ava¨vwZ¥K †PZbvI Zv‡K Av‡jvwoZ K‡i‡Q| AZtci ag© wel‡qI wZwb mgvbfv‡e M‡elYv K‡i‡Qb| a‡g©i e¨vcv‡i Zuvi wek¦vm GZUzKz Mfxi wQj hZUzKz wQj weÁv‡bi e¨vcv‡i| wKš‘ Zvi `k©b Abymv‡i ag© I weÁv‡bi welq e¯‘‡Z we¯—i Zdvr i‡q‡Q| weÁv‡bi mvabv nj, (Kx?) (</w:t>
      </w:r>
      <w:r>
        <w:rPr>
          <w:sz w:val="28"/>
          <w:szCs w:val="28"/>
          <w:lang w:bidi="he-IL"/>
        </w:rPr>
        <w:t xml:space="preserve">what is) </w:t>
      </w:r>
      <w:r>
        <w:rPr>
          <w:rFonts w:cs="SutonnyMJ" w:ascii="SutonnyMJ" w:hAnsi="SutonnyMJ"/>
          <w:sz w:val="28"/>
          <w:szCs w:val="28"/>
          <w:lang w:bidi="he-IL"/>
        </w:rPr>
        <w:t xml:space="preserve">G cÖ‡kœi DËi Zvjvk Kiv| c¶vš—‡i ag© wK nIqv DwPr </w:t>
      </w:r>
      <w:r>
        <w:rPr>
          <w:sz w:val="28"/>
          <w:szCs w:val="28"/>
          <w:lang w:bidi="he-IL"/>
        </w:rPr>
        <w:t xml:space="preserve">(what Should be) </w:t>
      </w:r>
      <w:r>
        <w:rPr>
          <w:rFonts w:cs="SutonnyMJ" w:ascii="SutonnyMJ" w:hAnsi="SutonnyMJ"/>
          <w:sz w:val="28"/>
          <w:szCs w:val="28"/>
          <w:lang w:bidi="he-IL"/>
        </w:rPr>
        <w:t>Gi DËi cÖ`v‡b e¨¯— _v‡K| Ab¨ K_vq ej‡Z †M‡j a‡g©i †¶Î nj Af¨š—ixY wek¦vm, c¶vš—‡i weÁv‡bi †¶Î ewnwe©k¦| G wefvRb my›`i n‡jI h‡_ó bq| G wefvRb m‡Ë¡I Avmj mgm¨v Zvi RvqMv‡ZB †_‡K hvq, hvi Kvi‡Y weÁvb I a‡g©i cÖkœ `uvwo‡q‡Q| wbQK weÁv‡bi Av‡jv‡K D³ wefvR‡bi †Kvb DcKvwiZv †bB| KviY, Avmj cÖkœ nj, weÁvb I ag©‡K mgvš—ivj †iLvq `uvo Kiv‡bv|  ag© HwkK Avi weÁvb gvbweK| AZtci Ggb GKwU dg~©jvi cÖ‡qvRb hv gvbweK I Hkx Ávb‡K GK Ki‡Z cvi‡e| Zv bv n‡j gvby‡li g‡a¨ H c~Y©v½ e¨w³Z¡ m„wó n‡e bv g‡bvweÁv‡bi fvlvq hv‡K (</w:t>
      </w:r>
      <w:r>
        <w:rPr>
          <w:sz w:val="28"/>
          <w:szCs w:val="28"/>
          <w:lang w:bidi="he-IL"/>
        </w:rPr>
        <w:t xml:space="preserve">integrated personality) </w:t>
      </w:r>
      <w:r>
        <w:rPr>
          <w:rFonts w:cs="SutonnyMJ" w:ascii="SutonnyMJ" w:hAnsi="SutonnyMJ"/>
          <w:sz w:val="28"/>
          <w:szCs w:val="28"/>
          <w:lang w:bidi="he-IL"/>
        </w:rPr>
        <w:t>e‡j| evUªv©Û iv‡mj I Zuvi Abymvix‡`i fyj †Zv GUv †h Zuviv mwVK wm×v‡š— DcbxZ n‡Z e¨_© n‡q‡Qb| c¶vš—‡i AvBb÷vBb I Zuvi Abymvixiv GLv‡b fyj K‡i‡Qb †h, Zuviv a‡g©i cÖKvi‡f`‡K mwVKfv‡e eyS‡Z cv‡ibwb| Ges G e¨vcv‡i AÁZvi Kvi‡Y wbZvš—B e¨w³MZfv‡e a‡g©i Ggb KvVv‡gv `uvo Kwi‡q‡Qb hv ev¯—eZv weewR©Z| G MÖ“‡ci †jvK‡`i fyj GLv‡b †h, Zuviv cÖPwjZ ag©mg~n‡K a‡g©i cÖwZwbwa wn‡m‡e we‡ePbv K‡i‡Qb| `ywbqv‡Z GK WR‡bi gZ eo ag© (</w:t>
      </w:r>
      <w:r>
        <w:rPr>
          <w:sz w:val="28"/>
          <w:szCs w:val="28"/>
          <w:lang w:bidi="he-IL"/>
        </w:rPr>
        <w:t xml:space="preserve">major religions) </w:t>
      </w:r>
      <w:r>
        <w:rPr>
          <w:rFonts w:cs="SutonnyMJ" w:ascii="SutonnyMJ" w:hAnsi="SutonnyMJ"/>
          <w:sz w:val="28"/>
          <w:szCs w:val="28"/>
          <w:lang w:bidi="he-IL"/>
        </w:rPr>
        <w:t xml:space="preserve">i‡q‡Q, G¸‡jvi evB‡iI i‡q‡Q nvRvi nvRvi ag©| Giv me ag©‡K wk¶v Ab¨ ag© †_‡K wfbœ| ag©mg~‡n H HK¨Zvb †bB hv weÁv‡b i‡q‡Q| G Rb¨ Zuviv gš—e¨ K‡i em‡jb ag© e¨w³MZ e¨vcvi| †h e¨w³ †h ag©xq wek¦v‡m wek¦vmx †mUvB Zvi ag©| Ab¨ ‡Kvb e¨w³i Zv‡Z `Lj †`qvi †Kvb cÖ‡qvRb †bB| ag©xq e¨vcv‡i G‡nb aviYv ag©‡K A¯^xKvi Kivi bvgvš—i| </w:t>
      </w:r>
    </w:p>
    <w:p>
      <w:pPr>
        <w:pStyle w:val="Normal"/>
        <w:bidi w:val="0"/>
        <w:jc w:val="left"/>
        <w:rPr/>
      </w:pPr>
      <w:r>
        <w:rPr>
          <w:rFonts w:cs="SutonnyMJ" w:ascii="SutonnyMJ" w:hAnsi="SutonnyMJ"/>
          <w:sz w:val="28"/>
          <w:szCs w:val="28"/>
          <w:lang w:bidi="he-IL"/>
        </w:rPr>
        <w:t xml:space="preserve">ag© Kx? ag© Ggb GKwU c~Y©v½ AvBwWIjwR hv gvbyl I we‡k¦i Z…wß`vqK e¨vL¨v w`‡Z cv‡i, hv‡Z gvbyl mKj cÖ‡kœi DËi Luy‡R cvq| ag© gvby‡li Rb¨ wek¦v‡mi Sibvaviv| †h ag© c~Y©v½mZ¨evnx bq Zv gvby‡li wek¦v‡mi Drm n‡Z cv‡i bv| †h ag© gvbyl‡K wbwðZ wek¦vm Dcnvi w`‡Z cv‡i bv †m ag© Av‡`Š †Kvb ag© bq| AvaywbK weÁvbx‡`i M‡elYvq g~jZ wKQz Î“wU i‡q‡Q hvi `i“b ag©‡K mwVKfv‡e eyS‡Z Zuviv m¶g nbwb| </w:t>
      </w:r>
    </w:p>
    <w:p>
      <w:pPr>
        <w:pStyle w:val="Normal"/>
        <w:numPr>
          <w:ilvl w:val="0"/>
          <w:numId w:val="7"/>
        </w:numPr>
        <w:bidi w:val="0"/>
        <w:ind w:left="720" w:right="0" w:hanging="360"/>
        <w:jc w:val="left"/>
        <w:rPr/>
      </w:pPr>
      <w:r>
        <w:rPr>
          <w:rFonts w:cs="SutonnyMJ" w:ascii="SutonnyMJ" w:hAnsi="SutonnyMJ"/>
          <w:sz w:val="28"/>
          <w:szCs w:val="28"/>
          <w:lang w:bidi="he-IL"/>
        </w:rPr>
        <w:t>cÖ_g K_v nj weivRgvb ag©mg~‡ni cÖ‡Z¨KwU‡K wek¦¯— (</w:t>
      </w:r>
      <w:r>
        <w:rPr>
          <w:sz w:val="28"/>
          <w:szCs w:val="28"/>
          <w:lang w:bidi="he-IL"/>
        </w:rPr>
        <w:t xml:space="preserve">Authenticated) </w:t>
      </w:r>
      <w:r>
        <w:rPr>
          <w:rFonts w:cs="SutonnyMJ" w:ascii="SutonnyMJ" w:hAnsi="SutonnyMJ"/>
          <w:sz w:val="28"/>
          <w:szCs w:val="28"/>
          <w:lang w:bidi="he-IL"/>
        </w:rPr>
        <w:t xml:space="preserve">ag© wn‡m‡e a‡i wb‡q Zvi Av‡jv‡K ag©xq M‡elYvq  AvZ¥wb‡qvM Kiv cÖvPxb †R¨vwZwlwe`¨v </w:t>
      </w:r>
      <w:r>
        <w:rPr>
          <w:sz w:val="28"/>
          <w:szCs w:val="28"/>
          <w:lang w:bidi="he-IL"/>
        </w:rPr>
        <w:t xml:space="preserve">Astrology </w:t>
      </w:r>
      <w:r>
        <w:rPr>
          <w:rFonts w:cs="SutonnyMJ" w:ascii="SutonnyMJ" w:hAnsi="SutonnyMJ"/>
          <w:sz w:val="28"/>
          <w:szCs w:val="28"/>
          <w:lang w:bidi="he-IL"/>
        </w:rPr>
        <w:t xml:space="preserve">AvaywbK †mŠiweÁvb </w:t>
      </w:r>
      <w:r>
        <w:rPr>
          <w:sz w:val="28"/>
          <w:szCs w:val="28"/>
          <w:lang w:bidi="he-IL"/>
        </w:rPr>
        <w:t xml:space="preserve">Astronomy </w:t>
      </w:r>
      <w:r>
        <w:rPr>
          <w:rFonts w:cs="SutonnyMJ" w:ascii="SutonnyMJ" w:hAnsi="SutonnyMJ"/>
          <w:sz w:val="28"/>
          <w:szCs w:val="28"/>
          <w:lang w:bidi="he-IL"/>
        </w:rPr>
        <w:t>Gi mv‡_ GKvKvi K‡i Zvi mgwó wb‡q M‡elYv K‡i bZzb GK †mŠiweÁvb D™¢ve‡bi cÖqv‡m g‡bvwb‡ek Kivi g‡Zv| G e¨vcv‡i ˆeÁvwbK M‡elYv c×wZ †Zv GB †h, AcÖwZwôZ aviYv I Kíbvmg~n‡K c„_K K‡i ïay cÖwZwôZ WvUvmg~‡ni wfwË‡Z †mŠiweÁv‡bi eywbqv` ivLv n‡e| ag©xq M‡elYvi †¶‡Î wVK GKB c_ Aej¤^b Ki‡Z n‡e| GUv mZ¨ †h, eZ©gvb we‡k¦  A‡bK ag©xq ÷ªvKPvi i‡q‡Q| wKš‘ weÁv‡bi k³ gvb`‡Ê hvPcZ©vj Ki‡j cÖgvwYZ n‡e †h, mKj ag© GK chv©‡qi bq| cÖPwjZ ag©mg~‡n Ggb wKQz a‡g©i mv¶vr wgj‡e BwZnv‡mi AÜKvi cÖ‡Kv‡ô nvRvi evi nvZwi‡qI  hvi †Kvb D‡b¥lKvj Luy‡R cvIqv hv‡e bv|  HwZnvwmK mZ¨Zv (</w:t>
      </w:r>
      <w:r>
        <w:rPr>
          <w:sz w:val="28"/>
          <w:szCs w:val="28"/>
          <w:lang w:bidi="he-IL"/>
        </w:rPr>
        <w:t xml:space="preserve">historical credibility) </w:t>
      </w:r>
      <w:r>
        <w:rPr>
          <w:rFonts w:cs="SutonnyMJ" w:ascii="SutonnyMJ" w:hAnsi="SutonnyMJ"/>
          <w:sz w:val="28"/>
          <w:szCs w:val="28"/>
          <w:lang w:bidi="he-IL"/>
        </w:rPr>
        <w:t xml:space="preserve"> †h a‡g©i †gi“`Ê‡K kw³ †hvMv‡”Q bv †h ag© M‡elYv m~wP‡Z Av‡`Š Avmvi Dchy³ bq| GQvov Ggb wKQz ag© i‡q‡Q hvi e¨vcv‡i ey‡K nvZ w`‡q ejv hv‡e bv †h Zvi cweÎ (</w:t>
      </w:r>
      <w:r>
        <w:rPr>
          <w:sz w:val="28"/>
          <w:szCs w:val="28"/>
          <w:lang w:bidi="he-IL"/>
        </w:rPr>
        <w:t xml:space="preserve">text) </w:t>
      </w:r>
      <w:r>
        <w:rPr>
          <w:rFonts w:cs="SutonnyMJ" w:ascii="SutonnyMJ" w:hAnsi="SutonnyMJ"/>
          <w:sz w:val="28"/>
          <w:szCs w:val="28"/>
          <w:lang w:bidi="he-IL"/>
        </w:rPr>
        <w:t xml:space="preserve">Z_v evYxm¤¢vi m‡›`nhy³ Zvi mZ¨Zvq Kxfv‡e wek¦vm Kiv m¤¢e| </w:t>
      </w:r>
    </w:p>
    <w:p>
      <w:pPr>
        <w:pStyle w:val="Normal"/>
        <w:bidi w:val="0"/>
        <w:ind w:left="360" w:right="0" w:firstLine="360"/>
        <w:jc w:val="left"/>
        <w:rPr>
          <w:rFonts w:ascii="SutonnyMJ" w:hAnsi="SutonnyMJ" w:cs="SutonnyMJ"/>
          <w:sz w:val="28"/>
          <w:szCs w:val="28"/>
          <w:lang w:bidi="he-IL"/>
        </w:rPr>
      </w:pPr>
      <w:r>
        <w:rPr>
          <w:rFonts w:cs="SutonnyMJ" w:ascii="SutonnyMJ" w:hAnsi="SutonnyMJ"/>
          <w:sz w:val="28"/>
          <w:szCs w:val="28"/>
          <w:lang w:bidi="he-IL"/>
        </w:rPr>
        <w:t xml:space="preserve">ag© mgwói g‡a¨ GKgvÎ BmjvgB e¨wZµgag©x hv ‰eÁvwbK M‡elYvi mKj gvb`‡Êi mvg‡b k³c‡` `uvwo‡q _vKvi mKj ˆewk‡ó¨ we‡kwlZ| </w:t>
      </w:r>
    </w:p>
    <w:p>
      <w:pPr>
        <w:pStyle w:val="Normal"/>
        <w:bidi w:val="0"/>
        <w:ind w:left="360" w:right="0" w:firstLine="360"/>
        <w:jc w:val="left"/>
        <w:rPr>
          <w:rFonts w:ascii="SutonnyMJ" w:hAnsi="SutonnyMJ" w:cs="SutonnyMJ"/>
          <w:sz w:val="28"/>
          <w:szCs w:val="28"/>
          <w:lang w:bidi="he-IL"/>
        </w:rPr>
      </w:pPr>
      <w:r>
        <w:rPr>
          <w:rFonts w:cs="SutonnyMJ" w:ascii="SutonnyMJ" w:hAnsi="SutonnyMJ"/>
          <w:sz w:val="28"/>
          <w:szCs w:val="28"/>
          <w:lang w:bidi="he-IL"/>
        </w:rPr>
        <w:t xml:space="preserve">GgZve¯’vq weivRgvb mKj ag©‡K GK mvwi‡Z `uvo Kwi‡q †m¸‡jv †_‡K †Kvb wbh©vm †ei Kivi †Póv Kiv †bnv‡qZ A‰eÁvwbK GKwU c`‡¶c ˆe Ab¨ wKQz bq| ˆeÁvwbK gvb`‡Êi ci‡L †h ag© mwVK, Zv †i‡L Ab¨ ¸‡jv‡K cÖZœZvwË¡K wb`k©‡bi Kwi‡Wv‡i cvwV‡q †`qvB n‡e GKgvÎ weÁvbm¤§Z KvR| </w:t>
      </w:r>
    </w:p>
    <w:p>
      <w:pPr>
        <w:pStyle w:val="Normal"/>
        <w:numPr>
          <w:ilvl w:val="0"/>
          <w:numId w:val="2"/>
        </w:numPr>
        <w:bidi w:val="0"/>
        <w:ind w:left="720" w:right="0" w:hanging="360"/>
        <w:jc w:val="left"/>
        <w:rPr>
          <w:rFonts w:ascii="SutonnyMJ" w:hAnsi="SutonnyMJ" w:cs="SutonnyMJ"/>
          <w:sz w:val="28"/>
          <w:szCs w:val="28"/>
          <w:lang w:bidi="he-IL"/>
        </w:rPr>
      </w:pPr>
      <w:r>
        <w:rPr>
          <w:rFonts w:eastAsia="SutonnyMJ" w:cs="SutonnyMJ" w:ascii="SutonnyMJ" w:hAnsi="SutonnyMJ"/>
          <w:sz w:val="28"/>
          <w:szCs w:val="28"/>
          <w:lang w:bidi="he-IL"/>
        </w:rPr>
        <w:t xml:space="preserve"> </w:t>
      </w:r>
      <w:r>
        <w:rPr>
          <w:rFonts w:cs="SutonnyMJ" w:ascii="SutonnyMJ" w:hAnsi="SutonnyMJ"/>
          <w:sz w:val="28"/>
          <w:szCs w:val="28"/>
          <w:lang w:bidi="he-IL"/>
        </w:rPr>
        <w:t>Bmjvg‡K a‡g©i wek¦¯— GwWkb gvbvi ci H me fyjåvwš—mg~n Ave‡Q Ave Aš—jx©b n‡Z _vK‡e hv mKj ag©‡K GK c</w:t>
        <w:softHyphen/>
        <w:t xml:space="preserve">vUdv‡g© `uvo Kivi Kvi‡Y m„wó n‡q‡Q| wek¦ cÖK…wZi e¨vcv‡i †jvK- aviYvmg~n‡K c„_K K‡i wb‡iU ‰eÁvwbK wfw³i Dci M‡elYv Ki‡j †hgbwU n‡e wVK †Zgb| </w:t>
      </w:r>
    </w:p>
    <w:p>
      <w:pPr>
        <w:pStyle w:val="Normal"/>
        <w:numPr>
          <w:ilvl w:val="0"/>
          <w:numId w:val="2"/>
        </w:numPr>
        <w:bidi w:val="0"/>
        <w:ind w:left="720" w:right="0" w:hanging="360"/>
        <w:jc w:val="left"/>
        <w:rPr>
          <w:rFonts w:ascii="SutonnyMJ" w:hAnsi="SutonnyMJ" w:cs="SutonnyMJ"/>
          <w:sz w:val="28"/>
          <w:szCs w:val="28"/>
          <w:lang w:bidi="he-IL"/>
        </w:rPr>
      </w:pPr>
      <w:r>
        <w:rPr>
          <w:rFonts w:cs="SutonnyMJ" w:ascii="SutonnyMJ" w:hAnsi="SutonnyMJ"/>
          <w:sz w:val="28"/>
          <w:szCs w:val="28"/>
          <w:lang w:bidi="he-IL"/>
        </w:rPr>
        <w:t xml:space="preserve">Bmjvg‡K ag©mg~‡ni g‡a¨ GKgvÎ cÖwZwbwaZ¡Kvix  †g‡b wb‡j Avgv‡`i Ggb GK wbf©i‡hvM¨ †mvm© nv‡Z G‡m hvq, hvi Øviv ag©xq AvKx`v wek¦vmmg~n‡K GKwU GKK bxwZgvjvi AvIZvfy³ Kiv hvq| </w:t>
      </w:r>
    </w:p>
    <w:p>
      <w:pPr>
        <w:pStyle w:val="Normal"/>
        <w:bidi w:val="0"/>
        <w:jc w:val="left"/>
        <w:rPr>
          <w:rFonts w:ascii="SutonnyMJ" w:hAnsi="SutonnyMJ" w:cs="SutonnyMJ"/>
          <w:b/>
          <w:b/>
          <w:bCs/>
          <w:sz w:val="28"/>
          <w:szCs w:val="28"/>
          <w:lang w:bidi="he-IL"/>
        </w:rPr>
      </w:pPr>
      <w:r>
        <w:rPr>
          <w:rFonts w:cs="SutonnyMJ" w:ascii="SutonnyMJ" w:hAnsi="SutonnyMJ"/>
          <w:b/>
          <w:bCs/>
          <w:sz w:val="28"/>
          <w:szCs w:val="28"/>
          <w:lang w:bidi="he-IL"/>
        </w:rPr>
        <w:t>Bmjvg GKwU  †bqvgZ:</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eZ©gvb hy‡M Ávb-weÁv‡bi wewfbœ †¶‡Î DbœwZ mvab wVK ZLwb m¤¢e n‡q‡Q hLb cÖwZwU kvLv n‡Z A‰eÁvwbK a¨vb-aviYvmg~n‡K c„_K K‡i †`qv n‡q‡Q Ges wb‡iU ˆeÁvwbK ev¯—eZvi k³ eywbqv‡`i Dci mKj Ávb I weÁvb‡K †X‡j mvRv‡bv n‡q‡Q| a‡g©i †¶‡ÎI Avgv‡`i G bxwZ Aej¤^b Ki‡Z n‡e| </w:t>
      </w:r>
    </w:p>
    <w:p>
      <w:pPr>
        <w:pStyle w:val="Normal"/>
        <w:bidi w:val="0"/>
        <w:jc w:val="left"/>
        <w:rPr>
          <w:rFonts w:ascii="SutonnyMJ" w:hAnsi="SutonnyMJ" w:cs="SutonnyMJ"/>
          <w:sz w:val="28"/>
          <w:szCs w:val="28"/>
          <w:lang w:bidi="he-IL"/>
        </w:rPr>
      </w:pPr>
      <w:r>
        <w:rPr>
          <w:rFonts w:cs="SutonnyMJ" w:ascii="SutonnyMJ" w:hAnsi="SutonnyMJ"/>
          <w:sz w:val="28"/>
          <w:szCs w:val="28"/>
          <w:lang w:bidi="he-IL"/>
        </w:rPr>
        <w:t xml:space="preserve">ag©xq †¶‡Î ˆeÁvwbK gvb`‡Êi mwVK cÖ‡qv‡Mi gva¨‡g cÖgvY Ki‡Z n‡e †h, †Kvb ag© AweK„Z Ae¯’vq GL‡bv eZ©gvb i‡q‡Q Ges †Kvb ag© weK…Z I cwiewZ©Z n‡q ˆeÁvwbK wek¦¯—Zv nvwi‡q †d‡j‡Q| </w:t>
      </w:r>
    </w:p>
    <w:p>
      <w:pPr>
        <w:pStyle w:val="Normal"/>
        <w:bidi w:val="0"/>
        <w:jc w:val="left"/>
        <w:rPr/>
      </w:pPr>
      <w:r>
        <w:rPr>
          <w:rFonts w:cs="SutonnyMJ" w:ascii="SutonnyMJ" w:hAnsi="SutonnyMJ"/>
          <w:sz w:val="28"/>
          <w:szCs w:val="28"/>
          <w:lang w:bidi="he-IL"/>
        </w:rPr>
        <w:t>G‡¶‡Î ejv evûj¨ †h, BmjvgB GKgvÎ ag© hv wb‡iU ˆeÁvwbK cix¶v-wbix¶vi Av‡jv‡K (</w:t>
      </w:r>
      <w:r>
        <w:rPr>
          <w:sz w:val="28"/>
          <w:szCs w:val="28"/>
          <w:lang w:bidi="he-IL"/>
        </w:rPr>
        <w:t xml:space="preserve">authentic) </w:t>
      </w:r>
      <w:r>
        <w:rPr>
          <w:rFonts w:cs="SutonnyMJ" w:ascii="SutonnyMJ" w:hAnsi="SutonnyMJ"/>
          <w:sz w:val="28"/>
          <w:szCs w:val="28"/>
          <w:lang w:bidi="he-IL"/>
        </w:rPr>
        <w:t xml:space="preserve">Z_v wek¦¯— e‡j cÖgvwYZ| Bmjv‡gi </w:t>
      </w:r>
      <w:r>
        <w:rPr>
          <w:sz w:val="28"/>
          <w:szCs w:val="28"/>
          <w:lang w:bidi="he-IL"/>
        </w:rPr>
        <w:t xml:space="preserve">text, </w:t>
      </w:r>
      <w:r>
        <w:rPr>
          <w:rFonts w:cs="SutonnyMJ" w:ascii="SutonnyMJ" w:hAnsi="SutonnyMJ"/>
          <w:sz w:val="28"/>
          <w:szCs w:val="28"/>
          <w:lang w:bidi="he-IL"/>
        </w:rPr>
        <w:t xml:space="preserve">BwZnvm, wk¶v GgbwK Gi </w:t>
      </w:r>
      <w:r>
        <w:rPr>
          <w:sz w:val="28"/>
          <w:szCs w:val="28"/>
          <w:lang w:bidi="he-IL"/>
        </w:rPr>
        <w:t>text</w:t>
      </w:r>
      <w:r>
        <w:rPr>
          <w:rFonts w:cs="SutonnyMJ" w:ascii="SutonnyMJ" w:hAnsi="SutonnyMJ"/>
          <w:sz w:val="28"/>
          <w:szCs w:val="28"/>
          <w:lang w:bidi="he-IL"/>
        </w:rPr>
        <w:t xml:space="preserve"> Gi fvlv Av‡Rv ch©š— †mB c~‡e©Kvi AvK…wZ‡ZB i‡q‡Q| Bmjvg Avgv`‡i‡K wek¦vm‡hvM¨ ag©xq bxwZgvjv cÖ`v‡bi mv‡_ mv‡_ ag©xq Rxeb MV‡b hv cÖ‡qvRb me wKQzB AZ¨š— my›`ifv‡e cÖ`vb K‡i‡Q| </w:t>
      </w:r>
    </w:p>
    <w:p>
      <w:pPr>
        <w:pStyle w:val="Normal"/>
        <w:bidi w:val="0"/>
        <w:jc w:val="center"/>
        <w:rPr>
          <w:sz w:val="28"/>
          <w:szCs w:val="28"/>
          <w:lang w:val="en-ZA"/>
        </w:rPr>
      </w:pPr>
      <w:r>
        <w:rPr>
          <w:rFonts w:cs="SutonnyMJ" w:ascii="SutonnyMJ" w:hAnsi="SutonnyMJ"/>
          <w:sz w:val="28"/>
          <w:szCs w:val="28"/>
          <w:lang w:bidi="he-IL"/>
        </w:rPr>
        <w:t>mgvß</w:t>
      </w:r>
    </w:p>
    <w:p>
      <w:pPr>
        <w:pStyle w:val="Normal"/>
        <w:bidi w:val="0"/>
        <w:jc w:val="center"/>
        <w:rPr>
          <w:sz w:val="48"/>
          <w:szCs w:val="48"/>
          <w:lang w:val="en-ZA" w:bidi="bn-BD"/>
        </w:rPr>
      </w:pPr>
      <w:r>
        <w:rPr>
          <w:sz w:val="48"/>
          <w:szCs w:val="48"/>
          <w:lang w:val="en-ZA" w:bidi="bn-BD"/>
        </w:rPr>
      </w:r>
    </w:p>
    <w:p>
      <w:pPr>
        <w:pStyle w:val="Normal"/>
        <w:bidi w:val="0"/>
        <w:spacing w:lineRule="atLeast" w:line="284" w:before="150" w:after="150"/>
        <w:jc w:val="center"/>
        <w:rPr>
          <w:rFonts w:ascii="Calibri" w:hAnsi="Calibri" w:cs="KFGQPC Uthman Taha Naskh"/>
          <w:b/>
          <w:b/>
          <w:bCs/>
          <w:color w:val="800000"/>
          <w:sz w:val="32"/>
          <w:szCs w:val="32"/>
          <w:lang w:val="en-ZA" w:bidi="ar-EG"/>
        </w:rPr>
      </w:pPr>
      <w:r>
        <w:rPr>
          <w:rFonts w:cs="KFGQPC Uthman Taha Naskh" w:ascii="Calibri" w:hAnsi="Calibri"/>
          <w:b/>
          <w:bCs/>
          <w:color w:val="800000"/>
          <w:sz w:val="32"/>
          <w:szCs w:val="32"/>
          <w:lang w:val="en-ZA"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rFonts w:cs="KFGQPC Uthman Taha Naskh"/>
                <w:b/>
                <w:b/>
                <w:bCs/>
                <w:sz w:val="16"/>
                <w:szCs w:val="16"/>
                <w:lang w:val="en-US" w:eastAsia="en-US"/>
              </w:rPr>
            </w:pPr>
            <w:r>
              <w:drawing>
                <wp:anchor behindDoc="1" distT="47625" distB="47625" distL="114935" distR="114935" simplePos="0" locked="0" layoutInCell="1" allowOverlap="1" relativeHeight="50">
                  <wp:simplePos x="0" y="0"/>
                  <wp:positionH relativeFrom="column">
                    <wp:posOffset>736346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rFonts w:cs="KFGQPC Uthman Taha Naskh"/>
                <w:b/>
                <w:b/>
                <w:bCs/>
                <w:sz w:val="16"/>
                <w:szCs w:val="16"/>
                <w:lang w:val="en-US" w:eastAsia="en-US"/>
              </w:rPr>
            </w:pPr>
            <w:r>
              <w:rPr>
                <w:rFonts w:cs="KFGQPC Uthman Taha Naskh"/>
                <w:b/>
                <w:b/>
                <w:bCs/>
                <w:sz w:val="16"/>
                <w:sz w:val="16"/>
                <w:szCs w:val="16"/>
                <w:rtl w:val="true"/>
                <w:lang w:val="en-US" w:eastAsia="en-US"/>
              </w:rPr>
              <w:t>المكتب</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Times New Roman"/>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rFonts w:cs="KFGQPC Uthman Taha Naskh"/>
                <w:b/>
                <w:b/>
                <w:bCs/>
                <w:sz w:val="16"/>
                <w:szCs w:val="16"/>
                <w:lang w:val="en-US" w:eastAsia="en-US"/>
              </w:rPr>
            </w:pPr>
            <w:r>
              <w:rPr>
                <w:rFonts w:cs="KFGQPC Uthman Taha Naskh" w:ascii="Calibri" w:hAnsi="Calibri"/>
                <w:b/>
                <w:bCs/>
                <w:sz w:val="16"/>
                <w:szCs w:val="16"/>
              </w:rPr>
              <w:t>2009</w:t>
            </w:r>
            <w:r>
              <w:rPr>
                <w:rFonts w:cs="KFGQPC Uthman Taha Naskh"/>
                <w:b/>
                <w:b/>
                <w:bCs/>
                <w:sz w:val="16"/>
                <w:sz w:val="16"/>
                <w:szCs w:val="16"/>
                <w:rtl w:val="true"/>
                <w:lang w:val="en-US" w:eastAsia="en-US"/>
              </w:rPr>
              <w:t>م</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 w:ascii="Calibri" w:hAnsi="Calibri"/>
                <w:b/>
                <w:bCs/>
                <w:sz w:val="16"/>
                <w:szCs w:val="16"/>
              </w:rPr>
              <w:t>1430</w:t>
            </w:r>
            <w:r>
              <w:rPr>
                <w:rFonts w:cs="KFGQPC Uthman Taha Naskh"/>
                <w:b/>
                <w:b/>
                <w:bCs/>
                <w:sz w:val="16"/>
                <w:sz w:val="16"/>
                <w:szCs w:val="16"/>
                <w:rtl w:val="true"/>
                <w:lang w:val="en-US" w:eastAsia="en-US"/>
              </w:rPr>
              <w:t>ه‍</w:t>
            </w:r>
          </w:p>
        </w:tc>
      </w:tr>
    </w:tbl>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وح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عل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عاصر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بنغالية</w:t>
      </w:r>
      <w:r>
        <w:rPr>
          <w:rFonts w:cs="Times New Roman"/>
          <w:sz w:val="28"/>
          <w:sz w:val="28"/>
          <w:szCs w:val="28"/>
          <w:rtl w:val="true"/>
        </w:rPr>
        <w:t xml:space="preserve"> </w:t>
      </w:r>
      <w:r>
        <w:rPr>
          <w:rFonts w:cs="KFGQPC Uthman Taha Naskh"/>
          <w:sz w:val="28"/>
          <w:szCs w:val="28"/>
          <w:rtl w:val="true"/>
        </w:rPr>
        <w:t>»</w:t>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ولان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ح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خان</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شم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ديق</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sz w:val="28"/>
          <w:szCs w:val="28"/>
          <w:lang w:bidi="ar-EG"/>
        </w:rPr>
      </w:pPr>
      <w:r>
        <w:rPr>
          <w:rFonts w:ascii="Calibri" w:hAnsi="Calibri" w:cs="KFGQPC Uthman Taha Naskh"/>
          <w:sz w:val="28"/>
          <w:sz w:val="28"/>
          <w:szCs w:val="28"/>
          <w:rtl w:val="true"/>
          <w:lang w:bidi="ar-EG"/>
        </w:rPr>
        <w:t>حقوق</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الطبع</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والنشر</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لعموم</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المسلمين</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SutonnyMJJustifyLow">
    <w:name w:val="Style SutonnyMJ Justify Low"/>
    <w:basedOn w:val="Normal"/>
    <w:qFormat/>
    <w:pPr>
      <w:bidi w:val="0"/>
      <w:jc w:val="left"/>
    </w:pPr>
    <w:rPr>
      <w:rFonts w:ascii="SutonnyMJ" w:hAnsi="SutonnyMJ" w:eastAsia="SimSun;宋体" w:cs="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5:00Z</dcterms:created>
  <dc:creator/>
  <dc:description>موقع دار الإسلام
http://www.islamhouse.com
شهر ربيع الثاني عام 1430هـ</dc:description>
  <cp:keywords>ওহী আধুনিক বিজ্ঞান</cp:keywords>
  <dc:language>en-US</dc:language>
  <cp:lastModifiedBy>sana</cp:lastModifiedBy>
  <cp:lastPrinted>2007-09-14T23:49:00Z</cp:lastPrinted>
  <dcterms:modified xsi:type="dcterms:W3CDTF">2009-04-12T09:06:00Z</dcterms:modified>
  <cp:revision>37</cp:revision>
  <dc:subject>ওহী ও আধুনিক বিজ্ঞান</dc:subject>
  <dc:title>ওহী ও আধুনিক বিজ্ঞান</dc:title>
</cp:coreProperties>
</file>