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47625" distB="47625" distL="114935" distR="114935" simplePos="0" locked="0" layoutInCell="1" allowOverlap="1" relativeHeight="45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2"/>
                <w:szCs w:val="21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2"/>
                <w:szCs w:val="22"/>
              </w:rPr>
            </w:pPr>
            <w:r>
              <w:rPr>
                <w:rFonts w:cs="KFGQPC Uthman Taha Naskh" w:ascii="SutonnyMJ" w:hAnsi="SutonnyMJ"/>
                <w:b/>
                <w:bCs/>
                <w:sz w:val="22"/>
                <w:szCs w:val="22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utonnyMJ" w:hAnsi="SutonnyMJ"/>
                <w:b/>
                <w:bCs/>
                <w:sz w:val="22"/>
                <w:szCs w:val="22"/>
              </w:rPr>
              <w:t>200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—</w:t>
            </w:r>
            <w:r>
              <w:rPr>
                <w:rFonts w:cs="Arial" w:ascii="SutonnyMJ" w:hAnsi="SutonnyMJ"/>
                <w:b/>
                <w:bCs/>
                <w:sz w:val="22"/>
                <w:szCs w:val="22"/>
              </w:rPr>
              <w:t>1430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4"/>
          <w:szCs w:val="42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4"/>
          <w:szCs w:val="42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4"/>
          <w:szCs w:val="42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4"/>
          <w:szCs w:val="42"/>
          <w:lang w:val="es-AR"/>
        </w:rPr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color w:val="800000"/>
          <w:sz w:val="46"/>
          <w:szCs w:val="44"/>
          <w:lang w:bidi="bn-IN"/>
        </w:rPr>
      </w:pPr>
      <w:r>
        <w:rPr>
          <w:rFonts w:cs="SutonnyMJ" w:ascii="SutonnyMJ" w:hAnsi="SutonnyMJ"/>
          <w:b/>
          <w:bCs/>
          <w:color w:val="800000"/>
          <w:sz w:val="46"/>
          <w:szCs w:val="44"/>
          <w:lang w:bidi="bn-IN"/>
        </w:rPr>
        <w:t>mvnvev‡`i e¨vcv‡i Avn‡j mybœZ Iqvj-Rvgv‡Zi</w:t>
      </w:r>
      <w:r>
        <w:rPr>
          <w:rFonts w:cs="SutonnyMJ" w:ascii="SutonnyMJ" w:hAnsi="SutonnyMJ"/>
          <w:b/>
          <w:bCs/>
          <w:color w:val="800000"/>
          <w:sz w:val="46"/>
          <w:szCs w:val="44"/>
          <w:lang w:bidi="bn-IN"/>
        </w:rPr>
        <w:t xml:space="preserve"> </w:t>
      </w:r>
      <w:r>
        <w:rPr>
          <w:rFonts w:cs="SutonnyMJ" w:ascii="SutonnyMJ" w:hAnsi="SutonnyMJ"/>
          <w:b/>
          <w:bCs/>
          <w:color w:val="800000"/>
          <w:sz w:val="46"/>
          <w:szCs w:val="44"/>
          <w:lang w:bidi="bn-IN"/>
        </w:rPr>
        <w:t>AvwK`v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32"/>
          <w:szCs w:val="30"/>
          <w:lang w:bidi="ar-EG"/>
        </w:rPr>
      </w:pPr>
      <w:r>
        <w:rPr>
          <w:rFonts w:eastAsia="MS UI Gothic" w:cs="KFGQPC Uthman Taha Naskh" w:ascii="Calibri;Century Gothic" w:hAnsi="Calibri;Century Gothic"/>
          <w:sz w:val="32"/>
          <w:szCs w:val="30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32"/>
          <w:szCs w:val="30"/>
          <w:lang w:bidi="ar-EG"/>
        </w:rPr>
        <w:t xml:space="preserve"> </w:t>
      </w:r>
      <w:r>
        <w:rPr>
          <w:rFonts w:eastAsia="MS UI Gothic" w:cs="KFGQPC Uthman Taha Naskh" w:ascii="SutonnyMJ" w:hAnsi="SutonnyMJ"/>
          <w:sz w:val="30"/>
          <w:szCs w:val="30"/>
          <w:lang w:bidi="ar-EG"/>
        </w:rPr>
        <w:t xml:space="preserve">evsjv </w:t>
      </w:r>
      <w:r>
        <w:rPr>
          <w:rFonts w:eastAsia="MS UI Gothic" w:cs="Arial" w:ascii="Arial" w:hAnsi="Arial"/>
          <w:sz w:val="30"/>
          <w:szCs w:val="30"/>
        </w:rPr>
        <w:t>- Bengali</w:t>
      </w:r>
      <w:r>
        <w:rPr>
          <w:rFonts w:eastAsia="MS UI Gothic" w:cs="KFGQPC Uthman Taha Naskh" w:ascii="Calibri;Century Gothic" w:hAnsi="Calibri;Century Gothic"/>
          <w:sz w:val="32"/>
          <w:szCs w:val="30"/>
          <w:lang w:bidi="ar-EG"/>
        </w:rPr>
        <w:t>[</w:t>
      </w:r>
      <w:r>
        <w:rPr>
          <w:rFonts w:cs="KFGQPC Uthman Taha Naskh" w:ascii="Calibri;Century Gothic" w:hAnsi="Calibri;Century Gothic"/>
          <w:sz w:val="32"/>
          <w:szCs w:val="30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;Century Gothic" w:hAnsi="Calibri;Century Gothic" w:eastAsia="MS UI Gothic" w:cs="Vrinda"/>
          <w:b/>
          <w:b/>
          <w:bCs/>
          <w:color w:val="800000"/>
          <w:sz w:val="44"/>
          <w:szCs w:val="42"/>
          <w:lang w:val="es-AR" w:bidi="bn-BD"/>
        </w:rPr>
      </w:pPr>
      <w:r>
        <w:rPr>
          <w:rFonts w:eastAsia="MS UI Gothic" w:cs="Vrinda" w:ascii="Calibri;Century Gothic" w:hAnsi="Calibri;Century Gothic"/>
          <w:b/>
          <w:bCs/>
          <w:color w:val="800000"/>
          <w:sz w:val="44"/>
          <w:szCs w:val="42"/>
          <w:lang w:val="es-AR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4"/>
          <w:szCs w:val="42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4"/>
          <w:szCs w:val="42"/>
          <w:lang w:val="es-AR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4"/>
          <w:szCs w:val="42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4"/>
          <w:szCs w:val="42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4"/>
          <w:szCs w:val="42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4"/>
          <w:szCs w:val="42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6"/>
        </w:rPr>
      </w:pPr>
      <w:r>
        <w:rPr>
          <w:rFonts w:cs="mylotus" w:ascii="SutonnyMJ" w:hAnsi="SutonnyMJ"/>
          <w:b/>
          <w:bCs/>
          <w:sz w:val="32"/>
          <w:szCs w:val="32"/>
        </w:rPr>
        <w:t>gynv¤§` web Avãyj</w:t>
        <w:softHyphen/>
        <w:t xml:space="preserve">vn Avj-AnvBwe 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8"/>
          <w:szCs w:val="38"/>
        </w:rPr>
      </w:pPr>
      <w:r>
        <w:rPr>
          <w:rFonts w:cs="mylotus" w:ascii="SutonnyMJ" w:hAnsi="SutonnyMJ"/>
          <w:b/>
          <w:bCs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cs="mylotus"/>
          <w:sz w:val="38"/>
          <w:szCs w:val="38"/>
        </w:rPr>
      </w:pPr>
      <w:r>
        <w:rPr>
          <w:rFonts w:cs="mylotus" w:ascii="SutonnyMJ" w:hAnsi="SutonnyMJ"/>
          <w:sz w:val="38"/>
          <w:szCs w:val="38"/>
        </w:rPr>
      </w:r>
    </w:p>
    <w:p>
      <w:pPr>
        <w:pStyle w:val="Normal"/>
        <w:bidi w:val="0"/>
        <w:jc w:val="center"/>
        <w:rPr>
          <w:rStyle w:val="Divx11"/>
          <w:rFonts w:ascii="Arial" w:hAnsi="Arial" w:cs="Arial"/>
          <w:b/>
          <w:b/>
          <w:bCs/>
          <w:sz w:val="32"/>
          <w:szCs w:val="32"/>
          <w:lang w:bidi="bn-BD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Abyev` :</w:t>
      </w:r>
      <w:r>
        <w:rPr>
          <w:rFonts w:cs="mylotus" w:ascii="SutonnyMJ" w:hAnsi="SutonnyMJ"/>
          <w:b/>
          <w:bCs/>
          <w:sz w:val="32"/>
          <w:szCs w:val="32"/>
        </w:rPr>
        <w:t xml:space="preserve"> wknveywÏb †nvmvBb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32"/>
          <w:szCs w:val="32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 xml:space="preserve">m¤úv`bv : </w:t>
      </w:r>
      <w:r>
        <w:rPr>
          <w:rStyle w:val="Divx11"/>
          <w:rFonts w:cs="KFGQPC Uthman Taha Naskh" w:ascii="SutonnyMJ" w:hAnsi="SutonnyMJ"/>
          <w:b/>
          <w:bCs/>
          <w:color w:val="000000"/>
          <w:sz w:val="32"/>
          <w:szCs w:val="32"/>
        </w:rPr>
        <w:t>KvDmvi web Lv‡j`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Calibri;Century Gothic"/>
          <w:sz w:val="28"/>
          <w:szCs w:val="40"/>
        </w:rPr>
      </w:pPr>
      <w:r>
        <w:rPr>
          <w:rFonts w:cs="Calibri;Century Gothic" w:ascii="Calibri;Century Gothic" w:hAnsi="Calibri;Century Gothic"/>
          <w:sz w:val="28"/>
          <w:szCs w:val="40"/>
        </w:rPr>
        <w:t>islamhouse.com</w:t>
      </w:r>
      <w:r>
        <w:rPr>
          <w:rFonts w:cs="Arial" w:ascii="Arial" w:hAnsi="Arial"/>
          <w:sz w:val="26"/>
          <w:szCs w:val="38"/>
        </w:rPr>
        <w:t xml:space="preserve"> </w:t>
      </w:r>
      <w:r>
        <w:rPr>
          <w:rFonts w:cs="Arial" w:ascii="SutonnyMJ" w:hAnsi="SutonnyMJ"/>
          <w:sz w:val="26"/>
          <w:szCs w:val="38"/>
        </w:rPr>
        <w:t>Gi mKj ¯^Z¡ mevi Rb¨ D¤§y³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>fywgK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حم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نستعي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نستهد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نعوذ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رو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فس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يئا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عمال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ه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ضل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هاد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أشه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ح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ر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أشه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حمد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ب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رسو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جمعين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 : mg¯— cÖksmv GKgvÎ Avj</w:t>
        <w:softHyphen/>
        <w:t xml:space="preserve">vn ZvAvjvi, ZvB Avgiv mevB ZviB cÖksmv Kwi| Avi mKj ai‡bi mvnvh¨ Avgiv Zvi wbKUB PvB, Avgiv Zuvi Kv‡QB †n`v‡qZ PvB| Kz-cÖe„wËi Øviv ZvwoZ n‡q †h †Kvb g›` Kvh© m¤úv`b Kiv †_‡K euvP‡Z Avgiv ZviB Kv‡Q AvkÖq PvB| wZwb †n`v‡q‡Zi gvwjK| hv‡K wZwb †n`v‡qZ †`b †KD Zv‡K c_åó Ki‡Z cv‡i bv Avi hv‡K †n`v‡q‡Zi mÜvb bv †`b †KD Zv‡K †n`v‡qZ w`‡Z cv‡i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vwg mv¶¨ w`w”Q †h Avj</w:t>
        <w:softHyphen/>
        <w:t>vn e¨ZxZ mwZ¨Kvi †Kvb Dcvm¨ †bB| Avwg AviI mv¶¨ w`w”Q †h, gynv¤§` mvj</w:t>
        <w:softHyphen/>
        <w:t>vj</w:t>
        <w:softHyphen/>
        <w:t>vû AvjvBwn Iqvmvj</w:t>
        <w:softHyphen/>
        <w:softHyphen/>
        <w:t>vg Avj</w:t>
        <w:softHyphen/>
        <w:t>vni ev›`v I Zvui ivm~j| Avj</w:t>
        <w:softHyphen/>
        <w:t>vni we‡kl ingZ bvwhj †nvK Zvi Dci I Zvi cwievi-cwiR‡bi Ici Ges Zuvi m½x-mvw_ I mg¯— gymjgv‡bi Ici| gnvZ¥v mvnvev‡`i BwZnvm Aa¨q‡bi c~‡e© Zv‡`i m¤ú‡K© Avn‡j mybœvZ Iqvj RvgvAv‡Zi ag©xq wek¦vm wK? Zv †R‡b †bIqv Acwinvh© KZ©e¨| †Kbbv Zv‡`i m¤ú‡K© mwVK aviYv bv †i‡L Zv‡`i BwZnvm Aa¨qb, c_åó Avi wec_MvwgZvi KviY| Avi G welqwU AZ¨š— ¸i“Z¡c~Y© weavq Avn‡j mybœvZ Iqvj RvgvAv‡Zi cÖwZwU wKZv‡e Gi my¯úó eY©bv G‡m‡Q| Zviv AvKx`vi wewfbœ wel‡qi Dci †h me wKZve wj‡L‡Qb Zb¥‡a¨ Ggb †Kvb wKZve †bB hv‡Z mvnvev m¤ú‡K© AvKx`vi D‡j</w:t>
        <w:softHyphen/>
        <w:t>L †bB| †hgb Avj</w:t>
        <w:softHyphen/>
        <w:t xml:space="preserve">vgv Avj-Kvjvqx wjwLZ wKZve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ر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ول اعتقاد أهل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 xml:space="preserve">Be‡b Avwe Av‡Qg wjwLZ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Avãyj</w:t>
        <w:softHyphen/>
        <w:t xml:space="preserve">vn web Avng` web nv¤^j wjwLZ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ــنة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 xml:space="preserve">Be‡b Avwe eZ¡v wjwLZ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إبانة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gv mveywb wjwLZ</w:t>
      </w:r>
      <w:r>
        <w:rPr>
          <w:rFonts w:cs="mylotus" w:ascii="SutonnyMJ" w:hAnsi="SutonnyMJ"/>
          <w:sz w:val="28"/>
          <w:szCs w:val="28"/>
        </w:rPr>
        <w:tab/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قي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ل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ديث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BZ¨vw`| eis m‡Z¨i Abymvix Av‡jg hLbB AvKx`v wel‡q c`vc©Y K‡ib hw`I Zvi wjLwbi cwigvY ¯^í nq Z_vwcI mvnvi m¤ú‡K© Av‡jvKcvZ K‡ib| nq Zv‡`i mK‡ji gh©v`v eY©bvi gva¨‡g, bv nq ïay †Lvjvdv‡q iv‡k`x‡bi gh©v`v eY©bvi gva¨‡g A_ev Zv‡`i Bbmvd cÖwZôvi eY©bvi gva¨‡g ev Zv‡`i‡K Mvwj MvjvR I Acev` †`Iqv †_‡K wb‡l‡ai gva¨‡g| ev Zv‡`i gv‡S m„ó Kjn weev` Øviv Zv‡`i‡K Kó †cuŠQvb †_‡K weiZ _vKvi AvnŸv‡bi gva¨‡g| †h‡nZz gbxlxMY AvKx`vi welqvw` mwe¯—v‡i wjwce× K‡i‡Qb ZvB Avwg Avgvi Av‡jvPbv‡K ïay mvnvev‡`i BwZnvm ch©v‡jvPbvi Rb¨ hZUzKz (Zv‡`i m¤ú‡K©) weï× AvKx`vi cÖ‡qvRb Zb¥‡a¨B mxgve× ivLe| Z‡e we‡kl cÖ‡qvR‡b cÖvmw½K Av‡jvPbv Avm‡Z cv‡i, †hgb Mvwj w`‡j Zvi weavb wK? Ges mvnvex‡`i m¤ú‡K© mvnvevw`M‡K ewY©Z BwZnv‡mi Z_¨ ch©v‡jvPbv BZ¨vw`| mvnvev m¤ú‡K© Avgvi G ch©v‡jvPbv BwZnvmwe` I mvnvev m¤ú‡K© wewfbœ m¤úÖ`vq I Zv‡`i gZv`k© m¤ú‡K© ch©v‡jvPK‡`i Rb¨ AZ¨š— Ri“wi Ges H mg¯— †jvK‡`i Rb¨I AZ¨š— dj`vqK g‡b Kwi, hviv †Kvb mvnvevi PwiÎ m¤ú‡K© M‡elYv Ki‡Z Pvq| Avi Avgvi G Av‡jvPbv‡K Avwg K‡qK fv‡M fvM K‡iwQ| cÖ_gZ: KziAvb I nv`xm †_‡K mvnvev‡`i b¨vq-civqYZvi cÖgvYvw`| G †¶‡Î Avwg ïay †mme KziAv‡bi AvqvZ I weï× nv`xmmg~n MÖnY K‡iwQ †h¸‡jv Zv‡`i Bbmv‡di Dci ¯úó cÖgvY enb Kivi mv‡_ mv‡_ wKQy Bgv‡gi gš—e¨I D‡j</w:t>
        <w:softHyphen/>
        <w:t>L K‡iwQ| wØZxqZ: ivm~‡ji mvnPh©, hvi ¸i“Z¡ GZ Acwimxg †h, Zvi mv‡_ Ab¨ wKQyi ZzjbvB P‡j bv| G ¯’v‡b Avwg Ab¨ †jvK‡`i Ici mvnvev‡`i gh©v`v †Kgb Zv eY©bv K‡iwQ| Z…ZxqZ: mvnvevw`M‡K Mvwj †`Iqvi cÖKvi‡f` Ges †h †Kvb cÖKv‡ii Mvwji ûKzg wK?</w:t>
      </w:r>
      <w:r>
        <w:rPr>
          <w:rFonts w:cs="mylotus"/>
          <w:sz w:val="28"/>
          <w:szCs w:val="28"/>
          <w:lang w:bidi="bn-BD"/>
        </w:rPr>
        <w:t>—</w:t>
      </w:r>
      <w:r>
        <w:rPr>
          <w:rFonts w:cs="mylotus" w:ascii="SutonnyMJ" w:hAnsi="SutonnyMJ"/>
          <w:sz w:val="28"/>
          <w:szCs w:val="28"/>
          <w:lang w:bidi="bn-BD"/>
        </w:rPr>
        <w:t>Zvi eY©bv| †h me Mvwj mvnvevM‡Yi b¨vqcivqYZvi Ici AvNvZ nv‡b, Avi †h me Mvwj Zvi Ici AvNvZ nv‡b bv †m¸‡jvi gv‡S cv_©K¨ eY©bv K‡iwQ| H me mvnvev‡K Mvwj †`Iqv hv‡`i m¤§vb avivevwnK eY©bv Øviv cÖgvwYZ Avi hviv H iKg bq Zv‡`i‡K Mvwj †`Iqvi gv‡S cv_©K¨ Av‡Q| Ggwbfv‡e hviv mevB‡K Mvwj †`q Avi hviv wbw`©ó mvnvev‡`i‡K Mvwj †`q Zvi ûKzg Av‡jvPbv K‡iwQ| me©‡kl D‡j</w:t>
        <w:softHyphen/>
        <w:t>L K‡iwQ, †h wel‡q gyÕwgb Rbbx Av‡qkv (iv.)-†K gnvb Avj</w:t>
        <w:softHyphen/>
        <w:t>vn cweÎ e‡j †NvlYv K‡i‡Qb hw` †KD †m wel‡q Zuv‡K Acev` †`q Zvi ûKzg wK? Ges Ab¨ me gyÕwgb Rbbx‡`i‡K Acev` †`Iqvi weavb wK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PZz_©Z: mvnvevMY‡K Mvj g›` ejvi cwiYvg cwiYw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cÂgZ: mvnvev‡`i gv‡S †h weev` n‡q‡Q †m e¨vcv‡i †Kvb gš—e¨ bv Kiv, G †¶‡Î Avwg wKQy bxwZgvjv wba©viY K‡iwQ hviv mvnvex‡`i gv‡S m„ó weev` wb‡q ch©v‡jvPbv Ki‡e Zv‡`i Rb¨ Zv AZ¨š— Ri“wi, hv‡Z †Kvb mvnvevi cÖwZ we‡Øl fvevcbœ bv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m¤§vwbZ cvVKe„›`! Avwg G K_vi `vwe`vi bq †h Avwg bZzb wKQy Avcbv‡`i‡K Dcnvi w`‡qwQ, Avwg ïay weÁ Av‡jgM‡Yi wbe©vwPZ evK¨ mg~n GKÎ K‡i †m ¸wj‡K wbw`©ó Kvi“Kv‡h©, mywbw`©ó j‡¶¨ mvwR‡qwQ, Avi Zv nj mvnvev iv. m¤ú‡K© ˆbwZK a¨vb-aviYv Ges †Kvb fv‡eB †hb Zv‡`i gvbnvwb bv nq †m e¨vcv‡i mRvM _vKv| Avi Avgvi G cwikÖg Avgvi c~e© gbxlx‡`i cwikÖ‡gi Ask we‡kl hviv AvKx`v I wewfbœ m¤úÖ`vq, BwZnvm, I nv`xm BZ¨vw`i Rb¨ AK¬vš— cwikÖg K‡i‡Qb| gnvb Avj</w:t>
        <w:softHyphen/>
        <w:t>vni mgx‡c Kvqg‡b `iLv¯— GB †h, wZwb †hb Avgvw`M‡K mvnvex‡`i gynveŸZ I fv‡jvevmv `vb K‡ib I Zv‡`i `jfy³ K‡i wKqvg‡Zi gq`v‡b DVvb| Ges ZviB wbKU cÖv_©bv Kwi fvj Kv‡Ri m¶gZv I K‡g©i wbf©yjZvi| Avj</w:t>
        <w:softHyphen/>
        <w:t xml:space="preserve">vni ingZ I eiKZ bvwhj †nvK gynv¤§` mvjøvjøvû AvjvBwn Iqv mvjøvg, Zvi cwievi eM© I mvnvexM‡Yi Dc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bn-BD"/>
        </w:rPr>
      </w:pPr>
      <w:r>
        <w:rPr>
          <w:rFonts w:cs="mylotus" w:ascii="SutonnyMJ" w:hAnsi="SutonnyMJ"/>
          <w:b/>
          <w:bCs/>
          <w:sz w:val="28"/>
          <w:szCs w:val="28"/>
          <w:lang w:bidi="bn-BD"/>
        </w:rPr>
        <w:t>mvnvexM‡Yi Av`vjZ m¤ú‡K© KziAvb nv`x‡mi cÖgvYvw`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mwZ¨Kv‡ii gymjgvb‡`i wbKU mvnvex‡`i Av`vjZ Z_v b¨vqcivqYZv AKvU¨ AvKx`vi welqmg~‡ni GKwU| KziAvb I nv`x‡m hvi eû cÖgvY i‡q‡Q| gnvb Avj</w:t>
        <w:softHyphen/>
        <w:t xml:space="preserve">vn e‡j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بَايِعُو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ح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َّجَ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عَل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َنْز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َكِينَ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ثَاب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تْح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رِيبًا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8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- Avj</w:t>
        <w:softHyphen/>
        <w:t>vn gywgb‡`i cÖwZ mš‘ó n‡jb, hLb Zviv e„‡¶i bx‡P Avcbvi Kv‡Q kc_ Kij| Avj</w:t>
        <w:softHyphen/>
        <w:t xml:space="preserve">vn AeMZ wQ‡jb hv Zv‡`i Aš—‡i wQj| AZtci wZwb Zv‡`i cÖwZ cÖkvwš— bvwhj Ki‡jb Ges Zv‡`i‡K Avmbœ weRq cyi¯‹vi w`‡jb| (m~iv Avj-dvZvn : 18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Rv‡ei iv. eY©bv K‡ib kc‡_ Ask MÖnYKvix mvnvex‡`i cwigvY (msL¨v) wQj †PŠÏ kZ gvÎ| (eyLvix nv`xm bs 4154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ewY©Z Avqv‡Z my¯úófv‡e mvnvex‡`i mvdvB MvIqv n‡q‡Q| Avi G mvdvB Ggb GK gnv mZ¡vi c¶ †_‡K whwb cÖKvk¨ I †Mvcb me wel‡q fvjfv‡eB AeMZ| Zv‡`i cÖKvk¨ I †Mvcb Dfq fvj weavq Avj</w:t>
        <w:softHyphen/>
        <w:t xml:space="preserve">vn Zv‡`i cÖwZ mš‘wó cÖKvk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(†h‡nZz cÖwZwU e¨w³i †kl AvgjB wbf©i‡hvM¨ ZvB gnvb Avj</w:t>
        <w:softHyphen/>
        <w:t>vn ïay †m me e¨w³i DciB mš‘wó cÖKvk Ki‡Z cv‡ib hviv Bmjv‡gi Dci g„Zz¨eiY Ki‡e| hviv Bmjv‡gi Dci g„Zz¨eiY bv Ki‡e Zv‡`i cÖwZ gnvb Avj</w:t>
        <w:softHyphen/>
        <w:t>vn KL‡bv mš‘wó cÖKvk Ki‡Z cv‡ib bv|) G K_vi mg_©‡b ivm~‡ji my¯úó nv`xm i‡q‡Q| †hgb ivm~j mvjøvjøvû AvjvBwn Iqv mvjøvg e‡jb,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دخ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شجر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يع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حتها</w:t>
      </w:r>
      <w:r>
        <w:rPr>
          <w:rFonts w:cs="mylotus" w:ascii="SutonnyMJ" w:hAnsi="SutonnyMJ"/>
          <w:sz w:val="28"/>
          <w:szCs w:val="28"/>
          <w:rtl w:val="true"/>
        </w:rPr>
        <w:t xml:space="preserve">.( </w:t>
      </w:r>
      <w:r>
        <w:rPr>
          <w:rFonts w:ascii="SutonnyMJ" w:hAnsi="SutonnyMJ" w:cs="mylotus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2494</w:t>
      </w:r>
      <w:r>
        <w:rPr>
          <w:rFonts w:cs="mylotus" w:ascii="SutonnyMJ" w:hAnsi="SutonnyMJ"/>
          <w:sz w:val="28"/>
          <w:szCs w:val="28"/>
          <w:rtl w:val="true"/>
        </w:rPr>
        <w:t>)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- Òhviv e„‡¶i bx‡P kc_ MÖnY K‡i‡Q Zv‡`i †KD, BbkvAvj</w:t>
        <w:softHyphen/>
        <w:t>vn, Rvnvbœv‡g cÖ‡ek Ki‡e bv|Ó Avj</w:t>
        <w:softHyphen/>
        <w:t>vgv Be‡b ZvBwgqvn in. e‡jb Avj</w:t>
        <w:softHyphen/>
        <w:t>vni mš‘wó Zuvi ¯’vqx ¸Yvewji GKwU| myZivs Avj</w:t>
        <w:softHyphen/>
        <w:t>vni mš‘wó ïay †m e¨w³i Rb¨ cÖKvwkZ n‡Z cv‡i †h Zvi mš‘wói DcKiYvw` h_vh_fv‡e cvjb Ki‡e| Avi hvi Dci GKevi mš‘ó n‡eb KL‡bv Zvi Dci Amš‘ó n‡eb bv| myZivs hv‡`i Rb¨ gnvb Avj</w:t>
        <w:softHyphen/>
        <w:t>vni c¶ †_‡K mš‘wói ïf msev` G‡m‡Q Zuviv mKjB Rvbœv‡Z cÖ‡ek Ki‡e| Avi hw` G mš‘wó cÖKvk Cgvb I †bK Avgj m¤úv`‡bi c‡i n‡q _v‡K Zvn‡j GUv n‡e Zv‡`i cÖksmv, Avi Avj</w:t>
        <w:softHyphen/>
        <w:t>vni cÖksmv †m e¨w³ KL‡bv †c‡Z cv‡i bv †h ci¶‡Y g›` KvR Ki‡e, wZi¯‹v‡ii cvÎ n‡e| †Kbbv Avj</w:t>
        <w:softHyphen/>
        <w:t xml:space="preserve">vn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ا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غي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 xml:space="preserve">A`„‡k¨i Ávb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bn-BD"/>
        </w:rPr>
        <w:t>Be‡b iRe in. e‡jb, gnvb Avj</w:t>
        <w:softHyphen/>
        <w:t xml:space="preserve">vn hLb Avgv‡`i‡K Rvwb‡q‡Qb †h wZwb mvnvex‡`i Aš—‡ii Ae¯’v Rv‡bb Ges Zv‡`i Dci mš‘ó Av‡Qb Ges Zv‡`i Dci we‡kl kvwš— AeZxY© K‡i‡Qb ZvB †Kvb e¨w³i Rb¨ DwPZ bq †h Zv‡`i e¨vcv‡i BZ¯—Z Ki‡e A_ev Zv‡`i e¨vcv‡i †Kvb m‡›`n mskq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2bs AvqvZ :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مُحَمَّ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سُ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ع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شِدّ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ُف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ُحَم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ر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ُكَّ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ُجّ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بْتَغ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ض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ِضْو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ِيمَا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ُجُوه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ثَ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سُّجُو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ثَ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َّوْرَا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ثَلُ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إِنْجِ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زَرْع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خْرَ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طْأ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آَزَر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سْتَغْلَ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سْتَو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ُوق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عْج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زُّرَّا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يَغِي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ُف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مِ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لِح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غْفِر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جْ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ًا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- gynv¤§` Avj</w:t>
        <w:softHyphen/>
        <w:t>vni ivm~j Ges Zvi mnPiMY Kv‡di‡`i cÖwZ K‡Vvi wb‡R‡`i g‡a¨ ci¯úi mnvbyf~wZkxj| Avj</w:t>
        <w:softHyphen/>
        <w:t>vni AbyMÖn I mš‘wó Kvgbvq Avcwb Zv‡`i‡K i“Kz I †mR`viZ †`L‡eb| Zv‡`i gyLgÊ‡j i‡q‡Q †mR`vi wP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| ZvIiv‡Z Zv‡`i Ae¯’v Giƒc Ges BwÄ‡j Zv‡`i Ae¯’v †hgb GKwU PvivMvQ hv †_‡K wbM©Z nq wKkjq, AZtci Zv k³ I gReyZ nq Ges Kv‡Êi Dci `uvovq `„pfv‡e, Pvlx‡K Avb‡›` Awff~Z K‡i| hv‡Z Avj</w:t>
        <w:softHyphen/>
        <w:t>vn Zv‡`i Øviv Kv‡di‡`i Aš—R©vjv m„wó K‡ib| Zv‡`i g‡a¨ hviv wek¦vm ¯’vcb K‡i Ges mrKg© K‡i Avj</w:t>
        <w:softHyphen/>
        <w:t xml:space="preserve">vn Zv‡`i‡K ¶gv I gnv cyi¯‹v‡ii Iqv`v w`‡q‡Qb| (m~iv Avj-dvZvn : 29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he-IL"/>
        </w:rPr>
        <w:t>Bgvg gv‡jK i. e‡jb, Avwg wek¦¯— m~‡Î †R‡bwQ †h wmwiqv weRqx mvnvevMY hLb wLª÷vb‡`i `„wó †MvPi n‡jb ZLb Zviv mK‡jB mg¯^‡i e‡j DVj, Avj</w:t>
        <w:softHyphen/>
        <w:t>vni Kmg Gme †jvK g~mv Av. Gi mnPi e‡M©i Zzjbvq AwaK DËg| ev¯—‡eB Zviv mwZ¨ e‡j‡Q, †Kbbv c~e©eZ©x me wKZv‡e G K_vi my¯úó eY©v i‡q‡Q †h G D¤§Z me©‡kÖô I m‡e©vËg D¤§Z Avi G‡`i gv‡S †kÖô n‡jb ivm~‡ji mvnvexMY| ZvB gnvb Avj</w:t>
        <w:softHyphen/>
        <w:t>vn Zv‡`i D”P cÖksmv K‡i‡Qb gnv MÖš’ Avj KziAv‡b Ges e‡j‡Qb †h Zv‡`i cwiPq i‡q‡Q Ab¨vb¨ Avmgvwb wKZv‡e| †hgb ZvIiv‡Z I BwÄ‡j| Zv‡`i `„óv‡š— gnvb Avj</w:t>
        <w:softHyphen/>
        <w:t xml:space="preserve">vn e‡jb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زر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خرج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طأ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 xml:space="preserve">Ggb dmj hv eû Wvj cvjv †Q‡o‡Q,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آزره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 xml:space="preserve">hv †Kvg‡ji ci k³ n‡q‡Q|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استغلظ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lang w:bidi="bn-BD"/>
        </w:rPr>
        <w:t>†</w:t>
      </w:r>
      <w:r>
        <w:rPr>
          <w:rFonts w:cs="mylotus" w:ascii="SutonnyMJ" w:hAnsi="SutonnyMJ"/>
          <w:sz w:val="28"/>
          <w:szCs w:val="28"/>
          <w:lang w:bidi="bn-BD"/>
        </w:rPr>
        <w:t>hŠe‡b †cuŠQvj ev eo nj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استو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وق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عج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زراع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hv Kv‡Êi Ici `uvovj `„pfv‡e, Pvlx‡K Avb‡›` Awff~Z Kij| wVK †Zgwb Ae¯’v ivm~‡ji mvnvex‡`i| gnvb Avj</w:t>
        <w:softHyphen/>
        <w:t>vn nxb I `ye©jZvi Ae¯’vi ci Zv‡`i‡K wewfbœ Dcv‡q mvnvh¨ mn‡hvwMZv w`‡q kw³kvjx K‡i‡Qb| wZwb ivm~j‡K Zv‡`i wel‡q H Pvlxi mv‡_ Zzjbv K‡i‡Qb hvi dm‡j wKkjq †ei n‡q eûjvs‡k e„w× †c‡q‡Q| Avi mvnvex‡`i GB e„w× Kv‡di m¤úÖ`v‡qi MvÎ`v‡ni KviY| Avj</w:t>
        <w:softHyphen/>
        <w:t xml:space="preserve">vgv Bebyj KvBq~g RvIhx in. e‡jb mvnvex‡`i m¤ú‡K© KziAv‡b †h ¸Y ewY©Z n‡q‡Q Zv mKj mvnvexi Rb¨| Avi BnvB mvaviY gymjgvb‡`i Awfg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3q AvqvZ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لِلْفُقَرَا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هَاج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خْرِج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ِيا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مْوَال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بْتَغ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ض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ِضْوَان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َنْص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د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بَوَّء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َّا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إِيم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حِبّ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َاج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ج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ُدُو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اج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ؤْث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صَاص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و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ُح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فْس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فْلِح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9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ِإِخْوَان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بَقُو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إِيم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ِل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</w:t>
      </w:r>
      <w:r>
        <w:rPr>
          <w:rFonts w:cs="mylotus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bn-BD"/>
        </w:rPr>
        <w:t>GB ab-m¤ú` †`kZ¨vMx wbt¯^‡`i Rb¨ hviv Avj</w:t>
        <w:softHyphen/>
        <w:t>vni AbyMÖn I mš‘wó jv‡fi Avkvq Ges Avj</w:t>
        <w:softHyphen/>
        <w:t xml:space="preserve">vn I Zvi ivm~‡ji mvnvh¨v‡_© wb‡R‡`i ev¯‘wfUv I ab-m¤ú` †_‡K ewn®‹…Z n‡q‡Q| ZvivB mZ¨ev`x| hviv gynvwRi‡`i AvMg‡bi c~‡e© g`xbvq emevm K‡iwQj Ges wek¦vm ¯’vcb K‡iwQj| Zviv gynvwRi‡`i fv‡jvev‡m, gynvwRi‡`i‡K hv †`qv n‡q‡Q Z¾b¨ Zviv Aš—‡i Cl©v †cvlY K‡i bv Ges wb‡Riv AfveMÖ¯— n‡jI Zv‡`i‡K AMÖvwaKvi `vb K‡i| hviv g‡bi Kvc©Y¨ †_‡K gy³ ZvivB mdjKvg| Avi G m¤ú` Zv‡`i Rb¨ hviv Zv‡`i c‡i AvMgb K‡i‡Q| Zviv e‡j, †n Avgv‡`i cvjbKZ©v Avgv‡`i‡K Ges Cgv‡b AMÖYx Avgv‡`i åvZvMY‡K ¶gv Ki Ges Cgvb`vi‡`i wei“‡× Avgv‡`i Aš—‡i †Kvb we‡Øl †i‡Lv bv| †n Avgv‡`i cvjbKZ©v Avcwb `qvjy cig Ki“Yvgq| (m~iv Avj-nvki : 8-10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ewY©Z Avqv‡Z gnvb Avj</w:t>
        <w:softHyphen/>
        <w:t xml:space="preserve">vn †m me †jvK‡`i ˆewkó¨ eY©bv K‡i‡Qb hviv hy× jä gv‡ji nK`vi| Avi Zviv n‡jb wZb cÖKvi| 1g `wi`ª gynvwRi (g°v †_‡K AvMZ) 2q g`xbvq c~e© †_‡K emevmKvix AvbmviMY| 3q cieZ©x‡Z AvMZ mvaviY gyÕwgbMY| G Avqv‡Zi e¨vL¨vq Bgvg gv‡jK in. AZ¨š— my›`i gš—e¨ K‡i‡Qb wZwb e‡jb G AvqvZ cÖgvY K‡i †h, hviv mvnvex‡`i‡K Mvwj †`q Zviv hy× jä gv‡ji †Kvb Ask cv‡e bv| †Kbbv hy× jä gvj cÖvc¨‡`i ˆewkó¨ †_‡K Zviv ewÂZ| Avi Zvnj c~e©eZ©x‡`i cÖwZ wnsmv we‡Øl cwinvi KiZ Zv‡`i Rb¨ ¶gv cÖv_©bv Kiv| wewkó mvnvex QvAvv` web Avwe Iqv°vm iv. e‡jb mwZ¨Kv‡ii gvby‡li ¯—i wZbwU Zb¥‡a¨ `ywU AwZevwnZ n‡q‡Q| evwK Av‡Q GKwU| ZvB †Zvgv‡`i Rb¨ DwPZ Zv‡`i Aš—f©y³ n‡q hvIqv| hviv AvRI we`¨gvb| AZtci wZwb m~iv nvk‡ii 8bs AvqvZ cvV K‡i e‡jb, GUv nj gynvwRi‡`i ¯—i hviv AwZevwnZ n‡q †M‡Q| AZtci 9bs AvqvZ cvVK‡i ej‡jb, GUv nj c~e© †_‡K g`xbvq Ae¯’vbiZ Avbmvi‡`i ¯—i| ZvivI AwZevwnZ n‡q †M‡Qb| Zvici wZwb 10 bs AvqvZ cvV K‡i ej‡jb, GUv nj cieZ©x mwZ¨Kv‡ii gymjgvb‡`i ¯—i hv AvRI we`¨gvb| myZivs †Zvgiv hw` mgvb AwaKvix n‡Z PvI Zvn‡j Zv‡`i `jfy³ n‡q hvI Ges c~e©eZ©x‡`i Rb¨ ¶gv cÖv_©bv Ki| gywgb Rbbx Av‡qkv iv. e‡jb, ÔAZ¨šÍ cwiZv‡ci welq †h, gnvb cÖfyi wb‡`©k n‡q‡Q mvnvex‡`i Rb¨ ¶gv cÖv_©bv Ki‡Z Avi gvbyl Zv bv K‡i D‡ëv Zv‡`i‡K Mvj g›` e‡j|Õ (gymwjg nv`xm bs : 3022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ey bvCg iv. e‡jb H e¨w³i †P‡q nZfvMv Avi †K, †h Aeva¨Zv Avi we‡ivwaZv Øviv Avj</w:t>
        <w:softHyphen/>
        <w:t>vn I Zvi ivm~j‡K A¯^xKvi K‡i A_P Avj</w:t>
        <w:softHyphen/>
        <w:t>vn ¯^xq ivm~j‡K Zvi mvnvex‡`i cÖwZ webqx n‡Z I Zv‡`i Rb¨ †`vqv Ki‡Z wb‡`©k w`‡q‡Qb| †hgb gnvb Avj</w:t>
        <w:softHyphen/>
        <w:t>vn e‡jb</w:t>
      </w:r>
      <w:r>
        <w:rPr>
          <w:rFonts w:cs="mylotus"/>
          <w:sz w:val="28"/>
          <w:szCs w:val="28"/>
          <w:lang w:bidi="bn-BD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ظ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َلِي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قَلْب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انْفَض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وْ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عْف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سْتَ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شَاوِر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م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5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- ÒAvj</w:t>
        <w:softHyphen/>
        <w:t>vni ing‡ZB Avcwb Zv‡`i Rb¨ †Kvgj ü`q n‡q‡Qb| c¶vš—‡i Avcwb hw` iƒp I KwVb ü`q n‡Zb Zvn‡j Zviv Avcbvi KvQ †_‡K wew”Qbœ n‡q †h‡Zv|Ó gnvb Avj</w:t>
        <w:softHyphen/>
        <w:t>vn Ab¨‡Î e‡jb-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اخْفِض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نَاح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15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ÒAvcbvi Abymvix gyÕwgb‡`i cÖwZ m`q nbÓ (m~iv Avk-ïAviv 215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myZivs hviv ivm~‡ji mvnvex‡`i‡K Mvj g›` K‡i I Zv‡`i hy× weMÖn‡K A‡kvfbxq fvlvq e¨³ K‡i Zviv mvnvex‡`i e¨vcv‡i Avj</w:t>
        <w:softHyphen/>
        <w:t>vni wb‡`©k Agvb¨Kvix I Avj</w:t>
        <w:softHyphen/>
        <w:t xml:space="preserve">vni wk¶v Ges Dc‡`‡ki wei“×vPiYKvix e‡j cwiMwYZ n‡e| mvnvex‡`i e¨vcv‡i ïay ZvivB A‡kvfbxq gš—e¨ Ki‡Z cv‡i hv‡`i Aš—ivZ¥v bex ivm~j, mvnvex I mvaviY gyÕwgb‡`i e¨vcv‡i gvivZ¥K †iv‡M Avµvš—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yRvwn` i. mvnvex Avãyj</w:t>
        <w:softHyphen/>
        <w:t>vn web AveŸvm iv. †_‡K eY©bv K‡ib wZwb e‡jb- †Zvgiv KL‡bv ivm~‡ji mnPi‡`i‡K g›` e‡jv bv, †Kbbv gnvb Avj</w:t>
        <w:softHyphen/>
        <w:t xml:space="preserve">vn Zv‡`i cieZ©x hy× weMÖ‡ni K_v Rvbv m‡Z¡I Zv‡`i cÖwZ m‡š—vl cÖKvk K‡i‡Qb I Zv‡`i Rb¨ ¶gv cÖv_©bv Ki‡Z wb‡`©k w`‡q‡Qb|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4 _© AvqvZ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السَّاب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وَّ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هَاج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نْص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إِحْسَ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ض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َعَ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نَّ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جْ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حْت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أَنْهَا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الِد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ذ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فَوْز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َظِي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hviv me©cÖ_g wnRiZKvix I Avbmvi‡`i gv‡S cyivZb Ges hviv Zv‡`i AbymiY K‡i‡Q Avj</w:t>
        <w:softHyphen/>
        <w:t xml:space="preserve">vn †m mg¯— †jvK‡`i cÖwZ mš‘ó n‡q‡Qb Ges ZvivI Zvi cÖwZ mš‘ó n‡q‡Q| Avi Zv‡`i Rb¨ cÖ¯‘Z †i‡L‡Qb RvbœvZ hvi Zj‡`k w`‡q cÖevwnZ cÖmªeYmg~n| †mLv‡b Zviv _vK‡eb wPiKvj| GUvB nj gnv mvdj¨|Ó (m~iv AvZ-ZvIevn </w:t>
      </w:r>
      <w:r>
        <w:rPr>
          <w:rFonts w:cs="SolaimanLipi" w:ascii="SutonnyMJ" w:hAnsi="SutonnyMJ"/>
          <w:sz w:val="28"/>
          <w:szCs w:val="28"/>
          <w:lang w:bidi="bn-BD"/>
        </w:rPr>
        <w:t>100</w:t>
      </w:r>
      <w:r>
        <w:rPr>
          <w:rFonts w:cs="mylotus" w:ascii="SutonnyMJ" w:hAnsi="SutonnyMJ"/>
          <w:sz w:val="28"/>
          <w:szCs w:val="28"/>
          <w:lang w:bidi="bn-BD"/>
        </w:rPr>
        <w:t xml:space="preserve">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SolaimanLipi" w:ascii="SutonnyMJ" w:hAnsi="SutonnyMJ"/>
          <w:sz w:val="28"/>
          <w:szCs w:val="28"/>
          <w:lang w:bidi="bn-BD"/>
        </w:rPr>
        <w:t>Bgvg Be‡b ZvBwgqv</w:t>
      </w:r>
      <w:r>
        <w:rPr>
          <w:rFonts w:cs="mylotus" w:ascii="SutonnyMJ" w:hAnsi="SutonnyMJ"/>
          <w:sz w:val="28"/>
          <w:szCs w:val="28"/>
          <w:lang w:bidi="bn-BD"/>
        </w:rPr>
        <w:t xml:space="preserve"> in. e‡jb gnvb Avj</w:t>
        <w:softHyphen/>
        <w:t xml:space="preserve">vn Cgv‡b AMÖMvgx‡`i cÖwZ wbtk‡Z© mš‘ó n‡q‡Qb Avi cieZ©x‡`i cÖwZ G k‡Z© mš‘ó n‡q‡Qb †h Zviv Avgj I Pwi‡Îi †¶‡Î cÖ_g ch©v‡qi AMÖeZ©x gymjgvb‡`i AbymiY Ki‡e| Avi Avgj I Pwi‡Îi †¶‡Î AMÖeZ©x‡`i Abymi‡Yi g‡a¨ GUvI Aš—f©y³ †h Zv‡`i Ici mš‘ó _vK‡e I Zv‡`i Rb¨ ¶gv cÖv_©bv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5g AvqvZ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سْتَو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َ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بْ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فَتْح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َاتَ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عْظَ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دَرَج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َ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قَات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كُل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ع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حُسْن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Ò†Zvgv‡`i g‡a¨ †h g°v weR‡qi c~‡e© e¨q K‡i‡Q I wRnv` K‡i‡Q, †m mgvb bq| Giƒc †jvK‡`i gh©v`v eo Zv‡`i A‡c¶vq hviv c‡i e¨q K‡i‡Q I wRnv` K‡i‡Q| Z‡e Avj</w:t>
        <w:softHyphen/>
        <w:t xml:space="preserve">vn Dfq‡K Kj¨v‡Yi Iqv`v w`‡q‡Qb| (m~iv Avj-nv`x` : 10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gyRvwn` I KvZv`v iv. e‡j‡Qb GLv‡b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ســنى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Øviv RvbœvZ D‡Ïk¨| Be‡b nvhg in. ewY©Z AvqvZ Øviv cÖgvY K‡i‡Q †h †Kvb mvnvex Rvnvbœv‡g hv‡eb bv eis cÖwZRb mvnvex Rvbœv‡Z cÖ‡ek Ki‡eb| †h‡nZz gnvb Avj</w:t>
        <w:softHyphen/>
        <w:t xml:space="preserve">vn e‡j‡Qb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ك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ع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ســنى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sz w:val="28"/>
          <w:szCs w:val="28"/>
          <w:lang w:bidi="bn-BD"/>
        </w:rPr>
        <w:t>A_©vr</w:t>
      </w:r>
      <w:r>
        <w:rPr>
          <w:rFonts w:cs="mylotus"/>
          <w:sz w:val="28"/>
          <w:szCs w:val="28"/>
          <w:lang w:bidi="bn-BD"/>
        </w:rPr>
        <w:t>—</w:t>
      </w:r>
      <w:r>
        <w:rPr>
          <w:rFonts w:cs="mylotus" w:ascii="SutonnyMJ" w:hAnsi="SutonnyMJ"/>
          <w:sz w:val="28"/>
          <w:szCs w:val="28"/>
          <w:lang w:bidi="bn-BD"/>
        </w:rPr>
        <w:t xml:space="preserve">Dfq‡K Kj¨v‡Yi Iqv`v †`Iq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6ô AvqvZ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مُهَاج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نْص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اع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ُسْ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زِيغ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رِي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  <w:r>
        <w:rPr>
          <w:rFonts w:cs="mylotus"/>
          <w:sz w:val="28"/>
          <w:szCs w:val="28"/>
          <w:rtl w:val="true"/>
        </w:rPr>
        <w:t xml:space="preserve">.  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>: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1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bexi cÖwZ Ges gynvwRi I Avbmvi‡`i cÖwZ, hviv KwVb gyn‚‡Z© bexi m‡½ wQj hLb Zv‡`i GK `‡ji Aš—i wd‡i hvIqvi Dcµg n‡qwQj| AZtci wZwb `qv ciek nb Zv‡`i cÖwZ, wbtm‡›`‡n wZwb Zv‡`i cÖwZ `qvkxj I Ki“Yvgq (m~iv AvZ-ZvIev : 117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ewY©Z AvqvZ ZveyK hy× m¤ú‡K© bvwhj n‡q‡Q †h hy‡× kwiqZ `„‡ó AcivM (e„× I gwnjv) e¨ZxZ mg¯— mvnvex AskMÖnY K‡iwQj ïay wZb e¨w³ Ggb wQ‡jb hviv †Kvb cÖKv‡ii AcivMZv cÖ`k©b Kiv QvovB †¯^”Qvq hy‡× Ask MÖnY †_‡K weiZ wQ‡jb| hv wQj Aciva| hy‡× Ask bv Kiv| mvnvex‡`i cÖfy gnvb Avj</w:t>
        <w:softHyphen/>
        <w:t xml:space="preserve">vn ci¶‡Y Zv‡`i ZvIev Keyj K‡ib I Zv‡`i‡K ¶gv K‡i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bn-BD"/>
        </w:rPr>
      </w:pPr>
      <w:r>
        <w:rPr>
          <w:rFonts w:cs="mylotus" w:ascii="SutonnyMJ" w:hAnsi="SutonnyMJ"/>
          <w:b/>
          <w:bCs/>
          <w:sz w:val="28"/>
          <w:szCs w:val="28"/>
          <w:lang w:bidi="bn-BD"/>
        </w:rPr>
        <w:t xml:space="preserve">mvnvexM‡Yi Av`vjZ m¤ú‡K© nv`xm †_‡K cÖgvY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bn-BD"/>
        </w:rPr>
      </w:pPr>
      <w:r>
        <w:rPr>
          <w:rFonts w:cs="mylotus" w:ascii="SutonnyMJ" w:hAnsi="SutonnyMJ"/>
          <w:b/>
          <w:bCs/>
          <w:sz w:val="28"/>
          <w:szCs w:val="28"/>
          <w:lang w:bidi="bn-BD"/>
        </w:rPr>
        <w:t xml:space="preserve">1g nv`xm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ع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ال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ب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ب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رح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و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يئ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س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الد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cs="mylotus" w:ascii="SutonnyMJ" w:hAnsi="SutonnyMJ"/>
          <w:sz w:val="28"/>
          <w:szCs w:val="28"/>
          <w:rtl w:val="true"/>
        </w:rPr>
        <w:t xml:space="preserve">: 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سب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ث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هب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در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صيفه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مسلم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Ñ Avey QvB` iv. e‡jb mvnvex Lvwj` web Iqvwj` I Avãyi ingvb web AvDd iv. Gi gv‡S GKUz g‡bvgvwjb¨ N‡U ZvB Lvwj` iv. Avãyi ingvb web AvDd iv.-†K Mvj g›` e‡jb| GZ` kÖe‡Y ivm~j mvjøvjøvû AvjvBwn Iqv mvjøvg e‡jb †Zvgiv †KD Avgvi †Kvb mvnvex‡K g›` ej‡e bv| †Kbbv †Zvgiv hw` Iû` cvnvo cwigvY ¯^Y©I Avj</w:t>
        <w:softHyphen/>
        <w:t>vni iv¯—vq `vb Ki ZvI Zv‡`i ¶z`ª †_‡K ¶z`ª `v‡bi mgK¶ n‡e bv| (eyLvix I gymwjg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gv Be‡b ZvBwgqv iv. ÔAvmmv‡igyj gvmjyjÕ wKZv‡e wj‡Lb, †h e¨w³i GK ermi GK gvm ev GKw`b A_ev wKQy¶Y mgq Cgv‡bi mv‡_ ivm~‡ji msmªe jvf Kivi my‡hvM n‡q‡Q, †mI ivm~‡ji mvnvex| †m ivm~‡ji mnP‡ii c~Y© gh©v`v cv‡e| Gai‡YiB AwfgZ e¨³ K‡i‡Qb Bgvg Avng` web nv¤^j I Ab¨vb¨ivI| GLv‡b cÖkœ n‡Z cv‡i †h Lvwj` web Iqvwj` wb‡RB GKRb wewkó mvnvex| GgZve¯’vq Zuv‡K j¶¨ K‡i †Kgb K‡i ivm~j ej‡jb †Zvgiv Avgvi †Kvb mvnvex‡K g›` e‡jv bv, †Kbbv Zv‡`i gh©v`v †Zvgv‡`i †P‡q A‡bK †ewk †Zvgiv hw` Iû` cvnvo cwigvY ¯^Y© I Avj</w:t>
        <w:softHyphen/>
        <w:t>vni iv¯—vq `vb Ki ZvI Zv‡`i ¶z`ª †_‡K ¶z`ªZg `v‡bi mgK¶ n‡e bv| Zvn‡j wK Lvwj` mvnvex bq? DËi GB †h, Avãyi ingvb web AvDd Ges Zvi mgK¶MY ZLbI ivm~‡ji mvnvex hLb Lvwj` web Iqvwj`I Zvi mgK¶MY ivm~‡ji wei“×vPi‡Y wjß, Ges Avãyi ingvb web AvDd †m me mvnvex‡`i Aš—f©y³ hviv û`vBweqvi mwÜi c~‡e© Avj</w:t>
        <w:softHyphen/>
        <w:t>vni iv¯—vq m¤ú` e¨q K‡i‡Qb I Avj</w:t>
        <w:softHyphen/>
        <w:t>vni iv¯—vq wRnv` K‡i‡Qb| wbðq Gme mvnvex‡`i gh©v`v H me mvnvex‡`i †_‡K A‡bK †ewk hviv û`vBweqvi mwÜi ci Avj</w:t>
        <w:softHyphen/>
        <w:t xml:space="preserve">vni cÖwZ Cgvb G‡b‡Qb I Zvi iv¯—vq †Rnv` K‡i‡Qb I m¤ú` e¨q K‡i‡Qb, hw`I Dfq †kÖwYi Rb¨ Rvbœv‡Zi cÖwZkÖ“wZ i‡q‡Q| Avãyi ingvb I Zvi mgK¶MY ivm~‡ji Ggb GK msmª‡ei AwaKvix hv û`vBweqvi mwÜi ci Bmjvg MÖnYKvix mvnvex Lvwj` iv. I Zvi cieZ©x‡`i fv‡M¨ Ry‡Uwb| ZvB ivm~j Zvi †m me mvnvex‡`i‡K Mvwj w`‡Z wb‡la Ki‡jb hviv ZLbI ivm~‡ji mvnvex hLb Lvwj` I Zvi mgK¶MY mvnvexI nbw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bn-BD"/>
        </w:rPr>
      </w:pPr>
      <w:r>
        <w:rPr>
          <w:rFonts w:cs="mylotus" w:ascii="SutonnyMJ" w:hAnsi="SutonnyMJ"/>
          <w:b/>
          <w:bCs/>
          <w:sz w:val="28"/>
          <w:szCs w:val="28"/>
          <w:lang w:bidi="bn-BD"/>
        </w:rPr>
        <w:t xml:space="preserve">2q nv`xm :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عم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در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ع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طل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د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عم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ئت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فر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كم</w:t>
      </w:r>
      <w:r>
        <w:rPr>
          <w:rFonts w:cs="mylotus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mylotus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ت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3983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ــ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2494</w:t>
      </w:r>
      <w:r>
        <w:rPr>
          <w:rFonts w:cs="mylotus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_©vrÑ ivm~j mvjøvjøvû AvjvBwn Iqv mvjøvg mvnvex Igi iv. †K j¶¨ K‡i e‡jb e`i hy‡× Ask MÖnYKvix mvnvex‡`i e¨vcv‡i †Zvgvi wK aviYv? gnvb Avj</w:t>
        <w:softHyphen/>
        <w:t xml:space="preserve">vn ZvAvjv Zv‡`i me wel‡q wbwðZ ÁvZ n‡qB e‡j‡Qb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عمل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ئت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غف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كم</w:t>
      </w:r>
      <w:r>
        <w:rPr>
          <w:rFonts w:cs="mylotus" w:ascii="SutonnyMJ" w:hAnsi="SutonnyMJ"/>
          <w:sz w:val="28"/>
          <w:szCs w:val="28"/>
        </w:rPr>
        <w:t>.</w:t>
      </w:r>
      <w:r>
        <w:rPr>
          <w:rFonts w:cs="mylotus" w:ascii="SutonnyMJ" w:hAnsi="SutonnyMJ"/>
          <w:sz w:val="28"/>
          <w:szCs w:val="28"/>
          <w:lang w:bidi="bn-BD"/>
        </w:rPr>
        <w:t xml:space="preserve"> A_©vr- †Zvgiv hv B”Qv ZvB Ki Avwg †Zvgv‡`i‡K ¶gv K‡i w`‡qwQ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nv`x‡mi e¨vL¨vq weÁ Av‡jgMY wewfbœ gš—e¨ K‡i‡Qb| KwZcq Av‡jg e‡j‡Qb GLv‡b D‡Ïk¨ nj, e`i hy‡× Ask MÖnYKvix mvnvex‡`i cÖwZ m¤§vb cÖ`k©b Kiv Avi Zv Gfv‡e †h, Zv‡`i‡K Zv‡`i K…ZK‡g©i Rb¨ cÖ‡kœi m¤§yLxb Ki‡e bv| Avi KZK Av‡jg e‡j‡Qb, nv`x‡mi A_© nj gvbyl wnmv‡e Zv‡`i †hme Aciva n‡q †M‡Q meB ¶gv K‡i †`qv n‡e| ZvB Zv‡`i Ae¯’v Ggb †h g‡b nq Zv‡`i †Kvb AcivaB nqwb| (Be‡b nvRi AvmKvjvbxi gv‡idvZz †LQvwjj gyKvddvivn, c„Ñ 31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gv beex i. e‡jb, wewkó Av‡jg‡`i g‡Z ciKv‡ji ¶gvB GLv‡b D‡Ïk¨| Ab¨_vq `ywbqv‡Z hw` kvw¯— †hvM¨ †Kvb Aciva K‡iB †d‡j Zvn‡j Zv‡`i DciI kvw¯— cÖ‡qvM n‡e| KvRx BqvR i. G g‡g© D¤§‡Zi HK¨ cÖgvY K‡i‡Qb †h hw` ¶gv †NvwlZ †Kvb e`i hy‡× Ask MÖnYKvix  mvnvex kvw¯— †hvM¨ Aciva K‡ib Zvn‡j Aek¨B Zvi Ici kvw¯— cÖ‡qvM Kiv n‡e| Zvi D¾¡j cÖgvY GB †h, LjxdvZzj gymwjgxb Igi iv. e`i hy‡× Ask MÖnYKvix KwZcq mvnvexi Ici kvw¯— cÖ‡qvM K‡i‡Qb| Kz`vgv web gvRDb e‡jb, ivm~j mvj</w:t>
        <w:softHyphen/>
        <w:t>vj</w:t>
        <w:softHyphen/>
        <w:t>vû AvjvBwn Iqvmvj</w:t>
        <w:softHyphen/>
        <w:t xml:space="preserve">vg wg¯—vn iv. Gi Ici Acev‡`i kvw¯— cÖ‡qvM K‡i‡Qb A_P wZwb e`ix mvnvex wQ‡j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gv Bebyj KvBqyg i. e‡jb nv`x‡m ewY©Z m‡¤^vab Ggb GK †kÖwYi †jv‡Ki Rb¨ n‡qwQj hv‡`i e¨vcv‡i Avj</w:t>
        <w:softHyphen/>
        <w:t>vn wbwðZ Rvb‡Zb †h Giv ag© Z¨vMx n‡e bv| eis Bmjv‡gi Ici g„Zz¨ eiY Ki‡e| Z‡e Ab¨‡`i †_‡K †hgb Ab¨ Aciva cÖKvk cvq Zv‡`i †_‡KI Zv cÖKvk †c‡Z cv‡i, wKš‘ gnvb Avj</w:t>
        <w:softHyphen/>
        <w:t>vn ZvAvjv Zv‡`i‡K †m Aciv‡ai Ici w¯’i iv‡Lb bv eis Zv Z¨vM K‡i ZIevi †mŠfvM¨ `vb K‡ib, hv Øviv Zv‡`i g‡›`i †kl wP</w:t>
      </w:r>
      <w:r>
        <w:rPr>
          <w:rFonts w:eastAsia="mylotus" w:cs="mylotus" w:ascii="mylotus" w:hAnsi="mylotus"/>
          <w:sz w:val="28"/>
          <w:szCs w:val="28"/>
          <w:lang w:bidi="he-IL"/>
        </w:rPr>
        <w:t>‎</w:t>
      </w:r>
      <w:r>
        <w:rPr>
          <w:rFonts w:cs="mylotus" w:ascii="SutonnyMJ" w:hAnsi="SutonnyMJ"/>
          <w:sz w:val="28"/>
          <w:szCs w:val="28"/>
          <w:lang w:bidi="he-IL"/>
        </w:rPr>
        <w:t>ýUzKzI gy‡Q †`q| e`i hy‡× Ask MÖnYKvix mvnvex‡`i ¶gvi †NvlYvI Zv‡`i diR ev bdj †Kvb †bK Avg‡ji AcÖ‡qvRbxqZv mv¶x bq| †Kbbv hw` H iƒ‡cB nZ Zvn‡j Zv‡`i bvgvR †ivhv nR hvKvZ BZ¨vw` wKQyiB `iKvi nZ bv| Avi GUv G‡Kev‡iB Am¤¢e I Aev¯—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he-IL"/>
        </w:rPr>
      </w:pPr>
      <w:r>
        <w:rPr>
          <w:rFonts w:cs="mylotus" w:ascii="SutonnyMJ" w:hAnsi="SutonnyMJ"/>
          <w:b/>
          <w:bCs/>
          <w:sz w:val="28"/>
          <w:szCs w:val="28"/>
          <w:lang w:bidi="he-IL"/>
        </w:rPr>
        <w:t xml:space="preserve">3q nv`xm :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م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ص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ر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لو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لو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مر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د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ع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ر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رن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ثلاث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mylotus"/>
          <w:sz w:val="28"/>
          <w:sz w:val="28"/>
          <w:szCs w:val="28"/>
          <w:rtl w:val="true"/>
        </w:rPr>
        <w:t>متف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cs="mylotus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ewkó mvnvex Bgivb web †nvmvBb iv. eY©bv K‡ib ivm~j mvj</w:t>
        <w:softHyphen/>
        <w:t>vj</w:t>
        <w:softHyphen/>
        <w:t>vû AvjvBwn Iqvmvj</w:t>
        <w:softHyphen/>
        <w:t>vg e‡jb, ÔAvgvi hy‡Mi gvbylB me© DËg gvbyl| AZtci Zv‡`i cieZ©x hy‡Mi gvbyl| AZ:ci Zv‡`i cieZx© hy‡Mi gvbyl|Õ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Bgivb web †nvmvBb e‡jb, Avgvi GK_v wVK Rvbv bvB †h, ivm~‡ji hy‡Mi ci `yB hy‡Mi K_v D‡j</w:t>
        <w:softHyphen/>
        <w:t>L K‡i‡Qb bv wZb hy‡Mi K_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  <w:lang w:bidi="bn-BD"/>
        </w:rPr>
      </w:pPr>
      <w:r>
        <w:rPr>
          <w:rFonts w:cs="mylotus" w:ascii="SutonnyMJ" w:hAnsi="SutonnyMJ"/>
          <w:b/>
          <w:bCs/>
          <w:sz w:val="28"/>
          <w:szCs w:val="28"/>
          <w:lang w:bidi="bn-BD"/>
        </w:rPr>
        <w:t>4_© nv`xm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وســ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شع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نج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س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ه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ج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م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وعد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ه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وعد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م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هب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وعدون</w:t>
      </w:r>
      <w:r>
        <w:rPr>
          <w:rFonts w:cs="mylotus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سلم</w:t>
      </w:r>
      <w:r>
        <w:rPr>
          <w:rFonts w:cs="mylotus" w:ascii="SutonnyMJ" w:hAnsi="SutonnyMJ"/>
          <w:sz w:val="28"/>
          <w:szCs w:val="28"/>
          <w:rtl w:val="true"/>
        </w:rPr>
        <w:t xml:space="preserve">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mvnvex Avey gymv Avj AvkAvix eY©bv K‡ib †h ivm~j mvj</w:t>
        <w:softHyphen/>
        <w:t>vj</w:t>
        <w:softHyphen/>
        <w:t>vû AvjvBwn Iqvmvj</w:t>
        <w:softHyphen/>
        <w:t>vg e‡jb, ÒbÿÎmg~n Avmvg‡bi wbivcËv| b¶‡Îi wejywß NU‡j Avmgv‡bi Awaevmxi Kv‡Q cÖwZkÖæZ wec` P‡j Avm‡e| Avi Avwg Avgvi mvnvex‡`i wbivcËv| hLb Avwg P‡j hv‡ev ZLb Avgvi mvnvexM‡Yi Kv‡Q cÖwZkÖæZ wec` G‡m hv‡e| Avgvi mvnexMb Avgvi D¤§‡Zi wbivcËv| hLb Avgvi mvnvexMY P‡j hv‡eb ZLb D¤§‡Zi Kv‡Q cÖwZkÖæZ wec` Avm‡e|Ó (gymwjg 2531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b/>
          <w:b/>
          <w:bCs/>
          <w:sz w:val="28"/>
          <w:szCs w:val="28"/>
          <w:lang w:bidi="bn-BD"/>
        </w:rPr>
      </w:pPr>
      <w:r>
        <w:rPr>
          <w:rFonts w:eastAsia="SutonnyMJ" w:cs="SutonnyMJ" w:ascii="SutonnyMJ" w:hAnsi="SutonnyMJ"/>
          <w:b/>
          <w:bCs/>
          <w:sz w:val="28"/>
          <w:szCs w:val="28"/>
          <w:lang w:bidi="bn-BD"/>
        </w:rPr>
        <w:t xml:space="preserve"> </w:t>
      </w:r>
      <w:r>
        <w:rPr>
          <w:rFonts w:cs="mylotus" w:ascii="SutonnyMJ" w:hAnsi="SutonnyMJ"/>
          <w:b/>
          <w:bCs/>
          <w:sz w:val="28"/>
          <w:szCs w:val="28"/>
          <w:lang w:bidi="bn-BD"/>
        </w:rPr>
        <w:t>5g nv`xm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م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ط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كرم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ار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خ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حفظو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ى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جة</w:t>
      </w:r>
      <w:r>
        <w:rPr>
          <w:rFonts w:cs="mylotus" w:ascii="SutonnyMJ" w:hAnsi="SutonnyMJ"/>
          <w:sz w:val="28"/>
          <w:szCs w:val="28"/>
        </w:rPr>
        <w:t>2/64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mvnvex Igi iv. n‡Z ewY©Z ivm~j mvj</w:t>
        <w:softHyphen/>
        <w:t>vj</w:t>
        <w:softHyphen/>
        <w:t>vû AvjvBwn Iqvmvj</w:t>
        <w:softHyphen/>
        <w:t>vg e‡jb, ÒAvgvi mvnvex‡`i‡K †Zvgiv m¤§vb Ki| †Kbbv, Zviv G D¤§‡Zi †kÖô gvbyl|Ó Ab¨ eY©bvq Av‡Q ÒAvgvi m¤§vbv‡_© †Zvgiv mvnvex‡`i‡K m¤§vb Ki|Ó Be‡b gvRv 2/64 Avng` 1/18 nv‡Kg 1/ 114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6ô nv`xm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ث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رفعه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زا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د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أ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صحب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زا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د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أ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أ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صحبنى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زال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د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أ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آ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صاحبني</w:t>
      </w:r>
      <w:r>
        <w:rPr>
          <w:rFonts w:cs="mylotus" w:ascii="SutonnyMJ" w:hAnsi="SutonnyMJ"/>
          <w:sz w:val="28"/>
          <w:szCs w:val="28"/>
          <w:rtl w:val="true"/>
        </w:rPr>
        <w:t xml:space="preserve">. 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ي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178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Iqv‡Qjv iv. †_‡K ewY©Z ivm~j mvj</w:t>
        <w:softHyphen/>
        <w:t>vj</w:t>
        <w:softHyphen/>
        <w:t>vû AvjvBwn Iqvmvj</w:t>
        <w:softHyphen/>
        <w:t>vg e‡jb Avj</w:t>
        <w:softHyphen/>
        <w:t>vni Kmg! hZ w`b †Zvgv‡`i gv‡S Avgvi mvnvexMY we`¨gvb _vK‡e ZZw`b †Zvgv‡`i gv‡S Kj¨vY weivR Ki‡e|</w:t>
      </w:r>
      <w:r>
        <w:rPr>
          <w:rFonts w:cs="mylotus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j</w:t>
        <w:softHyphen/>
        <w:t xml:space="preserve">vni Kmg! Avgvi mvnvex‡`i‡K hviv †`‡L‡Qb Zviv hZw`b we`¨gvb _vK‡e ZZw`b †Zvgv‡`i gv‡S Kj¨vY weivR Ki‡e| (Avey kvBev 12/178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7g nv`xm 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ن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ض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إيم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نص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أ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فا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غ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نص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نصا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ذالك</w:t>
      </w:r>
      <w:r>
        <w:rPr>
          <w:rFonts w:cs="mylotus" w:ascii="SutonnyMJ" w:hAnsi="SutonnyMJ"/>
          <w:sz w:val="28"/>
          <w:szCs w:val="28"/>
          <w:rtl w:val="true"/>
        </w:rPr>
        <w:t xml:space="preserve">: 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حب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بغض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افق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7/113</w:t>
      </w:r>
      <w:r>
        <w:rPr>
          <w:rFonts w:cs="SutonnyMJ" w:ascii="SutonnyMJ" w:hAnsi="SutonnyMJ"/>
          <w:sz w:val="28"/>
          <w:szCs w:val="28"/>
          <w:rtl w:val="true"/>
        </w:rPr>
        <w:t>‘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سلم</w:t>
      </w:r>
      <w:r>
        <w:rPr>
          <w:rFonts w:cs="mylotus" w:ascii="SutonnyMJ" w:hAnsi="SutonnyMJ"/>
          <w:sz w:val="28"/>
          <w:szCs w:val="28"/>
        </w:rPr>
        <w:t>1</w:t>
      </w:r>
      <w:r>
        <w:rPr>
          <w:rFonts w:cs="mylotus" w:ascii="SutonnyMJ" w:hAnsi="SutonnyMJ"/>
          <w:sz w:val="28"/>
          <w:szCs w:val="28"/>
          <w:rtl w:val="true"/>
        </w:rPr>
        <w:t xml:space="preserve"> /</w:t>
      </w:r>
      <w:r>
        <w:rPr>
          <w:rFonts w:cs="mylotus" w:ascii="SutonnyMJ" w:hAnsi="SutonnyMJ"/>
          <w:sz w:val="28"/>
          <w:szCs w:val="28"/>
        </w:rPr>
        <w:t>85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mvnvex Avbvm iv. †_‡K ewY©Z ivm~j mvj</w:t>
        <w:softHyphen/>
        <w:t>vj</w:t>
        <w:softHyphen/>
        <w:t>vû AvjvBwn Iqvmvj</w:t>
        <w:softHyphen/>
        <w:t xml:space="preserve">vg e‡jb, ÒAvbmvi‡`i fv‡jvevmv Cgv‡bi </w:t>
      </w:r>
      <w:r>
        <w:rPr>
          <w:rFonts w:cs="Vrinda" w:ascii="SutonnyMJ" w:hAnsi="SutonnyMJ"/>
          <w:sz w:val="28"/>
          <w:szCs w:val="28"/>
          <w:lang w:bidi="bn-IN"/>
        </w:rPr>
        <w:t>Ask</w:t>
      </w:r>
      <w:r>
        <w:rPr>
          <w:rFonts w:cs="mylotus" w:ascii="SutonnyMJ" w:hAnsi="SutonnyMJ"/>
          <w:sz w:val="28"/>
          <w:szCs w:val="28"/>
        </w:rPr>
        <w:t xml:space="preserve"> Avi Zv‡`i mv‡_ kÎ“Zv gybv‡dwKi j¶Y|Ó Avbmvi‡`i cÖm‡½ ivm~j mvj</w:t>
        <w:softHyphen/>
        <w:t>vj</w:t>
        <w:softHyphen/>
        <w:t>vû AvjvBwn Iqvmvj</w:t>
        <w:softHyphen/>
        <w:t>vg Ab¨‡Î e‡jb, ÒAvbmvi‡`i‡K †Kej gyÕwgbMYB fv‡jvev‡m Avi †Kej gybv‡dKMYB Zv‡`i mv‡_ kÎ“Zv iv‡L|Ó (eyLvix 113/7 gymwjg 85/1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mvnvex‡`i gh©v`vi Ici we¯—vwiZ Av‡jvPbv wekvj we¯—xY©| Bgvg Avng` web nv¤^j i. Zvi dvhv‡qjym mvnvev bvgK MÖ‡š’ cÖvq `yÕnvRvi nv`xm I AvQv‡i mvnvex (mvnvex‡`i evYx) D‡j</w:t>
        <w:softHyphen/>
        <w:t>L K‡i‡Qb hv G wel‡q me‡P e„nr msKj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>D‡j</w:t>
        <w:softHyphen/>
        <w:t>wLZ eY©bvi mvims‡¶c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v‡jvwPZ Aa¨vq KziAvb I nv`x‡mi Av‡jv‡K mvnvex‡`i †h gnr ¸Yvewj cÖgvwYZ nq Zv GB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1g : gnvb Avj</w:t>
        <w:softHyphen/>
        <w:t>vn Zv‡`i `„k¨gvb Avi A`„k¨gvb me wel‡q cwiï×Zv I wb®‹jylZvi ¯^xK…wZ w`‡q‡Qb| `„k¨gvb wel‡q cwiï×Zv †hgb gnvb Avj</w:t>
        <w:softHyphen/>
        <w:t>vn ZvAvjv Zv‡`i‡K cÖksmbxq ¸‡Y ¸Yvwš^Z K‡i‡Qb| ZvB Zv‡`i m¤ú‡K© e‡j‡QbÑ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أَشِدّ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كُف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ُحَم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يْنَهُمْ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vr- ÒZviv Kv‡di‡`i e¨vcv‡i AZ¨š— K‡Vvi Avi wb‡Riv ci¯úi mnvbyf~wZkxj|Ó (m~iv Avj-dvZvn : 29) gnvb Avj</w:t>
        <w:softHyphen/>
        <w:t>vn AviI e‡jb</w:t>
      </w:r>
      <w:r>
        <w:rPr>
          <w:rFonts w:cs="mylotus" w:ascii="SutonnyMJ" w:hAnsi="SutonnyMJ"/>
          <w:sz w:val="28"/>
          <w:szCs w:val="28"/>
        </w:rPr>
        <w:t>-</w:t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يَنْصُ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َسُو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صَّاد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8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Ñ ÒZviv Avj</w:t>
        <w:softHyphen/>
        <w:t>vn Ges Z`xq ivm~j†K mvnvh¨ K‡i Ges Zviv mZ¨ev`x|Ó (m~iv Avj-nvki : 9) gnvb Avj</w:t>
        <w:softHyphen/>
        <w:t>vn AviI e‡jbÑ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جِد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صُدُور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حَاج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ُو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يُؤْثِر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َا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خَصَاصَ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Ñ Ògynv‡Riw`M‡K hv †`qv n‡q‡Q Z¾‡b¨ AvbmviMY Cl©v †cvlY K‡i bv Ges wb‡Riv AfveMÖ¯— n‡jI Zv‡`i‡K AMÖvwaKvi `vb K‡i|Ó (m~iv Avj-nvki : 9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Zv‡`i Af¨š—ixY e¨vcvi¸‡jv Ggb GK †Mvcbxq welq hv Avj</w:t>
        <w:softHyphen/>
        <w:t>vn e¨ZxZ Avi †KD Rv‡bb bv| ZvB gnvb Avj</w:t>
        <w:softHyphen/>
        <w:t>vn wb‡RB Zv‡`i Af¨š—ixY cwiï×Zv m¤ú‡K© Avgvw`M‡K Rvbv‡”Qb| †hgb gnvb Avj</w:t>
        <w:softHyphen/>
        <w:t>vn e‡j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center"/>
        <w:rPr>
          <w:rFonts w:cs="mylotus"/>
          <w:sz w:val="30"/>
          <w:szCs w:val="30"/>
        </w:rPr>
      </w:pPr>
      <w:r>
        <w:rPr>
          <w:sz w:val="30"/>
          <w:sz w:val="30"/>
          <w:szCs w:val="32"/>
          <w:rtl w:val="true"/>
        </w:rPr>
        <w:t>فَعَلِم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ُلُوبِهِ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أَنْزَل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َّكِينَة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لَيْهِ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أَثَابَ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تْح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قَرِيبًا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Ñ ÒAvj</w:t>
        <w:softHyphen/>
        <w:t xml:space="preserve">vn AeMZ wQ‡jb hv Zv‡`i Aš—‡i wQj| AZtci wZwb Zv‡`i cÖwZ kvwš— bvwhj Ki‡jb|Ó (m~iv Avj dvZvn : 18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nvb Avj</w:t>
        <w:softHyphen/>
        <w:t>vn AviI e‡jbÑ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30"/>
          <w:szCs w:val="30"/>
        </w:rPr>
      </w:pPr>
      <w:r>
        <w:rPr>
          <w:sz w:val="30"/>
          <w:sz w:val="30"/>
          <w:szCs w:val="32"/>
          <w:rtl w:val="true"/>
        </w:rPr>
        <w:t>يُحِبّ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ن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هَاجَر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إِلَيْهِمْ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A_©vrÑ ÒAvbmviMY Zv‡`i wbKU wnRiZ K…Z gyÕwgb‡`i‡K fv‡jvev‡m|Ó (m~iv Avj-nvki : 9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nvb Avj</w:t>
        <w:softHyphen/>
        <w:t xml:space="preserve">vn ZvAvjv Zv‡`i m¤ú‡K© Av‡iv e‡jbÑ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بْتَغ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ضْل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رِضْوَانًا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9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Zviv Avj</w:t>
        <w:softHyphen/>
        <w:t>vni AbyMÖn I mš‘wó Kvgbv K‡i|Ó (m~iv Avj-dvZn : 29) gnvb Avj</w:t>
        <w:softHyphen/>
        <w:t xml:space="preserve">vn AviI e‡jbÑ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ا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َّبِي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مُهَاجِر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أَنْص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تَّبَعُو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اع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عُسْ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: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1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Ñ ÒAvj</w:t>
        <w:softHyphen/>
        <w:t xml:space="preserve">vn `qvkxj bexi cÖwZ Ges gynvwRi I Avbmvi‡`i cÖwZ hviv KwVb gyn‚‡Z© bexi m‡½ wQ‡jb|Ó (m~iv AvZ-ZvIevn: 117)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Zv‡`i Af¨š—‡ii wbqZ weï×Zvi Kvi‡Y gnvb Avj</w:t>
        <w:softHyphen/>
        <w:t xml:space="preserve">vn Zv‡`i cÖwZ `qv`©ª n‡q‡Qb I Zv‡`i‡K ¶gv K‡i‡Qb Avi GUv mK‡jiB Rvbv K_v †h ZvIev I wbqZ Aš—‡ii A`„k¨ KvR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q :- gnvb Avj</w:t>
        <w:softHyphen/>
        <w:t>vn ZvAvjvi AbyMÖ‡n Zviv evwn¨K I Af¨š—ixYfv‡e gnr Pwi‡Îi AwaKvix wQ‡jb| ZvB gnvb Avj</w:t>
        <w:softHyphen/>
        <w:t xml:space="preserve">vn ZvAvjv Zv‡`i cÖwZ mš‘wó I ¶gv †NvlYv K‡i‡Qb| Ges Zv‡`i Rb¨ Rvbœv‡Zi cÖwZkÖ“wZ w`‡q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3q :- Zv‡`i D‡j</w:t>
        <w:softHyphen/>
        <w:t xml:space="preserve">wLZ ¸Yvejxi Kvi‡Y Avgv‡`i‡K Zv‡`i Rb¨ `yAv Ki‡Z wb‡`©k w`‡q‡Qb| ïay ZvB bq| eis ¯^qs ivm~‡ji cÖwZ wb‡`©k n‡q‡Q Zv‡`i‡K m¤§vb Ki‡Z I Zv‡`i cÖwZ mnvbyf~wZkxj n‡Z I Zv‡`i‡K fv‡jvevm‡Z, Avi wb‡la K‡i‡Qb Avgv‡`i‡K Zv‡`i‡K g›` ej‡Z I Mvwj w`‡Z| †hgwbfv‡e wb‡la K‡i‡Qb Zv‡`i mv‡_ kÎ“Zv ivL‡Z| eis ejv n‡q‡Q Zv‡`i‡K fv‡jvevm‡Z| Zv‡`i mv‡_ fv‡jvevmv Cgv‡b jÿY Avi Zv‡`i mv‡_ kÎ“Zv Kiv gybv‡dwKi j¶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4_© :- mvnvexMY n‡jb G D¤§‡Zi †kÖô e¨w³ I D¤§‡Zi AZ›`ª cÖnix GRb¨B cyiv gymwjg RvwZi Dci Zv‡`i AbymiY Kiv IqvwRe, eis GwUB Rvbœv‡Z hvIqvi GKgvÎ c_| ZvB ivm~j mvj</w:t>
        <w:softHyphen/>
        <w:t>vj</w:t>
        <w:softHyphen/>
        <w:t>vû AvjvBwn Iqvmvj</w:t>
        <w:softHyphen/>
        <w:t xml:space="preserve">vg e‡j‡QbÑ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6"/>
          <w:szCs w:val="38"/>
        </w:rPr>
      </w:pPr>
      <w:r>
        <w:rPr>
          <w:rFonts w:ascii="SutonnyMJ" w:hAnsi="SutonnyMJ" w:cs="mylotus"/>
          <w:sz w:val="26"/>
          <w:sz w:val="26"/>
          <w:szCs w:val="38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بسنتى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وسنة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الخلفاء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الراشدين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المهديين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بعدى</w:t>
      </w:r>
      <w:r>
        <w:rPr>
          <w:rFonts w:cs="mylotus" w:ascii="SutonnyMJ" w:hAnsi="SutonnyMJ"/>
          <w:sz w:val="26"/>
          <w:szCs w:val="38"/>
          <w:rtl w:val="true"/>
        </w:rPr>
        <w:t xml:space="preserve">. </w:t>
      </w:r>
      <w:r>
        <w:rPr>
          <w:rFonts w:ascii="SutonnyMJ" w:hAnsi="SutonnyMJ" w:cs="mylotus"/>
          <w:sz w:val="26"/>
          <w:sz w:val="26"/>
          <w:szCs w:val="38"/>
          <w:rtl w:val="true"/>
        </w:rPr>
        <w:t>رواه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38"/>
          <w:rtl w:val="true"/>
        </w:rPr>
        <w:t>أحمد</w:t>
      </w:r>
      <w:r>
        <w:rPr>
          <w:rFonts w:ascii="SutonnyMJ" w:hAnsi="SutonnyMJ" w:eastAsia="SutonnyMJ" w:cs="SutonnyMJ"/>
          <w:sz w:val="26"/>
          <w:sz w:val="26"/>
          <w:szCs w:val="38"/>
          <w:rtl w:val="true"/>
        </w:rPr>
        <w:t xml:space="preserve"> </w:t>
      </w:r>
      <w:r>
        <w:rPr>
          <w:rFonts w:cs="mylotus" w:ascii="SutonnyMJ" w:hAnsi="SutonnyMJ"/>
          <w:sz w:val="26"/>
          <w:szCs w:val="38"/>
          <w:rtl w:val="true"/>
        </w:rPr>
        <w:t xml:space="preserve">: </w:t>
      </w:r>
      <w:r>
        <w:rPr>
          <w:rFonts w:cs="mylotus" w:ascii="SutonnyMJ" w:hAnsi="SutonnyMJ"/>
          <w:sz w:val="26"/>
          <w:szCs w:val="38"/>
        </w:rPr>
        <w:t>4/162</w:t>
      </w:r>
      <w:r>
        <w:rPr>
          <w:rFonts w:cs="mylotus" w:ascii="SutonnyMJ" w:hAnsi="SutonnyMJ"/>
          <w:sz w:val="26"/>
          <w:szCs w:val="38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_©vr- Ò†Zvgiv Avgvi mybœvZ‡K AvuK‡o ai Avi Avgvi ci mwVK c‡_i Abymvix Ljxdv Z_v Avgvi cÖwZwbwa‡`i mybœvZ‡K AvuK‡o ai|Ó (Avngv` 162/4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mvnvex‡`i gh©v`v mKj e¯‘ ev e¨w³i E‡aŸ© 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vnvex Z_v †h Cgv‡bi mv‡_ ivm~‡ji msmªe Aej¤^b K‡i‡Q - hw`I Zv Aí ¶‡Yi Rb¨ †nvK- Zvi gh©v`v mKj gvby‡li wbKU ¯^xK…Z, GgbwK GKRb mvaviY mvnvexi gh©v`vI Ab¨ GKRb AmvaviY mvnvexi wbKU ¯^xK…Z| GK_vi cÖgvY wnmv‡e nv‡dR Be‡b nvRvi i. e‡jb Avwg gynv¤§` web Kz`vgv Avj-gviIqvRx wjwLZ  AvLevi“j LvIqv‡iR (Lv‡iRx‡`i m¤ú‡K©) wKZv‡e c‡owQ, †mLv‡b †jLv wQj byevBR Avj-AvbvwR Avey mvqx` Avj- Ly`ixi NUbv eY©bv K‡ib †h Avgiv Zuvi wbKU e‡m wQjvg Avi wZwb ZLb †njvb w`‡q Avgv‡`i mv‡_ Avjvc KiwQ‡jb| G mgq Avjx iv. I gyAvweqvi iv. Gi Av‡jvPbv D‡V| BwZg‡a¨ GK e¨w³ gyAvweqv iv. m¤ú‡K© KzUzw³ K‡i emj| GZ`vkÖe‡Y mvnvex Avey mvqx` Avj- Ly`ix †mvRv n‡q em‡jb Ges mvnvex‡`i gh©v`vi cÖm‡½ wb‡Ri GKwU NUbv ej‡jb| NUbvwU nj Avey eKi, Igi, GKRb †e`yCbmn K‡qKRb mvnvex ivm~‡ji wbKU emv wQ‡jb| AZtci †`wL †m †e`yCb GKw`b mvnvex Igi iv. Gi wbKU G‡m Avbmvi‡`i m¤ú‡K© we`ªƒc K‡i‡Q| GUv ï‡b Igi iv. ej‡jb hw` ivm~jyjøvn mvjøvjøvû AvjvBwn Iqv mvjøvg  Gi mv‡_ G †e`yC‡bi msmªe bv _vKZ Zvn‡j G¶‡Y Zvi wki D‡”Q` K‡i †djZvg| GLv‡b Igi iv. H †e`yCb‡K kvw¯— †`Iqv †Zv `~‡i _vK fr©mbv ch©š— Ki‡jb bv| KviY G †e`yCb ivm~‡ji msmªe †c‡q‡Q| G‡Z my¯úó eySv hv‡”Q †h, ivm~‡ji mnPh© mKj m¤§v‡bi E‡aŸ©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gv IqvKx i. e‡jb Avwg weL¨vZ mvaK mywdqvb iv. †K gnvb Avj</w:t>
        <w:softHyphen/>
        <w:t>vn ZvAvjvi evYxi</w:t>
      </w:r>
      <w:r>
        <w:rPr>
          <w:rFonts w:cs="mylotus"/>
          <w:sz w:val="28"/>
          <w:szCs w:val="28"/>
        </w:rPr>
        <w:t>—</w:t>
      </w:r>
    </w:p>
    <w:p>
      <w:pPr>
        <w:pStyle w:val="Normal"/>
        <w:bidi w:val="0"/>
        <w:ind w:left="0" w:right="0" w:firstLine="360"/>
        <w:jc w:val="center"/>
        <w:rPr>
          <w:rFonts w:cs="mylotus"/>
          <w:sz w:val="30"/>
          <w:szCs w:val="30"/>
        </w:rPr>
      </w:pPr>
      <w:r>
        <w:rPr>
          <w:sz w:val="30"/>
          <w:sz w:val="30"/>
          <w:szCs w:val="32"/>
          <w:rtl w:val="true"/>
        </w:rPr>
        <w:t>قُل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حَمْد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ِلَّ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سَلَامٌ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لَ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ِبَادِه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َّذ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صْطَفَى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vr- Ôejyb mg¯— cÖksmv Avj</w:t>
        <w:softHyphen/>
        <w:t>vni Rb¨ Avi kvwš— I wbivcËv wbe©vwPZ ev›`v‡`i Rb¨Õ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e¨vL¨vq ej‡Z ï‡bwQ †h GLv‡b wbe©vwPZ e¨w³ Øviv mvnvexMY‡K eySvb n‡q‡Q| Avj</w:t>
        <w:softHyphen/>
        <w:t xml:space="preserve">vni G g‡bvbqb †h KZ ¸i“Z¡en Zv aviYvi E‡aŸ©, ZvB mvnvev‡q †Kivg Qvov Ab¨ †h †Kvb e¨w³ G‡jg I Avg‡j hZB AMÖmi †nvK bv †Kb, †Kvb mvnvex †_‡K DËg nIqv ‡Zv `~‡ii K_v Zv‡`i ev Zv‡`i wbKUeZ©xI n‡Z cvi‡e bv| Be‡b Igi iv. e‡jbÑ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س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لمق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اع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م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ربع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كي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با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مر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1/58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1/31</w:t>
      </w:r>
      <w:r>
        <w:rPr>
          <w:rFonts w:ascii="SutonnyMJ" w:hAnsi="SutonnyMJ" w:cs="mylotus"/>
          <w:sz w:val="28"/>
          <w:sz w:val="28"/>
          <w:szCs w:val="28"/>
          <w:rtl w:val="true"/>
        </w:rPr>
        <w:t>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اص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2/484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Ò†Zvgiv gynv¤§` mvj</w:t>
        <w:softHyphen/>
        <w:t>vj</w:t>
        <w:softHyphen/>
        <w:t>vû AvjvBwn Iqvmvj</w:t>
        <w:softHyphen/>
        <w:t>v‡gi mvw_‡`i‡K g›` e‡jv bv| †Kbbv iY†¶‡Î Zv‡`i GK gyn‚‡Z©i Ae¯’vb †Zvgv‡`i Pwj</w:t>
        <w:softHyphen/>
        <w:t xml:space="preserve">k ermi Bev`Z A‡c¶v DËg|Ó Ab¨ eY©bvq Av‡Q, Ò†Zvgv‡`i mviv Rxe‡bi Avg‡ji †P‡q DËg|Ó weivU msL¨K Av‡jgM‡Yi g‡Z †h‡nZz mvnvexM‡Yi ivm~‡ji mnP‡h©i my‡hvM n‡q‡Q ZvB Ab¨ †jv‡Ki †Kvb AvgjB Zvi mgK¶ n‡Z cv‡i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vi †h me mvnvex ivm~‡ji msmªe jv‡fi mv‡_ mv‡_ ivm~‡ji cÖwZi¶vq m‡Pó wQ‡jb, mvnvh¨ I wnRi‡Z AMÖMvgx wQ‡jb A_ev ivm~j AvbxZ kwiqZ‡K cieZ©x‡`i wbKU †cuŠQv‡bvi `vwqZ¡ cvjb K‡i‡Qb, Ab¨ †Kvb gvbylB †m me mvnvexi gh©v`vq Av‡ivnY Ki‡Z cv‡i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Kbbv Zuviv †h me †bK Avgj K‡i‡Qb, fwel¨‡Z hvivB †m me †bK Avgj Ki‡e Zv‡`i mgcwigvY cyY¨ cÖ_g e¨w³eM© Aek¨B cv‡eb, Zv‡Z mn‡RB eySv hv‡”Q Ab¨ †KD Zv‡`i mgK¶ n‡ZB cv‡i bv| (dZûj evix 7/7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Bgvg Avng` (in.) e‡jbÑ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فأدنا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حت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ه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فض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قر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ذ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رو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ق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جمي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عم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شر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عتق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ألكائ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>/</w:t>
      </w:r>
      <w:r>
        <w:rPr>
          <w:rFonts w:cs="mylotus" w:ascii="SutonnyMJ" w:hAnsi="SutonnyMJ"/>
          <w:sz w:val="28"/>
          <w:szCs w:val="28"/>
        </w:rPr>
        <w:t>160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A_©vr </w:t>
      </w:r>
      <w:r>
        <w:rPr>
          <w:rFonts w:cs="Vrinda" w:ascii="SutonnyMJ" w:hAnsi="SutonnyMJ"/>
          <w:sz w:val="28"/>
          <w:szCs w:val="28"/>
          <w:lang w:bidi="bn-IN"/>
        </w:rPr>
        <w:t>Ò</w:t>
      </w:r>
      <w:r>
        <w:rPr>
          <w:rFonts w:cs="mylotus" w:ascii="SutonnyMJ" w:hAnsi="SutonnyMJ"/>
          <w:sz w:val="28"/>
          <w:szCs w:val="28"/>
          <w:lang w:bidi="bn-BD"/>
        </w:rPr>
        <w:t xml:space="preserve">ivm~‡ji ¯^íZg msmªe cÖvß e¨w³ cðv‡Z AvMZ †h †Kvb e¨w³ A‡c¶vq DËg, hw`I Zvi gv‡S me ai‡bi †bK Avg‡ji mgv‡ek N‡U|Ó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gv beex (i.) e‡jb| ivm~‡ji msmªe hw`I Zv GK gyn‚‡Z©i Rb¨ nq Zvi mgK¶ Ab¨ †Kv‡b AvgjB n‡Z cv‡i bv| Ges G msmªe gh©v`v Ab¨ wKQy Øviv AR©b nq bv Avi dhxjZ ev gh©v`v KLbI Abygv‡bi wfwË‡Z nq bv eis Zv kixq‡Zi cÖgvYvw`i wfwË‡ZB n‡q _v‡K| Avi GUv gnvb Avj</w:t>
        <w:softHyphen/>
        <w:t>vn ZvAvjvi Aby`vb, hv‡K B”Qv `vb K‡ib| gymwjg ki‡n beex : 16/93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Lv‡b Av‡iv GKwU j¶Yxq welq nj, gnvb Avj</w:t>
        <w:softHyphen/>
        <w:t xml:space="preserve">vn ZvAvjv whwb </w:t>
        <w:br/>
        <w:t>Aš—h©vgx, ¯^qs wZwb wb‡RB Zv‡`i‡K cwiïw× Ki‡Qb, Gi †P‡q D”P gh©v`v Avi wK n‡Z cv‡i| †hgb gnvb Avj</w:t>
        <w:softHyphen/>
        <w:t>vn e‡jb,</w:t>
      </w:r>
    </w:p>
    <w:p>
      <w:pPr>
        <w:pStyle w:val="Normal"/>
        <w:ind w:left="0" w:right="0" w:firstLine="36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ف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لوبهم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Zv‡`i Aš—‡ii Ae¯’v gnvb Avj</w:t>
        <w:softHyphen/>
        <w:t>vn ZvAvjv Rv‡bb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nvb Avj</w:t>
        <w:softHyphen/>
        <w:t>vn AviI e‡jb</w:t>
      </w:r>
      <w:r>
        <w:rPr>
          <w:rFonts w:cs="mylotus"/>
          <w:sz w:val="28"/>
          <w:szCs w:val="28"/>
          <w:lang w:bidi="bn-BD"/>
        </w:rPr>
        <w:t>—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ل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مهاجر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أنصار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Avj</w:t>
        <w:softHyphen/>
        <w:t>vn `qvkxj bexi cÖwZ Ges gynvwRi I Avbmvi‡`i cÖwZ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gnvb Avj</w:t>
        <w:softHyphen/>
        <w:t xml:space="preserve">vn Zv‡`i cÖwZ mš‘wó cÖKvk K‡i e‡j‡Qb,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لَ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ض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ذ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ُبَايِعُون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حْ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شَّجَ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8</w:t>
      </w:r>
      <w:r>
        <w:rPr>
          <w:rFonts w:cs="mylotus"/>
          <w:sz w:val="28"/>
          <w:sz w:val="28"/>
          <w:szCs w:val="28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Ò</w:t>
      </w:r>
      <w:r>
        <w:rPr>
          <w:rFonts w:cs="mylotus" w:ascii="SutonnyMJ" w:hAnsi="SutonnyMJ"/>
          <w:sz w:val="28"/>
          <w:szCs w:val="28"/>
          <w:lang w:bidi="bn-BD"/>
        </w:rPr>
        <w:t>Avj</w:t>
        <w:softHyphen/>
        <w:t>vn gyÕwgb‡`i cÖwZ mš‘ó n‡jb hLb Zviv e„‡¶i bx‡P Avcbvi wbKU kc_ Kij|Ó Avj</w:t>
        <w:softHyphen/>
        <w:t>vni c¶ †_‡K cwiï×Zvi G mb` mvnvex‡`i Rb¨B mxwgZ, Ab¨ Kv‡iv Rb¨ b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Lb cÖkœ n‡Z cv‡i †h Ggb wKQy nv`xm †`Lv hvq †h¸wj Øviv ewY©Z `vexi wecixZ eySv hvq| †hgb mvnvex Avey Qvjvevi nv`xm, hv‡Z ivm~j e‡jbÑ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تأت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يا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عام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ه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ج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مس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ي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؟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كم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وداؤد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4341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ترمذي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2/177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ج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4014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  <w:lang w:bidi="bn-BD"/>
        </w:rPr>
        <w:t>A_©vr- Ògvby‡li Dci Ggb GK mgq Avm‡e hLb AvgjKvix‡K cÂvk e¨w³i mg cwigvY cyY¨ †`qv n‡e|Ó cÖkœ Kiv nj †n ivm~j! Zv‡`i ga¨ n‡Z cÂvk e¨w³i mgvb cyY¨ bv Avgv‡`i †_‡K cÂvk e¨w³i mgcyY¨? ivm~j DËi w`‡jb Ò†Zvgv‡`i †_‡K cÂvk e¨w³i mggv‡bi cyY¨ Zv‡`i †`qv n‡e|Ó Ggwbfv‡e Avey Rygvqvn iv. e‡jb Avey Iev`v iv. ivm~j‡K wRÁvmv Ki‡jb †n Avj</w:t>
        <w:softHyphen/>
        <w:t>vni ivm~j Avgiv Avcbvi Dcw¯’wZ‡Z Avcbvi Cgvb G‡bwQ Ges Avcbvi mvw_ n‡q Avj</w:t>
        <w:softHyphen/>
        <w:t xml:space="preserve">vni iv¯—vq wRnv` K‡iwQ Z_vwcI wK Avgv‡`i †P‡q †Kvb DËg gvbyl n‡Z cvi? DË‡i ivm~j ej‡jbÑ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كون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عد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ؤمن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روني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4/106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دارم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طبر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4/23</w:t>
      </w:r>
      <w:r>
        <w:rPr>
          <w:rFonts w:ascii="SutonnyMJ" w:hAnsi="SutonnyMJ" w:cs="mylotus"/>
          <w:sz w:val="28"/>
          <w:sz w:val="28"/>
          <w:szCs w:val="28"/>
        </w:rPr>
        <w:t>،</w:t>
      </w:r>
      <w:r>
        <w:rPr>
          <w:rFonts w:cs="mylotus" w:ascii="SutonnyMJ" w:hAnsi="SutonnyMJ"/>
          <w:sz w:val="28"/>
          <w:szCs w:val="28"/>
        </w:rPr>
        <w:t>22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Ònu¨v Ggb GK m¤úÖ`vq hviv †Zvgv‡`i c‡i Avm‡e Ges Avgv‡K bv †`‡LI Avgvi cÖwZ Cgvb Avb‡e| wecixZgyLx G `y cÖKv‡ii nv`x‡mi mgvav‡b Av‡jgMY e‡j‡QbÑG `yÕcÖKv‡ii nv`xm¸‡jv‡K wewfbœfv‡e m¤ú~iK A‡_© MÖnY Kiv hv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(K) cieZ©x‡`i Avg‡ji cyY¨ cÂvk ¸Y nIqv c~e©eZ©x‡`i †P‡q DË‡gi cÖgvY bq| †Kbbv †Kvb e¨w³i Avg‡ji wewbgq Ab¨ e¨w³i Avg‡ji †P‡q cÂvk ¸Y †ewk nIqv mgwóMZ fv‡e Ab¨ e¨w³i †P‡q DËg nIqvi cÖgvY b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(L) A‡bK mgq mvaviY gvby‡li gv‡S Ggb wKQy ˆewkó¨ cwijw¶Z nq hv AmvaviY e¨w³i gv‡SI cvIqv hvq bv| ZvB e‡j †m we‡kl ˆewk‡ó¨i AwaKvix e¨w³‡K mwVK we‡ePbvq m‡e©vËg e¨w³ ejv hvq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 xml:space="preserve">(M) c~e©eZ©x Avi cieZ©x‡`i mw¤§wjZ Avg‡ji †¶‡Î DËg AbyË‡gi cÖkœ n‡Z cv‡i| Avi Zvnj me© cÖKv‡ii Bev`Z hv‡Z mg¯— gyÕwgb Askx`vi| G Am¤¢e wKQy bq †h KwZcq cieZ©x‡`i Avgj KwZcq c~e©eZ©x‡`i Avg‡ji Zzjbvq cÂvk ¸Y †ewk †bKx ivL‡e| Z‡e †hme gh©v`v ïay mvnvex‡`i Rb¨ wbw`©ó, †hgb ivm~‡ji hy‡M Dcw¯’wZ I ¯^P‡¶ ivm~‡ji `k©b jvf BZ¨vw`| G¸‡jv Ggwb GK †mŠfv‡M¨i welq hv cieZ©x‡`i Kv‡iv jvf Kiv m¤¢e bq, cieZ©x‡`i †KD hw` `ywbqvi mg¯— †bK Avgj K‡i ZvI c~e©eZ©x‡`i gh©v`vq †cuŠQv †Zv `~‡ii K_v Zv‡`i Kv‡QI †cuŠQ‡Z cvi‡e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 xml:space="preserve">(O) Avey Rygv ewY©Z nv`x‡mi eY©bvfswM m¤ú‡K© eY©bvKvix‡`i gv‡S gZ‡f` cwijwÿZ nq| †Kvb †Kvb eY©bvKvix </w:t>
      </w:r>
      <w:r>
        <w:rPr>
          <w:rFonts w:ascii="SutonnyMJ" w:hAnsi="SutonnyMJ" w:cs="mylotus"/>
          <w:sz w:val="28"/>
          <w:sz w:val="28"/>
          <w:szCs w:val="28"/>
          <w:rtl w:val="true"/>
        </w:rPr>
        <w:t>خير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DËg) kã D‡j</w:t>
        <w:softHyphen/>
        <w:t xml:space="preserve">L K‡i‡Qb Avi KwZcq eY©bvKvix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عظم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†kªô) kã D‡j</w:t>
        <w:softHyphen/>
        <w:t>L K‡i‡Qb| †hgb Zvi evYxi eY©bv G‡m‡Q-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ل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س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عظ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جراـ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طبراني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cs="mylotus" w:ascii="SutonnyMJ" w:hAnsi="SutonnyMJ"/>
          <w:sz w:val="28"/>
          <w:szCs w:val="28"/>
        </w:rPr>
        <w:t>4/22</w:t>
      </w:r>
      <w:r>
        <w:rPr>
          <w:rFonts w:cs="mylotus" w:ascii="SutonnyMJ" w:hAnsi="SutonnyMJ"/>
          <w:sz w:val="28"/>
          <w:szCs w:val="28"/>
          <w:rtl w:val="true"/>
        </w:rPr>
        <w:t>-</w:t>
      </w:r>
      <w:r>
        <w:rPr>
          <w:rFonts w:cs="mylotus" w:ascii="SutonnyMJ" w:hAnsi="SutonnyMJ"/>
          <w:sz w:val="28"/>
          <w:szCs w:val="28"/>
        </w:rPr>
        <w:t>23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giv wRÁvmv Kijvg †n ivm~j! Ggb †Kvb `j Av‡Q wK? hviv cy‡Y¨i w`K w`‡q Avgv‡`i †P‡q eo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nv‡dR Be‡b nvRi (in.) dZûj evix MÖ‡š’ e‡jb G nv`xmwU Avey Rygvi nv`x‡mi Zzjbvq kw³kvjx| †h‡nZz GwU Avey Qvjvevi nv`xm mv`„k¨, hvi cÖm‡½ BwZc~‡e© Av‡jvPb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wi‡k‡l GKwU K_v bv Rvb‡jB bq, Zvnj AwaKvsk Av‡j‡gi mv‡_ KwZcq Av‡j‡gi †h gZ cv_©K¨ i‡q‡Q Zvnj ïay †m mKj mvnvex‡`i e¨vcv‡i hv‡`i g‡a¨ ivm~‡ji mvnPh© e¨ZxZ Ab¨ †Kvb ˆewkó¨ †bB| Avi †h me mvnvexi ivm~‡ji mvnP‡h©i mv‡_ mv‡_ Ab¨vb¨ ˆewkó¨ I i‡q‡Q Zuviv cieZ©x †h †Kvb †jv‡Ki †P‡q †kÖô nIqvi e¨vcv‡i Kv‡iv †Kvb wØgZ †bB| †hgb Pvi Ljxdv, I Rvbœv‡Zi ïf msev` cÖvß Ab¨vb¨ mvnvex Ges e`i, ZveyK I evBAv‡Z AvKvevq Ask MÖnYKvix mvnvexe„›`| G Rb¨B Bgvg Be‡b Avãyj evi e`i hy‡× Ask MÖnYKvix I û`vBweqvi kc‡_ Ask †bqv mvnvex‡`i‡K gZv‰b‡K¨i E‡aŸ© e‡j AwfwnZ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mvnvex‡`i‡K Mvwj †`qv cÖm‡½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nvex‡`i‡K Mvwj †`qv wewfbœ cÖKv‡i n‡Z cv‡i| cÖ‡Z¨K cÖKv‡ii Mvwji Rb¨ wfbœ wfbœ weavb i‡q‡Q| Mvwj ej‡Z mvaviYZ G ai‡bi evK¨‡K eySvq hv Øviv cÖwZc¶‡K Acgvb, Am¤§vb Kiv nq Ges G Acgvb, Am¤§vb ag© eY© I fvlvi wfbœZv m‡Z¨I cÖ‡Z¨K e¨w³ wbR wbR cÖÁv Øviv eyS‡Z cv‡i| †hgb KvD‡K Awfkß Kiv ev KvD‡K wZi¯‹vi Kiv BZ¨vw`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nvex‡`i‡K Mvwj †`qvi wewfbœ ¯—i i‡q‡Q| cÖwZwU ¯—i Ab¨wUi †P‡q wbK…ó| ag© †Kw›`ªK Mvwj, †hgb †Kvb mvnvex‡K Kv‡di ev dv‡QK ejv| `ywbqv †Kw›`ªK Mvwj, †hgb †Kvb mvnvex‡K K…cY, †e-AvKj Z_v †evKv ejv| Avevi G Mvwj nqZ me mvnvex‡`i‡K n‡e A_ev AwaKvsk mvnvex‡`i‡K n‡e| A_© Awbw`©ó wKQy mvnvex‡`i‡K n‡e A_ev wbw`©ó †Kvb mvnvex‡`i‡K n‡e| Avevi †m mvnvex nqZ Ggb n‡e hvi gh©v`v eY©bvq AmsL¨ cÖgvYvw` G‡m‡Q| A_ev Ggb n‡e bv| wb‡gœ Zvi we¯—vwiZ eY©bv †`Iqv n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cÖ_gZ : †h e¨w³ me mvnvex A_ev AwaKvsk mvnvex‡K ag©Z¨vMx Kv‡di, dv‡QK e‡j Mvwj †`q t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h mg¯— †jvK mvnvex‡`i‡K G ai‡bi Mvwj †`q Zviv wbtm‡›`‡n Kv‡di| Gi cÖavb cÖavb KviY wb‡gœ ewY©Z n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1| G ai‡bi Mvjg‡›`i mvigg© nj KziAvb, nv`x‡mi evnKMY‡K Kv‡di, dv‡mK ag©Z¨vMx ejv Avi Zv‡`i e¨vcv‡i G ai‡bi gš—‡e¨i A_© nj KziAvb nv`x‡m mw›`nvb nIqv| †Kbbv evn‡Ki e¨vcv‡i m‡›`‡ni A_© Zv‡`i enbK…Z e¯‘i gv‡S m‡›`n Kiv| Avi hviv KziAvb nv`x‡m mw›`nvb n‡e wbtm‡›`‡n Zviv Kv‡d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| mvnvex‡`i‡K G ai‡bi Mvj g›` ejv KziAvb A¯^xKv‡ii Aš—f©y³| †Kbbv KziAv‡b Zv‡`i cÖwZ Avj</w:t>
        <w:softHyphen/>
        <w:t xml:space="preserve">vni mš‘wó I Zv‡`i cÖksmv e¨³ Kiv n‡q‡Q| Avi KziAvb I nv`x‡mi AKvU¨ cÖgvY Øviv hv cÖgvwYZ Zvi A¯^xKviKvix Kv‡d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3| mvnvexMY n‡jb ivm~‡ji Lye Avcb †jvK| wcÖqRb, eÜz ; Zv‡`i‡K Mvj g‡›`i A_© nj ivm~j‡K Kó †`qv Avi †h ivm~j‡K Kó †`‡e †m Kv‡d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qLyj Bmjvg Avj</w:t>
        <w:softHyphen/>
        <w:t>vgv Be‡b ZvBwgqvn in. G cÖKv‡ii †jvK‡`i ûKzg eY©bvq e‡jb| hviv mvnvex‡`i Acgv‡b mxgv AwZµg K‡i Ges e‡j †h, ivm~‡ji wZ‡ivav‡bi ci Zviv mevB ag© Z¨vMx n‡q ‡M‡Q gvÎ K‡qKRb e¨ZxZ| hv‡`i msL¨v `‡ki E‡aŸ© bq| A_ev hviv AwaKvsk mvnvex‡`i‡K dv‡mK e‡j| Zv‡`i Kv‡di nIqvi e¨vcv‡i KviI †Kvb m‡›`n †bB| †Kbbv KziAv‡bi eû ¯’v‡b mvnvex‡`i cÖwZ Avj</w:t>
        <w:softHyphen/>
        <w:t xml:space="preserve">vni †h mš‘wó I Zv‡`i †h cÖksmv Kiv n‡q‡Q Zviv Zvi A¯^xKviKvix| Avi hviv KziAvb A¯^xKviKvix Zviv wbðq Kv‡di| eis hviv GB ai‡bi †jvK‡`i Kv‡di nIqvi e¨vcv‡i mw›`nvb n‡e ZvivI wbwðZ Kv‡di| cwi‡k‡l wZwb e‡jb G me †jvK Kv‡di nIqv `x‡b Bmjv‡g w`ev‡jv‡Ki gZ my¯úó| (Avm-mv‡igyj gvmjyj : 586-87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nvBQvwg in. e‡jb †h me †jvK wKQy msL¨K mvnvex‡`i‡K Mvjg›` e‡j Zviv Kv‡di wK bv? G‡Z gZv‰bK¨ i‡q‡Q, wKš‘ hviv me mvnvex‡`i‡K Mvwj †`q, g›` e‡j †m me †jvK Kv‡di nIqvi e¨vcv‡i KviI †Kvb wØgZ †bB| c~‡e© Dwj</w:t>
        <w:softHyphen/>
        <w:t xml:space="preserve">wLZ ch©vß cÖgvYvw`i ciI mvnvex‡`i‡K Mvwj †`qv Kzdix nIqv m¤ú‡K© Av‡jgMY AviI we¯—vwiZ cÖgvYvw` Dc¯’vcb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1| c~‡e© Dwj</w:t>
        <w:softHyphen/>
        <w:t xml:space="preserve">wLZ myiv Avj dvZn Gi me© †kl Avqv‡Zi Zvdmxi Av‡jv‡K Bgvg gv‡jK in. e‡j‡Qb †h, hviv mvnvexw`M‡K Avo †Pv‡L †`‡L Zviv Kv‡di| †Kbbv mvnvexMY Zv‡`i Aš—R©vjv m„wó K‡ib| Avi mvnvexMY hv‡`i Aš—R©vjvi KviY nq Zviv Kv‡di| Bgvg kv‡dqx (in.) G gš—e¨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2| c~‡e© Dwj</w:t>
        <w:softHyphen/>
        <w:t>wLZ mvnvex Avbvm iv. m~‡Î ewY©Z eyLvix I gymwj‡gi nv`xm, ivm~j mvj</w:t>
        <w:softHyphen/>
        <w:t>vj</w:t>
        <w:softHyphen/>
        <w:t>vû AvjvBwn Iqvmvj</w:t>
        <w:softHyphen/>
        <w:t>vg e‡jb, Avbmvi‡`i fv‡jvevmv Cgv‡bi wb`k©b| Ab¨ eY©bvq Av‡Q AvbmviMY‡K ïay gyÕwgbMYB fv‡jvev‡m Avi ïay gybv‡dKMYB Zv‡`i mv‡_ kÎ“Zv iv‡L| Avey ûivBiv iv. m~‡Î gymwj‡gi GK eY©bvq Av‡Q, ivm~j mvj</w:t>
        <w:softHyphen/>
        <w:t>vj</w:t>
        <w:softHyphen/>
        <w:t>vû AvjvBwn Iqvmvj</w:t>
        <w:softHyphen/>
        <w:t>vg e‡jb, †h Avj</w:t>
        <w:softHyphen/>
        <w:t xml:space="preserve">vni cÖwZ I ciKv‡ji cÖwZ Cgvb iv‡L †m KLbI Avbmvi‡`i mv‡_ kÎ“Zv iv‡L bv| (gymwjg 1/86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_©vr Avbmvi‡`i‡K Mvwj †`qv †Zv `~‡ii K_v gyÕwgbMY KLbI Zv‡`i mv‡_ ‡Kvb cÖKvi we‡ØlI iv‡L bv| myZivs hviv Zv‡`i‡K Mvj g›` e‡j Zviv Avj</w:t>
        <w:softHyphen/>
        <w:t xml:space="preserve">vn I ciKv‡ji cÖwZ Cgvb nxb gybv‡dK| ewY©Z Av‡Q †h, Ljxdv Igi iv. †K R‰bK e¨w³ Avey eKi iv. Gi ci cÖvavb¨ †`qvi Aciv‡a †eÎvNvZ K‡i ej‡jb, eûwe` Kvi‡Y ivm~‡ji ci †kÖôZg e¨w³ n‡jb Avey eKi, †h Gi e¨wZµg ej‡e Avwg Zvi Dci wg_¨v Acev‡`i kvw¯— cÖ‡qvM Kie| (Bgvg Avng` web nv¤^j iwPZ dvhv‡qjym mvnvev (1/300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gwbfv‡e Avwgi“j gyÕwgbxb Avjx iv. e‡j‡Qb †Zvgiv †KD Avgv‡K Avey eKi iv. I Igi iv. Gi Dci cÖvavb¨ w`‡e bv| Ab¨_vq Zvi Dci wg_¨v Acev‡`i kvw¯— cÖ‡qvM Kie| 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1/83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اص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2/585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طر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ا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ن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ضعي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ضعف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بيد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ح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نظ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ضائ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صحا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1/83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شواه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ه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طري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ق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اص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سن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2/48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س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ألبا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سناد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أخ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وي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ب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غف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ن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لكائي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cs="mylotus" w:ascii="SutonnyMJ" w:hAnsi="SutonnyMJ"/>
          <w:sz w:val="28"/>
          <w:szCs w:val="28"/>
        </w:rPr>
        <w:t>7/1295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mZ¨ wbô LjxdvM‡Yi wbKU Igi iv.-†K Avey eKi iv. G Dci Avi Avjx iv.-†K Igi I Avey eK‡ii Dci cÖvavb¨ †`qv hw` kvw¯—‡hvM¨ Aciva n‡q _v‡K hv †Kvb iKg Mvj g›` I †`vlv‡iv‡ci g‡a¨ c‡o bv, Zvn‡j mvnvexw`M‡K Mvwj †`qv Zv‡`i wbKU KZ eo Aciva e‡j we‡ewPZ n‡e Zv mn‡RB Aby‡gq| (AvQQv‡ig Avj- gmjyj 686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wØZxqZ : †h e¨w³ wKQy msL¨K mvnvex‡K `xbx e¨vcv‡i Acev` g~jK Mvwj †`q t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hw` Ggb †Kvb mvnvexi Dci Kzdix ev dv‡mwKi Acev` Av‡ivc K‡i hvi gh©v`vi e¨vcv‡i kixq‡Zi avivevwnK cÖgvYvw` i‡q‡Q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"/>
      </w:r>
      <w:r>
        <w:rPr>
          <w:rFonts w:cs="mylotus" w:ascii="SutonnyMJ" w:hAnsi="SutonnyMJ"/>
          <w:sz w:val="28"/>
          <w:szCs w:val="28"/>
        </w:rPr>
        <w:t xml:space="preserve"> †hgb Pvi Ljxdv BZ¨vw`| weï× gZ Abymv‡i G ai‡bi Acev` `vbKvix Kv‡di| †Kbbv †m avivevwnK cÖgv‡Yi A¯^xKviKvi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nv¤§` web Avwe mvC` mvnbyb in. †_‡K eY©bv K‡ib wZwb e‡jb, †h e¨w³ Avey eKi iv. Igi iv. Dmgvb iv. I Avjx iv. m¤c‡K© G ai‡bi gš—e¨ K‡i †h, Zviv c_ åó, Kv‡di wQ‡jb Zvn‡j Zv‡K nZ¨v Kiv n‡e| Avi Zuviv e¨ZxZ Ab¨ †Kvb mvnvex‡K G ai‡bi KUv¶ K‡i Zvn‡j Zv‡K `„óvš— g~jK kvw¯— †`qv n‡e| (KvRx BqvR wjwLZ Avk-wkdv : 2/1109) wnkvg web Av¤§vi e‡jb: Avwg Bgvg gv‡jK in.-†K ej‡Z ï‡bwQ, wZwb e‡jb, †h e¨w³ Avey eKi iv. Ges Igi iv.-†K Mvwj †`‡e Zv‡K nZ¨v Kiv n‡e Ges †h Av‡qkv iv.-†K Mvwj †`‡e Zv‡KI nZ¨v Kiv n‡e| †Kbbv gnvb Avj</w:t>
        <w:softHyphen/>
        <w:t>vn Av‡qkv iv. cÖm‡½ e‡jbÑ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عِظُكُ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ُو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ِث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vj</w:t>
        <w:softHyphen/>
        <w:t>vn †Zvgv‡`i‡K Dc‡`k w`‡”Qb, †Zvgiv hw` Cgvb`vi nI Z‡e KLbI cybivq G ai‡bi AvPi‡Yi cybive„wË K‡iv bv|Ó (m~iv Avb-b~i : 17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myZivs †h Av‡qkv iv. †K Acev` w`j †m KziAv‡bi we‡ivwaZv Kij Avi †h KziAv‡bi we‡ivwaZv Ki‡e Zv‡K nZ¨vB Ki‡Z n‡e| (AvQ QvIqv‡qKzj gynwiKv : 384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Ab¨ eY©bvq Bgvg gv‡jK in. e‡jb †h Avey eKi iv. †K g›` ej‡e Zv‡K †Kvov gviv n‡e, Avi †h Av‡qkv iv. †K Mvwj †`‡e Zv‡K nZ¨v Kiv n‡e| wRÁvmv Kiv nj G iƒc †Kb? DË‡i wZwb ej‡jb Av‡qkv‡K iv.-‡K Acev`Kvix KziAvb we‡ivax ZvB Zv‡K nZ¨v Kiv n‡e| Z‡e GK_v my¯úó †h GLv‡b Avey eKi‡K Mvwj †`qv Øviv D‡Ïk¨ nj Zuv‡K Kv‡di dv‡m‡Ki gZ RNb¨Zg Mvwj bq, Ab¨_vq †mI Kv‡di, Avi Zv eySv hv‡”Q Av‡qkv iv. Dci Acev` Av‡ivc Kvixi wel‡q gš—e¨ †_‡K, A_©vr †m KziAvb we‡ivax| ZvB Avgiv mn‡RB Dcjwä Ki‡Z cvwi †h e¨w³ Avey eKi‡K Kv‡di dv‡mK e‡j RNb¨Zg Mvwj †`‡e †m Kv‡di| †Kbbv †m I KziAvb A¯^xKvi Kvix| KviY Avey eKi (iv.) ivm~‡ji mvnvex nIqv KziAvb Øviv ¯^xK…Z| ZvB eyS‡Z n‡e Bgvg gv‡jK in. †h e‡j‡Qb, †h e¨w³ Avey eKi iv. †K Mvwj †`‡e Zv‡K †Kvov gviv n‡e| Zv H e¨w³i Rb¨ †h mvaviY Mvwj †`q, Kv‡di dv‡mK e‡j RNb¨Zg Mvwj bq| †Kbbv Bgvg gv‡jK in. †_‡K G K_vI ewY©Z Av‡Q †h hw` †Kvb e¨w³ Avey eKi (iv.) †_‡K Kg gh©v`vi AwaKvix †Kvb mvnvex‡KI Kv‡di dv‡mK e‡j Mvwj †`q Zv‡KI nZ¨v Kiv n‡e| (Avk-wkdv : 2/1209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gv nvBQgx in. AveyeKi iv. †K Mvwji ewY©Z ûKz‡gi cÖwZ Bw½Z K‡i e‡jb : msw¶ß K_v nj nvbvdx gvRnve g‡Z Avey eKi‡K Mvwj †`qv Kzdix, kv‡dqx gvRnv‡ei GK eY©bvI ZvB| gv‡jKx gvRnv‡ei cÖwm× AwfgZ Abymv‡i Kzdix bq Z‡e Awfhy³ e¨w³‡K †Kvov gviv IqvwR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nu¨v Bgvg gv‡jK in. Gi GK AwfgZ GI Av‡Q †h, Avey eKi iv. †K Mvwj †`qv Kzdix, †hgb Lv‡iwR m¤úÖ`vq m¤ú‡K© wZwb G AwfgZ e¨³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iK_v nj, Bgvg gv‡j‡Ki wbKU Avey eKi iv. †K Mvwj †`qvi `y Ae¯’v, nq Avey eKi iv. †K Kv‡di ej‡e, bv nq hw` Kv‡di e‡j Zvn‡j Mvwj `vZv Kv‡di, Ab¨_vq bq| (AvQQvIqv‡qKyj gynwiKvn : 386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 xml:space="preserve">vgv nvBQwg in. AviI e‡jb- Avey eKi Ges Zuvi Abyiƒc Rvbœv‡Zi ïf msev` cÖvß mvnvexMY‡K Kv‡di ejvi e¨vcv‡i kv‡dqx gvRnv‡ei AbymvixMY †Kvb gš—e¨ K‡iwb| Z‡e Avgvi `„wó‡Z Zviv wbwðZ Kv‡di| (AvQQvIqv‡qûj gynwiKvn : 385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Lvivwk (in.) e‡jb †h wel‡q Av‡qkv iv. †K gnvb Avj</w:t>
        <w:softHyphen/>
        <w:t>vn wb®úvc e‡j‡Qb †m wel‡q Zv‡K cybivq Acev` †`qv ev Avey eKi iv. Gi ivm~‡ji mvnPh© A¯^xKvi Kiv, A_ev Rvbœv‡Zi ïf msev`cÖvß †Kvb mvnvexi Bmjvg‡K A¯^xKvi Kiv A_ev me mvnvexi Bmjvg A¯^xKvi Kiv, A_ev Pvi Ljxdv‡K A_ev Zv‡`i KvD‡K Kv‡di ejv m¤ú~Y© Kzdix| Avj</w:t>
        <w:softHyphen/>
        <w:t>vgv evM`v`x in. e‡jb weÁ Av‡jg‡`i Awfg‡Z †h `kRb mvnvex‡K ivm~j mvj</w:t>
        <w:softHyphen/>
        <w:t>vj</w:t>
        <w:softHyphen/>
        <w:t>vû AvjvBwn Iqvmvj</w:t>
        <w:softHyphen/>
        <w:t xml:space="preserve">vg Rvbœv‡Zi ïf msev` w`‡q‡Qb Zv‡`i KvD‡K Kv‡di ejv Kzdix| weÁ Av‡jgM‡Yi AviI wb‡`©k nj ivm~‡ji mg¯— ¯¿x‡`i cÖwZ kÖ×vkxj _vKv| Zv‡`i‡K ev Zv‡`i KvD‡K Kv‡di ejv m¤ú~Y© Kzdix| (Avj diKz evBbvj †div‡K : 360) hw`I G wel‡q h‡_ó gZv‰bK¨ †_‡K _v‡K Z_vwcI AMÖvwaKvi †hvM¨ gZvbymv‡i AcivaxMY Kv‡d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hviv Zv‡`i‡K Kv‡di e‡jb bv ZvivI GK_vi Dci GKgZ †h Zviv dv‡mK, †Kbbv Zviv Kweiv ¸bvq wjß| mgv‡jvwPZ mvnvex I mgv‡jvPbvi Ae¯’v †f‡` mvRv I kvw¯— cÖvß n‡e| mswkøó `vwqZ¡kxjMY Zv wba©viY Ki‡e| Avj</w:t>
        <w:softHyphen/>
        <w:t xml:space="preserve">vgv nvBQgx in. e‡jb, hviv mvnvex‡`i Mvjg›`Kvix‡`i‡K Kv‡di e‡j bv ZvivI Zv‡`i dv‡mK nIqvi e¨vcv‡i GKgZ| (AvQQvIqv‡qKzj gyn‡iKvn : 383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Be‡b ZvBwgqvn in. e‡jb Beªvwng bLwqi Awfg‡Z Avey eKi iv. Ges Igi iv. †K Mvwj †`qv Kweiv ¸bvn| Avey BQnvK Avm-myevBwq in. I e‡jb Avey eKi Ges Igi iv. †K Mvwj †`qv †m me Kweiv ¸bvi Aš—f©y³, †h ¸‡jv †_‡K †e‡P _vK‡j ¶gvi cÖwZkÖ“wZ i‡q‡Q| mvnvexw`M‡K Mvwj †`qvi Ae¯’v hLb GB, ZLb Zvi me© wbgœweavb nj kvw¯— cÖ‡qvM| Ges G wel‡q mg¯— mvnvex, Zv‡eqxb Ges cieZ©x mg¯— Av‡jgMY GKgZ †h ivm~‡ji mvnvexMY mKjB cÖksmv Ges `yAv I `qv cÖvc¨| hviv Zv‡`i mv‡_ Akvjxb AvPiY Ki‡e Zviv kvw¯—i †hvM¨| (Avj AvjKvwq : 7/1262- AvQQv‡ig~j gvmjyj : 578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KvRx AvqvR in. e‡jb †h †Kvb mvnvex‡K Mvwj †`qv Kweiv ¸bvn| Avi Avgv‡`i Ges AwaKvsk Av‡jg‡`i gvRnve g‡Z Zv‡K nZ¨v bq kvw¯— †`qv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ãyj gv‡jK e‡jb, Ôwkqv m¤úÖ`vq †_‡K hviv mvnvex DQgvb iv. †_‡K m¤úK©nxbZv cÖKvk K‡i I Zuvi mv‡_ kÎ“Zv iv‡L, Zv‡`i‡K KwVb †_‡K KwVbZg kvw¯—i m¤§yLxb Ki‡Z n‡e| Avi hw` AviI AMÖmi n‡q mvnvex Avey eKi iv. I Ig‡ii mv‡_ kÎ“Zv iv‡L Zvn‡j Zv‡`i kvw¯— AviI †e‡o hv‡e Zv‡`i‡K cvjvµ‡g †eÎvNvZ Kiv n‡e I g„Zz¨ ch©š— †Rj Lvbvq Ave× ivL‡Z n‡e|Õ Avkwkdv 2/1108 AvQQv‡igyj gvmjyj : 569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myZivs †h Avey eKi iv. †K Mvwj †`‡e Zvi kvw¯— ïay †Kvov gvivi Dci mxgve× _vK‡e bv hv Ab¨‡`i †ejvq n‡q _v‡K, eis Zvi kvw¯— KwVb †_‡K KwVbZi n‡e| KviY †Kvov gvivi mvRv‡Zv H e¨w³i DciI cÖ‡qvM n‡e †h ïay ivm~‡ji mvnPh© cÖvß †Kvb mvnvexi mv‡_ wkóPvi weewR©Z AvPiY Ki‡e| Avi hw` G AvPiY Ggb †Kvb mvnvexi mv‡_ K‡i hvi mvnPh© e¨ZxZ AviI A‡bK ˆewkó¨ _v‡K †hgb Bmjvg I gymjgv‡bi mvnvh¨, †LjvdZ Z_v cÖwZwbwaZ¡ I ivóª weRq BZ¨vw`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 xml:space="preserve">G me ˆewk‡ó¨i `vwe nj Zvi mv‡_ we‡kl wkóvPvi myjf AvPiY| hw` †KD Gi e¨wZµg K‡i Zvn‡j Zv‡K AwaKZi KwVb kvw¯—i m¤§yLxb n‡Z n‡e| (AvQQvIqvKzj gyn‡iKvn : 387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Lv‡b †h kvw¯—i K_v D‡j</w:t>
        <w:softHyphen/>
        <w:t>L Kiv n‡q‡Q Zv †Kvb ivóªcwZi B”Qvaxb bq, eis Zv Bmjvgx weavb hv cÖ‡qvM Ki‡ZB n‡e| Bgvg Avng` in. e‡jb †Kvb e¨w³i Rb¨ ˆea bq †h †Kvb mvnvexi mgv‡jvPbv Ki‡e ev Zv‡`i †Kvb †`vl Î“wUi Rb¨ Zv‡`i‡K Acev` †`‡e| hw` †Kvb e¨w³ Ggb K‡i _v‡K Zvn‡j cÖkvmK Gi Dci Acwinvh© KZ©e¨ †h Zv‡K kvw¯—i m¤§yLxb Ki‡e| ivóªcwZi Rb¨ ˆea bq †h Zv‡K ¶gv Ki‡e| eis Zv‡K kvw¯— w`‡q ZvIev Zje Kiv n‡e| hw` ZvIev K‡i Zvn‡j ¶gv cv‡e Ab¨_vq cybivq kvw¯— w`‡q †RjLvbvq Ave× Kiv n‡e| Ab¨vq Z¨vM ev g„Zz¨ eiY ch©š—| (ZvevKvZzj nvbv‡ejv : 21/24 AvQQv‡igyj gvmjyj : 565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¤§vwbZ cvVKe„›` ! Bgvg Avng` web nv¤^‡ji ev‡K¨i cÖwZ j¶¨ Ki“b| wZwb e‡jb G ai‡bi e¨w³i Dci kvw¯— cÖ‡qvM Ki‡ZB n‡e| †h me Av‡jgM‡Yi g‡Z mvnvex‡`i‡K Mvwj †`qv Kweiv ¸bvn †m Kweiv ¸bvn wnmv‡e Zvi Dci ûKzg eZ©v‡e| A_©vr hw` G‡K nvjvj g‡b K‡i Zvn‡j Kv‡di n‡q hv‡e| Ab¨_vq b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gynv¤§` web Avãyj Iqvnve in. mvnvex‡`i‡K Mvwj †`qv ˆea aviYvKvixi ûKzg we‡k</w:t>
        <w:softHyphen/>
        <w:t xml:space="preserve">l‡Y e‡jb, hw` †Kvb wbw`©ó mvnvex‡K Mvwj †`q Zvn‡j †`L‡Z n‡e †m mvnvexwU †Kgb? hw` Ggb †Kvb wbw`©ó mvnvex‡K Mvwj †`q hvi gh©v`v ev m¤§v‡bi e¨vcv‡i avivevwnK cÖgvYvw` i‡q‡Q †hgb Pvi Ljxdv ; Zvn‡j G †¶‡Î †`L‡Z n‡e Zvi `„wó fw½ wK? hw` †m mwZ¨ mwZ¨ †mB mvnvex‡K Mvwj †`q Ges Zv‡K ˆea g‡b K‡i Zvn‡j †m Kv‡di| †Kbbv †m ivm~j †_‡K wbwðZ cÖgvwYZ welq‡K A¯^xKvi K‡i‡Q| Avi hw` mwZ¨Kviv‡_© Mvwj bv †`q ev Mvwj †`qv‡K nvjvj g‡b bv K‡i Zvn‡j †m dv‡mK| †Kbbv gymjgvb‡K Mvwj †`qv dv‡mK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Z‡e KwZcq Av‡jg Avey eKi Ges Igi iv. †K †h‡Kvb iKg Mvwj †`qv‡K Kzdix e‡j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 xml:space="preserve">Bgvg Avng` web nv¤^j‡K wRÁvmv Kiv n‡q‡Q, †h e¨w³ ivm~‡ji †Kvb mvnvex‡K Mvwj †`q Zvi e¨vcv‡i Avcbvi gZvgZ wK ? DË‡i wZwb ej‡jb,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ر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سلام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mylotus" w:ascii="SutonnyMJ" w:hAnsi="SutonnyMJ"/>
          <w:sz w:val="28"/>
          <w:szCs w:val="28"/>
        </w:rPr>
        <w:t>ÔAvwg Zv‡K gymjgvb g‡b Kwi bv|Õ Bgvg Avng` in. Gi G Dw³i Dci gš—e¨ Ki‡Z wM‡q KvwR Avey Bqvjv in. e‡jb, Bgvg Avng` in. hv e‡j‡Qb Zvi mv‡_ Ab¨‡`i K_vi mv‡_ †Kvb Ø›Ø †bB| wZwb †h e‡j‡Qb Avwg Zv‡K gymjgvb g‡b Kwi bv, GUv †m e¨w³i †¶‡Î cÖ‡hvR¨ †h Mvwj †`qv‡K ˆea g‡b K‡i| Avi Ab¨iv hv e‡j‡Qb A_©vr nZ¨v bq kvw¯—, Zv †m e¨w³i Rb¨ cÖ‡hvR¨ †h Zv‡`i‡K Mvwj †`qv A‰ea I nvivg g‡b Kiv m‡Ë¡I Mvwj †`q| †hgb Ab¨vb¨ Aciva‡K Aciva g‡b Kiv m‡Ë¡I Zv K‡i| AZtci Bgvg Avng` web nv¤^‡ji e³‡e¨i Ab¨vb¨ m¤¢ve¨ e¨vL¨v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bw`©ó mvnvex‡K Mvwj †`qvi wel‡q Av‡jvPbvi mvi ms‡¶c GB †h, hw` †m wbw`©ó e¨w³ Ggb nq †h Zvi gh©v`vi Dci kixq‡Zi avivevwnK cÖgvYvw` i‡q‡Q| Avi MvwjUv Ggb hv ag©xq ev mvgvwRK †cÖ¶vc‡U Acev` Zzj¨, Zvn‡j †m Kv‡di| †Kbbv †m kixq‡Zi avivevwnK cÖgvY‡K A¯^xKvi Kij| Avi †h me Av‡j‡gi g‡Z Zviv Kv‡di bq ZvivI G K_vi Dci GKgZ †h Zviv Kweiv ¸bvn‡Z wjß| ZvB Zviv Aek¨B kvw¯—i m¤§yLxb n‡e| hv ¶gv Kivi AwaKvi ivóªcÖavbI iv‡Lb bv| Ges mgv‡jvwPZ mvnvexi gh©v`v Abyhvqx kvw¯— e„w× cv‡e| Z‡e Zv‡`i aviYv g‡Z Zviv Kv‡di n‡e bv| nu¨v hw` mvnvex‡`i Mvwji gv‡S GZ mxgvwZwi³ K‡i †h, mvnvex‡`i‡K Mvwj †`qv Bev`Z g‡b K‡i Zvn‡j me© m¤§wZ µ‡g Zviv Kv‡di| hv Av‡jgM‡Yi c~‡e©i Av‡jvPbvq my¯úó| (Avmmv‡igyj gvmjyj : 571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Z…Zxq : Ggb mvnvex‡K Mvjg›` Kivi weavb hvi gh©v`vi Dci kixq‡Zi avivevwnK †Kvb cÖgvY †bBt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Avgiv BwZc~‡e© e‡jwQjvg †h, †hme mvnvexi gh©v`vi Dci kixq‡Zi avivevwnK cÖgvY i‡q‡Q Zuv‡K ag©xq wel‡q Acev`RbK †Kvb Mvwj †`qv Kzdix| Avi hvi gh©v`vi Dci avivevwnK cÖgvYvw` †bB Zv‡K ag©xq wel‡q Acev`RbK g›` ejv AwaKvsk Av‡jg‡`i g‡Z Kzdi bq| †h‡nZz †m kixq‡Zi my¯úó †Kvb cÖgvY‡K A¯^xKvi K‡iwb| nu¨v, †m hw` ivm~‡ji mvnPh© †Kw›`ªK †Kvb KUv¶ K‡i Zvn‡j Ab¨ K_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Bgvg gynv¤§` web Avãyj Iqvnnve in. e‡jb evwn¨K `„wó‡Z eySv hv‡”Q †h mvnvexi gh©v`vi wel‡q kixq‡Zi avivevwnK cÖgvY †bB Zv‡K g›` ejv dv‡mKx| Z‡e nu¨v hw` ivm~‡ji mvnPh© †Kw›`ªK †Kvb g›` e‡j Zvn‡j †m Kv‡d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5"/>
      </w:r>
      <w:r>
        <w:rPr>
          <w:rFonts w:cs="mylotus" w:ascii="SutonnyMJ" w:hAnsi="SutonnyMJ"/>
          <w:sz w:val="28"/>
          <w:szCs w:val="28"/>
        </w:rPr>
        <w:t xml:space="preserve"> (Avi iÏy Avjv Avi-iv‡dRv- 19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PZz_©: wKQy msL¨K mvnvex‡K Ggb g›` ejv hv ag©xq wel‡q Acev`RbK bqt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wb:m‡›`‡n Ime †jvK kvw¯—i Dc‡hvMx| Z‡e Avwg hZUzKz wKZve cÎ Aa¨qb K‡iwQ Zv‡Z G ai‡bi g‡›`i Dci Kv‡di ej‡Z KvD‡K †`wLwb| Ges D”P gh©v`v I wbgœ gh©v`vi gv‡S †Kvb cÖ‡f` †`wLw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kvqLyj Bmjvg Be‡b ZvBwgqvn in. e‡jb mvnvexw`M‡K hw` †KD Ggb g›` e‡j hv Zvi wbi‡c¶Zv I avwg©KZvq AvNvZ nv‡b bv| †hgb †Kvb mvnvexi e¨vcv‡i gš—e¨ Kij †h wZwb K…cY ev fxZ wQ‡jb ev Zvi Bjg Kg wQj wKsev wZwb `ywbqv Z¨vMx wQ‡jb bv| G ai‡bi gš—e¨Kvix kvw¯—i m¤§yLxb n‡e, wKš‘ ïay G Kvi‡Y Zv‡K Kv‡di ejv n‡e bv| †hme Av‡jgMY mvnvex‡`i‡K g›` ejv Kzdix g‡b K‡ib bv, Zv‡`i gš—‡e¨i e¨vL¨vI GUv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6"/>
      </w:r>
      <w:r>
        <w:rPr>
          <w:rFonts w:cs="mylotus" w:ascii="SutonnyMJ" w:hAnsi="SutonnyMJ"/>
          <w:sz w:val="28"/>
          <w:szCs w:val="28"/>
        </w:rPr>
        <w:t xml:space="preserve"> Avj</w:t>
        <w:softHyphen/>
        <w:t>vgv Avey Bqvjv in. e‡jb †Kvb mvnvexi e¨vcv‡i G gš—e¨ Kiv †h wZwb ivRbxwZ wel‡q AbwfÁ wQ‡jb, GUvI mvnvex‡`i †m me g›`v‡jvPbvi Aš—f©y³ hv Zv‡`i ˆbwZKZv I avwg©KZvi Dci AvNvZ nv‡b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7"/>
      </w:r>
      <w:r>
        <w:rPr>
          <w:rFonts w:cs="mylotus" w:ascii="SutonnyMJ" w:hAnsi="SutonnyMJ"/>
          <w:sz w:val="28"/>
          <w:szCs w:val="28"/>
        </w:rPr>
        <w:t xml:space="preserve"> †Kvb mvnvexi wbf©yj j¶¨ AR©‡b `ye©jZv I e¨w³Z¡nxbZv Ges `ywbqvi cÖwZ AvKl©Y I AjmZv BZ¨vw`I ewY©Z g›`v‡jvPbvi gZB| Avi G cÖKv‡ii mgv‡jvPbv Øviv BwZnv‡mi wKZvevewj c</w:t>
        <w:softHyphen/>
        <w:t xml:space="preserve">vwe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gwbfv‡e Avn‡j mybœZ bv‡g cwiwPZ A‡b‡KB G mKj wKZve mgKvjxb welq wfwËK wk¶v bxwZ I wk¶v KvwiKzjv‡g Pvjy K‡i‡Q| Avi cÖvP¨we`MY G welq‡K Zv‡`i wk¶v c×wZ‡Z AZ¨š— ¸i“Z¡ mnKv‡i †`‡L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gvbe iwPZ wk¶v cÖYvjxi †¶‡Î Avgv‡`i Ae¯’vb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GLv‡b mgywPZ g‡b K‡iwQ †h, gvbeÁvb wbf©i wk¶v c×wZi mv‡_ gymjgvb‡`i a¨vb-aviYv I bxwZMZ Ae¯’vb Lye ms‡¶‡c Av‡jvPbv Kie I Zv‡`i a¨vb aviYv wb‡q mvnvex‡`i Rxebx Av‡jvPbvi fqven cwiYwZi Dci Av‡jvKcvZ Kie| ZvB Avgv‡`i g‡b ivL‡Z n‡e †h G ai‡b wk¶v bxwZi g~j Drm nj we‡eK eyw×, ag© wek¦v‡mi GLv‡b †Kvb ¯’vb †bB| ZvB wb‡gœ wjwLZ Kvi‡Y Avgiv Zv cÖZ¨vL¨vb Kw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Ö_g : gymwjg KL‡bv ag© wek¦vm Z¨vM Ki‡Z cv‡i bv| hZ¶Y bv †m ag©Z¨vMx bv n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 : mvnvex‡`i BwZnvm ch©v‡jvPbvi †¶‡Î hw` †Kvb AcÖxwZKi NUbv cwijw¶Z nq ZLb Zvi e¨vL¨v we‡k</w:t>
        <w:softHyphen/>
        <w:t xml:space="preserve">lY †Kvb `„wó‡Z Kie? hw` G †¶‡Î Avgiv Bmjvgx a¨vb aviYv cwinvi Kwi Zvn‡j Ab¨ bxwZi AbymiY Ki‡Z n‡e d‡j ARv‡š— Avgv‡`i wec_Mvgx n‡Z n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B Avgv‡`i Rb¨ DwPZ mvnvex‡`i BwZnvm ch©v‡jvPbvi †¶‡Î Zv‡`i mv`„k¨Zv Gwo‡q hvIqv, Ges G K_v †R‡b ivLv †h, G ai‡bi wk¶vbxwZ wb‡q mvnvex‡`i BwZnvm ch©v‡jvPbv Kiv gv‡b cÖe„wË c~Rvwi‡`i wjwLZ mvnvex‡`i mgv‡jvPbvq mZ¨ weK…Z eB cy¯—K‡K mg_©b Kiv| mvnvex‡`i mgv‡jvPbv‡K we`¨v PP©v e‡j Pvwj‡q †`qv‡K †Kvb Ae¯’v‡Z m‡Z¨i AbymÜvbxMY †g‡b wb‡e bv| Avi G ai‡bi cÖZviYv Øviv KjywlZ BwZnvm KviI wbKU g~j¨vqb nq bv| †hgb g~j¨vqb nq bv Zv‡`i mycÖwm× †jL‡Ki †jLbx Øviv| m‡Z¨i Abymvix mKj gymjgvb G K_v Rv‡b †h Zv‡`i Gme †jLbxi D‡Ïk¨B nj nK cš’x‡`i cÖfve _vKvKvjxb mg‡q †h Kzrmv mg~n gvwU Pvcv †`Iqv n‡q‡Q I¸‡jv‡K cybivq RxweZ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8"/>
      </w:r>
      <w:r>
        <w:rPr>
          <w:rFonts w:cs="mylotus" w:ascii="SutonnyMJ" w:hAnsi="SutonnyMJ"/>
          <w:sz w:val="28"/>
          <w:szCs w:val="28"/>
        </w:rPr>
        <w:t xml:space="preserve"> Avwg Avgvi cÖwZ I mvnvex‡`i BwZnvm ch©v‡jvPbvKvix fvB‡`i cÖwZ web‡qi mv‡_ Aby‡iva KiwQ †h, mvnvex‡`i e¨vcv‡i cÖ_‡g AvKx`v-wek¦vm my`„p Ki‡e AZtci Zv‡`i BwZnvm ch©v‡jvPbv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hgb mvnvex‡`i e¨vcv‡i G AvKx`v †cvlY Kiv †h, Zviv mK‡jB cÖksmbxq ¸Yvejxi AwaKvix| Ggwbfv‡e G AvKx`v ivLv †h, BwZnvm ch©v‡jvPbvi †¶‡ÎI Zv‡`i g›`v‡jvPbv nvivg| mvnvex‡`i e¨vcv‡i Avj</w:t>
        <w:softHyphen/>
        <w:t>vn‡K fq Kiv DwPZ| Zv‡`i gva¨‡gB gnvb Avj</w:t>
        <w:softHyphen/>
        <w:t xml:space="preserve">vn ZvAvjv Avgv‡`i ch©š— Bmjvg †cuŠwQ‡q‡Qb| Ges GK_vI ¯§iY ivL‡Z n‡e †h, mvnvex‡`i BwZnvm ch©v‡jvPbvi †¶‡Î Avn‡j mybvœ‡Zi ¯^Zš¿ g~jbxwZ i‡q‡Q hv G </w:t>
        <w:br/>
        <w:t>cy¯—‡Ki †klvs‡k Avm‡e Bbkv Avj</w:t>
        <w:softHyphen/>
        <w:t xml:space="preserve">vn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>cÂg : Av‡qkv iv. †K g›` ejvi weavb t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‡jgM‡Yi me©m¤§wZµ‡g †h wel‡q gnvb Avj</w:t>
        <w:softHyphen/>
        <w:t xml:space="preserve">vn ZvAvjv gyÕwgb Rbbx Av‡qkv iv. c‡ÿ cweÎZvi K_v e‡j‡Qb †m wel‡q cybivq Zuv‡K Acev` †`qv Kzdix| †h e¨w³ G ai‡bi Acev` w`‡e †m Kv‡d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Rx Avey Bqvjv in. e‡jb, †h e¨vcv‡i gnvb Avj</w:t>
        <w:softHyphen/>
        <w:t xml:space="preserve">vn Av‡qkv iv. †K wb®úvc e‡j‡Qb †m wel‡q Zuv‡K cybivq †`vlv‡ivc Kiv me©m¤§wZµ‡g Kzdi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Ö_gZ t Bgvg gv‡jK in. n‡Z ewY©Z Av‡Q wZwb e‡jb, †h e¨w³ Avey eKi iv. †K g›` ej‡e Zv‡K †Kvov gviv n‡e Avi †h Av‡qkv iv. †K g›` ej‡e Zv‡K nZ¨v Kiv n‡e| KviY wRÁvmv Ki‡j wZwb e‡jb †h Av‡qkv‡K g›` ejj, †m KziAv‡bi we‡ivwaZv Kij| Avi KziAv‡bi we‡ivwaZv Kij Zv‡K nZ¨v KivB †kÖq| Avj</w:t>
        <w:softHyphen/>
        <w:t>vgv Be‡b kvevb in. Bgvg gv‡jK in. †_‡K eY©bv K‡ib †h‡nZz gnvb Avj</w:t>
        <w:softHyphen/>
        <w:t>vn ZvAvjv Av‡qkv iv. m¤ú‡K© e‡j‡QbÑ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عِظُكُ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عُود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مِثْل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كُن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ُؤْمِ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7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ÒAvj</w:t>
        <w:softHyphen/>
        <w:t>vn †Zvgv‡`i‡K Dc‡`k w`‡”Qb †Zvgiv hw` Cgvb`vi nI Z‡e KLbI cybivq G ai‡bi AvPi‡Yi cybive„wË Ki‡e bv|Ó m~iv Avb-b~i :17)  myZivs †h cybivq gv Av‡qkv‡K †`vlv‡ivc Kij, †m KziAv‡bi wei“×vPiY Kij Avi †h KziAv‡bi wei“×vPiY Ki‡e †m Kv‡di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9"/>
      </w:r>
      <w:r>
        <w:rPr>
          <w:rFonts w:cs="mylotus" w:ascii="SutonnyMJ" w:hAnsi="SutonnyMJ"/>
          <w:sz w:val="28"/>
          <w:szCs w:val="28"/>
          <w:lang w:bidi="bn-BD"/>
        </w:rPr>
        <w:t xml:space="preserve"> gyÕwgb Rbbx Av‡qkv iv. †K Acev``vZvi Kv‡di nIqvi cÖgvYvw` G‡Kev‡iB my¯úó| Zb¥‡a¨- 1g Bgvg gv‡jK in. Gi cÖgvY| wZwb e‡jb KziAvb †h‡nZz Av‡qkv iv. †K wb®úvc e‡j †NvlYv w`‡q‡Q, ZvB Zuv‡K Acev` †`qvi A_© nj KziAvb wek¦vm bv Kiv Avi †h KziAvb wek¦vm bv K‡i †m Kv‡di| Avjøvgv Be‡b KvwQi in. e‡jb, mg¯— Av‡jg G K_vi Dci GKgZ †h gnvb Avj</w:t>
        <w:softHyphen/>
        <w:t xml:space="preserve">vn ZvAvjvi c¶ †_‡K Av‡qkv iv. mc‡¶ †h cweÎZvi K_v ejv n‡q‡Q Zvi ciI Zuv‡K g›` ejv, Acev` †`qv Kzdix| Avi †h G ai‡bi Acev` w`‡e †m Kv‡di| †Kbbv †m KziAv‡bi we‡iva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Be‡b nvhg in. Bgvg gv‡j‡Ki gš—e¨ ch©v‡jvPbvq e‡jb, Zuvi K_v m¤ú~Y© mZ¨ ; Av‡qkv iv.-†K G ai‡bi Acev` †`qv, ag© Z¨v‡Mi kvwgj| †Kbbv gnvb Avj</w:t>
        <w:softHyphen/>
        <w:t>vn ZvAvjvi c¶ †_‡K Zuvi wbwðZ cweÎZv †NvlYvi ciI Acev` †`qvi A_© nj ¯^qs Avj</w:t>
        <w:softHyphen/>
        <w:t xml:space="preserve">vn ZvAvjv‡K wg_¨vPvix e‡j mve¨¯—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ØZxqZ : cweÎ KziAv‡bi fvl¨vbyhvqx G‡Z wewfbœfv‡e ivm~j mvj</w:t>
        <w:softHyphen/>
        <w:t>vj</w:t>
        <w:softHyphen/>
        <w:t>vû AvjvBwn Iqvmvj</w:t>
        <w:softHyphen/>
        <w:t>vg‡K Kó †`qv nq I Zvi gvbnvwb Kiv nq| cweÎ KziAvb Zvi cÖgvY, †hgb mvnvex Be‡b AveŸvm iv. e‡jb gnvb Avj</w:t>
        <w:softHyphen/>
        <w:t>vn ZvAvjvi evYx</w:t>
      </w:r>
      <w:r>
        <w:rPr>
          <w:rFonts w:cs="mylotus"/>
          <w:sz w:val="28"/>
          <w:szCs w:val="28"/>
          <w:lang w:bidi="bn-BD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ْ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حْصَن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ثُ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أْت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أَرْبَع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ُهَدَ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جْلِدُو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ثَمَان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لْ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قْبَل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شَهَاد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بَ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أُولَ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فَاسِق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4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Òhviv mZx-mvaŸx bvixi cÖwZ Acev` Av‡ivc K‡i, AZtci Gi mc‡¶ PviRb cyi“l mv¶x Dcw¯’Z K‡i bv| Zv‡`i AvwkwU †eÎvNvZ Ki, KL‡bv Zv‡`i ¯^vÿ¨ MÖnY Ki‡e bv; Zviv‡Zv dv‡mK|Ó (m~iv Avb-b~i : 4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Avj</w:t>
        <w:softHyphen/>
        <w:t xml:space="preserve">vn ZvAvjvi evYxÑ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رْ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حْصَن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غَافِل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ْمُؤْمِن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ُعِ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الْآَخِرَة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ذَا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ظ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23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Òhviv mZx-mvaŸx, mijgbv gyywgb bvix‡`i Acev` †`q, `ywbqv I AvwLiv‡Z Zviv Awfkß, Zv‡`i Rb¨ i‡q‡Q gnv-kvw¯Í|Ó (m~iv Avb-b~i : 23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  <w:lang w:bidi="bn-BD"/>
        </w:rPr>
        <w:t>G `y Avqv‡Zi gv‡S cv_©K¨ i‡q‡Q| cÖ_g AvqvZ mvaviY bvix‡`i †¶‡Î cÖ‡hvR¨ Avi wØZxq AvqvZ Av‡qkv iv. I ivm~‡ji Ab¨vb¨ ¯¿x‡`i †¶‡Î cÖ‡hvR¨| hviv ivm~‡ji ¯¿x‡`i‡K Acev` †`‡e Zviv ¶gvi A‡hvM¨ Acivax, Avi hviv Ab¨ bvix‡`i‡K Acev` †`‡e Zviv ¶gv †hvM¨ Acivax| mvnvex Be‡b AveŸv‡mi G‡nb my›`i e¨vL¨v ï‡b R‰bK e¨w³i Zvi gv_vq Pzgy LvIqvi Rb¨ D`¨Z n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0"/>
      </w:r>
      <w:r>
        <w:rPr>
          <w:rFonts w:cs="mylotus" w:ascii="SutonnyMJ" w:hAnsi="SutonnyMJ"/>
          <w:sz w:val="28"/>
          <w:szCs w:val="28"/>
          <w:lang w:bidi="bn-BD"/>
        </w:rPr>
        <w:t xml:space="preserve"> Be‡b AveŸvm iv. my¯úó eY©bv w`‡jb †h, wØZxq AvqvZ Av‡qkv I Ab¨vb¨ gyÕwgb Rbbx‡`i †`vlv‡ivc Kvix‡`i e¨vcv‡i bvwhj n‡q‡Q| Avi Zviv ¶gvi A‡hvM¨ G Rb¨ †h G‡Z m~²fv‡e ivm~j‡K Acgvb I ivm~‡ji cÖwZ Acev` †`qv nq| †Kbbv †Kvb †jv‡Ki ¯¿x‡K Acev` †`qvi A_© Zvi ¯^vgx‡K Kó †`qv I Zvi †Q‡j‡K Kó †`qv| KviY G‡Z ¯^vgx ev †Q‡j `vqym (AkøxjZvi †`v‡l `yó) mve¨¯— nq Ges fwel¨r cÖR‡b¥i aŸsm cÖgvwYZ nq| hw` †Kvb ¯¿x e¨vwfPv‡i wjß nq Zvn‡j ¯^vgx AeY©bxq j¾vq cwZZ nq| eis A‡bK †¶‡Î wb‡Ri Dci e¨wfPv‡ii Acev` Av‡iv‡c †h cwigvY jw¾Z nq Zvi †P‡q †ewk jw¾Z nq wbR ¯¿xi Dci e¨wfPv‡ii Acev` Av‡ivc Øv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  <w:lang w:bidi="bn-BD"/>
        </w:rPr>
        <w:footnoteReference w:id="11"/>
      </w:r>
      <w:r>
        <w:rPr>
          <w:rFonts w:cs="mylotus" w:ascii="SutonnyMJ" w:hAnsi="SutonnyMJ"/>
          <w:sz w:val="28"/>
          <w:szCs w:val="28"/>
          <w:lang w:bidi="bn-BD"/>
        </w:rPr>
        <w:t xml:space="preserve"> Avi G K_v me©m¤§wZµ‡g ¯^xK…Z †h ivm~j‡K Kó †`qv Kzdix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  <w:lang w:bidi="bn-BD"/>
        </w:rPr>
      </w:pPr>
      <w:r>
        <w:rPr>
          <w:rFonts w:cs="mylotus" w:ascii="SutonnyMJ" w:hAnsi="SutonnyMJ"/>
          <w:sz w:val="28"/>
          <w:szCs w:val="28"/>
          <w:lang w:bidi="bn-BD"/>
        </w:rPr>
        <w:t>wewkó ZdwmiKviK Avj</w:t>
        <w:softHyphen/>
        <w:t>vgv KziZzex in. e‡jb gnvb Avj</w:t>
        <w:softHyphen/>
        <w:t>vn ZvAvjvi evYx</w:t>
      </w:r>
      <w:r>
        <w:rPr>
          <w:rFonts w:cs="mylotus"/>
          <w:sz w:val="28"/>
          <w:szCs w:val="28"/>
          <w:lang w:bidi="bn-BD"/>
        </w:rPr>
        <w:t>—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يعظ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عود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مث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بدا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Ò</w:t>
      </w:r>
      <w:r>
        <w:rPr>
          <w:rFonts w:cs="mylotus" w:ascii="SutonnyMJ" w:hAnsi="SutonnyMJ"/>
          <w:sz w:val="28"/>
          <w:szCs w:val="28"/>
          <w:lang w:bidi="bn-BD"/>
        </w:rPr>
        <w:t>Avj</w:t>
        <w:softHyphen/>
        <w:t xml:space="preserve">vn †Zvgv‡`i‡K Dc‡`k w`‡”Qb G ai‡bi AvPi‡Yi cybive„wË bv Kivi Rb¨|Ó GLv‡b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مثله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Øviv Av‡qkv iv. NUbvi cÖwZ Bw½Z Kiv n‡q‡Q| †Kbbv Zvi cÖm‡½B Av‡jvPbv Pj‡Q A_ev Zvi mggh©v`v m¤ú~Y© ivm~‡ji Ab¨vb¨ ¯¿x‡`i‡K eySvb n‡q‡Q| †h‡nZz G‡Z ivm~j I Zvi ¯¿x‡`i gvbnvbx Øviv ivm~j‡K Kóv †`qv nq ZvB gnvb Avj</w:t>
        <w:softHyphen/>
        <w:t xml:space="preserve">vn wPiKv‡ji Rb¨ G ai‡bi RNb¨ KvR †_‡K KwVbfv‡e wb‡la K‡i w`‡q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Õwgb Rbbx‡`i cÖwZ Acev` Av‡ivc ivm~j‡K Kó †`q| hvi cÖgvY eyLvix I gymwj‡g BdK Aa¨vq ewY©Z Av‡qkv iv.-Gi nv`xm| wZwb e‡jb ivm~j mvjøvjøvû AvjvBwn Iqv mvjøvg  wg¤^‡i `uvwo‡q G e‡j Avãyj</w:t>
        <w:softHyphen/>
        <w:t>vn web DevB‡K kvw¯— cÖ‡qv‡M wbi“cvqZ¡ cÖKvk Ki‡jb †hÑ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ع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مسلم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عذر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ج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لغ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ذ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ه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يتى</w:t>
      </w:r>
      <w:r>
        <w:rPr>
          <w:rFonts w:cs="mylotus" w:ascii="SutonnyMJ" w:hAnsi="SutonnyMJ"/>
          <w:sz w:val="28"/>
          <w:szCs w:val="28"/>
          <w:rtl w:val="true"/>
        </w:rPr>
        <w:t>. (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مســلم</w:t>
      </w:r>
      <w:r>
        <w:rPr>
          <w:rFonts w:cs="mylotus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H e¨w³i kvw¯— cÖ‡qv‡M †K Avgv‡K wbi“cvq g‡b Ki‡e, †h Avgvi cwiev‡ii cÖwZ Acev` iwU‡q Avgv‡K Kó w`‡q‡Q|Ó (eyLvix I gymwjg) GLv‡b ivm~j mvjøvjøvû AvjvBwn Iqv mvjøvg  Avãyj</w:t>
        <w:softHyphen/>
        <w:t>vn web DevB‡K gyÕwgb Rbbxi cÖwZ Acev` Av‡iv‡ci Kvi‡Y kvw¯—i m¤§y‡L wbi“cvq e‡j Gw`‡K `„wó AvKl©Y Kv‡Q †h †m ev¯—we‡KB kvw¯—i Dchy³| ZvB hw` Avwg Zv‡K kvw¯—i m¤§yLxb Kwi Zvn‡j †K G‡K b¨vq wePvi e‡j †g‡b wb‡e| G nv`xm G K_vi D¾¡j cÖgvY †h gyÕwgb Rbbx‡`i cÖwZ Acev` ivm~‡ji K‡ói KviY| ZvB gyÕwgb‡`i gv‡S hviv ¯^RbcÖxwZi ¯^xKvi nqwb Zviv mK‡jB e‡j DV‡j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مر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ضر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عناق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نعذر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مرت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ض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عناقهم</w:t>
      </w:r>
      <w:r>
        <w:rPr>
          <w:rFonts w:cs="mylotus" w:ascii="SutonnyMJ" w:hAnsi="SutonnyMJ"/>
          <w:sz w:val="28"/>
          <w:szCs w:val="28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†n ivm~j! Avcbvi AbygwZ †c‡j Zvi M`©vb Dwo‡q †`e Ges Avcbv‡K G wb‡`©‡ki e¨vcv‡i wbi“cvq g‡b Kie|Ó G Rb¨B †Zv mvAv` web gvqvR (iv.) Zvi M`©vb Dwo‡q †`qvi AbygwZ PvB‡j ivm~j Zv A¯^xKvi K‡iw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kvqL gynv¤§` web Avãyj Iqvnnve in. e‡jb c~Z cweÎ gyÕwgb Rbbx, ivm~‡ji ¯¿x‡`i cÖwZ †h ev hviv Acev` Av‡ivc K‡i Zviv gybv‡dK †bZv Avãyj</w:t>
        <w:softHyphen/>
        <w:t>vn web Devq web mvjy‡ji `jfy³| Zv‡`i mK‡ji D‡Ï‡k¨B ivm~j e‡j‡Q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ي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ع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مسلم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عذر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آذا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هلى</w:t>
      </w:r>
      <w:r>
        <w:rPr>
          <w:rFonts w:cs="mylotus" w:ascii="SutonnyMJ" w:hAnsi="SutonnyMJ"/>
          <w:sz w:val="28"/>
          <w:szCs w:val="28"/>
          <w:rtl w:val="true"/>
        </w:rPr>
        <w:t xml:space="preserve">.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وا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المسلم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†n gymwjg RbZv! †h e¨w³ Avgv‡K Avgvi ¯¿x wel‡q Kó w`‡q‡Q Zv‡K kvw¯—i m¤§yLxb Ki‡j †K Avgv‡K wbi“cvq g‡b Ki‡e|Ó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nvb Avj</w:t>
        <w:softHyphen/>
        <w:t xml:space="preserve">vn ZvAvjv G cÖm‡½ e‡jbÑ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30"/>
          <w:szCs w:val="30"/>
        </w:rPr>
      </w:pPr>
      <w:r>
        <w:rPr>
          <w:sz w:val="30"/>
          <w:sz w:val="30"/>
          <w:szCs w:val="32"/>
          <w:rtl w:val="true"/>
        </w:rPr>
        <w:t>إِن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َّذ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ؤْذ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رَسُول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َعَنَهُم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َّه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ِ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دُّنْي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الْآَخِرَة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أَعَدّ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َهُم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َذَاب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ُهِ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﴿</w:t>
      </w:r>
      <w:r>
        <w:rPr>
          <w:sz w:val="30"/>
          <w:szCs w:val="32"/>
        </w:rPr>
        <w:t>57</w:t>
      </w:r>
      <w:r>
        <w:rPr>
          <w:sz w:val="30"/>
          <w:sz w:val="30"/>
          <w:szCs w:val="32"/>
          <w:rtl w:val="true"/>
        </w:rPr>
        <w:t>﴾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ُؤْذُو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ْمُؤْمِنِينَ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الْمُؤْمِنَات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ِغَيْر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َ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كْتَسَب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قَدِ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حْتَمَلُ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ُهْتَا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َإِثْم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ُبِينً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﴿</w:t>
      </w:r>
      <w:r>
        <w:rPr>
          <w:sz w:val="30"/>
          <w:szCs w:val="32"/>
        </w:rPr>
        <w:t>58</w:t>
      </w:r>
      <w:r>
        <w:rPr>
          <w:sz w:val="30"/>
          <w:sz w:val="30"/>
          <w:szCs w:val="32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Òhviv Avj</w:t>
        <w:softHyphen/>
        <w:t>vn I Zvi ivm~j‡K Kó †`q Avj</w:t>
        <w:softHyphen/>
        <w:t>vn Zv‡`i cÖwZ BnKv‡j I ciKv‡j Awfm¤úvZ K‡ib Ges Zv‡`i Rb¨ cÖ¯‘Z †i‡L‡Qb AegvbbvKi kvw¯—| hviv webv Aciv‡a gyÕwgb cyi“l I gyÕwgb bvix‡`i‡K Kó †`q, Zviv wg_¨v Acev` I cÖKvk¨ cv‡ci †evSv enb K‡i|Ó m~iv Avj-Avnhve : 57-58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myZivs hviv cieZ©x‡Z G ai‡bi †Kvb AccÖPvi Pvjv‡e gyÕwgb‡`i DwPZ Zv‡`i‡K k³ nv‡Z `gb Kiv I Zv‡`i cÖwZev`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2"/>
      </w:r>
      <w:r>
        <w:rPr>
          <w:rFonts w:cs="mylotus" w:ascii="SutonnyMJ" w:hAnsi="SutonnyMJ"/>
          <w:sz w:val="28"/>
          <w:szCs w:val="28"/>
        </w:rPr>
        <w:t xml:space="preserve"> ïay ZvB bq eis gyÕwgb Rbbx‡`i cÖwZ G‡nb Acev` ¯^qs ivm~‡ji cÖwZ I RNb¨ Acev`, †Kbbv gnvb Avj</w:t>
        <w:softHyphen/>
        <w:t>vn ZvAvjv e‡j‡Q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30"/>
          <w:szCs w:val="30"/>
        </w:rPr>
      </w:pPr>
      <w:r>
        <w:rPr>
          <w:sz w:val="30"/>
          <w:sz w:val="30"/>
          <w:szCs w:val="32"/>
          <w:rtl w:val="true"/>
        </w:rPr>
        <w:t>الْخَبِيثَات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ِلْخَبِيثِينَ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›` bvixMY g›` cyi“‡li Rb¨|Ó ZvB ivm~‡ji ¯¿xMY hw` g›` nq Zvn‡j ¯^qs ivm~j wb‡RB g›` (bvDRywej</w:t>
        <w:softHyphen/>
        <w:t xml:space="preserve">vwn wgb RvwjK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Be‡b KvwQi in. e‡jb Av‡qkv iv. cwic~Y© c~Z cweÎ weavq ivm~‡ji ¯¿x nIqvi †mŠfvM¨ n‡q‡Q| †Kbbv ivm~j c„w_exi me©‡kÖô cweÎ e¨w³| hw` wZwb AcweÎ n‡Zb Zvn‡j KL‡bv ivm~‡ji ¯¿x nIqvi my‡hvM †cZ bv| ZvB gnvb Avj</w:t>
        <w:softHyphen/>
        <w:t>vn e‡j‡Q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اولئ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برؤ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قولون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cev` Av‡ivcKvixiv hv e‡j gyÕwgb RbbxMY Zv †_‡K m¤ú~Y© cweÎ I wb®‹jyl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lô : Ab¨vb¨ gyÕwgb Rbbx‡`i‡K g›` ejvi weavbt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v‡qkv iv. e¨ZxZ Ab¨vb¨ gyÕwgb Rbbx‡`i‡K g›` ejvi weavb m¤ú‡K© Av‡jgM‡Yi gZv‰bK¨ i‡q‡Q| G ai‡bi Acivax Kv‡di| †h‡nZz †m ivm~‡ji ¯¿x‡`i cÖwZ Acev` Pvwc‡q‡Q hv gnvb Avj</w:t>
        <w:softHyphen/>
        <w:t>vn ZvAvjvi Amš‘wói KviY| myZivs Acev‡`i †¶‡Î Av‡qkv I Ab¨vb¨ ¯¿x meB mgv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4"/>
      </w:r>
      <w:r>
        <w:rPr>
          <w:rFonts w:cs="mylotus" w:ascii="SutonnyMJ" w:hAnsi="SutonnyMJ"/>
          <w:sz w:val="28"/>
          <w:szCs w:val="28"/>
        </w:rPr>
        <w:t xml:space="preserve"> hv BwZc~‡e© mwe¯—v‡i eY©bv Kiv n‡q‡Q| Av‡qkiv iv. e¨ZxZ Ab¨vb¨ gyÕwgb Rbbx‡`i‡K Ggb g›` ejv hv ag©xq I mvgvwRK gvb gh©v`vi Dci AvNvZ nv‡b bv, Zvi ûKzg Ab¨vb¨ mvnvex‡`i gZB BwZc~‡e© Av‡jvPbv n‡q‡Q| </w:t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>g›` ejvi cwiYw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~e© gbxlxMY mvnvexw`M‡K g›` ejvi Kz-cwiYv‡gi e¨vcv‡i mKj‡K mRvM K‡i‡Qb| Ges KzPµx‡`i Aïf AwfcÖvq m¤ú‡K© fxwZ cÖ`k©b K‡i‡Qb, †Kbbv Zuviv fvjfv‡e Rvb‡Zb mvnvex‡`i cÖwZ Aciv‡ai wcQ‡b †m KzPµx‡`i wK g›` Awfjvl jywK‡qwQj| Avi Zvnj `x‡b Bmjvg‡K mg~‡j aŸsm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B Zv‡`i A‡b‡KB msw¶ß n‡jI e¨vcK A_© †evaK kã e‡j‡Qb hv Avwg G Aa¨v‡qi f~wgKvq Av‡jvKcvZ Kie| AZtci Zvi fqven cwiYwZi Dci msw¶ß Av‡jvPbv Kie, BbkvAvj</w:t>
        <w:softHyphen/>
        <w:t xml:space="preserve">vn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gvi cÖwZev`g~jK G Av‡jvPbv †K›`ªxf~Z n‡e cÖ_g I wØZxq cÖKvi Acev`xi wec‡¶| hviv me mvnvex ev AwaKvsk mvnvex‡`i‡K Kv‡di, dv‡mK e‡j| A_ev hviv Ggb e¨w³e‡M©i wei“‡× Acev` iUvq hv‡`i gh©v`vi mc‡¶ kixq‡Zi avivevwnK cÖgvYvw` i‡q‡Q| †hgb Pvi Ljxdv| hviv mvnvexMY‡K Mvjg›` e‡j, Zv‡`i m¤ú‡K© Bgvg gv‡jK in. e‡jb Zviv cÖ_‡g ivm~j‡K Acev` w`‡Z †P‡qwQj hLb m¤¢e nj bv ZLb mvnvex‡`i‡K Acev` w`‡Z Avi¤¢ Kij hv‡Z gvbyl ivm~j m¤^‡Ü G gš—e¨ Ki‡Z cv‡i †h, †jvKwU Lye g›` wQj| Ab¨_vq Zvi mvw_MY g›` nZ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gvg Avng` in. e‡jb hw` †Kvb e¨w³‡K †`L‡Z cvI †h, †m mvnvex‡`i mgv‡jvPbv Ki‡Q Zvn‡j g‡b Ki‡e †m gymjgvb b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vey hyiAvn Avi ivwR in. e‡jb, hw` †`L †Kvb e¨w³ ivm~‡ji †Kvb mvnvex‡K †nq cÖwZcbœ Ki‡Q Zvn‡j g‡b Ki‡e †h, †m Kv‡di bvw¯—K| Avi Zv GRb¨ †h, ivm~j‡K mZ¨ bex e‡j Avgiv wek¦vm Kwi, Avi KziAvb‡K mZ¨ wKZve e‡j Avgiv wek¦vm Kwi, Avi ivm~‡ji evYx nv`xm I KziAvb Avgv‡`i ch©š— †cuŠwQ‡q‡Qb mvnvexMYB, myZivs mvnvex‡`i‡K Acev‡`i D‡Ïk¨ nj KziAvb I nv`xm‡K åvš— e‡j cÖgvY Kiv myZivs Zviv †h bvw¯—K n‡e GUvB ¯^vfvweK| Bgvg Avey bvCg in. e‡jb mvnvex‡`i fyj Î“wUi wc‡Q c‡ov bv| mvnvexMY ïay †µva I Av‡e‡M hv K‡i‡Qb Zvi wc‡Q †m me †jv‡KivB c‡o hv‡`i Aš—ivZ¥v †ivMvµvš—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7"/>
      </w:r>
      <w:r>
        <w:rPr>
          <w:rFonts w:cs="mylotus" w:ascii="SutonnyMJ" w:hAnsi="SutonnyMJ"/>
          <w:sz w:val="28"/>
          <w:szCs w:val="28"/>
        </w:rPr>
        <w:t xml:space="preserve"> wZwb AviI e‡jb ivm~j, mvnvex, Bmjvg I gymjgv‡bi wei“‡× eêvnxb K_v evZ©v ïay †mB ej‡e hvi Aš—i Lvivc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8"/>
      </w:r>
      <w:r>
        <w:rPr>
          <w:rFonts w:cs="mylotus" w:ascii="SutonnyMJ" w:hAnsi="SutonnyMJ"/>
          <w:sz w:val="28"/>
          <w:szCs w:val="28"/>
        </w:rPr>
        <w:t xml:space="preserve"> Av‡jgM‡Yi fxwZ cÖ`k©b wbw`©ó †Kvb mvnvex †Kw›`ªK bq eis G‡Z mg¯— mvnvexB Aš—f©y³| Avey hyiAvn in. e‡jb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نتق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حدا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cs="mylotus"/>
          <w:sz w:val="28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 xml:space="preserve">h †Kvb GK mvnvex‡K †nq cÖwZcbœ K‡i| GLv‡b Av‡jgMY ïay mgv‡jvPbv I †nq cÖwZc‡bœi Dci fxwZ cÖ`k©b K‡i‡Qb| hv Zv‡`i‡K Mvwj †`qv I Kv‡di ejv †_‡K A‡bK Kg© Acev`, ZvI ïay †h †Kvb GK mvnvexi †¶‡Î| GLb †f‡e †`Lv DwPZ hviv AwaKvsk mvnvex‡`i‡K g›` e‡j Zv‡`i e¨vcv‡i Zviv wK ej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¤§vwbZ cvVKe„›` ! Avcbv‡`i mgx‡c mvnvex‡`i‡K g›` ejvi wKQy Kz-cwiYwZ Zz‡j aiv n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cÖ_gZ</w:t>
      </w:r>
      <w:r>
        <w:rPr>
          <w:rFonts w:cs="mylotus" w:ascii="SutonnyMJ" w:hAnsi="SutonnyMJ"/>
          <w:sz w:val="28"/>
          <w:szCs w:val="28"/>
        </w:rPr>
        <w:t xml:space="preserve"> : wKQy msL¨K mvnvex e¨ZxZ evwK‡`i‡K Kv‡di, ag©Z¨vMx ejvq KziAvb I nv`x‡mi weï×Zvi cÖwZ m‡›`‡ni D‡`ªK nq| †Kbbv eY©bv Kvixi Dci m‡›`n n‡j ewY©Z e¯‘i DciI m‡›`n nIqvUvB ¯^vfvweK| Zvn‡j †h KziAvb Avgv‡`i ch©š— Kv‡di, dv‡mK ag© Z¨vMxMY †cuŠwQ‡q‡Qb Zv mwVK e‡j Avgiv Kxfv‡e †g‡b wbe? ZvB‡Zv †`Lv hvq hviv mvnvex‡`i‡K G‡nb g›` e‡j Zv‡`i †KD †KD my¯úó G K_v e‡j †h, Avgv‡`i Kv‡Q we`¨gvb KziAvb weK…Z KziAvb, Avevi †KD †KD gy‡L Giƒc bv ej‡jI Aš—‡i G ai‡bi AvKx`v iv‡L| Ggwbfv‡e nv`x‡mi Ae¯’vI GKB| hw` AwaKvsk mvnvexi Ae¯’v GB nq †h, Zviv Kv‡di dv‡mK ag©Z¨vMx, Zvn‡j me nv`xmB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قطوع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Z_v ivm~j †_‡K wew”Qbœ n‡q hv‡e| hv KLbI kixq‡Zi cÖgvY nIqvi †hvM¨Zv iv‡L bv| GZ` m‡Ë¡I Zv‡`i †KD †KD G `vwe K‡i †h, Zviv KziAvb wek¦vm K‡i| Avgiv Zv‡`i‡K eje, hw` ZvB nq Zvn‡j KziAv‡b hv ejv Av‡Q ZvB gvb‡Z n‡e| Avi KziAv‡b Av‡Q ÔmvnvexMY G D¤§‡Zi †kÖô gvbyl| Avj</w:t>
        <w:softHyphen/>
        <w:t>vn Zv‡`i Dci mš‘ó Av‡Qb| ZvivI Avj</w:t>
        <w:softHyphen/>
        <w:t>vni Dci mš‘ó Av‡Q Ges Avj</w:t>
        <w:softHyphen/>
        <w:t xml:space="preserve">vn Zv‡`i wKqvg‡Zi w`b Acgvb Ki‡eb bv|Õ Zv‡`i m¤ú‡K© GZ me ïf msev‡`i ciI hviv Zv‡`i‡K G ai‡bi g›` e‡j Zviv KziAvb A¯^xKviKvix| myZivs Zviv wbR `vwe‡ZB wg_¨vev`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 xml:space="preserve">wØZxqZ </w:t>
      </w:r>
      <w:r>
        <w:rPr>
          <w:rFonts w:cs="mylotus" w:ascii="SutonnyMJ" w:hAnsi="SutonnyMJ"/>
          <w:sz w:val="28"/>
          <w:szCs w:val="28"/>
        </w:rPr>
        <w:t>: Zv‡`i G K_v hv `vwe K‡i Zvnj, G D¤§Z wbK…óZg D¤§Z| G‡`i‡K gvby‡li g‡›`i Rb¨B †cÖiY Kiv n‡q‡Q| Avi G‡`i ga¨ n‡Z cÖ_g hy‡Mi gvbyl hv‡`i‡K †kÖô gvbyl ejv n‡q‡Q ZvivB me© wbK…ó gvbyl| †Kbbv G‡`i AwaKvskB Kv‡di dv‡mK n‡q wM‡q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19"/>
      </w:r>
      <w:r>
        <w:rPr>
          <w:rFonts w:cs="mylotus" w:ascii="SutonnyMJ" w:hAnsi="SutonnyMJ"/>
          <w:sz w:val="28"/>
          <w:szCs w:val="28"/>
        </w:rPr>
        <w:t xml:space="preserve"> KZB bv g›` Zv‡`i G‡nb gš—e¨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Z…ZxqZ</w:t>
      </w:r>
      <w:r>
        <w:rPr>
          <w:rFonts w:cs="mylotus" w:ascii="SutonnyMJ" w:hAnsi="SutonnyMJ"/>
          <w:sz w:val="28"/>
          <w:szCs w:val="28"/>
        </w:rPr>
        <w:t xml:space="preserve"> : Zv‡`i G K_vi †cÖw¶‡Z gnvb Avj</w:t>
        <w:softHyphen/>
        <w:t>vn ZvAvjvi e¨vcv‡i Ggb `ywU wel‡qi †h †Kvb GKwU AeavwiZ nq hv Avj</w:t>
        <w:softHyphen/>
        <w:t>vni Rb¨ †gv‡UB cÖ‡hvR¨ bq| nq‡Zv Avj</w:t>
        <w:softHyphen/>
        <w:t>vn ZvAvjv‡K AÁ ej‡Z n‡e, bq‡Zv mvnvex‡`i cÖm‡½ cÖksmv msewjZ AvqvZmg~n‡K Ab_©K ej‡Z n‡e| hw` ejv nq †h, gnvb Avj</w:t>
        <w:softHyphen/>
        <w:t>vn G K_v Rvb‡Zb bv †h Zviv Kv‡di n‡q hv‡e ZvB Zv‡`i cÖksmv evYx bvwRj K‡i‡Qb I Zv‡`i mv‡_ DËg cÖwZ`v‡bi Aw½Kvi K‡i‡Qb| Zvn‡j Avj</w:t>
        <w:softHyphen/>
        <w:t>vn‡K AÁ ej‡Z n‡e hv Zuvi Rb¨ A‡kvfbxq I Am¤¢e| Avi hw` ejv nq, Zviv †h Kv‡di n‡q hv‡e Avj</w:t>
        <w:softHyphen/>
        <w:t>vn ZvAvjv Rvb‡Zb Zvn‡j Zv‡`i‡K DËg cÖwZ`v‡bi cÖwZkÖ“wZ I Zv‡`i cÖwZ mš‘wói †h †NvlYv w`‡q‡Qb Zv Ab_©K| Avi Avj</w:t>
        <w:softHyphen/>
        <w:t>vn ZvAvjv †_‡K Ab_©K wKQy cÖKvk cvIqv Am¤¢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0"/>
      </w:r>
      <w:r>
        <w:rPr>
          <w:rFonts w:cs="mylotus" w:ascii="SutonnyMJ" w:hAnsi="SutonnyMJ"/>
          <w:sz w:val="28"/>
          <w:szCs w:val="28"/>
        </w:rPr>
        <w:t xml:space="preserve"> mv‡_ mv‡_ gnvb Avj</w:t>
        <w:softHyphen/>
        <w:t>vn ZvAvjvi Kg© †KŠk‡ji DciI Acev` Av‡m, †Kbbv Zv‡`i gš—e¨ Abyhvqx gnvb Avj</w:t>
        <w:softHyphen/>
        <w:t>vn ZvAvjv Zvi ivm~‡ji msmª‡ei Rb¨I Zvi mvwe©K mvnvh¨ mn‡hvwMZv I Zvi AvZ¥xqZvi Rb¨ (†hgb mvnvex Imgv‡bi iv. wbKU Zvi `y Kb¨v‡K we‡q w`‡q‡Qb Ges mvnvex Avey eKi I Ig‡ii iv. `yÕ Kbœv‡K ivm~j mvjøvjøvû AvjvBwn Iqv mvjøvg  ¯^qs we‡q K‡i‡Qb) Ggb me †jvK‡`i wbe©vPb K‡i‡Qb hviv AwP‡iB Kv‡di n‡q hv‡e| GUv cÖÁvgq gnvb Avj</w:t>
        <w:softHyphen/>
        <w:t>vn ZvAvjvi c‡¶ Kxfv‡e †kvfv cvq 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PZz_©Zt</w:t>
      </w:r>
      <w:r>
        <w:rPr>
          <w:rFonts w:cs="mylotus" w:ascii="SutonnyMJ" w:hAnsi="SutonnyMJ"/>
          <w:sz w:val="28"/>
          <w:szCs w:val="28"/>
        </w:rPr>
        <w:t xml:space="preserve"> ivm~j mvjøvjøvû AvjvBwn Iqv mvjøvg mvnvex‡`i Rb¨ my`xN© †ZBk ermi hver AK¬vš— cwikÖg K‡i‡Qb hvi d‡j Ggb GK RvwZ M‡o D‡VwQj hv‡`i Avjøvn fxi“Zv I `ywbqv wegyL PwiÎ I Z¨vM wZwZ¶v wQj `„óvš— Zzj¨| GUv ivm~j mvjøvjøvû AvjvBwn Iqv mvjøvg  m‡e©vËg cÖwk¶K nIqvi R¡jš— cÖgvY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Kš‘ Gi wecix‡Z GK`j †jvK hviv wb‡R‡`i‡K ivm~‡ji mv‡_ I Bmjv‡gi mv‡_ mswk</w:t>
        <w:softHyphen/>
        <w:t>óZvi `vwe K‡i A_P mvnvex‡`i †m †mvbvwj mgvR‡K Ggb GK weK…Z AvK…wZ‡Z Dc¯’vcb K‡i hv ivm~‡ji †ZBk erm‡ii AK¬vš— cwikÖg I wk¶v `x¶v‡K ay‡jvq wgwk‡q †`q| Ges Zviv mvnvex‡`i †m †mvbvwj mgv‡Ri Giƒc GK ˆbwZK Ae¶q cÖgvY Ki‡Z Pvq hvi Øviv G K_v cÖZxqgvb nq †h, Zv‡`i wbKU gnvb Avj</w:t>
        <w:softHyphen/>
        <w:t>vn ZvAvjvi c¶ †_‡K †Kvb wbôvevb m‡PZb AwffveK Av‡mwb, hv wQj GK Rb bexi ˆbwZK ¸Y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Bgvwgqvn m¤úÖ`vq ivm~‡ji wZ‡ivav‡bi ci mwZ¨Kvi Bmjv‡gi we¯—v‡i wek¦vmx| †Kbbv Zv‡`i aviYv g‡Z ivm~‡ji mvjøvjøvû AvjvBwn Iqv mvjøvg  `xN© †ZBk erm‡ii cwikÖ‡gi dmj nj wZb PviRb †jvK gymjgvb nIqv evwK me Zvi g„Zz¨i ci ag© Z¨vMx n‡q hvq| Zv‡`i G N„Y¨ Pµv‡š—i D‡Ïk¨ nj G K_v cÖgvY Kiv †h, ivm~‡ji msmªe I Zvi wk¶v `x¶v m¤ú~Y© AK…ZKvh© I wbõj n‡q wM‡q‡Q| Zvi g„Zz¨i ci Gi Kvh©KvwiZvi †Kvb cÖfve Aewkó wQj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‡`i G mg¯— åvš— aviYv gvbe ms‡kva‡b ˆbiv‡k¨i Rb¥ †`q Ges Bmjv‡gi my›`i Av`k© I ˆbwZK PwiÎ wk¶vi cÖwZ Abv¯’v m„wó K‡i I gynv¤§` mvjøvjøvû AvjvBwn Iqv mvjøvg  bex nIqvi e¨vcv‡i m‡›`n m„wó K‡i| †h‡nZz †h Bmjvg Zvi aviK evnK I Zvi AvnŸvq‡Ki Dcw¯’wZ‡Z Ggb GK RvwZ Dcnvi w`‡Z cvij bv hviv n‡e mg¯— c„w_exi Rb¨ `„óvš—Zzj¨, hv‡`i mgvR n‡e mg¯— RMr evmxi Rb¨ AbymiYxq| Zvn‡j wK K‡i `xN©Kvj ci †m Bmjvg AbymiY †hvM¨ n‡Z cv‡i Ges GB `vIqv‡Zi cÖ_g wek¦vmxMY hLb mwVK c‡_i Dci w¯’i _vK‡Z cv‡iwb, cv‡iwb ivm~‡ji mv‡_ K…Z Aw½Kvi i¶v Ki‡Z eis Zvi g„Zz¨i ci Pvi Rb e¨ZxZ mKjB ag©Z¨vMx n‡q hvq| Zvn‡j Avgiv Kxfv‡e wek¦vm Ki‡Z cvwi †h, †m ag© gvbe RvwZi AvZ¥ cwiï×Zvq I PwiÎ MV‡b mdj-m¶g n‡e Ges Amf¨ ee©i gvbe mgvR‡K †n`v‡q‡Zi Av‡jv †`Lv‡Z m¶g n‡e? eis G K_vB hyw³ hy³ n‡e †h hw` G a‡g©i AvnŸvqK mwZ¨Kv‡ii bex n‡Zb, Zvn‡j Zv‡K Aš—‡ii Aš—¯’j †_‡K wek¦vmKvixi my-wekvj GK RvgvAvZ ˆZwi nZ, I Zvi `vIqvZ I wk¶v, mdj wk¶v nZ| Zv‡`i aviYv Abyhvqx hw` K‡qK Rb e¨ZxZ mK‡jB ag© Z¨vMx Kv‡di I gybv‡dK n‡q hvq, Zvn‡j †m ivm~j †_‡K †K ev Kviv DcK…Z nj? Avi ivm~j I ev †Kgb K‡i RMr evmxi Rb¨ ingZ n‡jb?!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sz w:val="34"/>
          <w:szCs w:val="34"/>
        </w:rPr>
      </w:pPr>
      <w:r>
        <w:rPr>
          <w:rFonts w:cs="mylotus" w:ascii="SutonnyMJ" w:hAnsi="SutonnyMJ"/>
          <w:b/>
          <w:bCs/>
          <w:sz w:val="34"/>
          <w:szCs w:val="34"/>
        </w:rPr>
        <w:t>mvnvex‡`i we‡ivac~Y© NUbvewji e¨vcv‡i bxieZv cvj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j mvjøvjøvû AvjvBwn Iqv mvjøvg  e‡jbt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صحاب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امسكو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نج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امسكو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ذك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قد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امسك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طبرا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كبير</w:t>
      </w:r>
      <w:r>
        <w:rPr>
          <w:rFonts w:cs="mylotus" w:ascii="SutonnyMJ" w:hAnsi="SutonnyMJ"/>
          <w:sz w:val="28"/>
          <w:szCs w:val="28"/>
        </w:rPr>
        <w:t>2/78/2</w:t>
      </w:r>
      <w:r>
        <w:rPr>
          <w:rFonts w:cs="mylotus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hLb †`L mvnvex‡`i mgv‡jvPbv n‡”Q ZLb Zzwg bxie _vK, hLb †`L b¶‡Îi mgv‡jvPbv n‡”Q ZLbI Zzwg bxie _vK| hLb †`L ZvK`xi m¤ú‡K© Av‡jvPbv n‡”Q ZLb Zzwg bxie _vK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ivm~‡ji GB wb‡`©‡ki Av‡jv‡K Avn‡j mybœZ Iqvj RvgvAv‡Zi AwfgZ nj mvnvex‡`i fyj åvwš—i e¨vcv‡i bxie _vKv Ges Zv‡`i gv‡S m„ó SMov weev`‡K Gwo‡q Pjv Acwinvh©| Avj</w:t>
        <w:softHyphen/>
        <w:t>vgv Avey bvCg in. e‡jb †h mg¯— gyÕwgb‡`i cÖm‡½ gnvb Avj</w:t>
        <w:softHyphen/>
        <w:t xml:space="preserve">vn ZvAvjv e‡j‡Qb,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َعْدِ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ِإِخْوَان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بَقُو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إِيمَانِ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hviv Zv‡`i c‡i AvMgb K‡i‡Q Zviv e‡j : †n Avgv‡`i cvjbKZ©v Avgv‡`i‡K Ges Cgv‡b AMÖYx Avgv‡`i åvZv‡`i‡K ¶gv Ki|Ó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Zv‡`i j¶Y nj, mvnvex‡`i mgv‡jvPbvq bxieZv cvjb Kiv| mvnvex‡`i K…wZ‡Z¡ I DËg ¸Yvewji e¨vcK cÖPv‡i m‡Pó _vKv Ges Zv‡`i K…ZKg©‡K my›`i Avw½‡K Dc¯’vcb Kiv| wZwb Dwj</w:t>
        <w:softHyphen/>
        <w:t>wLZ nv`xm cÖm‡½ AviI e‡jb Avgv‡`i‡K wb‡la Kiv n‡q‡Q mvnvex‡`i fyj åvwš—i mgv‡jvPbv Ki‡Z, mgv‡jvPbv Ki‡Z †m me wel‡qi hv Zviv Av‡eM ev †µv‡ai ekxf~Z n‡q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4"/>
      </w:r>
      <w:r>
        <w:rPr>
          <w:rFonts w:cs="mylotus" w:ascii="SutonnyMJ" w:hAnsi="SutonnyMJ"/>
          <w:sz w:val="28"/>
          <w:szCs w:val="28"/>
        </w:rPr>
        <w:t xml:space="preserve"> nv`x‡m †h bxieZvi K_v ejv n‡q‡Q Zvi A_© nj mvnvex‡`i gv‡S ci¯úi †h Kjn weev` hy× weMÖn I gZv‰bK¨ n‡q‡Q Zvi mgv‡jvPbv bv Kiv, mvaviY RbM‡Yi mvg‡b Zv Zz‡j bv aiv, G¸‡jv‡K †K›`ª K‡i mvnvex‡`i‡K Acgvb bv Kiv Ges Gi gva¨‡g Bmjv‡gi kÎ“‡`i‡K mvnvh¨ bv Ki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5"/>
      </w:r>
      <w:r>
        <w:rPr>
          <w:rFonts w:cs="mylotus" w:ascii="SutonnyMJ" w:hAnsi="SutonnyMJ"/>
          <w:sz w:val="28"/>
          <w:szCs w:val="28"/>
        </w:rPr>
        <w:t xml:space="preserve"> †Kbbv G ai‡bi Kv‡Ri cÖwZ Avgiv Avw`ó bq eis Avgiv Avw`ó n‡qwQ Zv‡`i cÖwZ fv‡jvevmv ivL‡Z I Zv‡`i Rb¨ ¶gv cÖv_©bv Ki‡Z Ges Zv‡`i K…wZZ¡ I gh©v`v‡K e¨vcK cÖPvi cÖmvi Ki‡Z| wKš‘ hLb †Kvb åvš— gZvej¤^x Zvi åvš— AvKx`v Øviv mvnvex‡`i gh©v`vq AvNvZ nv‡b ZLb Aek¨B Bjg I Bbmv‡di mv‡_ mvnvex‡`i †m me ¸Yvewji Av‡jvPbv Ki‡Z n‡e hvi `i“b Zv‡`i Gme cÖgvYvw` åvš— e‡j cÖgvwYZ n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6"/>
      </w:r>
      <w:r>
        <w:rPr>
          <w:rFonts w:cs="mylotus" w:ascii="SutonnyMJ" w:hAnsi="SutonnyMJ"/>
          <w:sz w:val="28"/>
          <w:szCs w:val="28"/>
        </w:rPr>
        <w:t xml:space="preserve"> eZ©gvb hy‡M GwU GKwU ¸i“Z¡c~Y© welq| †Kbbv gymjgvbMY mvaviY we`¨vjq I wek¦we`¨vjq¸‡jv‡Z wewfbœ wm‡jev‡mi wkKvi, e¯‘ev`x Avi ag©wbi‡c¶ev`xMY Avj</w:t>
        <w:softHyphen/>
        <w:t xml:space="preserve">vn I Z`xq ivm~‡ji wk¶v cwiZ¨vM K‡i mvnvex‡`i gv‡S NwUZ we‡ivac~Y© NUbvewji Akvjxbfv‡e †LuvRv-LuywR Ki‡Q| `ytLRbK n‡jI mZ¨ †h mvnvex‡`i gv‡S N‡U hvIqv Kjn weev` wb‡q g›` a¨vb-aviYv gymjgvb‡`i gv‡SI msµvwgZ n‡q‡Q| hvi d‡j Zv‡`i A‡b‡KB G e¨vcv‡i mej I `ye©j eY©bv‡K GKxf~Z K‡i †d‡j‡Q| weÁ Av‡jgM‡Yi gZv`k© Qvov wb‡Ri c¶ †_‡KB †m e¨vcv‡i ûKzg Rvwi K‡i‡Qb| ZvB Avwg †m mg¯— †jvK‡`i Rb¨ hviv we‡kl cÖ‡qvR‡b mvnvex‡`i gv‡S N‡U hvIqv welq wb‡q M‡elYv Ki‡Z Pvq we‡kl wKQy g~jbxwZ ˆZwi K‡iwQ hv Zv‡`i Rb¨ †h‡b †bqv AZ¨š— Ri“w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30"/>
          <w:szCs w:val="30"/>
        </w:rPr>
      </w:pPr>
      <w:r>
        <w:rPr>
          <w:rFonts w:cs="mylotus" w:ascii="SutonnyMJ" w:hAnsi="SutonnyMJ"/>
          <w:b/>
          <w:bCs/>
          <w:sz w:val="30"/>
          <w:szCs w:val="30"/>
        </w:rPr>
        <w:t>mvnvex‡`i BwZnvm M‡elYvi g~jbxwZ mg~n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cÖ_gZt</w:t>
      </w:r>
      <w:r>
        <w:rPr>
          <w:rFonts w:cs="mylotus" w:ascii="SutonnyMJ" w:hAnsi="SutonnyMJ"/>
          <w:sz w:val="28"/>
          <w:szCs w:val="28"/>
        </w:rPr>
        <w:t xml:space="preserve"> mvnvex‡`i gv‡S N‡U hvIqv SMov weev` NuvUv NvwU Kiv I Kv`v †Quvov Quywo Kiv Bmjv‡gi g~jbxwZ bq| eis Bmjv‡gi g~jbxwZ nj G e¨vcv‡i bxieZv cvjb Kiv hv Avn‡j mybœZ Iqvj RvgvAv‡Zi wKZve mg~‡n mwe¯—v‡i ewY©Z Av‡Q| †hgb mybv‡b Avãyj</w:t>
        <w:softHyphen/>
        <w:t>vn web Avng` web nv¤^j, mybv‡b Be‡b Avwe Av‡Qg, Avj</w:t>
        <w:softHyphen/>
        <w:t xml:space="preserve">vgv Qveywb wjwLZ AvKx`vZz Avmnvwej nv`xm, Be‡b eËv wjwLZ Avj Bevbvn, Bgvg Zvnvwe wjwLZ AvKx`vZzZ Z¡vnvweqvn BZ¨vw`| Ges G bxieZv H e¨w³i Rb¨ †ewk Ri“wi hvi Dci fvj g›` mswgkÖY, †Mvjgvj I †dZbvi Avk¼v nq| Avi G mg¯— mgm¨vi m¤§yLxb nIqvi KviY njÑ </w:t>
      </w:r>
    </w:p>
    <w:p>
      <w:pPr>
        <w:pStyle w:val="Normal"/>
        <w:bidi w:val="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nvex‡`i gvb I gh©v`v m¤^‡Ü AÁZv, eq‡m ¯^íZv, Bmjv‡g be `x¶v BZ¨vw`| hvi Kvi‡Y Zviv mvnvex‡`i gv‡S gZ we‡iv‡ai g~j inm¨ D`&amp;NvUb Ki‡Z e¨_©| ZvB ARv‡š— mvnvex‡`i gh©v`v nvwbiK‡i _v‡K A_P †m AbyavebI Ki‡Z cv‡i 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c~e©eZ©x Av‡jg‡`i me©Rb ¯^xK…Z GKwU g~jbxwZ nj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gvby‡li wbKU ïay kixq‡Zi †m me ûKzgB eY©bv Ki‡e hv eyS‡Z Zviv m¶g| Bgvg eyLvwi in. G wel‡q GKwU ¯^Zš¿ Aa¨vq ˆZwi K‡i‡Q| wZwb wj‡L‡Qb</w:t>
      </w:r>
      <w:r>
        <w:rPr>
          <w:rFonts w:cs="mylotus"/>
          <w:sz w:val="28"/>
          <w:szCs w:val="28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ص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د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راه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فهم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>(</w:t>
      </w:r>
      <w:r>
        <w:rPr>
          <w:rFonts w:ascii="SutonnyMJ" w:hAnsi="SutonnyMJ" w:cs="mylotus"/>
          <w:sz w:val="28"/>
          <w:sz w:val="28"/>
          <w:szCs w:val="28"/>
          <w:rtl w:val="true"/>
        </w:rPr>
        <w:t>فت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اري</w:t>
      </w:r>
      <w:r>
        <w:rPr>
          <w:rFonts w:cs="mylotus" w:ascii="SutonnyMJ" w:hAnsi="SutonnyMJ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sz w:val="28"/>
          <w:szCs w:val="28"/>
        </w:rPr>
        <w:t>1/199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صحي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خاري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</w:rPr>
        <w:t>1/41</w:t>
      </w:r>
      <w:r>
        <w:rPr>
          <w:rFonts w:cs="mylotus" w:ascii="SutonnyMJ" w:hAnsi="SutonnyMJ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كت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ع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ق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sz w:val="28"/>
          <w:szCs w:val="28"/>
          <w:rtl w:val="true"/>
        </w:rPr>
        <w:t>(</w:t>
      </w:r>
      <w:r>
        <w:rPr>
          <w:rFonts w:cs="mylotus" w:ascii="SutonnyMJ" w:hAnsi="SutonnyMJ"/>
          <w:sz w:val="28"/>
          <w:szCs w:val="28"/>
        </w:rPr>
        <w:t>49</w:t>
      </w:r>
      <w:r>
        <w:rPr>
          <w:rFonts w:cs="mylotus" w:ascii="SutonnyMJ" w:hAnsi="SutonnyMJ"/>
          <w:sz w:val="28"/>
          <w:szCs w:val="28"/>
          <w:rtl w:val="true"/>
        </w:rPr>
        <w:t xml:space="preserve">) </w:t>
      </w:r>
      <w:r>
        <w:rPr>
          <w:rFonts w:ascii="SutonnyMJ" w:hAnsi="SutonnyMJ" w:cs="mylotus"/>
          <w:sz w:val="28"/>
          <w:sz w:val="28"/>
          <w:szCs w:val="28"/>
          <w:rtl w:val="true"/>
        </w:rPr>
        <w:t>ط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تركيا</w:t>
      </w:r>
      <w:r>
        <w:rPr>
          <w:rFonts w:cs="mylotus" w:ascii="SutonnyMJ" w:hAnsi="SutonnyMJ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_©vr</w:t>
      </w:r>
      <w:r>
        <w:rPr>
          <w:rFonts w:cs="mylotus"/>
          <w:sz w:val="28"/>
          <w:szCs w:val="28"/>
        </w:rPr>
        <w:t>—</w:t>
      </w:r>
      <w:r>
        <w:rPr>
          <w:rFonts w:cs="mylotus" w:ascii="SutonnyMJ" w:hAnsi="SutonnyMJ"/>
          <w:sz w:val="28"/>
          <w:szCs w:val="28"/>
        </w:rPr>
        <w:t>Ô†Kvb welq‡K wbw`©ó †Kvb m¤úÖ`v‡qi wbKU cÖKvk Kiv Avi bv eySvi Avk¼vq Ab¨‡`i Kv‡Q †Mvcb ivLv cÖm‡½Õ| mvnvex Avjx iv. e‡jb, †kÖvZvi Ávb Abycv‡Z K_v ej, Zzwg wK PvI †m Avj</w:t>
        <w:softHyphen/>
        <w:t xml:space="preserve">vn I Z`xq ivm~j †K wg_¨vcÖwZcbœ Ki“K? nv‡dR Be‡b nvRi AvmKvjvbx in. mvnvex Avjxi iv. K_v m¤ú‡K© e‡jb G‡Z cÖZxqgvb n‡”Q †h,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تشابهة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Z_v A¯úó welqmg~n mvaviY gvby‡li mvg‡b Av‡jvPbv Kiv AbywPZ| Ggwb fv‡e mvnvex Be‡b gvmD` iv. e‡jb hw` Zzwg †Kvb m¤úÖ`vq‡K Ggb m~² K_v ej hv eyS‡Z Zviv A¶g, Zvn‡j g‡b ivL‡e GUv Zv‡`i A‡b‡Ki Rb¨ wdZbvi KviY n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7"/>
      </w:r>
      <w:r>
        <w:rPr>
          <w:rFonts w:cs="mylotus" w:ascii="SutonnyMJ" w:hAnsi="SutonnyMJ"/>
          <w:sz w:val="28"/>
          <w:szCs w:val="28"/>
        </w:rPr>
        <w:t xml:space="preserve"> G cÖm‡½ Bgvg Avng` in. ivóªcwZi wei“‡× we‡`ªvn Aa¨vq, Avi Bgvg gv‡jK in. Avj</w:t>
        <w:softHyphen/>
        <w:t xml:space="preserve">vni ¸Yvewji Aa¨vq Ges Bgvg Avey BDmyd in. </w:t>
      </w:r>
      <w:r>
        <w:rPr>
          <w:rFonts w:ascii="SutonnyMJ" w:hAnsi="SutonnyMJ" w:cs="mylotus"/>
          <w:sz w:val="28"/>
          <w:sz w:val="28"/>
          <w:szCs w:val="28"/>
          <w:rtl w:val="true"/>
        </w:rPr>
        <w:t>غرائب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Z_v AmnRmva¨ Aa¨vq Lye ¸i“Z¡ mnKv‡i we¯—vwiZ Av‡jvPbv K‡i‡Qb| Ges G cÖm‡½ GKwU ¯^Zš¿ g~j bxwZI wba©viY K‡i w`‡q‡Qb| Avi Zvnj †h nv`x‡mi evwn¨K A_© †e`AvZ‡K mg_©b K‡i A_P nv`x‡mi evwn¨K A_© D‡Ïk¨ bq, Zvn‡j GgZve¯’vq †m nv`xmwU Ggb e¨w³i wbKU bv ejv †h nv`x‡mi evwn¨K A_©‡KB g~j D‡Ïk¨ e‡j g‡b Ki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wØZxqZ t - hw` we‡kl cÖ‡qvR‡b mvnvex‡`i gv‡S msNwUZ SMov weev` m¤^‡Ü Av‡jvPbv Ki‡Z nq Zvn‡j cÖ_‡g Zv‡`i gv‡S msNwUZ e¨vcviwU m~²fv‡e wbwðZ Z`š— Ki‡Z n‡e| †Kbbv gnvb Avj</w:t>
        <w:softHyphen/>
        <w:t>vn ZvAvjv e‡jbÑ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ي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يّ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جَاء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اسِ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نَبَأ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تَبَيّ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أ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ُصِيب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َوْ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جَهَال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تُصْبِح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َعَلْت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نَادِمِينَ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6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Ò‡n gyÕwgbMY! hw` †Kvb cvcvPvix e¨w³ †Zvgv‡`i Kv‡Q †Kvb msev` Avbqb K‡i Z‡e †Zvgiv Zv cix¶v K‡i †`L‡e, hv‡Z AÁZv ekZ : †Zvgiv †Kvb m¤úÖ`v‡qi ¶wZmva‡b cÖe„Ë bv nI Ges c‡i wb‡R‡`i K…Z K‡g©i Rb¨ AbyZß bv n‡Z nq|Ó (m~iv Avj-ûRivZ : 6)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wY©Z Avqv‡Z Avj</w:t>
        <w:softHyphen/>
        <w:t xml:space="preserve">vn ZvAvjv gywgb‡`i‡K wb‡`©k w`‡”Qb cvcvPvix‡`i gva¨‡g cÖvß msev‡`i †hb Dchy³ Z`š— Kiv nq hv‡Z †m eY©bvi Dci wfwË K‡i †Kvb wm×vš— wb‡q ci¶‡Y Zvi Rb¨ jw¾Z bv n‡Z nq| Avi mvnvexMY †h‡nZz D¤§‡Zi †kÖôZg e¨w³ Zvn‡j Zv‡`i e¨vcv‡i cÖvß msev‡`i myôy Z`š— AwZkq Ri“w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i G K_vI Avgv‡`i ARvbv bq †h, G cÖm‡½ hZ eY©bv i‡q‡Q AwaKvsk¸‡jv‡Z wg_¨v I weK…wZ AbycÖ‡ek K‡i‡Q, nq g~j m~‡Î bv nq evov‡bv Kgv‡bvi gva¨‡g| hvi Kvi‡Y G me eY©bv m¤ú~Y© AMÖnY‡hvM¨| Ges cÖm‡½ hZ eY©bvKvix i‡q‡Q me¸‡jv wg_¨vev`x e‡j cÖwm×| †hgb Avey gyLvbœvd jyZweb BqvnBqv Ges wnkvg web gynv¤§` web Avmmv‡qe AvjKvjvex cÖgyL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ZvB mvnvex‡`i gvbgh©v`v m¤ú‡K© †h me weï× nv`xm i‡q‡Q †m ¸‡jv‡K †Kvb Ae¯’v‡ZB G me `ye©j eY©bv Øviv cÖZ¨vL¨vb Kiv hv‡e bv †h G¸‡jvi eY©bvi avivevwnKZv ivm~j †_‡K wew”Qbœ ev G¸‡jv m¤ú~Y© weK…Z A_ev G¸‡jvi wfZ GZ bo e‡o †h H¸wj Øviv weï× nv`x‡mi cÖwZØw›ØZv †gv‡UB m¤¢e bq| mvnvex‡`i gh©v`vi e¨vcv‡i GZ AwaK nv`xm cvIqv hvq hv Øviv Zv‡`i gh©v`v Avgv‡`i Aš—‡i </w:t>
      </w:r>
      <w:r>
        <w:rPr>
          <w:rFonts w:ascii="SutonnyMJ" w:hAnsi="SutonnyMJ" w:cs="mylotus"/>
          <w:sz w:val="28"/>
          <w:sz w:val="28"/>
          <w:szCs w:val="28"/>
          <w:rtl w:val="true"/>
        </w:rPr>
        <w:t>يقي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 xml:space="preserve">Z_v wbwðZ wel‡q cwiYZ n‡q‡Q| hv‡K †Kvb m‡›`nhy³ ev `ye©j eY©bvq ¶wZMÖ¯— Ki‡Z cv‡i bv| †Kbbv G †¶‡Î kixq‡Zi we‡kl g~jbxwZ i‡q‡Q|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يق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زو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لشك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_©vr wbwðZ welq KL‡bv AwbwðZ welq Øviv ¶wZMÖ¯— nq bv| myZivs †h ¯’v‡b m‡›`‡ni G Ae¯’v †mLv‡b hw` evwZj cÖgvwYZ K_v nq, Zvn‡j †Zv Avi K_vB †b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29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Z…ZxqZ</w:t>
      </w:r>
      <w:r>
        <w:rPr>
          <w:rFonts w:cs="mylotus" w:ascii="SutonnyMJ" w:hAnsi="SutonnyMJ"/>
          <w:sz w:val="28"/>
          <w:szCs w:val="28"/>
        </w:rPr>
        <w:t xml:space="preserve"> :- mvnvex‡`i mgv‡jvPbv msµvš— ewY©Z nv`xm hw` mZ¨ Am‡Z¨i gvb`‡Ê ï× cÖgvwYZ nq I nv`x‡mi evwn¨K A‡_© Zuviv Acivax cÖgvwYZ nq, Zvn‡j Zv‡`i wbicivax I wb‡`©vlx nIqvi DËg c_ Luy‡R †ei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Be‡b Avwe mvB` in. e‡jb mvnvexMY GK_vi †ewk nK`vi †h Zv‡`i gv‡S NwUZ SMov weev` m¤ú‡K© bxieZv cvjb Ki‡e Ges Zv‡`i fyj Î“wU ¸‡jv‡K ¶gvi `„wó‡Z †`L‡e Ges Zv‡`i e¨vcv‡i fvj aviYv ivL‡e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`vwKKzj C` in. e‡jb mvnvex‡`i gZ we‡iva I SMov weev` m¤ú‡K© wg_¨v I åvš— †h eY©bvewj i‡q‡Q †m ¸‡jvi w`‡K åƒ‡¶c KiviI cÖ‡qvRb †bB| Avi G e¨vcv‡i †h weï× eY©bvewj i‡q‡Q †m ¸‡jvi AwZ my›`i gvR©bxq e¨vL¨v Ki‡e, †Kbbv Avj</w:t>
        <w:softHyphen/>
        <w:t>vni c¶ †_‡K Zv‡`i cÖksmv, mgv‡jvPbxq welqvw`i eû c~‡e© cÖKvwkZ n‡q‡Q| ZvQvovI mgv‡jvPbxq eY©bv¸‡jvi GKvwaK A_© I GKvwaK e¨vL¨vi m¤¢vebv i‡q‡Q hv †Kvb wbwðZ mve¨¯— welq‡K ¶wZMÖ¯— Ki‡Z cv‡i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mvnvex‡`i mgv‡jvPbxq wel‡q hZ eY©bv i‡q‡Q me KqwUi †¶‡Î G g~jbxwZ cÖ‡hvR¨ n‡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PZz_©Zt</w:t>
      </w:r>
      <w:r>
        <w:rPr>
          <w:rFonts w:cs="mylotus" w:ascii="SutonnyMJ" w:hAnsi="SutonnyMJ"/>
          <w:sz w:val="28"/>
          <w:szCs w:val="28"/>
        </w:rPr>
        <w:t xml:space="preserve"> me©Rb ¯^xK…Z BwZnv‡mi cvZvq mvnvex‡`i †h we‡kl gZ we‡iva i‡q‡Q †m ¸‡jvi e¨vcv‡i Zviv gyRZvwn` Z_v mZ¨ D`&amp;NvU‡b mvabvKvix| e¨vcviwU wQj Zv‡`i Kv‡Q m¤ú~Y© A¯úó ZvB Zviv G †¶‡Î wZb fv‡M wef³ n‡q hv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cÖ_g †kÖwY: hv‡`i G K_v †evaMg¨ n‡q‡Q †h Ljxdv b¨v‡qi c‡_ Av‡Qb Avi Acic¶ we‡`ªvnx ZvB Zv‡`i BRwZnv` g‡Z we‡`ªvnx‡K `gb K‡i Ljxdv‡K mvnvh¨ Kiv IqvwRe| myZivs Zviv ZvB K‡i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 xml:space="preserve">wØZxq †kÖwY: hviv ewY©Z †kÖwYi m¤ú~Y© wecixZ A_©vr Zv‡`i aviYv g‡Z Ljxdv we‡ivaxMY b¨v‡qi Dci Avi Ljxdv Ab¨v‡qi Dci| myZivs Ljxdv we‡ivaxMY‡K mvnvh¨ Kiv Zv‡`i Dci KZ©e¨ †mRb¨ Zviv ZvB K‡i‡Q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Z…Zxq †kÖwY: hv‡`i wbKU e¨vcviwU m¤ú~Y© †Nvjv‡U wQj| Dfq c‡¶i KvD‡K fyj Avi KvD‡K ï× e‡j gš—e¨ Ki‡Z G‡Kev‡iB A¶g wQj| ZvB Zviv GKvwKZ¡ MÖnY K‡i‡Qb| †h‡nZz wbwðZ Dchy³ KviY e¨ZxZ †Kvb gymjgvb‡K nZ¨v Kiv nvivg, ZvB Zviv Zv‡`i Rb¨ GKvwKZ¡‡K IqvwRe g‡b K‡i‡Q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2"/>
      </w:r>
      <w:r>
        <w:rPr>
          <w:rFonts w:cs="mylotus" w:ascii="SutonnyMJ" w:hAnsi="SutonnyMJ"/>
          <w:sz w:val="28"/>
          <w:szCs w:val="28"/>
        </w:rPr>
        <w:t xml:space="preserve"> †h‡nZz G hy× weMÖn I gZcv_©‡K¨i we‡kl e¨vL¨v we‡k</w:t>
        <w:softHyphen/>
        <w:t>lY i‡q‡Q Ges Zviv mevB wb‡R‡K mwVK c‡_ e‡j aviYv K‡i‡Qb ZvB Zv‡`i KvD‡K Acivax ejv wVK n‡e bv| eis Zv‡`i mevB‡K Bj‡g †dKnvq gyRZvwn` Gi b¨vq cyY¨evb ej‡Z n‡e A_©vr hv‡`i BRwZnv` ï× n‡q‡Q Zviv `yÕ cy‡Y¨i AwaKvix Avi hviv fyj K‡i‡Q Zviv GK cy‡Y¨i AwaKvix| GLv‡b Avi GKwU we‡kl j¶Yxq welq n‡”Q, Zv‡`i Gme hy× weMÖn Avi gZcv_©K¨ ¶gZv jv‡fi D‡Ï‡k¨ wQj bv eis Zv wQj wbQK Ljxdv Dmgv‡bi cÖwZ‡kva MÖn‡Yi c×wZ| wbiƒc‡Y, Ab¨_vq Dóªxi hy‡×i gnv bvqK Zvjnv I hyev‡qi iv. KL‡bv †Ljvd‡Zi `vwe`vi wQ‡jb bv| Ggwb fv‡e wmdwdb hy‡×i gnvbvqK gyqvweqv iv. Avjxi iv. wec‡¶ †Ljvd‡Zi `vwe`vi wQ‡jb bv| Zv‡`i aviYv g‡Z G jovB wQj Bbmv‡di wei“‡× we‡`ªvn `gb| ev¯—‡eB hw` e¨vcviwU Ggb nq Zvn‡j Zv GKwU MÖnY‡hvM¨ K_v, †h‡nZz Zviv cÖK…Z mZ¨‡K bv †g‡b Ab¨v‡qi AvbyMZ¨ K‡i Pj‡Q, ZvB Zv‡`i wdwi‡q Avbv Ri“wi| G‡Z eySv hv‡”Q Zv‡`i G gZcv_©K¨ Avi Kjn weev` Bmjvgx †Kvb †gŠwjK welq wb‡q wQj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3"/>
      </w:r>
      <w:r>
        <w:rPr>
          <w:rFonts w:cs="mylotus" w:ascii="SutonnyMJ" w:hAnsi="SutonnyMJ"/>
          <w:sz w:val="28"/>
          <w:szCs w:val="28"/>
        </w:rPr>
        <w:t xml:space="preserve"> Avgi web kvevn in. e‡jb G K_vi †Kvb cÖgvY †bB †h gyÕwgb Rbbx Av‡qkv iv. I Zvi mggbv hviv wQ‡jb Zv‡`i †KD ¶gZv wb‡q Avjxi iv. mv‡_ weev` K‡i‡Qb ev Zv‡`i †KD †Ljvd‡Zi `vwe K‡i‡Qb eis Avjxi iv. Dci Zv‡`i †¶vf wQj GB †h, wZwb †Kb gRjyg Dmgv‡bi nZ¨vKvix‡`i‡K ¶gv Ki‡Qb, †Kb Zv‡`i †_‡K cÖwZ‡kva wb‡”Qb bv?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4"/>
      </w:r>
      <w:r>
        <w:rPr>
          <w:rFonts w:cs="mylotus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8"/>
          <w:szCs w:val="28"/>
        </w:rPr>
        <w:t>Avj</w:t>
        <w:softHyphen/>
        <w:t>vgv hvnvwe in. Gi AwfgZ †_‡KI Gi mg_©b cvIqv hvq| hvi weeiY GB †h, Avey gymwjg Avj LvIjvbx in. I Zvi mv‡_ wKQy †jvK mvnvex gyAvweqvi iv. wbKU †M‡jb, AZtci ej‡jb Avcwb wK Avjx iv. Gi mg ch©v‡qi? bv Zvi †P‡q †kÖô hvi Kvi‡Y †Ljvd‡Zi `vwe K‡ib? DË‡i wZwb ej‡jb, ÔAvj</w:t>
        <w:softHyphen/>
        <w:t>vni Kmg! Avwg KL‡bv †kÖô‡Z¡i `vwe Kwiwb| wZwb Avgvi †P‡q †kÖô Ges wZwbB Avgvi †P‡q †Ljvd‡Zi †ewk Dc‡hvMx wKš‘ †Zvgiv Rvb †h Ljxdv Dmgvb‡K Ab¨vqfv‡e nZ¨v Kiv n‡q‡Q| Avi Avwg Zvi dzdvZ fvB ZvB Avwg Zvi i‡³i cÖwZ‡kva PvB| myZivs †Zvgiv Avjxi wbKU wM‡q Imgv‡bi nZ¨vKvix‡`i‡K Avgvi Kv‡Q †mvc`© Ki‡Z ej, Zvn‡j Avwg Zvi AvbyMZ¨ ¯^xKvi Kie| Zvici Zviv Avjxi wbKU G‡m G cÖm‡½ K_v ej‡jb wKš‘ G‡Z Avjx iv. A¯^xK…wZ Rvbv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5"/>
      </w:r>
      <w:r>
        <w:rPr>
          <w:rFonts w:cs="mylotus" w:ascii="SutonnyMJ" w:hAnsi="SutonnyMJ"/>
          <w:sz w:val="28"/>
          <w:szCs w:val="28"/>
        </w:rPr>
        <w:t xml:space="preserve"> Be‡b Kvwm‡gi GK eY©bvq Av‡Q GZ` kÖe‡Y wmwiqvevmxMY mvnvex gyAvweqvi iv. mc‡¶ hy× Kivi wm×vš— MÖnY K‡i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6"/>
      </w:r>
      <w:r>
        <w:rPr>
          <w:rFonts w:cs="mylotus" w:ascii="SutonnyMJ" w:hAnsi="SutonnyMJ"/>
          <w:sz w:val="28"/>
          <w:szCs w:val="28"/>
        </w:rPr>
        <w:t xml:space="preserve"> Avi Avgv‡`i GK_vI †R‡b ivLv DwPZ †h, Ljxdv Avjx iv. I gyAvweqv iv. Gi gv‡S †h hy× msNwUZ n‡q‡Q Zv‡Z wewkó mvnvexmn AwaKvsk mvnvexMY Ask MÖnY K‡ib bvB| †hgb Bgvg Avng` in. Gi cyÎ Avãyj</w:t>
        <w:softHyphen/>
        <w:t>vn e‡jb, gynv¤§` web wkwib †_‡K AvBqye mLwZqvbx Zvi †_‡K BmgvBj web AvBjvn Zvi †_‡K Avgvi wcZv Avgvi wbKU eY©bv K‡ib †h, wdZbv hLb cÖR¡wjZ nj ZLb cÖvq `k nvRvi mvnvex we`¨gvb wQ‡jb wKš‘ Zv‡`i GKkZ e¨w³I Zv‡Z Ask MÖnY K‡ib †bB eis wÎk Rb I bq| kvBLyj Bmjvg Be‡b ZvBwgqvn in. e‡jb Dwj</w:t>
        <w:softHyphen/>
        <w:t>wLZ eY©bvwU c„w_exi me©‡kÖô ï× eY©bv Avi gynv¤§` web wkwib me© †kÖô mZ¨ev`x Zvi gvivwmj¸‡jv me‡P‡q ï× gvivwmj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7"/>
      </w:r>
      <w:r>
        <w:rPr>
          <w:rFonts w:cs="mylotus" w:ascii="SutonnyMJ" w:hAnsi="SutonnyMJ"/>
          <w:sz w:val="28"/>
          <w:szCs w:val="28"/>
        </w:rPr>
        <w:t xml:space="preserve"> M‡elK‡`i DwPZ Zviv †hb G mg¯— weï× eY©bv¸‡jv fvj fv‡e Ae‡jvKb K‡ib hv‡Z Zviv HwZnvwmK‡`i cÖZviYv Øviv cÖZvwiZ n‡q wb‡R‡`i gw¯—®‹‡K KjywlZ bv K‡i I Zv‡`i nxb¤§b¨Zv Øviv weï× eY©bvi Ace¨vL¨v bv K‡i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8"/>
          <w:szCs w:val="28"/>
        </w:rPr>
        <w:t>cÂgZ:</w:t>
      </w:r>
      <w:r>
        <w:rPr>
          <w:rFonts w:cs="mylotus" w:ascii="SutonnyMJ" w:hAnsi="SutonnyMJ"/>
          <w:sz w:val="28"/>
          <w:szCs w:val="28"/>
        </w:rPr>
        <w:t xml:space="preserve">  gyÕwgb‡`i G K_v Rvbv _vKv Avek¨K †h mvnvex‡`i gv‡S †h hy× weMÖn n‡q‡Q Zv BRwZnv` I we‡kl e¨vL¨v mv‡c¶ n‡jI mvnvexMY G‡Z `vi“Yfv‡e jw¾Z I e¨w_Z n‡q‡Qb| Zv‡`i aviYvqI Av‡m †bB †h, e¨vcviUv GZ `~i Mov‡e| Ges Zviv hLb mvw_ mvnvex fvB‡`i g„Zz¨i msev` †d‡jb ZLb Zviv AeY©bxq gg©vnZ n‡q‡Qb| Zv‡`i A‡b‡KB KíbvI Ki‡Z cv‡ib bvB †h, welqwU G ch©v‡q wM‡q †cuŠQv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8"/>
        </w:rPr>
      </w:pPr>
      <w:r>
        <w:rPr>
          <w:rFonts w:cs="mylotus" w:ascii="SutonnyMJ" w:hAnsi="SutonnyMJ"/>
          <w:b/>
          <w:bCs/>
          <w:sz w:val="28"/>
          <w:szCs w:val="28"/>
        </w:rPr>
        <w:t xml:space="preserve">wb‡gœ Zvi K‡qKwU D`vniY †ck Kiv nj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hynix in. †_‡K ewY©Z gyÕwgb Rbbx Av‡qkv iv. e‡jb Avgvi aviYv wQj †h, Avgvi Ae¯’vb gvby‡li gv‡S m„ó wek„•Ljvi Aemvb NUv‡e Avwg fve‡ZI cvwi bvB †h gymjgvb‡`i gv‡S G ai‡bi nZ¨vKvÊ NU‡e hw` RvbZvg Zvn‡j KLbI G Ae¯’vb wbZvg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gyÕwgb Rbbx Av‡qkv iv. hLb Avj</w:t>
        <w:softHyphen/>
        <w:t>vni evYx-</w:t>
      </w:r>
    </w:p>
    <w:p>
      <w:pPr>
        <w:pStyle w:val="Normal"/>
        <w:ind w:left="0" w:right="0" w:firstLine="360"/>
        <w:jc w:val="center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وَقَر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ُيُوتِكُنَّ</w:t>
      </w:r>
      <w:r>
        <w:rPr>
          <w:rFonts w:cs="mylotus"/>
          <w:sz w:val="28"/>
          <w:szCs w:val="28"/>
          <w:rtl w:val="true"/>
        </w:rPr>
        <w:t>.</w:t>
      </w:r>
      <w:r>
        <w:rPr>
          <w:rFonts w:cs="mylotus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33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gyÕwgb bvixMY †Zvgiv M„nvf¨š—‡i Ae¯’vb Ki‡e|Ó cvV Ki‡Zb ZLb GZ †ewk µ›`b Ki‡Zb †h Zvi Iobv ch©š— wf‡R †hZ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kvÕwe m~‡Î ewY©Z Av‡Q †h, LjxdvZzj gymwjgxb Avjx iv. hLb mvnvex Zvjnv iv. †K g„Zz¨ Ae¯’vq †`L‡Z †d‡jb ZLb Zvi gyL †_‡K aywj gyQ‡Z wQ‡jb I ej‡Z wQ‡jb Avey gynv¤§v`‡K Gfv‡e †Lvjv AvKv‡ki bx‡P c‡o _vK‡Z †`Lv Avgvi Rb¨ Amn¨, AZtci ej‡jb Avgvi G‡nb `ytL K‡ói Rb¨ mg¯— Awf‡hvM gnvb Avj</w:t>
        <w:softHyphen/>
        <w:t xml:space="preserve">vn ZvAvjvi wbKUB †ck KiwQ Zvi ci wZwb I Zvi mvw_MY mK‡jB WyK‡i †Ku‡` †dj‡jb Ges wZwb Av‡¶c K‡i ej‡jb nvq hw` Avwg Gi †_‡K wek ermi c~‡e© g„Zz¨eiY KiZvg Zvn‡j KZB bv fvj nZ| 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jxdvZzj gymwjwgb Avjx iv. AviI ej‡Zb, †n nvmvb! †n †nvmvBb! †Zvgvi wcZv KLbI G aviYv K‡i †bB †h, e¨vcviwU GZ `~i Mov‡e hvi Kvi‡Y †Zvgvi wcZv AvR †_‡K wek ermi c~‡e© g„Zz¨i ¯^v` MÖnY K‡i‡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mvnvex Avãyj</w:t>
        <w:softHyphen/>
        <w:t>vn web Igi I mvnvex mvAv` web gv‡jK Zviv `yR‡bB wmdwd‡bi hy‡× Ask bv wb‡q GKvwKZ¡ MÖnY K‡i‡Qb ZvB Avjx iv. hy× Kvjxb Ae¯’vq Avd‡mvm K‡i ej‡Zb Zviv `yRb KZB bv my›`i KvR K‡i‡Qb- hw` hy‡× Ask MÖnY bv KivUvB mwVK n‡q _v‡K Zvn‡j Zviv A‡bK cy‡Y¨i AwaKvix| Avi hw` Zv Aciva n‡q _v‡K Zvn‡j †m Aciva LyeB bMY¨| GUv nj †m Avjx iv. Gi e³e¨ hvi e¨vcv‡i Avn‡j mybœZ Iqvj RvgvAv‡Zi AwfgZ nj wZwb m‡Z¨i wbKUZg wQ‡jb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yev‡qi web AvIqvg iv. whwb gyÕwgb Rbbx Av‡qkvi iv. mc‡¶ hy× KiwQ‡jb, ej‡jb G hy× H me †dZbv hv wb‡q Avgiv ci¯úi Av‡jvPbv KiZvg GZ` kÖe‡Y Zvi AvRv` K…Z †Mvjvg ejj, Avcwb wb‡RB G‡Z Ask MÖnY K‡i‡Qb Avevi AvcwbB G‡K †dZbv e‡j AvL¨vwqZ Ki‡Qb| hyev‡qi iv. ej‡jb Avd‡mvm Avwg Ab¨‡K Av‡jvi mÜvb †`B wKš‘ Avwg wb‡RB Av‡jv †`wL bv| Avwg †h w`‡KB ZvKvB ïay †dZbvB †`wL ZvB Avwg G c‡_ AMÖmi n‡qwQ, Rvwb bv fvj K‡iwQ bv g›` K‡iw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3"/>
      </w:r>
      <w:r>
        <w:rPr>
          <w:rFonts w:cs="mylotus" w:ascii="SutonnyMJ" w:hAnsi="SutonnyMJ"/>
          <w:sz w:val="28"/>
          <w:szCs w:val="28"/>
        </w:rPr>
        <w:t xml:space="preserve"> †h gyAvweqv iv. Avjx iv. me©‡kÖô cÖwZØ›Øx wQ‡jb Zvi wbKU hLb Avjx iv. Gi g„Zz¨i msev` †cuŠQvj ZLb wZwb mv‡_ mv‡_ e‡m co‡jb Ges ej‡jb </w:t>
      </w:r>
      <w:r>
        <w:rPr>
          <w:rFonts w:ascii="SutonnyMJ" w:hAnsi="SutonnyMJ" w:cs="mylotus"/>
          <w:sz w:val="28"/>
          <w:sz w:val="28"/>
          <w:szCs w:val="28"/>
          <w:rtl w:val="true"/>
        </w:rPr>
        <w:t>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إ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راجعون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AZtci µ›`‡b †f‡O co‡jb G Ae¯’v ‡`‡L Zvi ¯¿x ejj, Kvj Zvi mv‡_ hy× K‡iQ Avi AvR Zvi Rb¨ Kuv`‡Z Kuv`‡Z Aw¯’i n‡q hv”Q! DË‡i wZwb ej‡jb, gvbyl †h Zvi Ávb eyw× I gvb, gh©v`v †_‡K ewÂZ n‡q †M‡Q †m Rb¨ Avwg Kuv`wQ| Ab¨ eY©bvq Av‡Q wZwb ej‡jb, Zzwg wK Rvb gvbyl wK Ávb-weÁvb Avi gvb gh©v`v nvwi‡q‡Q?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eo Avð‡h©i e¨vcvi GB †h, Zv‡`i mc‡¶ AmsL¨ cÖgvYvw` i‡q‡Q Z_vwcI e¨vcviwU wQj m¤ú~Y© A¯úó, Zvn‡j G‡nb GKwU welq‡K †K›`ª K‡i Zv‡`i mgv‡jvPbv Kiv †Kgb K‡i †kvfv cvq, Avi G e¨vcv‡i Zviv wQ‡jb BRwZnv`Kvix ZvB Zv‡`i ga¨ n‡Z hviv ï× K‡i‡Q Zviv `yÕ cyi¯‹vi cv‡e Avi hviv fyj K‡i‡Q Zviv GK cyi¯‹vi cv‡e, Zvi c‡i I Zv‡`i gv‡S N‡U hvIqv wel‡qi Rb¨ Zviv jw¾Z I gg©vnZ n‡q Avj</w:t>
        <w:softHyphen/>
        <w:t>vni wbKU ZvIev K‡i‡Qb| Avi †h me `ytL Kó Zv‡`i Dci AwZevwnZ n‡q‡Q Zvi Rb¨ gnvb Avj</w:t>
        <w:softHyphen/>
        <w:t>vn ZvAvjv Zv‡`i‡K ¶gv Ki‡eb I Zv‡`i gvb I gh©v`v e„w× Ki‡eb| ivm~j mvjøvjøvû AvjvBwn Iqv mvjøvg  e‡jbt</w:t>
      </w:r>
    </w:p>
    <w:p>
      <w:pPr>
        <w:pStyle w:val="Normal"/>
        <w:ind w:left="0" w:right="0" w:firstLine="36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زا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بل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بالمؤ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يس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أر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لي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خطيئته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A‡bK mg‡q gyÕwg‡bi Dci jvMvZvi wec` Avm‡ZB _v‡K, hv‡Z Rxeš— Ae¯’vq Zvi mg¯— ¸bvn gvd n‡q hvq|Ó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hw` GK_v †g‡bI †bIqv nIqv †h Zv‡`i †KD †KD wbwðZ Acivax wQ‡jb Zvn‡jI Zv‡`i e¨vcv‡i Kgc‡¶ G K_vUzKz gvb‡ZB n‡e †h gnvb Avj</w:t>
        <w:softHyphen/>
        <w:t>vn Zv‡`i‡K eûwe` Kvi‡Y ¶gv K‡i w`‡q‡Qb| †hgb Cgv‡b AMÖYx, Cgv‡bi Rb¨ Z¨vM wZwZ¶v I Kó †K¬k mn¨, hy× weMÖn I ZvIev Bw¯—Mdvi hv Øviv gnvb Avj</w:t>
        <w:softHyphen/>
        <w:t>vn ZvAvjv ¸bvn¸‡jv‡K †bwKi Øviv cwieZ©b K‡i w`‡q‡Qb| Avi G ai‡bi ZvIevi †mŠfvM¨ gnvb Avj</w:t>
        <w:softHyphen/>
        <w:t>vn hv‡K B”Qv Zv‡K `vb K‡i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lôZ : Avn‡j mybœZ Iqvj RvgvAv‡Zi AvKx`v GB †h, †h mg¯— mvnvex †QvU eo me ai‡bi ¸bvn †_‡K m¤ú~Y© cweÎ bq eis Zv‡`i †KD Acivax n‡ZI cv‡i Z‡e Zv‡`i †h Cgv‡b AMÖYxI Ab¨vb¨ gh©v`v i‡q‡Q †m Rb¨ Zviv BbkvAvj</w:t>
        <w:softHyphen/>
        <w:t>vn ¶gv †c‡q hv‡e| Z_vwcI Zv‡`i gv‡S hLb Avj</w:t>
        <w:softHyphen/>
        <w:t>vni fq we`¨gvb wQj, ZvB hw` Zv‡`i †Kvb ¸bvn n‡qI hvq, Zvn‡j nq‡Zv †m ¸bvn †_‡K ZvIev K‡i‡Qb| A_ev Ggb †Kvb fvj Avgj K‡i‡Qb hv †m ¸bvn‡K gy‡Q †d‡j‡Q A_ev Cgv‡b AMÖYxi Kvi‡Y †m ¶gv †c‡q hv‡e A_ev ivm~j Zvi ¶gvi Rb¨ mycvwik Ki‡eb Avi ZvivB ivm~‡ji mycvwik cvIqvi †ewk nK`vi| A_ev `ywbqv‡Z Zviv †Kvb wec‡`i m¤§yLxb n‡q Zvi Dci ˆah© aviY K‡i ¶gv cÖvß n‡q‡Qb Zvn‡j †f‡e †`Lv DwPZ, wbwðZ ¸bvn †_‡K wb®‹…wZi GZ Dcvq _vK‡j †h wel‡q Zviv BRwZnv`Kvix †m wel‡qi Ae¯’v †hLv‡b fyj Ki‡jI GK †bwK Avi ï× Ki‡j `y †bwK, †mLv‡b wK ÿgvi e¨e¯’v bvB? ZviciI eje Zv‡`i Øviv †h Aciva n‡q‡Q, Zv Zv‡`i `„p Cgvb, wbLuyZ Bjg I Avg‡ji Zzjbvq LyeB bMY¨ gvR©bxq †h‡nZz Zv‡`i A‡bK gvb I gh©v`v, Z¨vM wZwZ¶v i‡q‡Q †hgb Bmjv‡gi Rb¨ wnRiZ, Avj</w:t>
        <w:softHyphen/>
        <w:t>vni iv¯—vq wRnv` BZ¨vw`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Avj</w:t>
        <w:softHyphen/>
        <w:t>vgv hvnvwe in. e‡jb, Avj</w:t>
        <w:softHyphen/>
        <w:t>vni iv¯—vq wRnv` Bev`Z I Bmjv‡gi Ab¨vb¨ †L`gZ BZ¨vw` ¸bvn ¶gvi Dcvq| Avgiv Zv‡`i e¨vcv‡i mxgv-j•Nb Kwi bv I Zv‡`i‡K m¤ú~Y© wb®úvcI ewj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‡e Avgiv Zv‡`i‡K BbmvdMvi I b¨vqcivqY g‡b Kwi, hvi Rb¨ m¤ú~Y© wb®úvc nIqv Ri“wi bq| BbmvdMvi ej‡Z eySvq ¯^fve PwiÎ I ag© K‡g© wVK _vKv| hvi g‡a¨ G¸Y¸‡jv Avm‡e Zvi wfZi AvjøvnfxwZ I gvby‡li cÖwZ mnvbyf~wZ RvMÖZ n‡e, hvi Kvi‡Y Zvi Cgvb kw³kvjx n‡e| Z‡e GB Bbmv‡di Rb¨ m¤ú~Y© wb®úvc nIqv Ri“wi bq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8"/>
      </w:r>
      <w:r>
        <w:rPr>
          <w:rFonts w:cs="mylotus" w:ascii="SutonnyMJ" w:hAnsi="SutonnyMJ"/>
          <w:sz w:val="28"/>
          <w:szCs w:val="28"/>
        </w:rPr>
        <w:t xml:space="preserve"> BwZc~‡e©I Av‡jvPbv n‡q‡Q †h, mvnvex‡`i mgv‡jvPbv Kiv †gv‡UB Rv‡qR bq, GKvš— cÖ‡qvR‡b hw` Zv‡`i fyj Î“wUi ch©v‡jvPbv Ki‡Z nq Zvn‡j mv‡_ mv‡_ Cgv‡b AMÖYx I wRnv` ZvIevi Av‡jv‡K Zv‡`i ag©xq gh©v`vI eY©bv Ki‡Z n‡e| †hgb mvnvex nv‡Ze web Avwe evjZvAv iv. †_‡K GKwU c`öjb N‡UwQj wKš‘ ci¶‡Y wZwb Ggb LuvwU ZvIev K‡i‡Qb hv †Kvb m¤úÖ`v‡qi ¶gvi Rb¨ h‡_ó wQj| GLb hw` †KD Zvi G‡nb ZvIevi K_v Av‡jvPbv bv K‡i ïay Zvi c`öj‡bi K_v Av‡jvPbv K‡i Zvn‡j GUv Zvi Rb¨ ˆea n‡e bv|</w:t>
      </w:r>
      <w:r>
        <w:rPr>
          <w:rStyle w:val="FootnoteCharacters"/>
          <w:rStyle w:val="FootnoteAnchor"/>
          <w:rFonts w:cs="mylotus" w:ascii="SutonnyMJ" w:hAnsi="SutonnyMJ"/>
          <w:sz w:val="28"/>
          <w:szCs w:val="28"/>
        </w:rPr>
        <w:footnoteReference w:id="4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ZvB gvby‡li Rxe‡b †QvU LvU †h fyj åvwš— n‡q‡Q ci¶‡Y Zv †_‡K ZvIev K‡i‡Q msMZ Kvi‡YB Zvi Av‡jvPbv KivB DwPZ| †Kbbv Am¤ú~Y©  m~Pbv †`Lvi welq bq, ïf cwiYvgB j¶Yxq- hw`I †KD Zvi mvdvqx bv Mvq| Avi hw` Zvi mvdvqx Mvq, gnvb Avj</w:t>
        <w:softHyphen/>
        <w:t xml:space="preserve">vn ZvAvjv hvi Av‡Q A`„‡k¨i Ávb Zvn‡j †Zv Avi †Kvb K_vB †bB| </w:t>
      </w:r>
    </w:p>
    <w:p>
      <w:pPr>
        <w:pStyle w:val="Normal"/>
        <w:ind w:left="0" w:right="0" w:firstLine="360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غْفِ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ِإِخْوَان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سَبَقُو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ِالْإِيمَا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تَجْعَل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قُلُوبِ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غِلّ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آَمَن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بَّن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إِنَّ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ءُو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رَحِيمٌ</w:t>
      </w:r>
      <w:r>
        <w:rPr>
          <w:rFonts w:cs="mylotus"/>
          <w:sz w:val="28"/>
          <w:szCs w:val="28"/>
          <w:rtl w:val="true"/>
        </w:rPr>
        <w:t xml:space="preserve">. </w:t>
      </w:r>
      <w:r>
        <w:rPr>
          <w:rFonts w:cs="mylotus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حشر</w:t>
      </w:r>
      <w:r>
        <w:rPr>
          <w:rFonts w:cs="mylotus"/>
          <w:sz w:val="28"/>
          <w:sz w:val="28"/>
          <w:szCs w:val="28"/>
          <w:rtl w:val="true"/>
        </w:rPr>
        <w:t>﴿</w:t>
      </w:r>
      <w:r>
        <w:rPr>
          <w:rFonts w:cs="mylotus"/>
          <w:sz w:val="28"/>
          <w:szCs w:val="28"/>
        </w:rPr>
        <w:t>10</w:t>
      </w:r>
      <w:r>
        <w:rPr>
          <w:rFonts w:cs="mylotus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Ò†n Avgv‡`i cvjbKZ©v Avgv‡`i‡K Ges Cgv‡b AMÖYx Avgv‡`i åvZv‡`i‡K ¶gv Ki Ges Cgvb`v‡ii wei“‡× Avgv‡`i Aš—‡i †Kvb we‡Øl †i‡Lv bv| †n Avgv‡`i cvjbKZ©v Zzwg `qvjy cig Ki“Yvgq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  <w:t>†</w:t>
      </w:r>
      <w:r>
        <w:rPr>
          <w:rFonts w:cs="mylotus" w:ascii="SutonnyMJ" w:hAnsi="SutonnyMJ"/>
          <w:sz w:val="28"/>
          <w:szCs w:val="28"/>
        </w:rPr>
        <w:t>n Avj</w:t>
        <w:softHyphen/>
        <w:t xml:space="preserve">vn mvnvexMY‡K fvjevmvi I Zv‡`i Dci Av‡ivwcZ Acev‡`i cÖwZ‡iva Kivi Ges Zv‡`i cÖksmv Kivi I Zv‡`i bxwZ-Av`k© AbymiY Kivi †mŠfvM¨ `vb Ki| 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 w:cs="mylotus"/>
          <w:sz w:val="28"/>
          <w:sz w:val="28"/>
          <w:szCs w:val="28"/>
          <w:rtl w:val="true"/>
        </w:rPr>
        <w:t>وص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سيدن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محم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أ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صحب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sz w:val="28"/>
          <w:sz w:val="28"/>
          <w:szCs w:val="28"/>
          <w:rtl w:val="true"/>
        </w:rPr>
        <w:t>وسلم</w:t>
      </w:r>
      <w:r>
        <w:br w:type="page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8"/>
          <w:szCs w:val="28"/>
        </w:rPr>
      </w:pPr>
      <w:r>
        <w:rPr>
          <w:rFonts w:cs="mylotus" w:ascii="SutonnyMJ" w:hAnsi="SutonnyMJ"/>
          <w:sz w:val="28"/>
          <w:szCs w:val="28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rFonts w:cs="KFGQPC Uthman Taha Naskh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drawing>
                <wp:anchor behindDoc="1" distT="47625" distB="47625" distL="114935" distR="114935" simplePos="0" locked="0" layoutInCell="1" allowOverlap="1" relativeHeight="46">
                  <wp:simplePos x="0" y="0"/>
                  <wp:positionH relativeFrom="column">
                    <wp:posOffset>-353822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2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عود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cs="KFGQPC Uthman Taha Naskh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دعو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إرش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و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ال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cs="KFGQPC Uthman Taha Naskh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KFGQPC Uthman Taha Naskh" w:ascii="Calibri;Century Gothic" w:hAnsi="Calibri;Century Gothic"/>
                <w:b/>
                <w:bCs/>
                <w:sz w:val="18"/>
                <w:szCs w:val="18"/>
              </w:rPr>
              <w:t>2009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Calibri;Century Gothic" w:hAnsi="Calibri;Century Gothic"/>
                <w:b/>
                <w:bCs/>
                <w:sz w:val="18"/>
                <w:szCs w:val="18"/>
              </w:rPr>
              <w:t>1430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</w:t>
            </w:r>
            <w:r>
              <w:rPr>
                <w:rFonts w:cs="KFGQPC Uthman Taha Naskh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‍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38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38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38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38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38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38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38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38"/>
          <w:lang w:val="es-AR"/>
        </w:rPr>
      </w:r>
    </w:p>
    <w:p>
      <w:pPr>
        <w:pStyle w:val="Normal"/>
        <w:bidi w:val="0"/>
        <w:jc w:val="center"/>
        <w:rPr>
          <w:rFonts w:cs="KFGQPC Uthman Taha Naskh"/>
          <w:sz w:val="50"/>
          <w:szCs w:val="50"/>
        </w:rPr>
      </w:pPr>
      <w:r>
        <w:rPr>
          <w:rFonts w:cs="KFGQPC Uthman Taha Naskh"/>
          <w:sz w:val="50"/>
          <w:sz w:val="50"/>
          <w:szCs w:val="50"/>
        </w:rPr>
        <w:t>﴿</w:t>
      </w:r>
      <w:r>
        <w:rPr>
          <w:rFonts w:cs="Times New Roman"/>
          <w:sz w:val="50"/>
          <w:sz w:val="50"/>
          <w:szCs w:val="50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اعتقاد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أه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السن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ف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الصحاب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رض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الل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sz w:val="50"/>
          <w:sz w:val="50"/>
          <w:szCs w:val="50"/>
          <w:rtl w:val="true"/>
        </w:rPr>
        <w:t>عنهم</w:t>
      </w:r>
      <w:r>
        <w:rPr>
          <w:rFonts w:ascii="mylotus" w:hAnsi="mylotus" w:eastAsia="mylotus" w:cs="mylotus"/>
          <w:sz w:val="50"/>
          <w:sz w:val="50"/>
          <w:szCs w:val="50"/>
        </w:rPr>
        <w:t xml:space="preserve"> </w:t>
      </w:r>
      <w:r>
        <w:rPr>
          <w:rFonts w:cs="KFGQPC Uthman Taha Naskh"/>
          <w:sz w:val="50"/>
          <w:sz w:val="50"/>
          <w:szCs w:val="50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30"/>
          <w:szCs w:val="30"/>
        </w:rPr>
      </w:pPr>
      <w:r>
        <w:rPr>
          <w:rFonts w:cs="KFGQPC Uthman Taha Naskh"/>
          <w:sz w:val="30"/>
          <w:szCs w:val="30"/>
        </w:rPr>
        <w:t xml:space="preserve">« </w:t>
      </w:r>
      <w:r>
        <w:rPr>
          <w:rFonts w:cs="KFGQPC Uthman Taha Naskh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بنغالية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KFGQPC Uthman Taha Naskh"/>
          <w:sz w:val="30"/>
          <w:szCs w:val="30"/>
        </w:rPr>
        <w:t>»</w:t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4"/>
          <w:szCs w:val="42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4"/>
          <w:szCs w:val="42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4"/>
          <w:szCs w:val="42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4"/>
          <w:szCs w:val="42"/>
          <w:lang w:val="es-A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  <w:sz w:val="34"/>
          <w:szCs w:val="34"/>
        </w:rPr>
      </w:pP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عبد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الله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الوهيب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4"/>
          <w:szCs w:val="42"/>
        </w:rPr>
      </w:pPr>
      <w:r>
        <w:rPr>
          <w:rFonts w:cs="Calibri;Century Gothic"/>
          <w:sz w:val="34"/>
          <w:szCs w:val="3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4"/>
          <w:szCs w:val="4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color w:val="000000"/>
          <w:sz w:val="36"/>
          <w:szCs w:val="34"/>
        </w:rPr>
      </w:pPr>
      <w:r>
        <w:rPr>
          <w:rStyle w:val="Divx11"/>
          <w:rFonts w:ascii="Calibri;Century Gothic" w:hAnsi="Calibri;Century Gothic" w:cs="KFGQPC Uthman Taha Naskh"/>
          <w:color w:val="000000"/>
          <w:sz w:val="36"/>
          <w:sz w:val="36"/>
          <w:szCs w:val="34"/>
          <w:rtl w:val="true"/>
        </w:rPr>
        <w:t>ترجمة</w:t>
      </w:r>
      <w:r>
        <w:rPr>
          <w:rStyle w:val="Divx11"/>
          <w:rFonts w:ascii="Calibri;Century Gothic" w:hAnsi="Calibri;Century Gothic" w:eastAsia="Calibri;Century Gothic" w:cs="Calibri;Century Gothic"/>
          <w:color w:val="000000"/>
          <w:sz w:val="36"/>
          <w:sz w:val="36"/>
          <w:szCs w:val="34"/>
          <w:rtl w:val="true"/>
        </w:rPr>
        <w:t xml:space="preserve"> </w:t>
      </w:r>
      <w:r>
        <w:rPr>
          <w:rStyle w:val="Divx11"/>
          <w:rFonts w:cs="KFGQPC Uthman Taha Naskh" w:ascii="Calibri;Century Gothic" w:hAnsi="Calibri;Century Gothic"/>
          <w:color w:val="000000"/>
          <w:sz w:val="36"/>
          <w:szCs w:val="34"/>
          <w:rtl w:val="true"/>
        </w:rPr>
        <w:t xml:space="preserve">: </w:t>
      </w:r>
      <w:r>
        <w:rPr>
          <w:rStyle w:val="Divx11"/>
          <w:rFonts w:ascii="Calibri;Century Gothic" w:hAnsi="Calibri;Century Gothic" w:cs="KFGQPC Uthman Taha Naskh"/>
          <w:color w:val="000000"/>
          <w:sz w:val="36"/>
          <w:sz w:val="36"/>
          <w:szCs w:val="34"/>
          <w:rtl w:val="true"/>
        </w:rPr>
        <w:t>شهاب</w:t>
      </w:r>
      <w:r>
        <w:rPr>
          <w:rStyle w:val="Divx11"/>
          <w:rFonts w:ascii="Calibri;Century Gothic" w:hAnsi="Calibri;Century Gothic" w:eastAsia="Calibri;Century Gothic" w:cs="Calibri;Century Gothic"/>
          <w:color w:val="000000"/>
          <w:sz w:val="36"/>
          <w:sz w:val="36"/>
          <w:szCs w:val="34"/>
          <w:rtl w:val="true"/>
        </w:rPr>
        <w:t xml:space="preserve"> </w:t>
      </w:r>
      <w:r>
        <w:rPr>
          <w:rStyle w:val="Divx11"/>
          <w:rFonts w:ascii="Calibri;Century Gothic" w:hAnsi="Calibri;Century Gothic" w:cs="KFGQPC Uthman Taha Naskh"/>
          <w:color w:val="000000"/>
          <w:sz w:val="36"/>
          <w:sz w:val="36"/>
          <w:szCs w:val="34"/>
          <w:rtl w:val="true"/>
        </w:rPr>
        <w:t>الدين</w:t>
      </w:r>
      <w:r>
        <w:rPr>
          <w:rStyle w:val="Divx11"/>
          <w:rFonts w:ascii="Calibri;Century Gothic" w:hAnsi="Calibri;Century Gothic" w:eastAsia="Calibri;Century Gothic" w:cs="Calibri;Century Gothic"/>
          <w:color w:val="000000"/>
          <w:sz w:val="36"/>
          <w:sz w:val="36"/>
          <w:szCs w:val="34"/>
          <w:rtl w:val="true"/>
        </w:rPr>
        <w:t xml:space="preserve"> </w:t>
      </w:r>
      <w:r>
        <w:rPr>
          <w:rStyle w:val="Divx11"/>
          <w:rFonts w:ascii="Calibri;Century Gothic" w:hAnsi="Calibri;Century Gothic" w:cs="KFGQPC Uthman Taha Naskh"/>
          <w:color w:val="000000"/>
          <w:sz w:val="36"/>
          <w:sz w:val="36"/>
          <w:szCs w:val="34"/>
          <w:rtl w:val="true"/>
        </w:rPr>
        <w:t>حس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4"/>
          <w:szCs w:val="34"/>
          <w:lang w:bidi="ar-EG"/>
        </w:rPr>
      </w:pP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مراجعة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4"/>
          <w:szCs w:val="34"/>
          <w:rtl w:val="true"/>
          <w:lang w:bidi="ar-EG"/>
        </w:rPr>
        <w:t>:</w:t>
      </w:r>
      <w:r>
        <w:rPr>
          <w:rFonts w:cs="KFGQPC Uthman Taha Naskh" w:ascii="mylotus" w:hAnsi="mylotus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كوثر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بن</w:t>
      </w:r>
      <w:r>
        <w:rPr>
          <w:rFonts w:ascii="mylotus" w:hAnsi="mylotus" w:eastAsia="mylotus" w:cs="mylotus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  <w:lang w:bidi="ar-EG"/>
        </w:rPr>
        <w:t>خال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4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/>
          <w:sz w:val="32"/>
          <w:szCs w:val="30"/>
          <w:lang w:bidi="ar-EG"/>
        </w:rPr>
      </w:pPr>
      <w:r>
        <w:rPr>
          <w:rFonts w:ascii="Calibri;Century Gothic" w:hAnsi="Calibri;Century Gothic" w:cs="KFGQPC Uthman Taha Naskh"/>
          <w:sz w:val="32"/>
          <w:sz w:val="32"/>
          <w:szCs w:val="30"/>
          <w:rtl w:val="true"/>
          <w:lang w:bidi="ar-EG"/>
        </w:rPr>
        <w:t>حقوق</w:t>
      </w:r>
      <w:r>
        <w:rPr>
          <w:rFonts w:ascii="Calibri;Century Gothic" w:hAnsi="Calibri;Century Gothic" w:eastAsia="Calibri;Century Gothic" w:cs="Calibri;Century Gothic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32"/>
          <w:sz w:val="32"/>
          <w:szCs w:val="30"/>
          <w:rtl w:val="true"/>
          <w:lang w:bidi="ar-EG"/>
        </w:rPr>
        <w:t>الطبع</w:t>
      </w:r>
      <w:r>
        <w:rPr>
          <w:rFonts w:ascii="Calibri;Century Gothic" w:hAnsi="Calibri;Century Gothic" w:eastAsia="Calibri;Century Gothic" w:cs="Calibri;Century Gothic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32"/>
          <w:sz w:val="32"/>
          <w:szCs w:val="30"/>
          <w:rtl w:val="true"/>
          <w:lang w:bidi="ar-EG"/>
        </w:rPr>
        <w:t>والنشر</w:t>
      </w:r>
      <w:r>
        <w:rPr>
          <w:rFonts w:ascii="Calibri;Century Gothic" w:hAnsi="Calibri;Century Gothic" w:eastAsia="Calibri;Century Gothic" w:cs="Calibri;Century Gothic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32"/>
          <w:sz w:val="32"/>
          <w:szCs w:val="30"/>
          <w:rtl w:val="true"/>
          <w:lang w:bidi="ar-EG"/>
        </w:rPr>
        <w:t>لعموم</w:t>
      </w:r>
      <w:r>
        <w:rPr>
          <w:rFonts w:ascii="Calibri;Century Gothic" w:hAnsi="Calibri;Century Gothic" w:eastAsia="Calibri;Century Gothic" w:cs="Calibri;Century Gothic"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32"/>
          <w:sz w:val="32"/>
          <w:szCs w:val="30"/>
          <w:rtl w:val="true"/>
          <w:lang w:bidi="ar-EG"/>
        </w:rPr>
        <w:t>المسلمين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  <w:color w:val="000000"/>
          <w:sz w:val="20"/>
          <w:szCs w:val="20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عض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علماء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يقيد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ذالك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الخلفاء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البعض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قتص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شيخي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م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علماء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يفرق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أعتبا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توات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نصوص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فضله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عدم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تواترها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لعله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لأقرب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الله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أعلم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كذالك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بعض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ممك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كف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ساب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خلفاء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يقص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ذالك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ريتهم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الكفر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ولأخرو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يعممو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بكل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سب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فيه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طعن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فى</w:t>
      </w:r>
      <w:r>
        <w:rPr>
          <w:rFonts w:ascii="SutonnyMJ" w:hAnsi="SutonnyMJ" w:eastAsia="SutonnyMJ" w:cs="SutonnyMJ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SutonnyMJ" w:hAnsi="SutonnyMJ" w:cs="mylotus"/>
          <w:bCs/>
          <w:color w:val="000000"/>
          <w:sz w:val="20"/>
          <w:sz w:val="20"/>
          <w:szCs w:val="20"/>
          <w:rtl w:val="true"/>
        </w:rPr>
        <w:t>الدين</w:t>
      </w:r>
      <w:r>
        <w:rPr>
          <w:rFonts w:cs="mylotus" w:ascii="SutonnyMJ" w:hAnsi="SutonnyMJ"/>
          <w:bCs/>
          <w:color w:val="000000"/>
          <w:sz w:val="20"/>
          <w:szCs w:val="20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رد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عل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رافض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ص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</w:rPr>
        <w:t>19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صار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سلو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ص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</w:rPr>
        <w:t>571</w:t>
      </w:r>
      <w:r>
        <w:rPr>
          <w:rFonts w:cs="mylotus" w:ascii="SutonnyMJ" w:hAnsi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ما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قبلها</w:t>
      </w:r>
      <w:r>
        <w:rPr>
          <w:rFonts w:ascii="SutonnyMJ" w:hAnsi="SutonnyMJ" w:eastAsia="SutonnyMJ" w:cs="SutonnyMJ"/>
          <w:bCs/>
        </w:rPr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رد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عل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رافض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  <w:rtl w:val="true"/>
        </w:rPr>
        <w:t xml:space="preserve">: </w:t>
      </w:r>
      <w:r>
        <w:rPr>
          <w:rFonts w:ascii="SutonnyMJ" w:hAnsi="SutonnyMJ" w:cs="mylotus"/>
          <w:bCs/>
          <w:rtl w:val="true"/>
        </w:rPr>
        <w:t>ص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  <w:rtl w:val="true"/>
        </w:rPr>
        <w:t xml:space="preserve">: </w:t>
      </w:r>
      <w:r>
        <w:rPr>
          <w:rFonts w:cs="mylotus" w:ascii="SutonnyMJ" w:hAnsi="SutonnyMJ"/>
          <w:bCs/>
        </w:rPr>
        <w:t>19</w:t>
      </w:r>
      <w:r>
        <w:rPr>
          <w:rFonts w:cs="mylotus" w:ascii="SutonnyMJ" w:hAnsi="SutonnyMJ"/>
          <w:bCs/>
        </w:rPr>
        <w:t xml:space="preserve"> 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صار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سلو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ص</w:t>
      </w:r>
      <w:r>
        <w:rPr>
          <w:rFonts w:cs="mylotus" w:ascii="SutonnyMJ" w:hAnsi="SutonnyMJ"/>
          <w:bCs/>
          <w:rtl w:val="true"/>
        </w:rPr>
        <w:t xml:space="preserve">: </w:t>
      </w:r>
      <w:r>
        <w:rPr>
          <w:rFonts w:cs="mylotus" w:ascii="SutonnyMJ" w:hAnsi="SutonnyMJ"/>
          <w:bCs/>
        </w:rPr>
        <w:t>586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صار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سلو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ص</w:t>
      </w:r>
      <w:r>
        <w:rPr>
          <w:rFonts w:cs="mylotus" w:ascii="SutonnyMJ" w:hAnsi="SutonnyMJ"/>
          <w:bCs/>
          <w:rtl w:val="true"/>
        </w:rPr>
        <w:t xml:space="preserve">: </w:t>
      </w:r>
      <w:r>
        <w:rPr>
          <w:rFonts w:cs="mylotus" w:ascii="SutonnyMJ" w:hAnsi="SutonnyMJ"/>
          <w:bCs/>
        </w:rPr>
        <w:t>571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هذه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فقر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ماخوذ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من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بحث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قي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للدكتور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محمد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رشاد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خلي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ف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بحث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مذكور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برز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مؤلف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منهج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صحيح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للنظر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ف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تاريخ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صحابة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من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خلا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مذهب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أه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سنة</w:t>
      </w:r>
      <w:r>
        <w:rPr>
          <w:rFonts w:cs="mylotus" w:ascii="SutonnyMJ" w:hAnsi="SutonnyMJ"/>
          <w:bCs/>
        </w:rPr>
        <w:t xml:space="preserve">.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ascii="SutonnyMJ" w:hAnsi="SutonnyMJ" w:cs="mylotus"/>
          <w:bCs/>
          <w:rtl w:val="true"/>
        </w:rPr>
        <w:t>الصارم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مسلول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ص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</w:rPr>
        <w:t>560</w:t>
      </w:r>
      <w:r>
        <w:rPr>
          <w:rFonts w:cs="mylotus" w:ascii="SutonnyMJ" w:hAnsi="SutonnyMJ"/>
          <w:bCs/>
          <w:rtl w:val="true"/>
        </w:rPr>
        <w:t>-</w:t>
      </w:r>
      <w:r>
        <w:rPr>
          <w:rFonts w:cs="mylotus" w:ascii="SutonnyMJ" w:hAnsi="SutonnyMJ"/>
          <w:bCs/>
        </w:rPr>
        <w:t>566</w:t>
      </w:r>
      <w:r>
        <w:rPr>
          <w:rFonts w:cs="mylotus" w:ascii="SutonnyMJ" w:hAnsi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والحبر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بسنده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ف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ascii="SutonnyMJ" w:hAnsi="SutonnyMJ" w:cs="mylotus"/>
          <w:bCs/>
          <w:rtl w:val="true"/>
        </w:rPr>
        <w:t>المحلى</w:t>
      </w:r>
      <w:r>
        <w:rPr>
          <w:rFonts w:ascii="SutonnyMJ" w:hAnsi="SutonnyMJ" w:eastAsia="SutonnyMJ" w:cs="SutonnyMJ"/>
          <w:bCs/>
          <w:rtl w:val="true"/>
        </w:rPr>
        <w:t xml:space="preserve"> </w:t>
      </w:r>
      <w:r>
        <w:rPr>
          <w:rFonts w:cs="mylotus" w:ascii="SutonnyMJ" w:hAnsi="SutonnyMJ"/>
          <w:bCs/>
        </w:rPr>
        <w:t>18/414</w:t>
      </w:r>
      <w:r>
        <w:rPr>
          <w:rFonts w:cs="mylotus" w:ascii="SutonnyMJ" w:hAnsi="SutonnyMJ"/>
          <w:bCs/>
          <w:rtl w:val="true"/>
        </w:rPr>
        <w:t>-</w:t>
      </w:r>
      <w:r>
        <w:rPr>
          <w:rFonts w:cs="mylotus" w:ascii="SutonnyMJ" w:hAnsi="SutonnyMJ"/>
          <w:bCs/>
        </w:rPr>
        <w:t>415</w:t>
      </w:r>
      <w:r>
        <w:rPr>
          <w:rFonts w:cs="mylotus" w:ascii="SutonnyMJ" w:hAnsi="SutonnyMJ"/>
          <w:bCs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Be‡b Rvwii 18/83 Be‡b KvwQi 3/277|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”Qv‡igyj gvmjyj c„ : 45 KziZzwe 12/139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wimvjyZb wd ivwÏ Avjv ivwdRvn 25,26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Be‡b Kvwmi 3/278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k‡kdv 2/1113, Av”QvIqv‡qKzj gynevKvn 387, gnwj</w:t>
        <w:softHyphen/>
        <w:t>v 11/415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 xml:space="preserve">wiQvjvZzb wd ûKwg mvweŸ Avmmvnvev 46, Av”Qv‡ig Avj-gvmjyj 580|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†e`vqv Iqvb‡bnvqv : 8/142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BgvgZ wj Avwb bvCg : 344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BgvgvZz wj Avwe bvCg : 376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mmv‡igyj gvmjyj  c„: 587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 xml:space="preserve">BwËnvK hvweb bvRvev wjLK gynv¤§` web Aviex c„: 75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Zv‡`i A‡b‡KB my¯úó G gš—e¨I K‡i‡Q †h ivm~j mgvR ms¯‹vi Ki‡Y mdj nb †bB eis G‡Z mdj n‡e Zv‡`i A`„k¨ gvn`x| Avj</w:t>
        <w:softHyphen/>
        <w:t>vgv AvkKvix wjwLZ ivm~j I wimvjZ : 212,213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kvqL Aveyj nvmvb Avwj b`we wjwLZ myiZv‡b gyZvRvÏv‡b 13/53,54,58,99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Zveivbx 2/78 Avey bvCg wjwLZ Avj ûwjqvZz 4/108 AvmwmjwmjvZz”Qvwnnv 1/34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Bgvgvn : 347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 xml:space="preserve">gvbnv‡R wKZvevZzZ ZvwiLyj Bmjvgx (gynv¤§` web Qv‡gj) 227, 228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bnvRyR mybœvn 6/254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ymwjg 1/11 Rv‡gDj Dmyj 8/17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 xml:space="preserve">gvbnvRym mybœvn 5/72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bnvRym mybœvn 6/305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Be‡b Avwe hvB` wjwLZ gyKvÏvZz wemvjvn 8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 xml:space="preserve">Avãyj AvwRR Avj AvRjvbx wjwLZ Avmnve ivm~j mvjøvjøvû AvjvBwn Iqv mvjøvg Iqv gvhnveybbvm| 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mwjg we ki‡n beex- 15/149 18/11 Avj Bmvev 2/501,502 dvZûj evix 13/34 Bqvnqv‡q Dj~wgwÏb 1/102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bnvRyR mybœvn 6/327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gi web kvevn wjwLZ AvLevi“j memv 13/56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</w:t>
        <w:softHyphen/>
        <w:t>vgv Rvnvex wjwLZ wmqvi“j AvÕjvgyb bvejv 3/140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we`vqvn Iqvb wbnvqvn 8/132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bûRyR mybœvn 6/236, 237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MvwRDR Ryûix 154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wmqvi“ AvÕjvg Avbbvejv-2/177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Bebyj Avwmi wjwLZ Dm`yj Nvqvn 3/88,89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gvbnvRyR mybœvn 6/209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dvZûjevix 22/67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Zvwi‡L Zvevwi 4/476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 we`vqvn Iqvbwbnvqvn 8/15-133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wZiwgwh nvw`m bs 2398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Lwjj †nivm wjwLZ ki‡n AvwK¡`vZzj Iqv‡mwZqqvn|</w:t>
      </w:r>
    </w:p>
  </w:footnote>
  <w:footnote w:id="4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wmqvi“ Avjvwgb byevjv 10/93</w:t>
      </w:r>
    </w:p>
  </w:footnote>
  <w:footnote w:id="4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j</w:t>
        <w:softHyphen/>
        <w:t>vgv Mv¾vjx wjwLZ Avjgym Zvmdv</w:t>
      </w:r>
    </w:p>
  </w:footnote>
  <w:footnote w:id="4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mylotus" w:ascii="SutonnyMJ" w:hAnsi="SutonnyMJ"/>
          <w:bCs/>
        </w:rPr>
        <w:t xml:space="preserve"> </w:t>
      </w:r>
      <w:r>
        <w:rPr>
          <w:rFonts w:cs="mylotus" w:ascii="SutonnyMJ" w:hAnsi="SutonnyMJ"/>
          <w:bCs/>
        </w:rPr>
        <w:t>Avey bvCg wjwLZ Avj Bgvgvn 340,341 gvbnvRym mybœvn 6/2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hyperlink r:id="rId1">
      <w:r>
        <w:rPr>
          <w:rStyle w:val="InternetLink"/>
          <w:szCs w:val="24"/>
        </w:rPr>
        <w:t>www.islamhouse.com</w:t>
      </w:r>
    </w:hyperlink>
    <w:r>
      <w:rPr>
        <w:szCs w:val="24"/>
      </w:rPr>
      <w:t xml:space="preserve"> </w:t>
    </w:r>
    <w:r>
      <w:rPr>
        <w:rFonts w:cs="Times New Roman"/>
        <w:szCs w:val="24"/>
        <w:rtl w:val="true"/>
      </w:rPr>
      <w:t>موقع دار الإسلام</w:t>
    </w:r>
    <w:r>
      <w:rPr>
        <w:rFonts w:cs="Times New Roman"/>
        <w:szCs w:val="24"/>
      </w:rPr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ouse.cov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06:00Z</dcterms:created>
  <dc:creator>মুহাম্মদ বিন আব্দুল্লাহ আল-ওয়াহাইবি</dc:creator>
  <dc:description>موقع دار الإسلام
http://www.islamhouse.com
شهر صفر عام 1430هـ</dc:description>
  <cp:keywords>সাহাবা সাহাবী সাহাবি ছাহাবি ছাহাবী আকিদা বিশ্বাস গালমন্দ</cp:keywords>
  <dc:language>en-US</dc:language>
  <cp:lastModifiedBy>sana</cp:lastModifiedBy>
  <cp:lastPrinted>2007-09-14T23:49:00Z</cp:lastPrinted>
  <dcterms:modified xsi:type="dcterms:W3CDTF">2009-02-24T12:07:00Z</dcterms:modified>
  <cp:revision>154</cp:revision>
  <dc:subject>সাহাবাদের ব্যাপারে আহলে সুন্নত ওয়াল-জামাতের আকিদা</dc:subject>
  <dc:title>সাহাবাদের ব্যাপারে আহলে সুন্নত ওয়াল-জামাতের আকিদা</dc:title>
</cp:coreProperties>
</file>