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dittitle"/>
          <w:rFonts w:cs="KFGQPC Uthman Taha Naskh"/>
          <w:b w:val="false"/>
          <w:b w:val="false"/>
          <w:bCs w:val="false"/>
          <w:color w:val="000000"/>
          <w:szCs w:val="40"/>
        </w:rPr>
      </w:pPr>
      <w:r>
        <w:rPr/>
      </w:r>
    </w:p>
    <w:tbl>
      <w:tblPr>
        <w:bidiVisual w:val="true"/>
        <w:tblW w:w="244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47625" distB="47625" distL="114935" distR="114935" simplePos="0" locked="0" layoutInCell="1" allowOverlap="1" relativeHeight="2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57785</wp:posOffset>
                  </wp:positionV>
                  <wp:extent cx="1449070" cy="281305"/>
                  <wp:effectExtent l="0" t="0" r="0" b="0"/>
                  <wp:wrapNone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FGQPC Uthman Taha Naskh" w:ascii="SutonnyMJ" w:hAnsi="SutonnyMJ"/>
                <w:b/>
                <w:bCs/>
                <w:sz w:val="20"/>
                <w:szCs w:val="20"/>
                <w:lang w:val="en-US" w:eastAsia="en-US"/>
              </w:rPr>
              <w:t>Bmjvg cÖPvi ey¨‡iv, iveIq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 w:ascii="SutonnyMJ" w:hAnsi="SutonnyMJ"/>
                <w:b/>
                <w:bCs/>
                <w:sz w:val="20"/>
                <w:szCs w:val="20"/>
              </w:rPr>
              <w:t>wiqv`, †mŠw`Avi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 w:ascii="SutonnyMJ" w:hAnsi="SutonnyMJ"/>
                <w:b/>
                <w:bCs/>
                <w:sz w:val="20"/>
                <w:szCs w:val="20"/>
              </w:rPr>
              <w:t>2009</w:t>
            </w:r>
            <w:r>
              <w:rPr>
                <w:rFonts w:cs="KFGQPC Uthman Taha Naskh"/>
                <w:b/>
                <w:bCs/>
                <w:sz w:val="20"/>
                <w:szCs w:val="20"/>
              </w:rPr>
              <w:t>—</w:t>
            </w:r>
            <w:r>
              <w:rPr>
                <w:rFonts w:cs="KFGQPC Uthman Taha Naskh" w:ascii="SutonnyMJ" w:hAnsi="SutonnyMJ"/>
                <w:b/>
                <w:bCs/>
                <w:sz w:val="20"/>
                <w:szCs w:val="20"/>
              </w:rPr>
              <w:t>1430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before="40" w:after="4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bn-IN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bn-IN"/>
        </w:rPr>
      </w:r>
    </w:p>
    <w:p>
      <w:pPr>
        <w:pStyle w:val="Normal"/>
        <w:spacing w:before="40" w:after="40"/>
        <w:jc w:val="center"/>
        <w:rPr>
          <w:rFonts w:ascii="Vrinda" w:hAnsi="Vrinda" w:cs="Vrinda"/>
          <w:b/>
          <w:b/>
          <w:bCs/>
          <w:color w:val="800000"/>
          <w:sz w:val="48"/>
          <w:szCs w:val="48"/>
          <w:lang w:val="es-AR" w:bidi="bn-BD"/>
        </w:rPr>
      </w:pPr>
      <w:r>
        <w:rPr>
          <w:rFonts w:cs="KFGQPC Uthman Taha Naskh" w:ascii="SutonnyMJ" w:hAnsi="SutonnyMJ"/>
          <w:b/>
          <w:bCs/>
          <w:color w:val="800000"/>
          <w:sz w:val="48"/>
          <w:szCs w:val="48"/>
          <w:lang w:val="es-AR"/>
        </w:rPr>
        <w:t>c~Z PwiÎ Aej¤^‡bi Dcvq-DcKvwiZv</w:t>
      </w:r>
    </w:p>
    <w:p>
      <w:pPr>
        <w:pStyle w:val="Normal"/>
        <w:jc w:val="center"/>
        <w:rPr>
          <w:rFonts w:ascii="Calibri;Century Gothic" w:hAnsi="Calibri;Century Gothic" w:eastAsia="MS UI Gothic" w:cs="Vrinda"/>
          <w:sz w:val="28"/>
          <w:szCs w:val="28"/>
          <w:lang w:val="es-AR" w:bidi="bn-BD"/>
        </w:rPr>
      </w:pP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sz w:val="28"/>
          <w:szCs w:val="28"/>
          <w:lang w:val="es-AR" w:bidi="ar-EG"/>
        </w:rPr>
        <w:t xml:space="preserve"> </w:t>
      </w:r>
      <w:r>
        <w:rPr>
          <w:rFonts w:eastAsia="MS UI Gothic" w:cs="KFGQPC Uthman Taha Naskh" w:ascii="SutonnyMJ" w:hAnsi="SutonnyMJ"/>
          <w:sz w:val="28"/>
          <w:szCs w:val="28"/>
          <w:lang w:val="es-AR" w:bidi="ar-EG"/>
        </w:rPr>
        <w:t xml:space="preserve">evsjv </w:t>
      </w:r>
      <w:r>
        <w:rPr>
          <w:rFonts w:eastAsia="MS UI Gothic" w:cs="KFGQPC Uthman Taha Naskh" w:ascii="Arial" w:hAnsi="Arial"/>
          <w:sz w:val="28"/>
          <w:szCs w:val="28"/>
          <w:lang w:val="es-AR"/>
        </w:rPr>
        <w:t>- Bengali</w:t>
      </w: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sz w:val="28"/>
          <w:szCs w:val="28"/>
          <w:lang w:val="es-AR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;Century Gothic" w:hAnsi="Calibri;Century Gothic" w:eastAsia="MS UI Gothic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eastAsia="MS UI Gothic" w:cs="KFGQPC Uthman Taha Naskh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36"/>
          <w:lang w:bidi="bn-BD"/>
        </w:rPr>
      </w:pPr>
      <w:r>
        <w:rPr>
          <w:rFonts w:cs="KFGQPC Uthman Taha Naskh" w:ascii="SutonnyMJ" w:hAnsi="SutonnyMJ"/>
          <w:color w:val="800000"/>
          <w:sz w:val="36"/>
          <w:lang w:val="es-AR"/>
        </w:rPr>
        <w:t>AvLZvi“¾vgvb gynv¤§`</w:t>
      </w:r>
      <w:r>
        <w:rPr>
          <w:rFonts w:cs="KFGQPC Uthman Taha Naskh" w:ascii="SutonnyMJ" w:hAnsi="SutonnyMJ"/>
          <w:color w:val="800000"/>
          <w:sz w:val="36"/>
        </w:rPr>
        <w:t xml:space="preserve"> myjvBgvb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val="es-AR" w:bidi="bn-BD"/>
        </w:rPr>
      </w:pPr>
      <w:r>
        <w:rPr>
          <w:rFonts w:cs="Calibri;Century Gothic" w:ascii="SutonnyMJ" w:hAnsi="SutonnyMJ"/>
          <w:color w:val="800000"/>
          <w:sz w:val="36"/>
          <w:lang w:val="es-AR" w:bidi="bn-BD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;Century Gothic" w:hAnsi="Calibri;Century Gothic" w:cs="Vrinda"/>
          <w:b/>
          <w:b/>
          <w:bCs/>
          <w:sz w:val="40"/>
          <w:szCs w:val="40"/>
          <w:lang w:val="es-AR"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val="es-AR"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sz w:val="32"/>
          <w:szCs w:val="32"/>
          <w:lang w:val="es-AR" w:bidi="ar-EG"/>
        </w:rPr>
      </w:pPr>
      <w:r>
        <w:rPr>
          <w:rStyle w:val="Divx11"/>
          <w:rFonts w:cs="KFGQPC Uthman Taha Naskh" w:ascii="SutonnyMJ" w:hAnsi="SutonnyMJ"/>
          <w:sz w:val="32"/>
          <w:szCs w:val="32"/>
          <w:lang w:val="es-AR"/>
        </w:rPr>
        <w:t>m¤úv`bv : Avjx nvmvb ˆZqe</w:t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</w:rPr>
      </w:pPr>
      <w:r>
        <w:rPr>
          <w:rFonts w:cs="KFGQPC Uthman Taha Naskh" w:ascii="Calibri;Century Gothic" w:hAnsi="Calibri;Century Gothic"/>
        </w:rPr>
        <w:t>islamhouse.com</w:t>
      </w:r>
      <w:r>
        <w:rPr>
          <w:rFonts w:cs="KFGQPC Uthman Taha Naskh" w:ascii="Arial" w:hAnsi="Arial"/>
        </w:rPr>
        <w:t xml:space="preserve"> </w:t>
      </w:r>
      <w:r>
        <w:rPr>
          <w:rFonts w:cs="KFGQPC Uthman Taha Naskh" w:ascii="SutonnyMJ" w:hAnsi="SutonnyMJ"/>
        </w:rPr>
        <w:t>Gi ¯^Z¡ mevi Rb¨ D¤§y³</w:t>
      </w:r>
      <w:r>
        <w:br w:type="page"/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color w:val="800000"/>
          <w:sz w:val="40"/>
          <w:szCs w:val="40"/>
        </w:rPr>
      </w:pPr>
      <w:r>
        <w:rPr>
          <w:rFonts w:cs="KFGQPC Uthman Taha Naskh" w:ascii="SutonnyMJ" w:hAnsi="SutonnyMJ"/>
          <w:color w:val="800000"/>
          <w:sz w:val="40"/>
          <w:szCs w:val="40"/>
        </w:rPr>
        <w:t>c~Z PwiÎ Aj¤^‡bi Dcvq-DcKvwiZv</w:t>
      </w:r>
    </w:p>
    <w:p>
      <w:pPr>
        <w:pStyle w:val="Normal"/>
        <w:jc w:val="center"/>
        <w:rPr>
          <w:rFonts w:ascii="SutonnyMJ" w:hAnsi="SutonnyMJ" w:cs="KFGQPC Uthman Taha Naskh"/>
          <w:color w:val="800000"/>
          <w:sz w:val="36"/>
          <w:szCs w:val="40"/>
          <w:lang w:bidi="bn-BD"/>
        </w:rPr>
      </w:pPr>
      <w:r>
        <w:rPr>
          <w:rFonts w:cs="KFGQPC Uthman Taha Naskh" w:ascii="SutonnyMJ" w:hAnsi="SutonnyMJ"/>
          <w:color w:val="800000"/>
          <w:sz w:val="36"/>
          <w:szCs w:val="40"/>
          <w:lang w:bidi="bn-BD"/>
        </w:rPr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vby‡li DËg AvLjv‡Ki Ab¨Zg c~Z-PwiÎ ev wb®‹jyl ¯^fve| c~Z PwiÎ Aej¤^b Qvov †KD c~Y©v½ gvbyl n‡Z cv‡i bv| ZvB †`Lv hvq cÖwZwU gnv-gvb‡ei g‡a¨B G ¸Y wQj AeavwiZfv‡e| Avey mywdqvb iv. †_‡K ewY©Z, wnivKj&amp; ev`kv Zv‡K bex mvj</w:t>
        <w:softHyphen/>
        <w:t>vj</w:t>
        <w:softHyphen/>
        <w:t>vû AvjvBwn Iqv mvj</w:t>
        <w:softHyphen/>
        <w:t>vg m¤ú‡K© wR‡Ám Ki‡jb, Ôbex †Zvgv‡`i‡K wK Kivi Av‡`k †`q?Õ Avwg ejjvg, wZwb e‡jb- Ô†Zvgiv GK Avj</w:t>
        <w:softHyphen/>
        <w:t xml:space="preserve">vn&amp;i Bev`Z Ki, Zuvi m‡½ KvD‡K kwiK K‡iv bv| †Zvgv‡`i c~e© cyi“l hv ej‡Zb †Zvgiv Zv †Q‡o `vI| Avi Avgv‡`i‡K wZwb mvjvZ, mZZv, c~Z PwiÎ I AvZ¥xqZvi eÜb AUzU ivLvi Av‡`k Ki‡Zb|Õ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softHyphen/>
        <w:t>vg mvnvevMY‡K c~Z PwiÎ Aej¤^‡bi Av‡`k Ki‡Zb| wZwb mvj</w:t>
        <w:softHyphen/>
        <w:t>vj</w:t>
        <w:softHyphen/>
        <w:t>vû AvjvBwn Iqv mvj</w:t>
        <w:softHyphen/>
        <w:t>vg cÖfyi wbKU `yAv Ki‡Zb</w:t>
      </w:r>
      <w:r>
        <w:rPr>
          <w:rFonts w:eastAsia="KFGQPC Uthman Taha Naskh" w:cs="KFGQPC Uthman Taha Naskh" w:ascii="KFGQPC Uthman Taha Naskh" w:hAnsi="KFGQPC Uthman Taha Naskh"/>
          <w:sz w:val="28"/>
          <w:szCs w:val="28"/>
        </w:rPr>
        <w:t>—</w:t>
      </w:r>
    </w:p>
    <w:p>
      <w:pPr>
        <w:pStyle w:val="Normal"/>
        <w:jc w:val="both"/>
        <w:rPr>
          <w:rFonts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n Avj</w:t>
        <w:softHyphen/>
        <w:t>vn, Avwg Avcbvi wbKU wn`vqvZ, ZvKIqv, mw”PiÎ I Afvegyw³i cÖv_©bv KiwQ|Õ</w:t>
      </w:r>
      <w:r>
        <w:rPr>
          <w:rFonts w:cs="KFGQPC Uthman Taha Naskh" w:ascii="SutonnyMJ" w:hAnsi="SutonnyMJ"/>
          <w:color w:val="800080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gymwjg : 4898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sz w:val="28"/>
          <w:szCs w:val="28"/>
          <w:lang w:bidi="bn-BD"/>
        </w:rPr>
      </w:pPr>
      <w:r>
        <w:rPr>
          <w:rFonts w:cs="KFGQPC Uthman Taha Naskh" w:ascii="SutonnyMJ" w:hAnsi="SutonnyMJ"/>
          <w:b/>
          <w:bCs/>
          <w:sz w:val="28"/>
          <w:szCs w:val="28"/>
          <w:lang w:bidi="bn-BD"/>
        </w:rPr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SutonnyMJ" w:hAnsi="SutonnyMJ"/>
          <w:b/>
          <w:bCs/>
          <w:color w:val="800000"/>
          <w:sz w:val="28"/>
          <w:szCs w:val="28"/>
        </w:rPr>
        <w:t xml:space="preserve">c~Z Pwi‡Îi Dcv`vb¸‡jv :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1) nvivg †_‡K weiZ _vKv :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ivg DcvR©b I nvivg f¶Y †_‡K m¤ú~Y©fv‡e weiZ _vKv| Gi Øviv Rvnvbœvg †_‡K gyw³ †g‡j| c¶vš—‡i †h †`n nvivg Øviv jvwjZ Zvi wVKvbv Rvnvbœvg| ZvQvov nvivg Lv`¨ †_‡K †eu‡P _vK‡j `yAv Keyj nq Ges Avj</w:t>
        <w:softHyphen/>
        <w:t xml:space="preserve">vn&amp; we‡klfv‡e Zv‡K †ndvRZ K‡ib| 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sz w:val="28"/>
          <w:szCs w:val="28"/>
        </w:rPr>
        <w:t>(2) wf¶v Kiv †_‡K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weiZ _vKv : </w:t>
      </w:r>
    </w:p>
    <w:p>
      <w:pPr>
        <w:pStyle w:val="Normal"/>
        <w:spacing w:before="40" w:after="40"/>
        <w:jc w:val="both"/>
        <w:rPr>
          <w:rFonts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&amp; ZvAvjv Bikv` K‡ib</w:t>
      </w:r>
      <w:r>
        <w:rPr>
          <w:rFonts w:eastAsia="KFGQPC Uthman Taha Naskh" w:cs="KFGQPC Uthman Taha Naskh" w:ascii="KFGQPC Uthman Taha Naskh" w:hAnsi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أ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ْحَ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7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Zviv gvby‡li Kv‡Q KvKzwZ-wgbwZ K‡i wf¶v Pvq bv|Õ (evKviv : 273) 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Dd Be‡b gv‡jK in. †_‡K ewY©Z, bex Kixg mvj</w:t>
        <w:softHyphen/>
        <w:t>vj</w:t>
        <w:softHyphen/>
        <w:t>vû AvjvBwn Iqv mvj</w:t>
        <w:softHyphen/>
        <w:t>vg wZwbmn K‡qKRb mvnvwe‡K ej‡jb, Ô†Zvgiv †Kb evBqvZ MÖnY Ki bv? mvnvweMY ej‡jb, †n Avj</w:t>
        <w:softHyphen/>
        <w:t xml:space="preserve">vn&amp;i ivm~j, Avgiv †Zv evBqvZ MÖnY K‡iwQ| bZzb K‡i †Kvb wel‡q Avcbvi nv‡Z evBqvZ Kie? wZwb ej‡jb, †Zvgiv gvby‡li Kv‡Q wKQy cÖv_©bv K‡iv bv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B KZ©e¨ n‡jv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&amp;&amp; e¨ZxZ Ab¨ Kv‡iv Kv‡Q Avkªq bv PvIqv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Zuvi Ici mwZ¨Kviv‡_© fimv Kiv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b‡Ri m¤§vb i¶v Kiv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vLjy‡Ki wbKU wf¶v Kivi jvÃbv †_‡K wb‡R‡K `~‡i ivLv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‡¶‡Î gvbyl K‡qK fv‡M wef³| mK‡j GK ch©v‡qi bq| Kv‡iv †¶‡Î wf¶v bv Kiv IqvwRe| †hgb cÖ‡qvRb bv n‡j m¤ú` bv PvIqv| ivm~j mvj</w:t>
        <w:softHyphen/>
        <w:t>vj</w:t>
        <w:softHyphen/>
        <w:t>vû AvjvBwn Iqv mvj</w:t>
        <w:softHyphen/>
        <w:t>vg e‡jb, Ô†h e¨w³ m¤ú` evov‡bvi R‡b¨ gvby‡li wbKU wf¶v Pvq †m †hb Av¸‡bi R¡jš— †P‡q emj| AZGe Zv Kg Ki“K ev †ewk Ki“K †mUv Zvi B”Qv|Õ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‡iv Kv‡iv †¶‡Î wf¶v †Q‡o †`qv IqvwRe bq| Zv‡`i †¶‡Î wf¶v †Q‡o †`qv gh©v`vi welq| †hgb BwZc~‡e© D‡j</w:t>
        <w:softHyphen/>
        <w:softHyphen/>
        <w:t>wLZ AvDd Be‡b gv‡j‡Ki †iIqv‡q‡Z Av‡QÑ ÔAvwg Zv‡`i KvD‡K KvD‡K †`‡LwQ †Nvovq Av‡ivwnZ Ae¯’vq nv‡Zi jvwV c‡o †M‡j, Zv DwV‡q †`qvi R‡b¨ Ab¨ KviI mvnvh¨ PvB‡Zb bv| (gymwjg : 1729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3) j¾v¯’v‡bi cweÎZv i¶v Kiv :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k</w:t>
        <w:softHyphen/>
        <w:softHyphen/>
        <w:t>xj KvR I Ak</w:t>
        <w:softHyphen/>
        <w:t>xjZvi hveZxq DcKiY †_‡K j¾v¯’vb‡K †ndvRZ Kiv| Avj</w:t>
        <w:softHyphen/>
        <w:t xml:space="preserve">vn ZvAvjv Bikv` K‡ib- </w:t>
      </w:r>
    </w:p>
    <w:p>
      <w:pPr>
        <w:pStyle w:val="Normal"/>
        <w:spacing w:before="40" w:after="40"/>
        <w:ind w:firstLine="36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ْيَسْتَعْف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ج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كَ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hviv weevn Ki‡Z cv‡i bv Zviv †hb wb‡R‡`i‡K wndvRZ K‡i|Õ (b~i : 33)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Zwb Av‡iv Bikv` K‡ib</w:t>
      </w:r>
      <w:r>
        <w:rPr>
          <w:rFonts w:eastAsia="KFGQPC Uthman Taha Naskh" w:cs="KFGQPC Uthman Taha Naskh" w:ascii="KFGQPC Uthman Taha Naskh" w:hAnsi="KFGQPC Uthman Taha Naskh"/>
          <w:sz w:val="28"/>
          <w:szCs w:val="28"/>
        </w:rPr>
        <w:t>—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ُض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ص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رُوج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زْ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ْن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2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(†n bex) Avcwb gywgb cyi“l‡`i ejyb, Zviv †hb wb‡R‡`i `„wó wbPz K‡i iv‡L Ges Zv‡`i j¾v¯’vb wndvRZ K‡i| GUvB Zv‡`i R‡b¨ cweÎ cš’v| wbðqB Avj</w:t>
        <w:softHyphen/>
        <w:t>vn&amp; ZvAvjv Zv‡`i Kg© m¤ú‡K© AwaK ÁvZ| (b~i : 30)</w:t>
      </w:r>
    </w:p>
    <w:p>
      <w:pPr>
        <w:pStyle w:val="Normal"/>
        <w:spacing w:before="240" w:after="40"/>
        <w:jc w:val="both"/>
        <w:rPr/>
      </w:pPr>
      <w:r>
        <w:rPr>
          <w:rFonts w:cs="KFGQPC Uthman Taha Naskh" w:ascii="SutonnyMJ" w:hAnsi="SutonnyMJ"/>
          <w:b/>
          <w:bCs/>
          <w:color w:val="800000"/>
          <w:sz w:val="28"/>
          <w:szCs w:val="28"/>
        </w:rPr>
        <w:t xml:space="preserve">j¾v¯’vb cweÎ ivL‡eb †Kb ?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j¾v¯’v‡bi wndvRZKvix‡K Avj</w:t>
        <w:softHyphen/>
        <w:t>vn&amp; ZvÔAvjv Avi‡ki wb‡P Qvqv w`‡eb| ivm~j mvj</w:t>
        <w:softHyphen/>
        <w:t>vj</w:t>
        <w:softHyphen/>
        <w:t>vû AvjvBwn Iqv mvj</w:t>
        <w:softHyphen/>
        <w:t>vg e‡jb, mvZ cÖKvi e¨w³‡K Avj</w:t>
        <w:softHyphen/>
        <w:t>vn ZvAvjv Avi‡ki wb‡P Qvqv w`‡eb| (Zv‡`i g‡a¨ IB e¨w³I  Aš—f©y³ hv‡K †Kv‡bv my›`ix m¤£vš— cwiev‡ii bvix Kz-K‡g©i w`‡K AvnŸvb Ki‡j †m e‡j, Avwg Avj</w:t>
        <w:softHyphen/>
        <w:t>vn&amp;‡K fq Kwi| (eyLvwi : 1334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e‡jb, Ô†h e¨w³ `yB †Pvqv‡ji ga¨Kvi gyL I `yB cv‡qi ga¨Kvi j¾v¯’vb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wndvR‡Zi wR¤§v`vi n‡jv, Avwg Zvi Rvbœv‡Z cÖ‡e‡ki `vwqZ¡ wbjvg|Õ 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b/>
          <w:bCs/>
          <w:color w:val="800000"/>
          <w:sz w:val="28"/>
          <w:szCs w:val="28"/>
        </w:rPr>
        <w:t>j¾v¯’vb wndvR‡Zi Dcvq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me©vZ¥Kfv‡e wb‡Ri `„wó‡K wbqš¿Y Kiv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Še‡b c`vc©‡bi ci AbwZwej‡¤^ weevn Kiv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weev‡n AcviM n‡j wmqvg cvjb Kiv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bvixi kZfvM c`©v i¶v Kiv|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57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cÖ‡qvR‡b N‡ii evB‡i †ei bv nIq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&amp; ZvAvjv Bikv` K‡ib Ñ</w:t>
      </w:r>
    </w:p>
    <w:p>
      <w:pPr>
        <w:pStyle w:val="Normal"/>
        <w:spacing w:before="40" w:after="40"/>
        <w:ind w:firstLine="36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ق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يُوتِ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َرَّج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َرُّ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اهِل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ُولَى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†Zvgiv (bvixiv) N‡i Ae¯’vb Ki Ges Rv‡nwj hy‡Mi bvix‡`i gZ †Lvjv‡gjv Pjv‡div K‡iv bv|Õ (Avnhve : 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ind w:left="0"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AcwiwPZ bvixi m‡½ wbR©‡b Ae¯’vb bv Kiv| ivm~j mvj</w:t>
        <w:softHyphen/>
        <w:t>vj</w:t>
        <w:softHyphen/>
        <w:t>vû AvjvBwn Iqv mvj</w:t>
        <w:softHyphen/>
        <w:t xml:space="preserve">vg e‡jb, Ô†Zvgiv bvix‡`i wbKU cÖ‡ek Kivi e¨vcv‡i mZK© _vK|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ind w:left="0" w:firstLine="36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v‡bv bvixi m‡½ gymvdvnv bv Kiv| ivm~j mvj</w:t>
        <w:softHyphen/>
        <w:t>vj</w:t>
        <w:softHyphen/>
        <w:t>vû AvjvBwn Iqv mvj</w:t>
        <w:softHyphen/>
        <w:t>vg e‡jb, ÔAvwg bvixi m‡½ gymvdvnv Kwi bv|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ind w:left="0" w:firstLine="36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bvix-cyi“l GKm‡½ †gjv‡gkv bv Kiv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k</w:t>
        <w:softHyphen/>
        <w:softHyphen/>
        <w:t>xjZvi w`‡K avweZ K‡i Ggb me K_v I KvR †_‡K `~‡i _vKv| Avj</w:t>
        <w:softHyphen/>
        <w:t>vn&amp; ZvAvjv Bikv` K‡ib</w:t>
      </w:r>
      <w:r>
        <w:rPr>
          <w:rFonts w:eastAsia="KFGQPC Uthman Taha Naskh" w:cs="KFGQPC Uthman Taha Naskh" w:ascii="KFGQPC Uthman Taha Naskh" w:hAnsi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ر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ِّنَا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†Zvgiv e¨wfPv‡ii wbKUeZ©x n‡qv bv|Õ (ewb BmivCj : 32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k</w:t>
        <w:softHyphen/>
        <w:softHyphen/>
        <w:t>xj K_v ev Kv‡Ri K_v †kvbv, Akvjxb e¯‘i cÖwZ `„wócvZ Kiv, Ak</w:t>
        <w:softHyphen/>
        <w:softHyphen/>
        <w:t>xj Qwe ev wm‡bgv †`Lv, Ak</w:t>
        <w:softHyphen/>
        <w:softHyphen/>
        <w:t xml:space="preserve">xj wKQy cvV Kiv G meB Avqv‡Zi wb‡lavÁvi AvIZvfy³| 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b/>
          <w:bCs/>
          <w:color w:val="800000"/>
          <w:sz w:val="28"/>
          <w:szCs w:val="28"/>
        </w:rPr>
        <w:t>cweÎZv ¤</w:t>
        <w:softHyphen/>
        <w:t xml:space="preserve">vb nq †hme Kvi‡Y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wffveK I gyiweŸM‡Yi Zviweq¨Z I bRi`vwi `ye©j nIqv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ivg e¯‘i cÖwZ Aev‡a `„wócvZ| GwU wdZbvi me‡P‡q eo KviY| ivm~j mvj</w:t>
        <w:softHyphen/>
        <w:t>vj</w:t>
        <w:softHyphen/>
        <w:t>vû AvjvBwn Iqv mvj</w:t>
        <w:softHyphen/>
        <w:t>vg e‡jb, Ô†Pv‡Li e¨wfPvi n‡jv `„wócvZ|Õ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Rvwii Be‡b Avãyj</w:t>
        <w:softHyphen/>
        <w:t>v</w:t>
        <w:softHyphen/>
        <w:t>n iv. e‡jb, Avwg ivm~j mvj</w:t>
        <w:softHyphen/>
        <w:t>vj</w:t>
        <w:softHyphen/>
        <w:t>vû AvjvBwn Iqv mvj</w:t>
        <w:softHyphen/>
        <w:t xml:space="preserve">vg‡K AvKw¯§K `„wó m¤ú‡K© wR‡Ám Ki‡j wZwb Avgv‡K Zvr¶wYKfv‡e `„wó wdwi‡q wb‡Z ej‡jb| 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sz w:val="28"/>
          <w:szCs w:val="28"/>
        </w:rPr>
        <w:t>eyivB`v iv. †_‡K ewY©Z, bex Kixg mvj</w:t>
        <w:softHyphen/>
        <w:t>vj</w:t>
        <w:softHyphen/>
        <w:t>vû AvjvBwn Iqv mvj</w:t>
        <w:softHyphen/>
        <w:t>vg e‡jb, Ô†n Avjx, Zzwg cÖ_g `„wói ci wØZxqevi `„wó w`I bv| cÖ_gwU †Zvgvi R‡b¨ Rv‡qR e‡U, wKš‘ wØZxqwUi AwaKvi †bB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yeK-hyeZx‡`i †`wi K‡i weevn †`qv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gb †`‡k ågY Kiv- †hLv‡b †envqv I Dj½cbv me©c</w:t>
        <w:softHyphen/>
        <w:t>vex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cwiwPZ bvixi m‡½ †gjv‡gkv I wbR©bev‡mi e¨vcv‡i Ae‡njv Kiv| c~e©myixMY G e¨vcv‡i h‡_ó mZK© Ki‡Zb| Dev`v web mv‡gZ iv. GKRb e‡qv‡Rô Avbmvwi mvnvwe| wZwb e‡jb, Ô†Zvgiv †`L bv Avwg A‡b¨i mvnvh¨ e¨ZxZ `vuov‡Z cvwi bv Ges big Lvevi e¨ZxZ †L‡Z cvwi bv| Avgvi m½x A‡bKw`b nj g‡i wM‡q‡Q| Z_vwc mviv c„w_exi wewbg‡qI †Kv‡bv AcwiwPZ bvixi m‡½ wbR©‡b _vKv Avgvi cQ›` nq bv| †Kbbv kqZvb nq‡Zvev Avgvi wRwbmwU‡K bvov w`‡Z cv‡i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e¨w³ wb‡R cweÎ _vK‡Z Pvq bv Ges mgvR‡K Kjylgy³ ivL‡Z Pvq bv Ggb †jv‡Ki m‡½ DVvemv Kiv| AZGe G ai‡bi †jvK‡`i m½ Z¨vM K‡i fv‡jv †jvK‡`i m½ Zvjvk Kiv DwPZ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waK Kg©nxb I †eKvi mgq nv‡Z _vKv| ZvB `xb-`ywbqvi DcKvi nq, Ggb Kv‡R wb‡R‡K me©`v wb‡qvwRZ ivLv DwPZ| hv‡Z kqZvwb wPš—v-fvebv AvµgY Ki‡Z bv cv‡i|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gvU K_v, kwiq‡Zi ûKzg AvnKvg †Q‡o †`qvB Pwi‡Î `ye©jZvi me‡P‡q eo KviY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SutonnyMJ" w:hAnsi="SutonnyMJ"/>
          <w:b/>
          <w:bCs/>
          <w:color w:val="800000"/>
          <w:sz w:val="28"/>
          <w:szCs w:val="28"/>
        </w:rPr>
        <w:t xml:space="preserve">j¾v¯’vb †ndvR‡Zi mydj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PwiÎevb e¨w³i Rvbœv‡Z cÖ‡e‡ki `vwqZ¡ wb‡q‡Qb †Lv` ivm~j mvj</w:t>
        <w:softHyphen/>
        <w:t>vj</w:t>
        <w:softHyphen/>
        <w:t>vû AvjvBwn Iqv mvj</w:t>
        <w:softHyphen/>
        <w:t xml:space="preserve">vg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qvg‡Zi gq`v‡b Avj</w:t>
        <w:softHyphen/>
        <w:t>vn ZvAvjvi Qvqvq Avkªq jvf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¨w³i cweÎZv Zvi cwievi I gvnivg AvZ¥xq‡`i cweÎZvi KviY| †h e¨w³ nviv‡g wjß nq, Zvi wb‡Ri I cwiev‡ii Ici †h †Kv‡bv mgq Gi Lvivc cwiYwZ †b‡g Avm‡Z cv‡i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ŸsmvZ¥K †ivM, d¨vmv`, Avc`-wec` I Awbó Ges GBWm BZ¨vw` giYe¨vwa †_‡K wbivc` _vKv hvq|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before="40" w:after="40"/>
        <w:ind w:left="0" w:firstLine="360"/>
        <w:jc w:val="both"/>
        <w:rPr>
          <w:rFonts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aviY I we‡kl kvw¯— Ges Avj</w:t>
        <w:softHyphen/>
        <w:t xml:space="preserve">vni Amš‘wó †_‡K `~‡i _vKvi gva¨g cweÎZv nvwmj nq|  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SutonnyMJ" w:hAnsi="SutonnyMJ" w:cs="KFGQPC Uthman Taha Naskh"/>
          <w:sz w:val="23"/>
          <w:szCs w:val="23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 xml:space="preserve">vn ZvAvjv Avgv‡`i mKj‡K me iK‡gi PvwiwÎK AvwejZv I KjylZv †_‡K `~‡i _vKvi ZvIwdK w`b| mKj‡K c~Z-Pwi‡Îi AwaKvix n‡q `ywbqv I AvwLiv‡Zi gyw³ I Kvwgqvwe AR©‡bi gva¨‡g ab¨ Ki“b|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KFGQPC Uthman Taha Naskh" w:ascii="SutonnyMJ" w:hAnsi="SutonnyMJ"/>
          <w:sz w:val="28"/>
          <w:szCs w:val="28"/>
        </w:rPr>
        <w:t xml:space="preserve"> Avwgb|</w:t>
      </w:r>
      <w:r>
        <w:br w:type="page"/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tbl>
      <w:tblPr>
        <w:bidiVisual w:val="true"/>
        <w:tblW w:w="2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47625" distB="47625" distL="114935" distR="114935" simplePos="0" locked="0" layoutInCell="1" allowOverlap="1" relativeHeight="3">
                  <wp:simplePos x="0" y="0"/>
                  <wp:positionH relativeFrom="column">
                    <wp:posOffset>-3538220</wp:posOffset>
                  </wp:positionH>
                  <wp:positionV relativeFrom="paragraph">
                    <wp:posOffset>59690</wp:posOffset>
                  </wp:positionV>
                  <wp:extent cx="1449070" cy="281305"/>
                  <wp:effectExtent l="0" t="0" r="0" b="0"/>
                  <wp:wrapNone/>
                  <wp:docPr id="2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مل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عر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سعو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رياض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تعا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لدعو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إرش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تو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جا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لربوة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/>
            </w:pPr>
            <w:r>
              <w:rPr>
                <w:rFonts w:cs="KFGQPC Uthman Taha Naskh" w:ascii="Calibri;Century Gothic" w:hAnsi="Calibri;Century Gothic"/>
                <w:b/>
                <w:bCs/>
                <w:sz w:val="16"/>
                <w:szCs w:val="16"/>
              </w:rPr>
              <w:t>2009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 w:ascii="Calibri;Century Gothic" w:hAnsi="Calibri;Century Gothic"/>
                <w:b/>
                <w:bCs/>
                <w:sz w:val="16"/>
                <w:szCs w:val="16"/>
              </w:rPr>
              <w:t>1430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ه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‍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وسائل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التزام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بال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أخلاق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حسنة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وفوائده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أخت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زم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سليما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حس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طيب</w:t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sz w:val="28"/>
          <w:szCs w:val="28"/>
          <w:lang w:bidi="ar-EG"/>
        </w:rPr>
      </w:pP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حقوق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الطبع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والنشر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لعموم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المسلمين</w:t>
      </w:r>
    </w:p>
    <w:p>
      <w:pPr>
        <w:pStyle w:val="Normal"/>
        <w:rPr>
          <w:rStyle w:val="Edittitle"/>
          <w:rFonts w:cs="KFGQPC Uthman Taha Naskh"/>
          <w:b w:val="false"/>
          <w:b w:val="false"/>
          <w:bCs w:val="false"/>
          <w:color w:val="000000"/>
          <w:szCs w:val="40"/>
          <w:lang w:bidi="ar-EG"/>
        </w:rPr>
      </w:pPr>
      <w:r>
        <w:rPr>
          <w:rFonts w:cs="KFGQPC Uthman Taha Naskh" w:ascii="Calibri;Century Gothic" w:hAnsi="Calibri;Century Gothic"/>
          <w:sz w:val="28"/>
          <w:szCs w:val="28"/>
          <w:lang w:bidi="ar-EG"/>
        </w:rPr>
      </w:r>
    </w:p>
    <w:p>
      <w:pPr>
        <w:pStyle w:val="Normal"/>
        <w:jc w:val="right"/>
        <w:rPr>
          <w:rStyle w:val="Edittitle"/>
          <w:rFonts w:cs="KFGQPC Uthman Taha Naskh"/>
          <w:b w:val="false"/>
          <w:b w:val="false"/>
          <w:bCs w:val="false"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1"/>
        <w:ind w:left="0" w:right="0" w:hanging="0"/>
        <w:jc w:val="both"/>
        <w:rPr>
          <w:rStyle w:val="Edittitle"/>
          <w:rFonts w:ascii="Arial" w:hAnsi="Arial" w:eastAsia="SimSun;宋体" w:cs="KFGQPC Uthman Taha Naskh"/>
          <w:b/>
          <w:b/>
          <w:bCs/>
          <w:color w:val="000000"/>
          <w:sz w:val="40"/>
          <w:szCs w:val="40"/>
          <w:lang w:eastAsia="zh-CN"/>
        </w:rPr>
      </w:pPr>
      <w:r>
        <w:rPr>
          <w:rtl w:val="true"/>
        </w:rPr>
      </w:r>
    </w:p>
    <w:p>
      <w:pPr>
        <w:pStyle w:val="Normal"/>
        <w:jc w:val="right"/>
        <w:rPr>
          <w:rStyle w:val="Edittitle"/>
          <w:rFonts w:cs="KFGQPC Uthman Taha Naskh"/>
          <w:b w:val="false"/>
          <w:b w:val="false"/>
          <w:bCs w:val="false"/>
          <w:color w:val="000000"/>
          <w:szCs w:val="40"/>
        </w:rPr>
      </w:pPr>
      <w:r>
        <w:rPr>
          <w:rFonts w:eastAsia="SimSun;宋体" w:cs="KFGQPC Uthman Taha Naskh" w:ascii="Arial" w:hAnsi="Arial"/>
          <w:b/>
          <w:bCs/>
          <w:lang w:eastAsia="zh-CN"/>
        </w:rPr>
      </w:r>
    </w:p>
    <w:p>
      <w:pPr>
        <w:pStyle w:val="Normal"/>
        <w:rPr>
          <w:rStyle w:val="Edittitle"/>
          <w:rFonts w:cs="KFGQPC Uthman Taha Naskh"/>
          <w:b w:val="false"/>
          <w:b w:val="false"/>
          <w:bCs w:val="false"/>
          <w:color w:val="000000"/>
          <w:szCs w:val="4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  <w:font w:name="KFGQPC Uthman Taha Naskh">
    <w:charset w:val="b2"/>
    <w:family w:val="auto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ascii="SutonnyMJ" w:hAnsi="SutonnyMJ" w:cs="SutonnyMJ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utonnyMJ" w:hAnsi="SutonnyMJ" w:cs="SutonnyMJ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dittitle">
    <w:name w:val="edit-title"/>
    <w:basedOn w:val="DefaultParagraphFont"/>
    <w:qFormat/>
    <w:rPr>
      <w:rFonts w:cs="Arabic Transparent"/>
      <w:b/>
      <w:bCs/>
      <w:color w:val="0000FF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47:00Z</dcterms:created>
  <dc:creator>আখতারুজ্জামান মুহাম্মদ সুলাইমান</dc:creator>
  <dc:description/>
  <cp:keywords>পূত চরিত্র</cp:keywords>
  <dc:language>en-US</dc:language>
  <cp:lastModifiedBy>sazib</cp:lastModifiedBy>
  <cp:lastPrinted>2010-01-10T11:13:00Z</cp:lastPrinted>
  <dcterms:modified xsi:type="dcterms:W3CDTF">2010-01-10T05:14:00Z</dcterms:modified>
  <cp:revision>10</cp:revision>
  <dc:subject>পূত চরিত্র অবলম্বনের উপায়-উপকারিতা</dc:subject>
  <dc:title>পূত চরিত্র অবলম্বনের উপায়-উপকারিতা</dc:title>
</cp:coreProperties>
</file>