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44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47625" distB="47625" distL="114935" distR="114935" simplePos="0" locked="0" layoutInCell="1" allowOverlap="1" relativeHeight="10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57785</wp:posOffset>
                  </wp:positionV>
                  <wp:extent cx="1449070" cy="281305"/>
                  <wp:effectExtent l="0" t="0" r="0" b="0"/>
                  <wp:wrapNone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US" w:eastAsia="en-US"/>
              </w:rPr>
              <w:t>Bmjvg cÖPvi ey¨‡iv, iveIqv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 w:ascii="SutonnyMJ" w:hAnsi="SutonnyMJ"/>
                <w:b/>
                <w:bCs/>
                <w:sz w:val="20"/>
                <w:szCs w:val="20"/>
              </w:rPr>
              <w:t>wiqv`, †mŠw`Avi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—1430</w:t>
            </w:r>
          </w:p>
        </w:tc>
      </w:tr>
    </w:tbl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SutonnyMJ" w:hAnsi="SutonnyMJ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SutonnyMJ" w:hAnsi="SutonnyMJ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48"/>
          <w:szCs w:val="48"/>
          <w:lang w:bidi="bn-BD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  <w:lang w:bidi="bn-IN"/>
        </w:rPr>
        <w:t>`vC fvB‡`i cÖwZ ...</w:t>
      </w:r>
    </w:p>
    <w:p>
      <w:pPr>
        <w:pStyle w:val="Normal"/>
        <w:jc w:val="center"/>
        <w:rPr>
          <w:rFonts w:ascii="SutonnyMJ" w:hAnsi="SutonnyMJ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SutonnyMJ" w:hAnsi="SutonnyMJ"/>
          <w:sz w:val="28"/>
          <w:szCs w:val="28"/>
          <w:lang w:bidi="ar-EG"/>
        </w:rPr>
        <w:t>]</w:t>
      </w:r>
      <w:r>
        <w:rPr>
          <w:rFonts w:eastAsia="MS UI Gothic" w:cs="KFGQPC Uthman Taha Naskh" w:ascii="SutonnyMJ" w:hAnsi="SutonnyMJ"/>
          <w:sz w:val="28"/>
          <w:szCs w:val="28"/>
          <w:lang w:bidi="ar-EG"/>
        </w:rPr>
        <w:t xml:space="preserve"> evsjv </w:t>
      </w:r>
      <w:r>
        <w:rPr>
          <w:rFonts w:eastAsia="MS UI Gothic" w:cs="Arial" w:ascii="SutonnyMJ" w:hAnsi="SutonnyMJ"/>
          <w:sz w:val="28"/>
          <w:szCs w:val="28"/>
        </w:rPr>
        <w:t xml:space="preserve">- </w:t>
      </w:r>
      <w:r>
        <w:rPr>
          <w:rFonts w:eastAsia="MS UI Gothic"/>
          <w:sz w:val="28"/>
          <w:szCs w:val="28"/>
        </w:rPr>
        <w:t>Bengali</w:t>
      </w:r>
      <w:r>
        <w:rPr>
          <w:rFonts w:eastAsia="MS UI Gothic" w:cs="KFGQPC Uthman Taha Naskh" w:ascii="SutonnyMJ" w:hAnsi="SutonnyMJ"/>
          <w:sz w:val="28"/>
          <w:szCs w:val="28"/>
          <w:lang w:bidi="ar-EG"/>
        </w:rPr>
        <w:t>[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SutonnyMJ" w:hAnsi="SutonnyMJ" w:eastAsia="MS UI Gothic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eastAsia="MS UI Gothic" w:cs="Vrinda" w:ascii="SutonnyMJ" w:hAnsi="SutonnyMJ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KFGQPC Uthman Taha Naskh" w:ascii="SutonnyMJ" w:hAnsi="SutonnyMJ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SutonnyMJ" w:hAnsi="SutonnyMJ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32"/>
          <w:szCs w:val="32"/>
        </w:rPr>
      </w:pPr>
      <w:r>
        <w:rPr>
          <w:rFonts w:cs="mylotus;Times New Roman" w:ascii="SutonnyMJ" w:hAnsi="SutonnyMJ"/>
          <w:color w:val="800000"/>
          <w:sz w:val="32"/>
          <w:szCs w:val="32"/>
          <w:lang w:val="es-AR"/>
        </w:rPr>
        <w:t>‡</w:t>
      </w:r>
      <w:r>
        <w:rPr>
          <w:rFonts w:cs="mylotus;Times New Roman" w:ascii="SutonnyMJ" w:hAnsi="SutonnyMJ"/>
          <w:color w:val="800000"/>
          <w:sz w:val="32"/>
          <w:szCs w:val="32"/>
          <w:lang w:val="es-AR"/>
        </w:rPr>
        <w:t>PŠayix</w:t>
      </w:r>
      <w:r>
        <w:rPr>
          <w:rFonts w:cs="mylotus;Times New Roman" w:ascii="SutonnyMJ" w:hAnsi="SutonnyMJ"/>
          <w:color w:val="800000"/>
          <w:sz w:val="32"/>
          <w:szCs w:val="32"/>
        </w:rPr>
        <w:t xml:space="preserve"> Aveyj Kvjvg AvRv`</w:t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36"/>
          <w:szCs w:val="32"/>
        </w:rPr>
      </w:pPr>
      <w:r>
        <w:rPr>
          <w:rFonts w:cs="mylotus;Times New Roman" w:ascii="SutonnyMJ" w:hAnsi="SutonnyMJ"/>
          <w:color w:val="800000"/>
          <w:sz w:val="36"/>
          <w:szCs w:val="32"/>
        </w:rPr>
      </w:r>
    </w:p>
    <w:p>
      <w:pPr>
        <w:pStyle w:val="Normal"/>
        <w:jc w:val="center"/>
        <w:rPr>
          <w:rFonts w:ascii="SutonnyMJ" w:hAnsi="SutonnyMJ" w:cs="mylotus;Times New Roman"/>
          <w:sz w:val="36"/>
        </w:rPr>
      </w:pPr>
      <w:r>
        <w:rPr>
          <w:rFonts w:cs="mylotus;Times New Roman" w:ascii="SutonnyMJ" w:hAnsi="SutonnyMJ"/>
          <w:sz w:val="36"/>
        </w:rPr>
      </w:r>
    </w:p>
    <w:p>
      <w:pPr>
        <w:pStyle w:val="Normal"/>
        <w:jc w:val="center"/>
        <w:rPr>
          <w:rFonts w:ascii="SutonnyMJ" w:hAnsi="SutonnyMJ" w:cs="mylotus;Times New Roman"/>
          <w:sz w:val="36"/>
        </w:rPr>
      </w:pPr>
      <w:r>
        <w:rPr>
          <w:rFonts w:cs="mylotus;Times New Roman" w:ascii="SutonnyMJ" w:hAnsi="SutonnyMJ"/>
          <w:sz w:val="36"/>
        </w:rPr>
      </w:r>
    </w:p>
    <w:p>
      <w:pPr>
        <w:pStyle w:val="Normal"/>
        <w:jc w:val="center"/>
        <w:rPr>
          <w:rFonts w:ascii="SutonnyMJ" w:hAnsi="SutonnyMJ" w:cs="mylotus;Times New Roman"/>
          <w:sz w:val="36"/>
        </w:rPr>
      </w:pPr>
      <w:r>
        <w:rPr>
          <w:rFonts w:cs="mylotus;Times New Roman" w:ascii="SutonnyMJ" w:hAnsi="SutonnyMJ"/>
          <w:sz w:val="36"/>
        </w:rPr>
      </w:r>
    </w:p>
    <w:p>
      <w:pPr>
        <w:pStyle w:val="Normal"/>
        <w:jc w:val="center"/>
        <w:rPr>
          <w:rFonts w:ascii="SutonnyMJ" w:hAnsi="SutonnyMJ" w:cs="mylotus;Times New Roman"/>
          <w:sz w:val="36"/>
        </w:rPr>
      </w:pPr>
      <w:r>
        <w:rPr>
          <w:rFonts w:cs="mylotus;Times New Roman" w:ascii="SutonnyMJ" w:hAnsi="SutonnyMJ"/>
          <w:sz w:val="36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SutonnyMJ" w:hAnsi="SutonnyMJ"/>
          <w:b/>
          <w:bCs/>
          <w:sz w:val="32"/>
          <w:szCs w:val="32"/>
        </w:rPr>
        <w:t>m¤úv`bv : Avjx nvmvb ˆZqe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</w:rPr>
      </w:pPr>
      <w:r>
        <w:rPr/>
        <w:t>islamhouse.com</w:t>
      </w:r>
      <w:r>
        <w:rPr>
          <w:rFonts w:cs="Arial" w:ascii="SutonnyMJ" w:hAnsi="SutonnyMJ"/>
        </w:rPr>
        <w:t xml:space="preserve"> Gi mKj ¯^Z¡ mevi Rb¨ D¤§y³</w:t>
      </w:r>
      <w:r>
        <w:br w:type="page"/>
      </w:r>
    </w:p>
    <w:p>
      <w:pPr>
        <w:pStyle w:val="BodyText2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  <w:t>`vC fvB‡`i cÖwZ...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rFonts w:ascii="Vrinda" w:hAnsi="Vrinda" w:cs="Vrinda"/>
          <w:sz w:val="28"/>
          <w:szCs w:val="28"/>
          <w:lang w:bidi="bn-BD"/>
        </w:rPr>
      </w:pPr>
      <w:r>
        <w:rPr>
          <w:sz w:val="28"/>
          <w:szCs w:val="28"/>
        </w:rPr>
        <w:t>Avj</w:t>
        <w:softHyphen/>
        <w:t xml:space="preserve">vni c‡_ AvnŸvb GKwU gnvb Bev`Z I ¸i“Z¡c~Y© diR| G KvRwUB c„w_exi mKj bex-ivm~j K‡i‡Qb hy‡M hy‡M| †kl bexi AeZ©gv‡b G ¸i“`vwqZ¡ e‡Z©‡Q Zvui D¤§‡Zi Ici| G KvR Ri“wi mevi Rb¨| G `vwqZ¡ mevi| Bikv` n‡”Q- </w:t>
      </w:r>
    </w:p>
    <w:p>
      <w:pPr>
        <w:pStyle w:val="BodyText2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ْتَكُن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َّةٌ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يْر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أْمُرُو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مَعْرُوف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وْ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نْكَر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ُولَئِك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فْلِحُو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4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﴾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ÔAvi †hb †Zvgv‡`i ga¨ n‡Z Ggb GKwU `j nq, hviv Kj¨v‡Yi cÖwZ AvnŸvb Ki‡e, fv‡jv Kv‡Ri Av‡`k †`‡e Ges g›` KvR †_‡K wb‡la Ki‡e, Avi ZvivB mdjKvg|Õ (Av‡j Bgivb : 104)</w:t>
      </w:r>
    </w:p>
    <w:p>
      <w:pPr>
        <w:pStyle w:val="Normal"/>
        <w:ind w:right="840" w:hanging="0"/>
        <w:rPr>
          <w:rFonts w:ascii="SutonnyMJ" w:hAnsi="SutonnyMJ" w:cs="Traditional Arabic"/>
          <w:sz w:val="28"/>
          <w:szCs w:val="28"/>
          <w:lang w:bidi="hi-IN"/>
        </w:rPr>
      </w:pPr>
      <w:r>
        <w:rPr>
          <w:rFonts w:cs="Traditional Arabic" w:ascii="SutonnyMJ" w:hAnsi="SutonnyMJ"/>
          <w:sz w:val="28"/>
          <w:szCs w:val="28"/>
          <w:lang w:bidi="hi-IN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ادْع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ك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حِكْمَة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وْعِظَة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سَنَة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ادِلْهُم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َّتِي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سَن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ك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لَم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ن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لّ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ه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لَم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مُهْتَدِي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25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حل﴾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ÔZywg †Zvgvi i‡ei c‡_ wnKgZ I my›`i Dc‡`‡ki gva¨‡g AvnŸvb Ki Ges my›`iZg cš’vq Zv‡`i mv‡_ weZK© Ki| wbðq GKgvÎ †Zvgvi ieB Rv‡bb †K Zvui c_ †_‡K åó n‡q‡Q Ges wn`vqvZcÖvß‡`i wZwb Lye fv‡jv K‡iB Rv‡bb|Õ (bvnj : 125)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دْع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ك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ُونَنّ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7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ص﴾</w:t>
      </w:r>
    </w:p>
    <w:p>
      <w:pPr>
        <w:pStyle w:val="BodyText2"/>
        <w:rPr>
          <w:sz w:val="28"/>
          <w:szCs w:val="28"/>
        </w:rPr>
      </w:pPr>
      <w:r>
        <w:rPr>
          <w:rFonts w:cs="Times New Roman"/>
          <w:sz w:val="28"/>
          <w:szCs w:val="28"/>
        </w:rPr>
        <w:t>ÔZzwg †Zvgvi i‡ei w`‡K AvnŸvb Ki Ges wKQz‡ZB gykwiK‡`i Aš—f©y³ n‡qv bv|Õ</w:t>
      </w:r>
      <w:r>
        <w:rPr>
          <w:sz w:val="28"/>
          <w:szCs w:val="28"/>
        </w:rPr>
        <w:t xml:space="preserve"> (Kvmvm : 87)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ِه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ي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دْعُو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صِيرَةٍ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بَعَنِي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8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سف﴾</w:t>
      </w:r>
    </w:p>
    <w:p>
      <w:pPr>
        <w:pStyle w:val="BodyText2"/>
        <w:rPr>
          <w:rFonts w:cs="Times New Roman"/>
          <w:sz w:val="28"/>
          <w:szCs w:val="28"/>
        </w:rPr>
      </w:pPr>
      <w:r>
        <w:rPr>
          <w:sz w:val="28"/>
          <w:szCs w:val="28"/>
        </w:rPr>
        <w:t>ÔZzwg ej : GUvB Avgvi c_, Avj</w:t>
        <w:softHyphen/>
        <w:t xml:space="preserve">vni cÖwZ gvbyl‡K AvnŸvb Kwi mÁv‡b, Avwg Ges †h Avgvi </w:t>
      </w:r>
      <w:r>
        <w:rPr>
          <w:rFonts w:cs="Times New Roman"/>
          <w:sz w:val="28"/>
          <w:szCs w:val="28"/>
        </w:rPr>
        <w:t>Abymvix...|Õ (BDmyd : 108)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D‡j</w:t>
        <w:softHyphen/>
        <w:softHyphen/>
        <w:t>wLZ AvqvZ¸‡jv‡Z Avgiv †`Ljvg ivm~j mvj</w:t>
        <w:softHyphen/>
        <w:t>vj</w:t>
        <w:softHyphen/>
        <w:t>vû AvjvBwn Iqv mvj</w:t>
        <w:softHyphen/>
        <w:t>v‡gi AbymvixMYB `vC Bjvj</w:t>
        <w:softHyphen/>
        <w:t>vn Ges ZvivB `~i`„wó m¤úbœ|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 w:val="28"/>
          <w:szCs w:val="28"/>
        </w:rPr>
        <w:t xml:space="preserve">weÁv‡bi DbœwZ I hy‡Mi P¨v‡jÄ : </w:t>
      </w:r>
      <w:r>
        <w:rPr>
          <w:sz w:val="28"/>
          <w:szCs w:val="28"/>
        </w:rPr>
        <w:t>wbZ¨ bZzb Z_¨ cÖhyw³i Avwe®‹vi I DbœwZ beyq¨‡Z gynv¤§w`i mZ¨Zvi GKwU D¾j wb`k©b| GwU Zvui †imvj‡Zi cÖPvi-cÖmv‡ii GK eo gva¨g| Z‡e GwU `vC‡`i Rb¨ GK KwVb P¨v‡jÄI e‡U| †hvMv‡hvM e¨e¯’vi DbœwZi Kvi‡Y mviv wek¦ cwiYZ n‡q‡Q GKwU kn‡i- †hLv‡b c~‡e©Kvi hy‡M GKRb ivm~j †cÖiY Kiv nZ| Avi GiB gva¨‡g eySv hv‡”Q †h, gnvb mËv gynv¤§` mvj</w:t>
        <w:softHyphen/>
        <w:t>vj</w:t>
        <w:softHyphen/>
        <w:t>vû AvjvBwn Iqvmvj</w:t>
        <w:softHyphen/>
        <w:t xml:space="preserve">vg‡K GK GjvKv I GKwU †Mvôxi Rb¨ Lvm bv K‡i me©hy‡Mi mKj gvby‡li Rb¨ ivm~j wn‡m‡e cvwV‡q‡Qb| wZwb fv‡jv K‡iB Rvb‡Zb, AwP‡iB mviv c„w_ex n‡q hv‡e †QvÆ GKwU MÖv‡gi gZ| d‡j GKvwaK bexi cÖ‡qvRb n‡e bv, `iKvi n‡e bv G ivm~‡ji ci Avi †Kv‡bv bex-ivm~‡ji| bex gynv¤§‡`i AvMg‡bi mv‡_ mv‡_B mviv c„w_exi kni¸‡jv KvQvKvwQ n‡Z ïi“ n‡q‡Q| Gici †hvMv‡hv‡Mi DbœwZ AMÖMwZi mv‡_ mv‡_ wek¦ eZ©gvb Ae¯’vq G‡m †cŠu‡Q‡Q|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wcÖw›Us RM‡Zi DbœwZi d‡j eZ©gv‡b hZ `ª“ZMwZ‡Z eB-cy¯—K cÖKvk Kiv hvq AZx‡Z Zv KíbvI Kiv †hZ bv| GLb Avi †jLvi welqwU KvMR-Kj‡gi g‡a¨ mxgve× bq| Kw¤úDUv‡i e‡m †KvwU †KvwU c„ôvq GKB mv‡_ UvBc-Kwc-†c÷ Kiv m¤¢e| Avevi wjwLZ welq¸‡jv Lye mn‡RB cov, gyL¯’ Kiv I A‡b¨i wbKU †cŠuQv‡bv hvq| jvL jvL wKZve GKwU wmwW I wWwfwW AvKv‡i msi¶Y Kiv AwZ mnR| eqvb-e³…Zv ïbv I †`Lvi Rb¨ e³vi mvg‡b Dcw¯’Z _vKvi cÖ‡qvRb nq bv| eis mviv we‡k¦i †hcÖv‡š— e‡m e³…Zv †`q †nvK bv †Kb gyn~‡Z©i g‡a¨ Zv mviv we‡k¦ Qwo‡q †`qv m¤¢e| mivmwi †`LvI m¤¢e| d¨v·, B›Uvi‡b‡Ui gva¨‡g AwZ Aí mg‡q †h †Kv‡bv Z‡_¨i Av`vb cÖ`vb Kiv hvq| G¸‡jv hyM hyM a‡i †bU jvB‡b †mf K‡i ivLv hvq| </w:t>
      </w:r>
    </w:p>
    <w:p>
      <w:pPr>
        <w:pStyle w:val="BodyText2"/>
        <w:rPr/>
      </w:pPr>
      <w:r>
        <w:rPr>
          <w:sz w:val="28"/>
          <w:szCs w:val="28"/>
        </w:rPr>
        <w:t>Z‡e Z_¨ cÖhyw³i DbœwZ AMÖMwZ Bmjvgcš’x‡`i Rb¨ GKwU eo ai‡bi P¨v‡jÄI e‡U| KviY †hgwbfv‡e Avgv‡`i Rb¨ Agymwjg‡`i wbKU Bmjvg cÖPvi mnR, wVK †Zgwbfv‡e Zv‡`i evwZj gZev` gymjgvb‡`i Kv‡Q †cŠu‡Q †`qv Zv‡`i Rb¨ Av‡iv mnR| †Kbbv G A½‡b Zviv Avgv‡`i †P‡q A‡bK AMÖMvgx| ZvB e‡j Avgv‡`i nvZ ¸wU‡q N‡i e‡m _vK‡j Pj‡e bv| weÁvb I Z_¨ cÖhyw³‡Z Avgv‡`iI cvi`k©x n‡Z n‡e| mva¨vbyhvqx n‡Ki `vIqvZ wb‡q mvg‡b GwM‡q †h‡Z n‡e| Avj</w:t>
        <w:softHyphen/>
        <w:t>vn ZvAvjv e‡jb -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eastAsia="SutonnyMJ" w:cs="SutonnyMJ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ُل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قّ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زَهَق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اطِل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اطِل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هُوقً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ور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ء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BodyText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ÔAvi Zzwg ej, nK G‡m‡Q Ges evwZj wejyß n‡q‡Q| wbðq evwZj wejyß nIqviB wQj|Õ (ebx BmivCj : 81) </w:t>
      </w:r>
    </w:p>
    <w:p>
      <w:pPr>
        <w:pStyle w:val="BodyText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 w:val="28"/>
          <w:szCs w:val="28"/>
        </w:rPr>
        <w:t xml:space="preserve">`vIqv‡Zi cš’v I c×wZ : </w:t>
      </w:r>
      <w:r>
        <w:rPr>
          <w:rFonts w:cs="Times New Roman"/>
          <w:sz w:val="28"/>
          <w:szCs w:val="28"/>
        </w:rPr>
        <w:t>eZ©gvb hy‡M Avj</w:t>
        <w:softHyphen/>
        <w:t>vn ZvAvjv `vIqvwZ KvR‡K Avgv‡`i Rb¨ A‡bK mnR K‡i w`‡q‡Qb| Avgv‡`i c~‡e©Kvi †jvK‡`i Rb¨ G‡ZvUv mnR wQj bv| AvR‡Ki hy‡M Bmjvg cÖPvi, `vIqvwZ KvR cwiPvjbv I gvby‡li Kv‡Q `wjj-cÖgvY Dc¯’vcb A‡bK w`K w`‡qB mnR| we‡kl K‡i Z_¨ cÖhyw³i Dbœq‡bi Kvi‡Y `vIqvZ I cÖPvi Kg© AviI mnR n‡q wM‡q‡Q| G Kv‡R eZ©gv‡b †iwWI, †Uwjwfkb, msev`cÎmn bvbv gva¨‡gi mvnv‡h¨ AwZ mn‡R D‡Ïk¨ nvwmj Kiv hvq|</w:t>
      </w:r>
    </w:p>
    <w:p>
      <w:pPr>
        <w:pStyle w:val="BodyText2"/>
        <w:spacing w:before="4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ZGe, Ávbevb Cgvb`vi e¨w³eM© I bv‡q‡e ivm~j‡`i Ici Aek¨ KZ©e¨, m‡ev©”P ¸i“Z¡ w`‡q G Kv‡R AvZ¥wb‡qvM Kiv, ci¯úi Kuv‡a Kuva wgwj‡q Avj</w:t>
        <w:softHyphen/>
        <w:t xml:space="preserve">vni evZ©v Zuvi ev›`v‡`i wbKU †cuŠ‡Q †`qv| G gnr Kv‡R RwoZ n‡j Pviw`K †_‡K Amn‡hvwMZv, euvav I e¨½-we`ª“‡ci m¤§yLxb n‡Z n‡e| Gme Avg‡j bv wb‡q wbf©‡q m¤§yLcv‡b GwM‡q †h‡Z n‡e| </w:t>
      </w:r>
    </w:p>
    <w:p>
      <w:pPr>
        <w:pStyle w:val="BodyText2"/>
        <w:spacing w:before="40" w:after="0"/>
        <w:rPr>
          <w:sz w:val="28"/>
          <w:szCs w:val="28"/>
        </w:rPr>
      </w:pPr>
      <w:r>
        <w:rPr>
          <w:sz w:val="28"/>
          <w:szCs w:val="28"/>
        </w:rPr>
        <w:t>GKRb gymjgv‡bi me‡P‡q eo myweav n‡jv, mvwe©K Rxe‡b mdjZvi Rb¨ Zvi KziAvb-nvw`m AbymiY KivB h‡_ó| `vIqv‡Zi w`KwUI Gi evB‡i bq| `vIqvwZ gq`v‡b mdj n‡Z n‡j wK cÖwµqvq KvR Ki‡Z n‡e, †m m¤ú©‡K Avj</w:t>
        <w:softHyphen/>
        <w:t>vn ZvAvjv cweÎ KziAv‡b wek` eY©bv w`‡q‡Qb| ivm~jyj</w:t>
        <w:softHyphen/>
        <w:softHyphen/>
        <w:t xml:space="preserve">vni nvw`‡mI G welqwU G‡m‡Q my¯úófv‡e| </w:t>
      </w:r>
    </w:p>
    <w:p>
      <w:pPr>
        <w:pStyle w:val="BodyText2"/>
        <w:spacing w:before="40" w:after="0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ZvAvjv Lye ¯úó K‡i e‡j‡Qb :</w:t>
      </w:r>
    </w:p>
    <w:p>
      <w:pPr>
        <w:pStyle w:val="BodyText2"/>
        <w:bidi w:val="1"/>
        <w:spacing w:before="40" w:after="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دْع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ك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حِكْمَة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وْعِظَة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سَنَة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ادِلْهُم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َّتِي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سَن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2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</w:p>
    <w:p>
      <w:pPr>
        <w:pStyle w:val="BodyText2"/>
        <w:spacing w:before="40" w:after="0"/>
        <w:rPr>
          <w:sz w:val="28"/>
          <w:szCs w:val="28"/>
        </w:rPr>
      </w:pPr>
      <w:r>
        <w:rPr>
          <w:sz w:val="28"/>
          <w:szCs w:val="28"/>
        </w:rPr>
        <w:t>ÔZzwg †Zvgvi i‡ei c‡_ AvnŸvb Ki wnKgZ I m`yc‡`‡ki gva¨‡g Ges Zv‡`i mv‡_ weZK© Ki my›`iZg cš’vq|Õ (bvnj : 125)</w:t>
      </w:r>
    </w:p>
    <w:p>
      <w:pPr>
        <w:pStyle w:val="BodyText2"/>
        <w:spacing w:before="40" w:after="0"/>
        <w:rPr/>
      </w:pPr>
      <w:r>
        <w:rPr>
          <w:sz w:val="28"/>
          <w:szCs w:val="28"/>
        </w:rPr>
        <w:t>`vIqvZ c×wZ wK n‡e Ges GKRb `vIqvZ Kg©x‡K wK wK ¸Y AR©b Ki‡Z n‡e hv †m `vIqvwZ gq`v‡b cÖ‡qvM Ki‡e Dc‡iv³ Avqv‡Z Avj</w:t>
        <w:softHyphen/>
        <w:t xml:space="preserve">vn ¯úó K‡i e‡j w`‡q‡Qb| †m `vIqvZ ïi“ Ki‡e wnKgZ I cwi‡ek-cwiw¯’wZi we‡ePbvq wewfbœ †KŠkj MÖn‡Yi gva¨‡g| GLv‡b wnKgZ ej‡Z eySv‡bv n‡q‡Q my¯úó `wjj cÖgvYmg~n hv ¯^”Q I m‡š—vlRbK cš’vq nK cÖwZwôZ Ki‡e Ges Amvi I evZzjZv‡K LÊb Ki‡e| </w:t>
      </w:r>
    </w:p>
    <w:p>
      <w:pPr>
        <w:pStyle w:val="BodyText2"/>
        <w:spacing w:before="40" w:after="0"/>
        <w:rPr>
          <w:sz w:val="28"/>
          <w:szCs w:val="28"/>
        </w:rPr>
      </w:pPr>
      <w:r>
        <w:rPr>
          <w:sz w:val="28"/>
          <w:szCs w:val="28"/>
        </w:rPr>
        <w:t>Avj</w:t>
        <w:softHyphen/>
        <w:t>vgv Bebyj KvBwqg in. D³ Avqv‡Zi e¨vL¨v Ki‡Z wM‡q e‡jb, Avj</w:t>
        <w:softHyphen/>
        <w:t xml:space="preserve">vn ZvAvjv gvby‡li Ae¯’v †f‡` `vIqv‡Zi ¯—i web¨vm K‡i Zv wZb fv‡M fvM K‡i‡Qb| </w:t>
      </w:r>
    </w:p>
    <w:p>
      <w:pPr>
        <w:pStyle w:val="BodyText2"/>
        <w:spacing w:before="40" w:after="0"/>
        <w:rPr/>
      </w:pPr>
      <w:r>
        <w:rPr>
          <w:b/>
          <w:bCs/>
          <w:sz w:val="28"/>
          <w:szCs w:val="28"/>
        </w:rPr>
        <w:t xml:space="preserve">GK. </w:t>
      </w:r>
      <w:r>
        <w:rPr>
          <w:sz w:val="28"/>
          <w:szCs w:val="28"/>
        </w:rPr>
        <w:t>hw` e¨w³ nK A‡š^lYKvix I Zvi cÖwZ kª×vkxj nq Ges nK †c‡j mv‡_ mv‡_ Zv Ab¨ †h †Kv‡bv gZev‡`i Dci cÖvavb¨ †`q, Zvn‡j Zv‡K ïay wnKg‡Zi gva¨‡g `vIqvZ †`qv n‡e| Zvi Rb¨ IqvR-bwmnZ I weZ‡K© hvIqvi cÖ‡qvRb †bB|</w:t>
      </w:r>
    </w:p>
    <w:p>
      <w:pPr>
        <w:pStyle w:val="BodyText2"/>
        <w:spacing w:before="40" w:after="0"/>
        <w:rPr/>
      </w:pPr>
      <w:r>
        <w:rPr>
          <w:b/>
          <w:bCs/>
          <w:sz w:val="28"/>
          <w:szCs w:val="28"/>
        </w:rPr>
        <w:t>`yB.</w:t>
      </w:r>
      <w:r>
        <w:rPr>
          <w:sz w:val="28"/>
          <w:szCs w:val="28"/>
        </w:rPr>
        <w:t xml:space="preserve"> Avi hw` †m n‡Ki wecix‡Z wbgMœ _v‡K, wKš‘ nK wPb‡Z cvi‡j Zv MÖnY Ki‡e e‡j Avkv _v‡K, Zvn‡j Avkv I fq †`wL‡q bwmnZ Ki‡Z n‡e| </w:t>
      </w:r>
    </w:p>
    <w:p>
      <w:pPr>
        <w:pStyle w:val="BodyText2"/>
        <w:spacing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b.</w:t>
      </w:r>
      <w:r>
        <w:rPr>
          <w:sz w:val="28"/>
          <w:szCs w:val="28"/>
        </w:rPr>
        <w:t xml:space="preserve"> Aciw`‡K †h e¨w³ n‡Ki we‡ivwaZv K‡i Ges Gi cÖwZ we‡Øl †cvlYKvix Zv‡K DËg cš’vq hyw³-cÖgvY †ck K‡i `vIqvZ w`‡Z n‡e| hw` wd‡i Av‡m †Zv fv‡jv| Zv bv n‡j †m Bmjvg we‡ivax e‡j MY¨ n‡e| </w:t>
      </w:r>
    </w:p>
    <w:p>
      <w:pPr>
        <w:pStyle w:val="BodyText2"/>
        <w:spacing w:before="40" w:after="0"/>
        <w:rPr>
          <w:sz w:val="28"/>
          <w:szCs w:val="28"/>
        </w:rPr>
      </w:pPr>
      <w:r>
        <w:rPr>
          <w:sz w:val="28"/>
          <w:szCs w:val="28"/>
        </w:rPr>
        <w:t>ZvB `vC Bjvj</w:t>
        <w:softHyphen/>
        <w:t>vn Gi `vwqZ¡ n‡”Q, Avj</w:t>
        <w:softHyphen/>
        <w:t>vni w`‡K AvnŸv‡bi G ¸i“`vwqZ¡ cvjbKv‡j wnKg‡Zi c_ Aej¤^b Kiv Ges `vIqvZ Kg© wnKgZ w`‡qB ïi“ Kiv, Gi cÖwZ we‡kl hZœevb nIqv| hw` `vIqvZ cÖ`Ë e¨w³i gv‡S †Kv‡bv msKx©YZv ev AvcwË _v‡K Zvn‡j DËg Dc‡`‡ki ¯§iYvcbœ nIqv, Drmvn e¨ÄK cweÎ AvqvZ I nvw`‡mi Dc‡`k Øviv `vIqvZ †ck Kiv| hw` Kvw•¶Z e¨w³ mw›`nvb nq, Zvn‡j DËg cš’vq weZ‡K©i iv¯—v MÖnY Kiv| Ges Kvw•LZ ch©v‡q †cŠuQvi wbwg‡Ë ˆah© aviY Kiv, Zvovû‡ov ev ej cÖ‡qvM wKsev iƒp AvPi‡Yi wPš—v cwinvi Kiv| eis m‡›`n wbim‡bi Rb¨ Avj</w:t>
        <w:softHyphen/>
        <w:t xml:space="preserve">vni Ici fimv K‡i cÖ‡Póv Pvwj‡q †h‡Z n‡e Ae¨vnZfv‡e| Ges `wjjvw` Dc¯’vcb Ki‡Z n‡e DËg c×wZ‡Z| n‡Ki gva¨‡g wb‡R DcK…Z nIqv, nK MÖnY Kiv Ges n‡Ki `vIqvZ Øviv †Kv‡bv e¨w³‡K cÖfvweZ Kiv I weZK©ÑAv‡jvPbvq mš‘ó K‡i nK MÖn‡Y Zv‡K Drmvnx Kivi GwUB mnR Dcvq| </w:t>
      </w:r>
    </w:p>
    <w:p>
      <w:pPr>
        <w:pStyle w:val="BodyText2"/>
        <w:spacing w:before="40" w:after="0"/>
        <w:rPr>
          <w:rFonts w:cs="Vrinda"/>
          <w:sz w:val="28"/>
          <w:szCs w:val="28"/>
          <w:lang w:bidi="bn-BD"/>
        </w:rPr>
      </w:pPr>
      <w:r>
        <w:rPr>
          <w:sz w:val="28"/>
          <w:szCs w:val="28"/>
        </w:rPr>
        <w:t xml:space="preserve">`vIqv‡Zi mwVK cš’v n‡jv, `vC‡K cÖÁvc~Y©, `~i`kx© n‡q `vIqvZ `v‡b cÖe„Ë nIqv| Zvovû‡ov I ej cÖ‡qv‡Mi gvbwmKZv Z¨vM K‡i wnKg‡Zi gva¨‡g AMÖmi nIqv| KziAvb I nvw`‡mi cÖfvec~Y© Dc‡`k evYxi gva¨‡g `vIqvZ †ck Kiv †h¸‡jv `vIqvZ †ckK…Z e¨w³i ü`q-g‡b cÖfve m„wó Ki‡Z m¶g Ges nK MÖn‡Y †cÖiYv `v‡b LyeB cvi½g| weZK© Kivi cÖ‡qvRb †`Lv w`‡j †mLv‡bI DËg Av`‡k©i ¯^v¶i ivL‡Z n‡e, hyw³c~Y© Z_¨ I bgªZvc~Y© AvPi‡Yi gva¨‡g cÖwZc¶‡K wbR gZv`‡k© wek¦vmx I AbycÖvwYZ Kivi cÖwZ g‡bv‡hvMx n‡Z n‡e| mdj n‡Z n‡j G c×wZi weKí †bB| </w:t>
      </w:r>
    </w:p>
    <w:p>
      <w:pPr>
        <w:pStyle w:val="BodyText2"/>
        <w:spacing w:before="40" w:after="0"/>
        <w:rPr/>
      </w:pPr>
      <w:r>
        <w:rPr>
          <w:b/>
          <w:bCs/>
          <w:sz w:val="28"/>
          <w:szCs w:val="28"/>
        </w:rPr>
        <w:t xml:space="preserve">`vCi Avek¨K ¸Yvewj : </w:t>
      </w:r>
      <w:r>
        <w:rPr>
          <w:sz w:val="28"/>
          <w:szCs w:val="28"/>
        </w:rPr>
        <w:t>`vIqvwZ gq`v‡b mdj nevi Rb¨ GKRb `vIqvZ Kg©xi †hme ¸Yvewj _vKv cÖ‡qvRb; Avj</w:t>
        <w:softHyphen/>
        <w:t>vn ZvAvjv cweÎ KziAv‡b †m¸‡jv D‡j</w:t>
        <w:softHyphen/>
        <w:t xml:space="preserve">L K‡i‡Qb| e¶¨gvY cÖe‡Ü Zv †_‡K wKQz Zz‡j aiv nj : </w:t>
      </w:r>
    </w:p>
    <w:p>
      <w:pPr>
        <w:pStyle w:val="BodyText2"/>
        <w:rPr/>
      </w:pPr>
      <w:r>
        <w:rPr>
          <w:b/>
          <w:bCs/>
          <w:sz w:val="28"/>
          <w:szCs w:val="28"/>
        </w:rPr>
        <w:t xml:space="preserve">(1) G‡jg : </w:t>
      </w:r>
      <w:r>
        <w:rPr>
          <w:sz w:val="28"/>
          <w:szCs w:val="28"/>
        </w:rPr>
        <w:t>`vIqvZ n‡Z n‡e Ávb wfwËK| †h wel‡q Avcwb `vIqvZ w`‡eb †m wel‡q Avcbvi c~Y© eyrcwË _vKv evÃbxq| †m m¤ú‡K© Avcbvi ARvbv _vKv Pj‡e bv| Avj</w:t>
        <w:softHyphen/>
        <w:t>vn ZvAvjv e‡jb,</w:t>
      </w:r>
    </w:p>
    <w:p>
      <w:pPr>
        <w:pStyle w:val="BodyText2"/>
        <w:bidi w:val="1"/>
        <w:spacing w:before="40" w:after="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ِه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ي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دْعُو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صِيرَةٍ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8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سف﴾</w:t>
      </w:r>
    </w:p>
    <w:p>
      <w:pPr>
        <w:pStyle w:val="BodyText2"/>
        <w:spacing w:before="40" w:after="0"/>
        <w:rPr>
          <w:sz w:val="28"/>
          <w:szCs w:val="28"/>
        </w:rPr>
      </w:pPr>
      <w:r>
        <w:rPr>
          <w:sz w:val="28"/>
          <w:szCs w:val="28"/>
        </w:rPr>
        <w:t>ÔZzwg ej : GUvB Avgvi c_, Avj</w:t>
        <w:softHyphen/>
        <w:t>vni cÖwZ gvbyl‡K Avwg AvnŸvb Kwi mÁv‡b|Õ (BDmyd : 108)</w:t>
      </w:r>
    </w:p>
    <w:p>
      <w:pPr>
        <w:pStyle w:val="BodyText2"/>
        <w:spacing w:before="40" w:after="0"/>
        <w:rPr/>
      </w:pPr>
      <w:r>
        <w:rPr>
          <w:sz w:val="28"/>
          <w:szCs w:val="28"/>
        </w:rPr>
        <w:t>AZGe, Áv‡bi cÖ‡qvRbxqZv Ab¯^xKvh©| Bmjv‡g Ávb AR©b‡K diR Kiv n‡q‡Q| Rvbv wel‡q K_v ejv †_‡K mveavb _vK‡Z n‡e| AÁ-g~L©iv webvk K‡i, MVb Ki‡Z cv‡i bv| bó K‡i, ms‡kvab Ki‡Z cv‡i bv| †n Avj</w:t>
        <w:softHyphen/>
        <w:t>vni ev›`v, Avj</w:t>
        <w:softHyphen/>
        <w:t>vn‡K fq Ki“b| Avj</w:t>
        <w:softHyphen/>
        <w:t>vn m¤ú‡K© bv †R‡b K_v ejv †_‡K wb‡R‡K wbqš¿Y Ki“b| GKwU wel‡q cwic~Y© aviYv bv wb‡q Aci‡K `vIqvZ †`‡eb bv| Avi cÖK…Z Ávb‡Zv †mwUB hv Avj</w:t>
        <w:softHyphen/>
        <w:t xml:space="preserve">vn I Zuvi ivm~j e‡j‡Qb| myZivs m‡PZb I Ávbevb nIqv Ri“wi| </w:t>
      </w:r>
    </w:p>
    <w:p>
      <w:pPr>
        <w:pStyle w:val="BodyText2"/>
        <w:spacing w:before="40" w:after="0"/>
        <w:rPr>
          <w:rFonts w:cs="Vrinda"/>
          <w:sz w:val="28"/>
          <w:szCs w:val="28"/>
          <w:lang w:bidi="bn-BD"/>
        </w:rPr>
      </w:pPr>
      <w:r>
        <w:rPr>
          <w:sz w:val="28"/>
          <w:szCs w:val="28"/>
        </w:rPr>
        <w:t xml:space="preserve">GKRb wk¶v_©x I `vIqvZ Kg©xi cÖ_g KZ©e¨ n‡”Q, †h wel‡q `vIqvZ w`‡”Q Zv wbix¶Y Kiv, welqe¯‘ I `wj‡ji cÖwZ mZK© `„wó ivLv| hw` welqe¯‘i mZ¨Zv my¯úó I †evaMg¨ e‡j Abyf~Z nq Z‡eB †Kej `vIqvZ †`‡e| </w:t>
      </w:r>
    </w:p>
    <w:p>
      <w:pPr>
        <w:pStyle w:val="BodyText2"/>
        <w:spacing w:before="40" w:after="0"/>
        <w:rPr/>
      </w:pPr>
      <w:r>
        <w:rPr>
          <w:b/>
          <w:bCs/>
          <w:sz w:val="28"/>
          <w:szCs w:val="28"/>
        </w:rPr>
        <w:t xml:space="preserve">(2) BLjvm </w:t>
      </w:r>
      <w:r>
        <w:rPr>
          <w:sz w:val="28"/>
          <w:szCs w:val="28"/>
        </w:rPr>
        <w:t>: GKRb `vCi Rb¨ me©vwaK ¸i“Z¡c~Y© I Ri“wi welq n‡”Q Avj</w:t>
        <w:softHyphen/>
        <w:t>vni Rb¨ Avš—wiK nIqv| †jvK †`Lv‡bv, L¨vwZ jvf, cÖksmv Kzov‡bvi g‡bve„wË Zvi D‡Ïk¨ nIqv Kvg¨ bq| `vC gvbyl‡K Avj</w:t>
        <w:softHyphen/>
        <w:t>vni w`‡K AvnŸvb Ki‡e †KejgvÎ Avj</w:t>
        <w:softHyphen/>
        <w:t xml:space="preserve">vni mš‘wó nvwm‡ji Rb¨| </w:t>
      </w:r>
    </w:p>
    <w:p>
      <w:pPr>
        <w:pStyle w:val="BodyText2"/>
        <w:spacing w:before="40" w:after="0"/>
        <w:rPr>
          <w:sz w:val="28"/>
          <w:szCs w:val="28"/>
        </w:rPr>
      </w:pPr>
      <w:r>
        <w:rPr>
          <w:sz w:val="28"/>
          <w:szCs w:val="28"/>
        </w:rPr>
        <w:t>mwn eyLvwi‡Z Igi Be‡b LvËve iv. †_‡K ewY©Z, bex Kwig mvj</w:t>
        <w:softHyphen/>
        <w:t>vj</w:t>
        <w:softHyphen/>
        <w:t>vû AvjvBwn Iqv mvj</w:t>
        <w:softHyphen/>
        <w:t xml:space="preserve">vg e‡jb </w:t>
      </w:r>
      <w:r>
        <w:rPr>
          <w:sz w:val="28"/>
          <w:szCs w:val="28"/>
        </w:rPr>
        <w:t>-</w:t>
      </w:r>
    </w:p>
    <w:p>
      <w:pPr>
        <w:pStyle w:val="BodyText2"/>
        <w:spacing w:before="40" w:after="0"/>
        <w:rPr>
          <w:sz w:val="28"/>
          <w:szCs w:val="28"/>
        </w:rPr>
      </w:pPr>
      <w:r>
        <w:rPr>
          <w:sz w:val="28"/>
          <w:szCs w:val="28"/>
        </w:rPr>
        <w:t>ÔcÖ‡Z¨K Avg‡ji djvdj wbqZ Abyhvqx n‡q _v‡K|Õ</w:t>
      </w:r>
    </w:p>
    <w:p>
      <w:pPr>
        <w:pStyle w:val="BodyText2"/>
        <w:spacing w:before="40" w:after="0"/>
        <w:rPr>
          <w:sz w:val="28"/>
          <w:szCs w:val="28"/>
        </w:rPr>
      </w:pPr>
      <w:r>
        <w:rPr>
          <w:sz w:val="28"/>
          <w:szCs w:val="28"/>
        </w:rPr>
        <w:t>ZvB `vC wnmv‡e Avcbvi KZ©e¨ n‡”Q `vIqvZ K‡g© Avš—wiK nIqv| GUvB n‡”Q eo PwiÎ, GUvB eo ¸Y, `vIqv‡Zi †¶‡Î hvi cÖ‡qvRb me©vwaK| myZivs `vIqvwZ Kv‡R Avcbvi Kvgbv n‡e Avj</w:t>
        <w:softHyphen/>
        <w:t xml:space="preserve">vni mš‘wó I ciKv‡ji mdjZv| </w:t>
      </w:r>
    </w:p>
    <w:p>
      <w:pPr>
        <w:pStyle w:val="BodyText2"/>
        <w:spacing w:before="40" w:after="0"/>
        <w:rPr>
          <w:rFonts w:cs="Vrinda"/>
          <w:sz w:val="28"/>
          <w:szCs w:val="28"/>
          <w:lang w:bidi="bn-BD"/>
        </w:rPr>
      </w:pPr>
      <w:r>
        <w:rPr>
          <w:rFonts w:eastAsia="SutonnyMJ" w:cs="SutonnyMJ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3) ˆah© I mnbkxjZv : </w:t>
      </w:r>
      <w:r>
        <w:rPr>
          <w:sz w:val="28"/>
          <w:szCs w:val="28"/>
        </w:rPr>
        <w:t>`vIqvZ Kg©x wnmv‡e Avcbv‡K AwZgvÎvq mnbkxj n‡Z n‡e| n‡Z n‡e cigZ mwnòz I ˆah©kxj| †hgb wQ‡jb ivm~jyj</w:t>
        <w:softHyphen/>
        <w:t>vn mvj</w:t>
        <w:softHyphen/>
        <w:t>vj</w:t>
        <w:softHyphen/>
        <w:softHyphen/>
        <w:t>vû AvjvBwn Iqvmvj</w:t>
        <w:softHyphen/>
        <w:softHyphen/>
        <w:t>vg| `vIqvwZ gq`v‡b Zvu‡K A‡bK `ytL Kó mn¨ Ki‡Z n‡q‡Q| wKš‘ wZwb KLbI wePwjZ nbwb| eis ˆa‡h©i mv‡_ †gvKvwejv K‡i‡Qb| AZGe Zvovû‡ov I K‡Vvi bxwZ MÖnY Kiv n‡Z wb‡R‡K wbqš¿Y Ki‡Z n‡e KwVbfv‡e|</w:t>
      </w:r>
    </w:p>
    <w:p>
      <w:pPr>
        <w:pStyle w:val="BodyText2"/>
        <w:spacing w:before="40" w:after="0"/>
        <w:rPr/>
      </w:pPr>
      <w:r>
        <w:rPr>
          <w:b/>
          <w:bCs/>
          <w:sz w:val="28"/>
          <w:szCs w:val="28"/>
        </w:rPr>
        <w:t xml:space="preserve">(4) bgªZv : </w:t>
      </w:r>
      <w:r>
        <w:rPr>
          <w:sz w:val="28"/>
          <w:szCs w:val="28"/>
        </w:rPr>
        <w:t>Avj</w:t>
        <w:softHyphen/>
        <w:t>vn ZvAvjv gymv I nvi“b Av. †K hLb †divD‡bi Kv‡Q `vIqvZ wb‡q cvVv‡jb ZLb Zv‡`i‡K †divD‡bi mv‡_ bgªZv eRvq †i‡L K_v ejvi Av‡`k K‡i‡Qb| A_P †m wQj me‡P‡q eo mxgvj•NbKvix|</w:t>
      </w:r>
    </w:p>
    <w:p>
      <w:pPr>
        <w:pStyle w:val="BodyText2"/>
        <w:spacing w:before="40" w:after="0"/>
        <w:rPr>
          <w:sz w:val="28"/>
          <w:szCs w:val="28"/>
        </w:rPr>
      </w:pPr>
      <w:r>
        <w:rPr>
          <w:sz w:val="28"/>
          <w:szCs w:val="28"/>
        </w:rPr>
        <w:t>Avj</w:t>
        <w:softHyphen/>
        <w:t xml:space="preserve">vn e‡jbÑ </w:t>
      </w:r>
    </w:p>
    <w:p>
      <w:pPr>
        <w:pStyle w:val="BodyText2"/>
        <w:bidi w:val="1"/>
        <w:spacing w:before="4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قُول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لً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ِّنً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ه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ذَكَّرُ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شَى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/>
          <w:sz w:val="28"/>
          <w:szCs w:val="28"/>
          <w:rtl w:val="true"/>
        </w:rPr>
        <w:t>(</w:t>
      </w:r>
    </w:p>
    <w:p>
      <w:pPr>
        <w:pStyle w:val="BodyText2"/>
        <w:spacing w:before="40" w:after="0"/>
        <w:rPr/>
      </w:pPr>
      <w:r>
        <w:rPr>
          <w:sz w:val="28"/>
          <w:szCs w:val="28"/>
        </w:rPr>
        <w:t>Ô†Zvgiv Zvi mv‡_ bgª K_v ej‡e, nq‡Zv †m Dc‡`k MÖnY Ki‡e A_ev fq Ki‡e| (Z¡nv : 44)</w:t>
      </w:r>
    </w:p>
    <w:p>
      <w:pPr>
        <w:pStyle w:val="BodyText2"/>
        <w:spacing w:before="40" w:after="0"/>
        <w:rPr/>
      </w:pPr>
      <w:r>
        <w:rPr>
          <w:b/>
          <w:bCs/>
          <w:sz w:val="28"/>
          <w:szCs w:val="28"/>
        </w:rPr>
        <w:t xml:space="preserve">(5) m`q AvPiY : </w:t>
      </w:r>
      <w:r>
        <w:rPr>
          <w:sz w:val="28"/>
          <w:szCs w:val="28"/>
        </w:rPr>
        <w:t>bex gynv¤§` mvj</w:t>
        <w:softHyphen/>
        <w:softHyphen/>
        <w:t>vj</w:t>
        <w:softHyphen/>
        <w:softHyphen/>
        <w:t>vû AvjvBwn Iqvmvj</w:t>
        <w:softHyphen/>
        <w:softHyphen/>
        <w:t>vg m¤ú‡K© Avj</w:t>
        <w:softHyphen/>
        <w:t>vn e‡jb Ñ</w:t>
      </w:r>
    </w:p>
    <w:p>
      <w:pPr>
        <w:pStyle w:val="BodyText2"/>
        <w:bidi w:val="1"/>
        <w:spacing w:before="40" w:after="0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بِم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ْمَةٍ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نْت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ظًّ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لِيظ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لْب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نْفَضُّو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وْلِك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)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ÔAZtci Avj</w:t>
        <w:softHyphen/>
        <w:t>vni c¶ †_‡K ing‡Zi Kvi‡Y Zzwg Zv‡`i Rb¨ bgª n‡qwQ‡j| Avi hw` Zzwg K‡Vvi ¯^fv‡ei, KwVb ü`qm¤úbœ n‡Z Z‡e Zviv †Zvgvi Avkcvk †_‡K m‡i coZ|Õ (Av‡j Bgivb : 109)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ivm~jyj</w:t>
        <w:softHyphen/>
        <w:softHyphen/>
        <w:t>vn mvj</w:t>
        <w:softHyphen/>
        <w:softHyphen/>
        <w:t>vj</w:t>
        <w:softHyphen/>
        <w:t>vû AvjvBwn Iqvmvj</w:t>
        <w:softHyphen/>
        <w:softHyphen/>
        <w:t>vg e‡jb 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Ô†n Avj</w:t>
        <w:softHyphen/>
        <w:t>vn, hvi Ici Avgvi D¤§‡Zi †Kv‡bv `vwqZ¡ Awc©Z nj Ges †m Zv‡`i Ici m`q AvPiY Kij Zzwg Zvi cÖwZ m`q e¨envi Ki, Avi hvi Ici Avgvi D¤§‡Zi †Kv‡bv `vwqZ¡ Awc©Z nj Ges †m Zv‡`i cÖwZ wb`©q AvPiY Kij, Zzwg Zvi cÖwZ wb`©q AvPiY Ki|Õ (gymwjg)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ZvB Avcbv‡K GKRb `vC wnmv‡e bex Av`‡k©i AbyewZ©Zvq `vIqvZ K‡g© †Kvgj n‡Z n‡e| me©ve¯’vq gvayh©c~Y© e¨envi eRvq ivL‡Z n‡e, †Kv‡bvfv‡eB gvby‡li Ici K‡Vvi nIqv hv‡e bv| A‡kvfb, iƒp I Kó`vqK AvPiY K‡i Zv‡`i‡K `xb †_‡K `~‡i mwi‡q †`qv hv‡e bv| Avcbv‡K ˆah©¨ I mnbkxj n‡Z n‡e| n‡Z n‡e †bZ…‡Z¡ mvejxj, K_v I AvPi‡Y †Kvgj| G‡Z Avcbvi `vIqv‡Zi Uv‡M©U gymwjg fvB‡qi Aš—‡i cÖfve co‡e, Avcbvi K_v ïb‡Z PvB‡e, Avcbvi cÖwZ bgbxq n‡e, Avcbvi cÖksmv Ki‡e, K…ZÁZv cÖKvk Ki‡e| m‡e©vcwi Avcbvi `vIqvZ Keyj Ki‡e| g‡b ivL‡eb iƒpZv Aci‡K wbR n‡Z wew”Qbœ K‡i `~‡i †V‡j †`q; Kv‡Q Av‡b bv| ü`¨Zvi cwie‡Z© N„Yv m„wó K‡i|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 w:val="28"/>
          <w:szCs w:val="28"/>
        </w:rPr>
        <w:t xml:space="preserve">(6) cÖ_‡g wb‡R Avgj Kiv : </w:t>
      </w:r>
      <w:r>
        <w:rPr>
          <w:sz w:val="28"/>
          <w:szCs w:val="28"/>
        </w:rPr>
        <w:t xml:space="preserve">`vCi Rb¨ evÃbxq eis Avek¨K ¸Yvejxi g‡a¨ GwUI GKwU †h, †jvK‡`i‡K †h wel‡qi cÖwZ `vIqvZ ‡`‡e wb‡Ri g‡a¨ Av‡M Zv ev¯—evqb Ki‡e| Zv‡K †m wel‡q Av`k© n‡Z n‡e| Ggb nIqv Pj‡e bv †h, Aci‡K n‡Ki `vIqvZ w`j, fv‡jv KvR Ki‡Z ejj, Avi wb‡R Zv †_‡K `~‡i m‡i iBj A_ev †Kv‡bv wel‡q Ab¨‡K wb‡la Kij, Gici  wb‡R Zv‡Z Rwo‡q coj| GUv Aek¨B ¶wZKi| </w:t>
      </w:r>
    </w:p>
    <w:p>
      <w:pPr>
        <w:pStyle w:val="BodyText2"/>
        <w:rPr/>
      </w:pPr>
      <w:r>
        <w:rPr>
          <w:sz w:val="28"/>
          <w:szCs w:val="28"/>
        </w:rPr>
        <w:t xml:space="preserve">g~jZ mdj gywgb I ¯^v_©K `vC ZvivB hviv AvnŸvbK…Z wel‡q kª×vkxj †_‡K wb‡Riv Avgj K‡i eis G‡¶‡Î Ab¨‡`i †P‡q AMÖmi _v‡K Avi wbwl× welqvw` n‡Z wb‡Riv `~‡i _v‡K Ges eR©‡bi w`K w`‡q Ab¨ mevi †_‡K GwM‡q _v‡K|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Avj</w:t>
        <w:softHyphen/>
        <w:t xml:space="preserve">vn ZvAvjv e‡jb :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ُولُو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ْعَلُو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بُر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قْتً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ُولُو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ْعَلُو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</w:t>
      </w:r>
      <w:r>
        <w:rPr>
          <w:rFonts w:cs="KFGQPC Uthman Taha Naskh"/>
          <w:sz w:val="28"/>
          <w:szCs w:val="28"/>
          <w:rtl w:val="true"/>
        </w:rPr>
        <w:t>(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Ô†n gywgbMY, †Zvgiv hv Ki bv Zv †Zvgiv ej †Kb? †Zvgiv hv Ki bv †Zvgv‡`i Zv ejv, Avj</w:t>
        <w:softHyphen/>
        <w:t>vni wbKU AwZkq Am‡š—vlRbK|Õ (mvdd : 2-3)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ZvAvjv Bûw`‡`i G g‡g© fr©mbv K‡i‡Qb †h, Zviv gvbyl‡K Kj¨v‡Yi K_v e‡j A_P wb‡Riv wb‡R‡`i fy‡j _v‡K|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َتَأْمُرُو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بِرِّ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نْسَوْ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فُسَكُم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تُمْ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ْلُو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لَا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قِلُونَ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>(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ÔZ‡e wK †Zvgiv †jvK‡`i‡K mrKv‡R Av‡`k Ki‡Qv Ges †Zvgv‡`i wb‡R‡`i fy‡j hv”Q| A_P †Zvgiv wKZve cvV Ki; Z‡e wK †Zvgiv ü`q½g Ki‡Qv bv?Õ (evKviv : 44)</w:t>
      </w:r>
    </w:p>
    <w:p>
      <w:pPr>
        <w:pStyle w:val="BodyText2"/>
        <w:rPr>
          <w:rFonts w:cs="Vrinda"/>
          <w:sz w:val="28"/>
          <w:szCs w:val="28"/>
          <w:lang w:bidi="bn-BD"/>
        </w:rPr>
      </w:pPr>
      <w:r>
        <w:rPr>
          <w:sz w:val="28"/>
          <w:szCs w:val="28"/>
        </w:rPr>
        <w:t>Avj</w:t>
        <w:softHyphen/>
        <w:t>vni Kv‡Q cÖv_©bv, †n Avj</w:t>
        <w:softHyphen/>
        <w:t xml:space="preserve">vn Avgv‡`i mKj‡K Avcbvi iv¯—vq DËgfv‡e `vIqvZ †`qvi ZvIwdK w`b| Avgv‡`i mKj‡K `x‡bi e¨vcv‡i weï× eyS `vb Ki“b| `x‡bi Ici AwePj _vKv mnR K‡i w`b| Avgv‡`i‡K wn`v‡qZcÖvß I wn`v‡q‡Zi c_cÖ`k©K-†bKKvRKvix‡`i Aš—f©~³ Ki“b| wbðqB Avcwb eo `qvjy gnvb `vZv| </w:t>
      </w:r>
    </w:p>
    <w:p>
      <w:pPr>
        <w:pStyle w:val="BodyText2"/>
        <w:jc w:val="cente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BodyText2"/>
        <w:jc w:val="cente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সমাপ্ত</w:t>
      </w:r>
    </w:p>
    <w:p>
      <w:pPr>
        <w:pStyle w:val="Normal"/>
        <w:spacing w:before="60" w:after="0"/>
        <w:jc w:val="left"/>
        <w:rPr>
          <w:rFonts w:ascii="SutonnyMJ" w:hAnsi="SutonnyMJ" w:cs="Simplified Arabic"/>
          <w:sz w:val="23"/>
          <w:szCs w:val="23"/>
          <w:lang w:bidi="bn-BD"/>
        </w:rPr>
      </w:pPr>
      <w:r>
        <w:rPr>
          <w:rFonts w:cs="Simplified Arabic" w:ascii="SutonnyMJ" w:hAnsi="SutonnyMJ"/>
          <w:sz w:val="23"/>
          <w:szCs w:val="23"/>
          <w:lang w:bidi="bn-BD"/>
        </w:rPr>
      </w:r>
    </w:p>
    <w:p>
      <w:pPr>
        <w:pStyle w:val="Normal"/>
        <w:spacing w:before="60" w:after="0"/>
        <w:jc w:val="left"/>
        <w:rPr>
          <w:rFonts w:ascii="SutonnyMJ" w:hAnsi="SutonnyMJ" w:cs="Simplified Arabic"/>
          <w:sz w:val="23"/>
          <w:szCs w:val="23"/>
        </w:rPr>
      </w:pPr>
      <w:r>
        <w:rPr>
          <w:rFonts w:cs="Simplified Arabic" w:ascii="SutonnyMJ" w:hAnsi="SutonnyMJ"/>
          <w:sz w:val="23"/>
          <w:szCs w:val="23"/>
        </w:rPr>
      </w:r>
    </w:p>
    <w:tbl>
      <w:tblPr>
        <w:bidiVisual w:val="true"/>
        <w:tblW w:w="2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47625" distB="47625" distL="114935" distR="114935" simplePos="0" locked="0" layoutInCell="1" allowOverlap="1" relativeHeight="11">
                  <wp:simplePos x="0" y="0"/>
                  <wp:positionH relativeFrom="column">
                    <wp:posOffset>-3538220</wp:posOffset>
                  </wp:positionH>
                  <wp:positionV relativeFrom="paragraph">
                    <wp:posOffset>59690</wp:posOffset>
                  </wp:positionV>
                  <wp:extent cx="1449070" cy="281305"/>
                  <wp:effectExtent l="0" t="0" r="0" b="0"/>
                  <wp:wrapNone/>
                  <wp:docPr id="2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ملكة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عربية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سعودية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رياض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rFonts w:ascii="SutonnyMJ" w:hAnsi="SutonnyMJ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كتب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تعاوني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للدعوة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الإرشاد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توعية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جاليات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لربوة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/>
            </w:pPr>
            <w:r>
              <w:rPr>
                <w:rFonts w:cs="KFGQPC Uthman Taha Naskh" w:ascii="SutonnyMJ" w:hAnsi="SutonnyMJ"/>
                <w:b/>
                <w:bCs/>
                <w:sz w:val="16"/>
                <w:szCs w:val="16"/>
              </w:rPr>
              <w:t>2009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 w:ascii="SutonnyMJ" w:hAnsi="SutonnyMJ"/>
                <w:b/>
                <w:bCs/>
                <w:sz w:val="16"/>
                <w:szCs w:val="16"/>
              </w:rPr>
              <w:t>1430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ه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‍</w:t>
            </w:r>
          </w:p>
        </w:tc>
      </w:tr>
    </w:tbl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SutonnyMJ" w:hAnsi="SutonnyMJ" w:eastAsia="MS UI Gothic" w:cs="KFGQPC Uthman Taha Naskh"/>
          <w:sz w:val="48"/>
          <w:szCs w:val="48"/>
        </w:rPr>
      </w:pPr>
      <w:r>
        <w:rPr>
          <w:rFonts w:ascii="SutonnyMJ" w:hAnsi="SutonnyMJ" w:cs="KFGQPC Uthman Taha Naskh"/>
          <w:sz w:val="48"/>
          <w:sz w:val="48"/>
          <w:szCs w:val="48"/>
        </w:rPr>
        <w:t>﴿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إلى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الإخوة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الدعاة</w:t>
      </w:r>
      <w:r>
        <w:rPr>
          <w:rFonts w:ascii="SutonnyMJ" w:hAnsi="SutonnyMJ" w:eastAsia="SutonnyMJ" w:cs="SutonnyMJ"/>
          <w:sz w:val="48"/>
          <w:sz w:val="48"/>
          <w:szCs w:val="48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«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غ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نغالي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»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sz w:val="32"/>
          <w:szCs w:val="32"/>
          <w:lang w:bidi="ar-EG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أبوالك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أن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SutonnyMJ" w:ascii="SutonnyMJ" w:hAnsi="SutonnyMJ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utonnyMJ" w:hAnsi="SutonnyMJ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حس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طيب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lang w:bidi="hi-IN"/>
        </w:rPr>
      </w:pPr>
      <w:r>
        <w:rPr>
          <w:rFonts w:ascii="SutonnyMJ" w:hAnsi="SutonnyMJ" w:cs="KFGQPC Uthman Taha Naskh"/>
          <w:rtl w:val="true"/>
          <w:lang w:bidi="ar-EG"/>
        </w:rPr>
        <w:t>حقوق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KFGQPC Uthman Taha Naskh"/>
          <w:rtl w:val="true"/>
          <w:lang w:bidi="ar-EG"/>
        </w:rPr>
        <w:t>الطبع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KFGQPC Uthman Taha Naskh"/>
          <w:rtl w:val="true"/>
          <w:lang w:bidi="ar-EG"/>
        </w:rPr>
        <w:t>والنشر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KFGQPC Uthman Taha Naskh"/>
          <w:rtl w:val="true"/>
          <w:lang w:bidi="ar-EG"/>
        </w:rPr>
        <w:t>لعموم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KFGQPC Uthman Taha Naskh"/>
          <w:rtl w:val="true"/>
          <w:lang w:bidi="ar-EG"/>
        </w:rPr>
        <w:t>المسلمين</w:t>
      </w:r>
    </w:p>
    <w:p>
      <w:pPr>
        <w:pStyle w:val="Normal"/>
        <w:rPr>
          <w:rFonts w:ascii="SutonnyMJ" w:hAnsi="SutonnyMJ" w:cs="SutonnyMJ"/>
          <w:lang w:bidi="hi-IN"/>
        </w:rPr>
      </w:pPr>
      <w:r>
        <w:rPr>
          <w:rFonts w:cs="SutonnyMJ" w:ascii="SutonnyMJ" w:hAnsi="SutonnyMJ"/>
          <w:lang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84" w:right="1584" w:gutter="0" w:header="1440" w:top="1584" w:footer="1728" w:bottom="1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Karnaphuli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759" w:hanging="0"/>
      <w:rPr>
        <w:rFonts w:ascii="KarnaphuliMJ" w:hAnsi="KarnaphuliMJ" w:cs="KarnaphuliMJ"/>
      </w:rPr>
    </w:pPr>
    <w:r>
      <w:rPr>
        <w:rFonts w:cs="KarnaphuliMJ" w:ascii="KarnaphuliMJ" w:hAnsi="KarnaphuliMJ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9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islamhhouse.com</w:t>
      </w:r>
    </w:hyperlink>
    <w:r>
      <w:rPr/>
      <w:t xml:space="preserve"> </w:t>
    </w:r>
    <w:r>
      <w:rPr>
        <w:rtl w:val="true"/>
      </w:rPr>
      <w:t>موقع دار الإسلام</w:t>
    </w:r>
    <w:r>
      <w:rPr/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SutonnyMJ" w:hAnsi="SutonnyMJ" w:eastAsia="Times New Roman" w:cs="Traditional Arabic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lamh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7:00Z</dcterms:created>
  <dc:creator>চৌধুরী আবুল কালাম আজাদ</dc:creator>
  <dc:description/>
  <cp:keywords>আল্লাহর পথে আহবান</cp:keywords>
  <dc:language>en-US</dc:language>
  <cp:lastModifiedBy>sazib</cp:lastModifiedBy>
  <cp:lastPrinted>2010-01-11T16:01:00Z</cp:lastPrinted>
  <dcterms:modified xsi:type="dcterms:W3CDTF">2010-01-11T10:05:00Z</dcterms:modified>
  <cp:revision>10</cp:revision>
  <dc:subject>দাঈ ভাইদের প্রতি...</dc:subject>
  <dc:title>দাঈ ভাইদের প্রতি...</dc:title>
</cp:coreProperties>
</file>