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47625" distB="47625" distL="114935" distR="114935" simplePos="0" locked="0" layoutInCell="1" allowOverlap="1" relativeHeight="6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57785</wp:posOffset>
                  </wp:positionV>
                  <wp:extent cx="1449070" cy="281305"/>
                  <wp:effectExtent l="0" t="0" r="0" b="0"/>
                  <wp:wrapNone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US" w:eastAsia="en-US"/>
              </w:rPr>
              <w:t>Bmjvg cÖPvi ey¨‡iv, iveIq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 w:ascii="SutonnyMJ" w:hAnsi="SutonnyMJ"/>
                <w:b/>
                <w:bCs/>
                <w:sz w:val="20"/>
                <w:szCs w:val="20"/>
              </w:rPr>
              <w:t>wiqv`, †mŠw`Av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SutonnyMJ" w:hAnsi="SutonnyMJ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utonnyMJ" w:hAnsi="SutonnyMJ"/>
                <w:b/>
                <w:bCs/>
                <w:sz w:val="20"/>
                <w:szCs w:val="20"/>
              </w:rPr>
              <w:t>20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—</w:t>
            </w:r>
            <w:r>
              <w:rPr>
                <w:rFonts w:cs="Arial" w:ascii="SutonnyMJ" w:hAnsi="SutonnyMJ"/>
                <w:b/>
                <w:bCs/>
                <w:sz w:val="20"/>
                <w:szCs w:val="20"/>
              </w:rPr>
              <w:t>1430</w:t>
            </w:r>
          </w:p>
        </w:tc>
      </w:tr>
    </w:tbl>
    <w:p>
      <w:pPr>
        <w:pStyle w:val="Normal"/>
        <w:bidi w:val="0"/>
        <w:jc w:val="center"/>
        <w:rPr>
          <w:rFonts w:ascii="Calibri;Century Gothic" w:hAnsi="Calibri;Century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Vrinda" w:hAnsi="Vrinda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  <w:lang w:bidi="bn-IN"/>
        </w:rPr>
        <w:t>`xb cÖPv‡i gvZ…fvlvi cÖ‡qvRbxqZv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SutonnyMJ" w:hAnsi="SutonnyMJ"/>
          <w:sz w:val="28"/>
          <w:szCs w:val="28"/>
          <w:lang w:bidi="ar-EG"/>
        </w:rPr>
        <w:t xml:space="preserve">evsjv </w:t>
      </w:r>
      <w:r>
        <w:rPr>
          <w:rFonts w:eastAsia="MS UI Gothic" w:cs="Arial" w:ascii="Arial" w:hAnsi="Arial"/>
          <w:sz w:val="28"/>
          <w:szCs w:val="28"/>
        </w:rPr>
        <w:t>- Bengali</w:t>
      </w:r>
      <w:r>
        <w:rPr>
          <w:rFonts w:eastAsia="MS UI Gothic" w:cs="KFGQPC Uthman Taha Naskh" w:ascii="Calibri;Century Gothic" w:hAnsi="Calibri;Century Gothic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;Century Gothic" w:hAnsi="Calibri;Century Gothic" w:eastAsia="MS UI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eastAsia="MS UI Gothic" w:cs="Vrinda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mylotus;Times New Roman"/>
          <w:sz w:val="32"/>
          <w:szCs w:val="32"/>
        </w:rPr>
      </w:pPr>
      <w:r>
        <w:rPr>
          <w:rFonts w:cs="mylotus;Times New Roman" w:ascii="SutonnyMJ" w:hAnsi="SutonnyMJ"/>
          <w:sz w:val="32"/>
          <w:szCs w:val="32"/>
        </w:rPr>
        <w:t>Kvgvj DwÏb †gvj</w:t>
        <w:softHyphen/>
        <w:t>v</w:t>
      </w:r>
    </w:p>
    <w:p>
      <w:pPr>
        <w:pStyle w:val="Normal"/>
        <w:bidi w:val="0"/>
        <w:jc w:val="center"/>
        <w:rPr>
          <w:rFonts w:ascii="SutonnyMJ" w:hAnsi="SutonnyMJ" w:cs="mylotus;Times New Roman"/>
          <w:sz w:val="36"/>
          <w:szCs w:val="32"/>
        </w:rPr>
      </w:pPr>
      <w:r>
        <w:rPr>
          <w:rFonts w:cs="mylotus;Times New Roman" w:ascii="SutonnyMJ" w:hAnsi="SutonnyMJ"/>
          <w:sz w:val="36"/>
          <w:szCs w:val="32"/>
        </w:rPr>
      </w:r>
    </w:p>
    <w:p>
      <w:pPr>
        <w:pStyle w:val="Normal"/>
        <w:bidi w:val="0"/>
        <w:jc w:val="center"/>
        <w:rPr>
          <w:rFonts w:ascii="SutonnyMJ" w:hAnsi="SutonnyMJ" w:cs="mylotus;Times New Roman"/>
          <w:sz w:val="36"/>
        </w:rPr>
      </w:pPr>
      <w:r>
        <w:rPr>
          <w:rFonts w:cs="mylotus;Times New Roman" w:ascii="SutonnyMJ" w:hAnsi="SutonnyMJ"/>
          <w:sz w:val="36"/>
        </w:rPr>
      </w:r>
    </w:p>
    <w:p>
      <w:pPr>
        <w:pStyle w:val="Normal"/>
        <w:bidi w:val="0"/>
        <w:jc w:val="center"/>
        <w:rPr>
          <w:rFonts w:ascii="SutonnyMJ" w:hAnsi="SutonnyMJ" w:cs="mylotus;Times New Roman"/>
          <w:sz w:val="36"/>
        </w:rPr>
      </w:pPr>
      <w:r>
        <w:rPr>
          <w:rFonts w:cs="mylotus;Times New Roman" w:ascii="SutonnyMJ" w:hAnsi="SutonnyMJ"/>
          <w:sz w:val="36"/>
        </w:rPr>
      </w:r>
    </w:p>
    <w:p>
      <w:pPr>
        <w:pStyle w:val="Normal"/>
        <w:bidi w:val="0"/>
        <w:jc w:val="center"/>
        <w:rPr>
          <w:rFonts w:ascii="SutonnyMJ" w:hAnsi="SutonnyMJ" w:cs="Vrinda"/>
          <w:sz w:val="36"/>
          <w:lang w:bidi="bn-BD"/>
        </w:rPr>
      </w:pPr>
      <w:r>
        <w:rPr>
          <w:rFonts w:cs="Vrinda" w:ascii="SutonnyMJ" w:hAnsi="SutonnyMJ"/>
          <w:sz w:val="36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SutonnyMJ" w:hAnsi="SutonnyMJ"/>
          <w:b/>
          <w:bCs/>
          <w:sz w:val="32"/>
          <w:szCs w:val="32"/>
        </w:rPr>
        <w:t>m¤úv`bv :</w:t>
      </w:r>
      <w:r>
        <w:rPr>
          <w:rStyle w:val="Divx11"/>
          <w:rFonts w:cs="KFGQPC Uthman Taha Naskh" w:ascii="SutonnyMJ" w:hAnsi="SutonnyMJ"/>
          <w:b/>
          <w:bCs/>
          <w:color w:val="000000"/>
          <w:sz w:val="32"/>
          <w:szCs w:val="32"/>
        </w:rPr>
        <w:t xml:space="preserve"> Avjx nvmvb ˆZqe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slamhouse.com</w:t>
      </w:r>
      <w:r>
        <w:rPr>
          <w:rFonts w:cs="Arial" w:ascii="Arial" w:hAnsi="Arial"/>
        </w:rPr>
        <w:t xml:space="preserve"> </w:t>
      </w:r>
      <w:r>
        <w:rPr>
          <w:rFonts w:cs="Arial" w:ascii="SutonnyMJ" w:hAnsi="SutonnyMJ"/>
        </w:rPr>
        <w:t>Gi mKj ¯^Z¡ mevi Rb¨ D¤§y³</w:t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Vrinda"/>
          <w:sz w:val="40"/>
          <w:szCs w:val="40"/>
        </w:rPr>
      </w:pPr>
      <w:r>
        <w:rPr>
          <w:rFonts w:cs="SutonnyMJ" w:ascii="SutonnyMJ" w:hAnsi="SutonnyMJ"/>
          <w:b/>
          <w:bCs/>
          <w:sz w:val="40"/>
          <w:szCs w:val="44"/>
        </w:rPr>
        <w:t>`xb cÖPv‡i gvZ…fvlvi cÖ‡qvRbxqZv</w:t>
      </w:r>
      <w:r>
        <w:rPr>
          <w:rFonts w:cs="SutonnyMJ" w:ascii="SutonnyMJ" w:hAnsi="SutonnyMJ"/>
          <w:sz w:val="40"/>
          <w:szCs w:val="4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ÖPvi I `vIqv‡Zi †¶‡Î fvlvi f~wgKv Abe`¨ I AcÖwZØ›Øx| Avcwb †h fvlvq Kvw•¶Z welq cÖPvi Ki‡Qb, †h c×wZ‡Z cÖPvi Ki‡Qb, hvi wbKU Ki‡Qb, †m wK Avcbvi fvlv, Abym„Z c×wZ eyS‡e? MÖnY Ki‡e? Avcbv‡K Gme fve‡Z n‡e me wKQzi Av‡M| Avcbvi Abym„Z wbq‡g Avcwb wb‡R KZUzKz ¯^v”Q›` I mvejxjZv‡eva Ki‡Qb ZvI we‡ePbvq ivL‡Z n‡e| g~j¨evb e¯‘I mwVKfv‡e cÖPvi Ki‡Z ev Zz‡j ai‡Z bv cvi‡j †_‡K hvq AcwiwPZ, g~j¨nxb| g~j¨evb n‡qI evsjv fvlvfvlx A‡b‡Ki Kv‡Q Abv`„Z I APwP©Z Ggb GKwU gnvg~j¨evb welq nj cweÎ ag© Bmjvg| `xb cÖPv‡i Kvw•¶Z mdjZv cy‡iv gvÎvq bv cvIqvi A‡bK¸wj Kvi‡Yi g‡a¨ Ab¨Zg GB gvZ…fvlv‡K h‡_vwPZ gh©v`vq AvZ¥¯’ bv Kiv| 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g© cÖPv‡i fvlvi ¸i“Z¡ a‡g©i m~PbvKvj †_‡KB j¶¨ Kiv hvq| mwndv‡q Beivwng Ges mwndv‡q gymvmn †hme Avmgvwb wKZve wek¦Kj¨v‡Y Avj</w:t>
        <w:softHyphen/>
        <w:t>vn AeZxY© K‡i‡Qb|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Zb¥‡a¨ D‡j</w:t>
        <w:softHyphen/>
        <w:t xml:space="preserve">L‡hvM¨ n‡jv ZvIivZ, hveyi, Bb&amp;wRj Ges KziAvb| Gme wKZve cÖ‡Z¨K RvwZi Rb¨ wbR wbR fvlvq ¯^‡MvÎxq‡`i †kªô e¨w³i wbKU AeZxY© K‡i‡Qb| gvZ…fvlv wfbœ Ab¨ †Kv‡bv fvlvq †Kv‡bv bexÑivm~jI wZwb †cÖiY K‡ibwb| </w:t>
      </w:r>
      <w:r>
        <w:rPr>
          <w:rFonts w:cs="SutonnyMJ" w:ascii="SutonnyMJ" w:hAnsi="SutonnyMJ"/>
          <w:sz w:val="28"/>
          <w:szCs w:val="28"/>
          <w:lang w:val="en-ZA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Vrinda"/>
          <w:sz w:val="28"/>
          <w:szCs w:val="28"/>
          <w:lang w:val="en-ZA"/>
        </w:rPr>
      </w:pPr>
      <w:r>
        <w:rPr>
          <w:rFonts w:cs="Vrinda" w:ascii="SutonnyMJ" w:hAnsi="SutonnyMJ"/>
          <w:sz w:val="28"/>
          <w:szCs w:val="28"/>
          <w:lang w:val="en-ZA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  <w:lang w:val="en-ZA"/>
        </w:rPr>
        <w:t xml:space="preserve">Avi Avwg cÖ‡Z¨K ivm~j‡K Zvi KvI‡gi fvlv‡ZB cvwV‡qwQ, hv‡Z †m Zv‡`i Kv‡Q eY©bv †`q| (Beivwng : 4) </w:t>
      </w:r>
      <w:r>
        <w:rPr>
          <w:rFonts w:cs="SutonnyMJ" w:ascii="SutonnyMJ" w:hAnsi="SutonnyMJ"/>
          <w:sz w:val="28"/>
          <w:szCs w:val="28"/>
        </w:rPr>
        <w:t>Gi KviY D‡j</w:t>
        <w:softHyphen/>
        <w:t>L Kiv n‡q‡Q- Ô†hb Zviv ivm~j †cÖi‡Yi D‡Ïk¨ Ges Kx wb‡q †cÖwiZ n‡q‡Qb Zv eyS‡Z cv‡i|Õ (Zvdwm‡i Be‡b Kvwmi :  4/477 I gymbv‡` Avngv` : 5/585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úó eySv †Mj, wb‡R eySv Ges eySv‡bvi Rb¨ fvlv Awfbœ nIqv PvB| G ixwZ Avj</w:t>
        <w:softHyphen/>
        <w:t>vn KZ…©K cÖewZ©Z| Gi wei“×vPiY Avj</w:t>
        <w:softHyphen/>
        <w:t xml:space="preserve">vni ixwZi wec‡¶ Ae¯’v‡bi bvgvš—i| 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jvg a‡g©i cÖwZ AvnŸvbKvix n‡jv mevi †kªô e¨w³| (Zvdwm‡i Be‡b Kvwmi : 1/67)| Avi hyw³i `vwe, †kªô e¨w³ n‡eb Av`k©evb I AbymiY‡hvM¨| PwiÎ-gvayh©, fvlv-mvwn‡Z¨ Ges mvwe©K †jb-†`‡b wZwb n‡eb AbyKiYxq| ZvB †`Lv hvq me fvlvwe`, mvwnwZ¨K I mycwÊZ bZ wk‡i ¯^xKvi K‡i‡Qb bex gynv¤§` mvj</w:t>
        <w:softHyphen/>
        <w:t>vj</w:t>
        <w:softHyphen/>
        <w:t>vû AvjvBwn Iqv mvj</w:t>
        <w:softHyphen/>
        <w:t>vg- Gi †kªôZ¡| †Kvgj PwiÎ I Ab¨vb¨ wel‡qi g‡Zv Zvui fvlvMZ †kªôZ¡ Ges mvwnZ¨vj¼viMZ A‡jŠwKK‡Z¡i ¯^xK„wZI w`‡q‡Qb Zviv me©hy‡M me©Kv‡j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n gvbyl, Avwg †Zvgv‡`i mevi cÖwZ Avj</w:t>
        <w:softHyphen/>
        <w:t>vni ivm~j wn‡m‡e †cÖwiZ n‡qwQ| (Avivd :  158) Avj</w:t>
        <w:softHyphen/>
        <w:t>vgv gyRvwn` in. Avqv‡Zi e¨vL¨vq e‡jb, Avie-Abvie mK‡ji Rb¨| ZviciI Avgiv †`wL Avj</w:t>
        <w:softHyphen/>
        <w:t>vn ZvAvjv Avie RvwZi fvlvi cÖwZ j¶¨ †i‡L KziAvb bvwRj K‡i‡Qb Aviwe fvlvq| hv‡Z eyS‡Z Ges eySv‡Z mnR nq| (Be‡b Kvwmi : 6/518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ex mvj</w:t>
        <w:softHyphen/>
        <w:t>vj</w:t>
        <w:softHyphen/>
        <w:t>vû AvjvBwn Iqv mvj</w:t>
        <w:softHyphen/>
        <w:t>vg Avie †Mv‡Î Rb¥ wb‡q‡Qb| Zvui fvlv Aviwe| cvk¦©eZ©x Abviexq AÂ‡j hLb wZwb `~Z cvVv‡Zb, Zv‡`i‡K Zv‡`i wbR wbR fvlvq Abyev` K‡i KziAvb eySv‡bv n‡Zv| (gvqvwjgyZ Zvbwhj : 4/335)</w:t>
      </w:r>
    </w:p>
    <w:p>
      <w:pPr>
        <w:pStyle w:val="Normal"/>
        <w:bidi w:val="0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SutonnyMJ" w:ascii="SutonnyMJ" w:hAnsi="SutonnyMJ"/>
          <w:sz w:val="28"/>
          <w:szCs w:val="28"/>
        </w:rPr>
        <w:t>GLv‡b eyS‡Z n‡e, KziAvb wbw`©ó GKwU fvlvq AeZxY© nIqv Avi Ab¨ fvlvq Ab~w`Z n‡q Dc¯’vwcZ nIqvUvB m½Z| G‡Z weK…wZ-weeZ©b I SMov-weZ‡K©i †Kv‡bv AeKvk _v‡K bv| c¶vš—‡i hw` me fvlvq Avjv`v Avjv`vfv‡e AeZxY© Kiv nZ Zvn‡j AvÂwjK fvlvwe`MY Gi wewfbœ e¨vL¨v w`‡Zb| ZLb Zv Avi AweK…Z _vKZ bv| (dvZûj Kvw`i : 4/127</w:t>
      </w:r>
      <w:r>
        <w:rPr>
          <w:rFonts w:cs="Vrinda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†_‡K cÖZxqgvb nq cÖPv‡ii myweav‡_© eûwea fvlvi e¨envi, Abyev` mvwnZ¨ ev Bmjv‡gi g~j Aviwe fvlv‡K wfbœ fvlvq Dc¯’vcb bex mvj</w:t>
        <w:softHyphen/>
        <w:t>vj</w:t>
        <w:softHyphen/>
        <w:t>vû AvjvBwn Iqv mvj</w:t>
        <w:softHyphen/>
        <w:t xml:space="preserve">vg Gi `vIqvZ ixwZi Ask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4 †KvwU RbZv Avcbvi mvg‡b Aaxi AvMÖ‡n A‡c¶v Ki‡Q Avcbvi fvlY †kvbvi Rb¨| Bs‡iwR fvlv Zviv ey‡S bv| Avcwb Bs‡iwR‡Z ev Ab¨ †Kv‡bv fvlvq Zv‡`i D‡Ï‡k e³…Zv w`‡”Qb| Zvn‡j G n‡e cÊkªg| KviY Zviv msL¨vq †ewk| Avcwb hw` Zv‡`i eySv‡bvi B‡”Q K‡i _v‡Kb Zvn‡j †h‡Kv‡bv g~‡j¨ Zv‡`i gv‡qi fvlv, i³mœvZ evsjv fvlv Avcbv‡K AvqË Ki‡Z n‡e| †h AÂ‡j Bmjv‡gi `vIqvZ w`‡”Qb IB AÂ‡ji fvlv Avcbv‡K AvqË Ki‡Z n‡e| GwUB ev¯—evbyM K_v| †Rvi K‡i Ab¨ fvlv wMj‡Z Zv‡`i eva¨ Ki‡eb; Zv n‡e bv| G Dcjwä †_‡K c„w_exi eû †`‡ki Bmjvg cÖPviKMY ¯^‡`kxq fvlv-mvwn‡Z¨ †hvM¨Zvi ¯^v¶i ivL‡jI Avgiv evsjvfvlvfvlx gvZ…fvlvq GL‡bv AbMÖmi| wek¦ e‡iY¨ Av‡jg Avj</w:t>
        <w:softHyphen/>
        <w:t xml:space="preserve">vgv BDmzd KviRvwe I mvB‡q` Aveyj nvmvb Avjx b`fxmn Av‡iv A‡b‡K G wel‡q Avgv‡`i `„wó AvKl©Y K‡i‡Qb| 14 †KvwU gvby‡li Avkv-AvKv•¶vi cÖZxK nIqvi ciI fvlv Áv‡bi ˆ`b¨Zvi `i“Y Avgiv Bmjvg cÖPviKMY Z_v Av‡jg mgvR Zv‡`i ü`‡q ¯’vb cvw”Q bv| Avgv‡`i AbMÖmiZvi GUvB eo cÖgvY| </w:t>
      </w:r>
    </w:p>
    <w:p>
      <w:pPr>
        <w:pStyle w:val="Normal"/>
        <w:bidi w:val="0"/>
        <w:spacing w:lineRule="auto" w:line="264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jvg MÖn‡Yi cÖeYZv gvby‡li ¯^fveRvZ| Rxe‡bi †kl gyn~‡Z© G‡mI gvbyl ZvB Bmjvg‡K Rvb‡Z, Gi Abykxjb I PP©v Ki‡Z Pvq| Av‡jg mgvR Bmjv‡gi †gŠwjK MÖš’mg~n hZ Mfxifv‡e ey‡Sb, Zv hw` AvKl©Yxq I ü`qMÖvnx gvZ…fvlvq Dc¯’vcb Ki‡Z cv‡ib Zvn‡j Lye Aí mg‡q mvwn‡Z¨i bv‡g †envqvcbv, Ak</w:t>
        <w:softHyphen/>
        <w:t xml:space="preserve">xjZv I †bvsivgx we`v †b‡e| †hgb wb‡qwQj Aviwe mvwnZ¨ †_‡K| Avi †kl gyn~‡Z© n‡jI wd‡i Avm‡e gvbyl Zv‡`i ¯^fveRvZ Bmjvwg Rxe‡b| </w:t>
      </w:r>
    </w:p>
    <w:p>
      <w:pPr>
        <w:pStyle w:val="Normal"/>
        <w:bidi w:val="0"/>
        <w:spacing w:lineRule="auto" w:line="264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`vIqvwZ gq`v‡b Avgiv Anin G Awf‡hv‡Mi gy‡LvgywL nB †h, Bmjvg hviv cÖPvi Ki‡Qb Zv‡`i fvlv AbybœZ| Zv‡`i Abyev`-iPbvq mvwnZ¨im ev fvlvMZ †mŠ›`h© Abycw¯’Z| Zviv AvaywbK cÖPvi-gva¨g I Z_¨-cÖhyw³ †_‡K A‡bK `~‡i| G Kvi‡Y wkw¶Z, mvwnZ¨Á I mykxj mgvR Bmjvwg eB-cy¯—K c‡ob bv| e‡mb bv Zv‡`i Av‡jvPbvi Avm‡i| weï×, mvejxj, mg‡qvc‡hvMx MÖnY‡hvM¨ fvlvq Bmjvg cÖPv‡i m¶g n‡j Avgv‡`i wbY©q Ki‡Z mnR n‡e †K we‡ØlcÖm~Z Avi †K fvlv bv eySvi Kvi‡Y AvMÖn _vKvi ciI Bmjvg Keyj Ki‡Qb bv, Bmjvg gvb‡Qb bv| G‡Z `vIqvwZ ZrciZv Pvjv‡bv A‡bK mnR I djcÖm~ n‡e| </w:t>
      </w:r>
    </w:p>
    <w:p>
      <w:pPr>
        <w:pStyle w:val="Normal"/>
        <w:bidi w:val="0"/>
        <w:spacing w:before="40" w:after="40"/>
        <w:jc w:val="both"/>
        <w:rPr>
          <w:rFonts w:ascii="SutonnyMJ" w:hAnsi="SutonnyMJ" w:cs="mylotus;Times New Roman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>vn ZvAvjv Avgv‡`i mKj‡K h_vh_fv‡e `vIqvZ I Zvewj‡Mi KvR Kivi ZvIwdK `vb Ki“b| gvZ…fvlvq `¶Zv AR©b K‡i `vC‡`i †cŠu‡Q hvevi ZvIwdK w`b cÖwZwU gvby‡li `yqv‡i `yqv‡i|</w:t>
      </w:r>
      <w:r>
        <w:rPr>
          <w:rFonts w:eastAsia="Wingdings 2" w:cs="Wingdings 2" w:ascii="Wingdings 2" w:hAnsi="Wingdings 2"/>
          <w:sz w:val="28"/>
          <w:szCs w:val="28"/>
        </w:rPr>
        <w:t>¾</w:t>
      </w:r>
    </w:p>
    <w:p>
      <w:pPr>
        <w:pStyle w:val="Normal"/>
        <w:bidi w:val="0"/>
        <w:spacing w:before="60" w:after="0"/>
        <w:jc w:val="both"/>
        <w:rPr>
          <w:rFonts w:ascii="SutonnyMJ" w:hAnsi="SutonnyMJ" w:cs="Simplified Arabic"/>
          <w:sz w:val="23"/>
          <w:szCs w:val="23"/>
        </w:rPr>
      </w:pPr>
      <w:r>
        <w:rPr>
          <w:rFonts w:cs="Simplified Arabic" w:ascii="SutonnyMJ" w:hAnsi="SutonnyMJ"/>
          <w:sz w:val="23"/>
          <w:szCs w:val="23"/>
        </w:rPr>
      </w:r>
    </w:p>
    <w:p>
      <w:pPr>
        <w:pStyle w:val="Normal"/>
        <w:bidi w:val="0"/>
        <w:spacing w:before="60" w:after="0"/>
        <w:jc w:val="both"/>
        <w:rPr>
          <w:rFonts w:ascii="SutonnyMJ" w:hAnsi="SutonnyMJ" w:cs="Simplified Arabic"/>
          <w:sz w:val="23"/>
          <w:szCs w:val="23"/>
        </w:rPr>
      </w:pPr>
      <w:r>
        <w:rPr>
          <w:rFonts w:cs="Simplified Arabic" w:ascii="SutonnyMJ" w:hAnsi="SutonnyMJ"/>
          <w:sz w:val="23"/>
          <w:szCs w:val="23"/>
        </w:rPr>
      </w:r>
    </w:p>
    <w:p>
      <w:pPr>
        <w:pStyle w:val="Normal"/>
        <w:bidi w:val="0"/>
        <w:jc w:val="both"/>
        <w:rPr>
          <w:rFonts w:ascii="SutonnyMJ" w:hAnsi="SutonnyMJ" w:cs="Simplified Arabic"/>
          <w:sz w:val="21"/>
          <w:szCs w:val="21"/>
          <w:lang w:val="en-US" w:eastAsia="en-US"/>
        </w:rPr>
      </w:pPr>
      <w:r>
        <w:rPr>
          <w:rFonts w:cs="Simplified Arabic" w:ascii="SutonnyMJ" w:hAnsi="SutonnyMJ"/>
          <w:sz w:val="21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ragraph">
                  <wp:posOffset>7751445</wp:posOffset>
                </wp:positionV>
                <wp:extent cx="19748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naphuliMJ" w:hAnsi="KarnaphuliMJ" w:cs="KarnaphuliMJ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b/>
                                <w:b/>
                                <w:bCs/>
                                <w:sz w:val="28"/>
                                <w:szCs w:val="28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bn-BD"/>
                              </w:rPr>
                              <w:t>†</w:t>
                            </w:r>
                            <w:r>
                              <w:rPr>
                                <w:rFonts w:cs="SolaimanLipi" w:ascii="KarnaphuliMJ" w:hAnsi="KarnaphuliMJ"/>
                                <w:b/>
                                <w:bCs/>
                                <w:sz w:val="28"/>
                                <w:szCs w:val="28"/>
                                <w:lang w:bidi="bn-BD"/>
                              </w:rPr>
                              <w:t>jLv cvVvevi wVKvbv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KarnaphuliMJ"/>
                                <w:b/>
                                <w:b/>
                                <w:bCs/>
                                <w:sz w:val="2"/>
                                <w:szCs w:val="2"/>
                                <w:lang w:bidi="bn-BD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lang w:bidi="bn-BD"/>
                              </w:rPr>
                              <w:t>û¾vR †PwiU¨vej †mvmvBwU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lang w:bidi="bn-BD"/>
                              </w:rPr>
                              <w:t>evwo # 14, †ivW #  15, †m±i # 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SolaimanLipi" w:ascii="KarnaphuliMJ" w:hAnsi="KarnaphuliMJ"/>
                                <w:lang w:bidi="bn-BD"/>
                              </w:rPr>
                              <w:t>DËiv g‡Wj UvDb, XvKv 1230</w:t>
                            </w:r>
                            <w:r>
                              <w:rPr>
                                <w:rFonts w:cs="SolaimanLipi" w:ascii="KarnaphuliMJ" w:hAnsi="KarnaphuliMJ"/>
                                <w:rtl w:val="true"/>
                                <w:lang w:bidi="bn-BD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sz w:val="22"/>
                                <w:szCs w:val="22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sz w:val="22"/>
                                <w:szCs w:val="22"/>
                                <w:rtl w:val="true"/>
                                <w:lang w:bidi="bn-BD"/>
                              </w:rPr>
                              <w:t>†</w:t>
                            </w:r>
                            <w:r>
                              <w:rPr>
                                <w:rFonts w:cs="SolaimanLipi" w:ascii="KarnaphuliMJ" w:hAnsi="KarnaphuliMJ"/>
                                <w:sz w:val="22"/>
                                <w:szCs w:val="22"/>
                                <w:lang w:bidi="bn-BD"/>
                              </w:rPr>
                              <w:t>gvev : 008801678134524, †dvb : 02895356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KarnaphuliMJ" w:ascii="KarnaphuliMJ" w:hAnsi="KarnaphuliMJ"/>
                                <w:lang w:bidi="bn-BD"/>
                              </w:rPr>
                              <w:t>E-mail : nayaprovat@gmail.co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KarnaphuliMJ"/>
                                <w:lang w:bidi="bn-BD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  <w:lang w:bidi="bn-BD"/>
                              </w:rPr>
                              <w:t>Web : www.hajj.com.bd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KarnaphuliMJ"/>
                                <w:lang w:bidi="bn-BD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  <w:rtl w:val="true"/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55pt;mso-wrap-distance-left:9.05pt;mso-wrap-distance-right:9.05pt;mso-wrap-distance-top:0pt;mso-wrap-distance-bottom:0pt;margin-top:610.35pt;mso-position-vertical-relative:text;margin-left:44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KarnaphuliMJ" w:hAnsi="KarnaphuliMJ" w:cs="KarnaphuliMJ"/>
                        </w:rPr>
                      </w:pPr>
                      <w:r>
                        <w:rPr>
                          <w:rFonts w:cs="KarnaphuliMJ" w:ascii="KarnaphuliMJ" w:hAnsi="KarnaphuliMJ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b/>
                          <w:b/>
                          <w:bCs/>
                          <w:sz w:val="28"/>
                          <w:szCs w:val="28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b/>
                          <w:bCs/>
                          <w:sz w:val="28"/>
                          <w:szCs w:val="28"/>
                          <w:rtl w:val="true"/>
                          <w:lang w:bidi="bn-BD"/>
                        </w:rPr>
                        <w:t>†</w:t>
                      </w:r>
                      <w:r>
                        <w:rPr>
                          <w:rFonts w:cs="SolaimanLipi" w:ascii="KarnaphuliMJ" w:hAnsi="KarnaphuliMJ"/>
                          <w:b/>
                          <w:bCs/>
                          <w:sz w:val="28"/>
                          <w:szCs w:val="28"/>
                          <w:lang w:bidi="bn-BD"/>
                        </w:rPr>
                        <w:t>jLv cvVvevi wVKvbv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KarnaphuliMJ"/>
                          <w:b/>
                          <w:b/>
                          <w:bCs/>
                          <w:sz w:val="2"/>
                          <w:szCs w:val="2"/>
                          <w:lang w:bidi="bn-BD"/>
                        </w:rPr>
                      </w:pPr>
                      <w:r>
                        <w:rPr>
                          <w:rFonts w:cs="KarnaphuliMJ" w:ascii="KarnaphuliMJ" w:hAnsi="KarnaphuliMJ"/>
                          <w:b/>
                          <w:bCs/>
                          <w:sz w:val="2"/>
                          <w:szCs w:val="2"/>
                          <w:rtl w:val="true"/>
                          <w:lang w:bidi="bn-BD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lang w:bidi="bn-BD"/>
                        </w:rPr>
                        <w:t>û¾vR †PwiU¨vej †mvmvBwU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lang w:bidi="bn-BD"/>
                        </w:rPr>
                        <w:t>evwo # 14, †ivW #  15, †m±i # 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SolaimanLipi" w:ascii="KarnaphuliMJ" w:hAnsi="KarnaphuliMJ"/>
                          <w:lang w:bidi="bn-BD"/>
                        </w:rPr>
                        <w:t>DËiv g‡Wj UvDb, XvKv 1230</w:t>
                      </w:r>
                      <w:r>
                        <w:rPr>
                          <w:rFonts w:cs="SolaimanLipi" w:ascii="KarnaphuliMJ" w:hAnsi="KarnaphuliMJ"/>
                          <w:rtl w:val="true"/>
                          <w:lang w:bidi="bn-BD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sz w:val="22"/>
                          <w:szCs w:val="22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sz w:val="22"/>
                          <w:szCs w:val="22"/>
                          <w:rtl w:val="true"/>
                          <w:lang w:bidi="bn-BD"/>
                        </w:rPr>
                        <w:t>†</w:t>
                      </w:r>
                      <w:r>
                        <w:rPr>
                          <w:rFonts w:cs="SolaimanLipi" w:ascii="KarnaphuliMJ" w:hAnsi="KarnaphuliMJ"/>
                          <w:sz w:val="22"/>
                          <w:szCs w:val="22"/>
                          <w:lang w:bidi="bn-BD"/>
                        </w:rPr>
                        <w:t>gvev : 008801678134524, †dvb : 02895356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KarnaphuliMJ" w:ascii="KarnaphuliMJ" w:hAnsi="KarnaphuliMJ"/>
                          <w:lang w:bidi="bn-BD"/>
                        </w:rPr>
                        <w:t>E-mail : nayaprovat@gmail.com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KarnaphuliMJ"/>
                          <w:lang w:bidi="bn-BD"/>
                        </w:rPr>
                      </w:pPr>
                      <w:r>
                        <w:rPr>
                          <w:rFonts w:cs="KarnaphuliMJ" w:ascii="KarnaphuliMJ" w:hAnsi="KarnaphuliMJ"/>
                          <w:lang w:bidi="bn-BD"/>
                        </w:rPr>
                        <w:t>Web : www.hajj.com.bd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KarnaphuliMJ"/>
                          <w:lang w:bidi="bn-BD"/>
                        </w:rPr>
                      </w:pPr>
                      <w:r>
                        <w:rPr>
                          <w:rFonts w:cs="KarnaphuliMJ" w:ascii="KarnaphuliMJ" w:hAnsi="KarnaphuliMJ"/>
                          <w:rtl w:val="true"/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84" w:before="150" w:after="150"/>
        <w:jc w:val="both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47625" distB="47625" distL="114935" distR="114935" simplePos="0" locked="0" layoutInCell="1" allowOverlap="1" relativeHeight="7">
                  <wp:simplePos x="0" y="0"/>
                  <wp:positionH relativeFrom="column">
                    <wp:posOffset>736346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3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ملك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عو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عاو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دعو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إرش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توع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جال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/>
            </w:pPr>
            <w:r>
              <w:rPr>
                <w:rFonts w:cs="KFGQPC Uthman Taha Naskh" w:ascii="Calibri;Century Gothic" w:hAnsi="Calibri;Century Gothic"/>
                <w:b/>
                <w:bCs/>
                <w:sz w:val="16"/>
                <w:szCs w:val="16"/>
              </w:rPr>
              <w:t>2009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 w:ascii="Calibri;Century Gothic" w:hAnsi="Calibri;Century Gothic"/>
                <w:b/>
                <w:bCs/>
                <w:sz w:val="16"/>
                <w:szCs w:val="16"/>
              </w:rPr>
              <w:t>1430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‍</w:t>
            </w:r>
          </w:p>
        </w:tc>
      </w:tr>
    </w:tbl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وج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داعي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كمال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لا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حس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طي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;Century Gothic" w:hAnsi="Calibri;Century Gothic" w:cs="KFGQPC Uthman Taha Naskh"/>
          <w:sz w:val="28"/>
          <w:szCs w:val="28"/>
          <w:lang w:bidi="ar-EG"/>
        </w:rPr>
      </w:pP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حقوق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الطبع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والنشر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لعموم</w:t>
      </w:r>
      <w:r>
        <w:rPr>
          <w:rFonts w:ascii="Calibri;Century Gothic" w:hAnsi="Calibri;Century Gothic" w:eastAsia="Calibri;Century Gothic"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;Century Gothic" w:hAnsi="Calibri;Century Gothic" w:cs="KFGQPC Uthman Taha Naskh"/>
          <w:sz w:val="28"/>
          <w:sz w:val="28"/>
          <w:szCs w:val="28"/>
          <w:rtl w:val="true"/>
          <w:lang w:bidi="ar-EG"/>
        </w:rPr>
        <w:t>المسلمين</w:t>
      </w:r>
    </w:p>
    <w:p>
      <w:pPr>
        <w:pStyle w:val="Normal"/>
        <w:jc w:val="left"/>
        <w:rPr>
          <w:rFonts w:ascii="Calibri;Century Gothic" w:hAnsi="Calibri;Century Gothic" w:cs="KFGQPC Uthman Taha Naskh"/>
          <w:sz w:val="28"/>
          <w:szCs w:val="28"/>
          <w:lang w:bidi="ar-EG"/>
        </w:rPr>
      </w:pPr>
      <w:r>
        <w:rPr>
          <w:rFonts w:cs="KFGQPC Uthman Taha Naskh" w:ascii="Calibri;Century Gothic" w:hAnsi="Calibri;Century Gothic"/>
          <w:sz w:val="28"/>
          <w:szCs w:val="28"/>
          <w:rtl w:val="true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  <w:font w:name="Wingdings 2">
    <w:charset w:val="02"/>
    <w:family w:val="roman"/>
    <w:pitch w:val="variable"/>
  </w:font>
  <w:font w:name="KarnaphuliMJ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08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hyperlink r:id="rId1">
      <w:r>
        <w:rPr>
          <w:rStyle w:val="InternetLink"/>
          <w:szCs w:val="24"/>
        </w:rPr>
        <w:t>www.islamhouse.com</w:t>
      </w:r>
    </w:hyperlink>
    <w:r>
      <w:rPr>
        <w:szCs w:val="24"/>
      </w:rPr>
      <w:t xml:space="preserve"> </w:t>
    </w:r>
    <w:r>
      <w:rPr>
        <w:rFonts w:cs="Times New Roman"/>
        <w:szCs w:val="24"/>
        <w:rtl w:val="true"/>
      </w:rPr>
      <w:t>موقع دار الإسلام</w:t>
    </w:r>
    <w:r>
      <w:rPr>
        <w:rFonts w:cs="Times New Roman"/>
        <w:szCs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lam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01:00Z</dcterms:created>
  <dc:creator>কামাল উদ্দিন মোল্লা</dc:creator>
  <dc:description/>
  <cp:keywords>মায়ের ভাষা দাওয়াত</cp:keywords>
  <dc:language>en-US</dc:language>
  <cp:lastModifiedBy>abul kalam azad</cp:lastModifiedBy>
  <cp:lastPrinted>2010-01-10T16:57:00Z</cp:lastPrinted>
  <dcterms:modified xsi:type="dcterms:W3CDTF">2010-01-11T00:59:00Z</dcterms:modified>
  <cp:revision>13</cp:revision>
  <dc:subject>দীন প্রচারে মাতৃভাষার প্রয়োজনীয়তা</dc:subject>
  <dc:title>দীন প্রচারে মাতৃভাষার প্রয়োজনীয়তা</dc:title>
</cp:coreProperties>
</file>