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bidi w:val="0"/>
              <w:spacing w:before="0" w:after="0"/>
              <w:jc w:val="center"/>
              <w:rPr>
                <w:rFonts w:ascii="SutonnyMJ" w:hAnsi="SutonnyMJ" w:cs="KFGQPC Uthman Taha Naskh"/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47625" distB="47625" distL="114935" distR="114935" simplePos="0" locked="0" layoutInCell="1" allowOverlap="1" relativeHeight="10">
                  <wp:simplePos x="0" y="0"/>
                  <wp:positionH relativeFrom="column">
                    <wp:posOffset>3797300</wp:posOffset>
                  </wp:positionH>
                  <wp:positionV relativeFrom="paragraph">
                    <wp:posOffset>57785</wp:posOffset>
                  </wp:positionV>
                  <wp:extent cx="1449070" cy="281305"/>
                  <wp:effectExtent l="0" t="0" r="0" b="0"/>
                  <wp:wrapNone/>
                  <wp:docPr id="1" name="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US" w:eastAsia="en-US"/>
              </w:rPr>
              <w:t>Bmjvg cÖPvi ey¨‡iv, iveIqv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610" w:leader="none"/>
                <w:tab w:val="center" w:pos="-1890" w:leader="none"/>
              </w:tabs>
              <w:bidi w:val="0"/>
              <w:spacing w:before="0" w:after="0"/>
              <w:jc w:val="center"/>
              <w:rPr>
                <w:rFonts w:ascii="SutonnyMJ" w:hAnsi="SutonnyMJ" w:cs="KFGQPC Uthman Taha Naskh"/>
                <w:b/>
                <w:b/>
                <w:bCs/>
                <w:sz w:val="20"/>
                <w:szCs w:val="20"/>
              </w:rPr>
            </w:pPr>
            <w:r>
              <w:rPr>
                <w:rFonts w:cs="KFGQPC Uthman Taha Naskh" w:ascii="SutonnyMJ" w:hAnsi="SutonnyMJ"/>
                <w:b/>
                <w:bCs/>
                <w:sz w:val="20"/>
                <w:szCs w:val="20"/>
              </w:rPr>
              <w:t>wiqv`, †mŠw`Avi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-3150" w:leader="none"/>
                <w:tab w:val="left" w:pos="-2610" w:leader="none"/>
                <w:tab w:val="center" w:pos="-1890" w:leader="none"/>
              </w:tabs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09—1430</w:t>
            </w:r>
          </w:p>
        </w:tc>
      </w:tr>
    </w:tbl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SutonnyMJ" w:hAnsi="SutonnyMJ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SutonnyMJ" w:hAnsi="SutonnyMJ" w:cs="Vrinda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Vrinda" w:ascii="SutonnyMJ" w:hAnsi="SutonnyMJ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bidi w:val="0"/>
        <w:jc w:val="center"/>
        <w:rPr>
          <w:rFonts w:ascii="SutonnyMJ" w:hAnsi="SutonnyMJ" w:cs="Vrinda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Vrinda" w:ascii="SutonnyMJ" w:hAnsi="SutonnyMJ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KFGQPC Uthman Taha Naskh" w:ascii="SutonnyMJ" w:hAnsi="SutonnyMJ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bidi w:val="0"/>
        <w:jc w:val="center"/>
        <w:rPr>
          <w:rFonts w:ascii="Vrinda" w:hAnsi="Vrinda" w:cs="Vrinda"/>
          <w:b/>
          <w:b/>
          <w:bCs/>
          <w:color w:val="800000"/>
          <w:sz w:val="48"/>
          <w:szCs w:val="48"/>
          <w:lang w:bidi="bn-BD"/>
        </w:rPr>
      </w:pPr>
      <w:r>
        <w:rPr>
          <w:rFonts w:cs="SutonnyMJ" w:ascii="SutonnyMJ" w:hAnsi="SutonnyMJ"/>
          <w:b/>
          <w:bCs/>
          <w:color w:val="800000"/>
          <w:sz w:val="48"/>
          <w:szCs w:val="48"/>
          <w:lang w:bidi="bn-IN"/>
        </w:rPr>
        <w:t>mvjvZ : GK gnv ¸i“Z¡c~Y© Bev`Z</w:t>
      </w:r>
    </w:p>
    <w:p>
      <w:pPr>
        <w:pStyle w:val="Normal"/>
        <w:bidi w:val="0"/>
        <w:jc w:val="center"/>
        <w:rPr>
          <w:rFonts w:ascii="SutonnyMJ" w:hAnsi="SutonnyMJ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SutonnyMJ" w:hAnsi="SutonnyMJ"/>
          <w:sz w:val="28"/>
          <w:szCs w:val="28"/>
          <w:lang w:bidi="ar-EG"/>
        </w:rPr>
        <w:t>]</w:t>
      </w:r>
      <w:r>
        <w:rPr>
          <w:rFonts w:eastAsia="MS UI Gothic" w:cs="KFGQPC Uthman Taha Naskh" w:ascii="SutonnyMJ" w:hAnsi="SutonnyMJ"/>
          <w:sz w:val="28"/>
          <w:szCs w:val="28"/>
          <w:lang w:bidi="ar-EG"/>
        </w:rPr>
        <w:t xml:space="preserve"> evsjv </w:t>
      </w:r>
      <w:r>
        <w:rPr>
          <w:rFonts w:eastAsia="MS UI Gothic" w:cs="Arial" w:ascii="SutonnyMJ" w:hAnsi="SutonnyMJ"/>
          <w:sz w:val="28"/>
          <w:szCs w:val="28"/>
        </w:rPr>
        <w:t xml:space="preserve">- </w:t>
      </w:r>
      <w:r>
        <w:rPr>
          <w:rFonts w:eastAsia="MS UI Gothic" w:cs="Times New Roman"/>
          <w:sz w:val="28"/>
          <w:szCs w:val="28"/>
        </w:rPr>
        <w:t>Bengali</w:t>
      </w:r>
      <w:r>
        <w:rPr>
          <w:rFonts w:eastAsia="MS UI Gothic" w:cs="Times New Roman"/>
          <w:sz w:val="28"/>
          <w:szCs w:val="28"/>
          <w:lang w:bidi="ar-EG"/>
        </w:rPr>
        <w:t>[</w:t>
      </w:r>
      <w:r>
        <w:rPr>
          <w:rFonts w:cs="KFGQPC Uthman Taha Naskh" w:ascii="SutonnyMJ" w:hAnsi="SutonnyMJ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SutonnyMJ" w:hAnsi="SutonnyMJ" w:eastAsia="MS UI Gothic" w:cs="Vrinda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eastAsia="MS UI Gothic" w:cs="Vrinda" w:ascii="SutonnyMJ" w:hAnsi="SutonnyMJ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color w:val="800000"/>
          <w:sz w:val="40"/>
          <w:szCs w:val="40"/>
          <w:lang w:val="es-AR" w:bidi="bn-BD"/>
        </w:rPr>
      </w:pPr>
      <w:r>
        <w:rPr>
          <w:rFonts w:cs="KFGQPC Uthman Taha Naskh" w:ascii="SutonnyMJ" w:hAnsi="SutonnyMJ"/>
          <w:b/>
          <w:bCs/>
          <w:color w:val="800000"/>
          <w:sz w:val="40"/>
          <w:szCs w:val="40"/>
          <w:lang w:val="es-AR" w:bidi="bn-BD"/>
        </w:rPr>
      </w:r>
    </w:p>
    <w:p>
      <w:pPr>
        <w:pStyle w:val="Normal"/>
        <w:bidi w:val="0"/>
        <w:jc w:val="center"/>
        <w:rPr>
          <w:rFonts w:ascii="SutonnyMJ" w:hAnsi="SutonnyMJ" w:cs="Vrinda"/>
          <w:sz w:val="36"/>
          <w:lang w:bidi="bn-BD"/>
        </w:rPr>
      </w:pPr>
      <w:r>
        <w:rPr>
          <w:rFonts w:cs="mylotus;Times New Roman" w:ascii="SutonnyMJ" w:hAnsi="SutonnyMJ"/>
          <w:sz w:val="36"/>
        </w:rPr>
        <w:t>mvbvDj</w:t>
        <w:softHyphen/>
        <w:t>vn bwRi Avng`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SutonnyMJ" w:ascii="SutonnyMJ" w:hAnsi="SutonnyMJ"/>
          <w:sz w:val="36"/>
          <w:lang w:bidi="bn-BD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utonnyMJ" w:hAnsi="SutonnyMJ" w:cs="Vrinda"/>
          <w:b/>
          <w:b/>
          <w:bCs/>
          <w:sz w:val="40"/>
          <w:szCs w:val="40"/>
          <w:lang w:bidi="bn-BD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utonnyMJ" w:hAnsi="SutonnyMJ" w:cs="Vrinda"/>
          <w:b/>
          <w:b/>
          <w:bCs/>
          <w:sz w:val="40"/>
          <w:szCs w:val="40"/>
          <w:lang w:bidi="bn-BD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sz w:val="32"/>
          <w:szCs w:val="32"/>
          <w:lang w:bidi="ar-EG"/>
        </w:rPr>
      </w:pPr>
      <w:r>
        <w:rPr>
          <w:rStyle w:val="Divx11"/>
          <w:rFonts w:cs="KFGQPC Uthman Taha Naskh" w:ascii="SutonnyMJ" w:hAnsi="SutonnyMJ"/>
          <w:b/>
          <w:bCs/>
          <w:sz w:val="32"/>
          <w:szCs w:val="32"/>
        </w:rPr>
        <w:t xml:space="preserve">m¤úv`bv : </w:t>
      </w:r>
      <w:r>
        <w:rPr>
          <w:rStyle w:val="Divx11"/>
          <w:rFonts w:cs="KFGQPC Uthman Taha Naskh" w:ascii="SutonnyMJ" w:hAnsi="SutonnyMJ"/>
          <w:b/>
          <w:bCs/>
          <w:color w:val="000000"/>
          <w:sz w:val="32"/>
          <w:szCs w:val="32"/>
        </w:rPr>
        <w:t>bygvb Aveyj evkvi</w:t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SutonnyMJ"/>
        </w:rPr>
      </w:pPr>
      <w:r>
        <w:rPr>
          <w:rFonts w:cs="Times New Roman"/>
        </w:rPr>
        <w:t>islamhouse.com</w:t>
      </w:r>
      <w:r>
        <w:rPr>
          <w:rFonts w:cs="Arial" w:ascii="SutonnyMJ" w:hAnsi="SutonnyMJ"/>
        </w:rPr>
        <w:t xml:space="preserve"> Gi ¯^Z¡ mevi Rb¨ D¤§y³</w:t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before="40" w:after="40"/>
        <w:jc w:val="both"/>
        <w:rPr>
          <w:rFonts w:ascii="SutonnyMJ" w:hAnsi="SutonnyMJ" w:cs="mylotus;Times New Roman"/>
          <w:b/>
          <w:b/>
          <w:bCs/>
          <w:color w:val="800000"/>
          <w:sz w:val="23"/>
          <w:szCs w:val="23"/>
          <w:lang w:bidi="ar-EG"/>
        </w:rPr>
      </w:pPr>
      <w:r>
        <w:rPr>
          <w:rFonts w:cs="mylotus;Times New Roman" w:ascii="SutonnyMJ" w:hAnsi="SutonnyMJ"/>
          <w:b/>
          <w:bCs/>
          <w:color w:val="800000"/>
          <w:sz w:val="23"/>
          <w:szCs w:val="23"/>
          <w:rtl w:val="true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color w:val="800000"/>
          <w:sz w:val="40"/>
          <w:szCs w:val="44"/>
          <w:lang w:bidi="bn-IN"/>
        </w:rPr>
      </w:pPr>
      <w:r>
        <w:rPr>
          <w:rFonts w:cs="SutonnyMJ" w:ascii="SutonnyMJ" w:hAnsi="SutonnyMJ"/>
          <w:b/>
          <w:bCs/>
          <w:color w:val="800000"/>
          <w:sz w:val="40"/>
          <w:szCs w:val="44"/>
          <w:lang w:bidi="bn-IN"/>
        </w:rPr>
        <w:t>mvjvZ : GK gnv ¸i“Z¡c~Y© Bev`Z</w:t>
      </w:r>
    </w:p>
    <w:p>
      <w:pPr>
        <w:pStyle w:val="Normal"/>
        <w:bidi w:val="0"/>
        <w:jc w:val="right"/>
        <w:rPr>
          <w:rFonts w:ascii="SutonnyMJ" w:hAnsi="SutonnyMJ" w:cs="SutonnyMJ"/>
          <w:b/>
          <w:b/>
          <w:bCs/>
          <w:color w:val="800000"/>
          <w:sz w:val="23"/>
          <w:szCs w:val="23"/>
          <w:lang w:bidi="bn-IN"/>
        </w:rPr>
      </w:pPr>
      <w:r>
        <w:rPr>
          <w:rFonts w:cs="SutonnyMJ" w:ascii="SutonnyMJ" w:hAnsi="SutonnyMJ"/>
          <w:b/>
          <w:bCs/>
          <w:color w:val="800000"/>
          <w:sz w:val="23"/>
          <w:szCs w:val="23"/>
          <w:lang w:bidi="bn-IN"/>
        </w:rPr>
      </w:r>
    </w:p>
    <w:p>
      <w:pPr>
        <w:pStyle w:val="Normal"/>
        <w:bidi w:val="0"/>
        <w:jc w:val="both"/>
        <w:rPr>
          <w:rFonts w:ascii="SutonnyMJ" w:hAnsi="SutonnyMJ" w:cs="Vrinda"/>
          <w:b/>
          <w:b/>
          <w:bCs/>
          <w:color w:val="800000"/>
          <w:sz w:val="30"/>
          <w:szCs w:val="32"/>
          <w:lang w:bidi="bn-BD"/>
        </w:rPr>
      </w:pPr>
      <w:r>
        <w:rPr>
          <w:rFonts w:cs="SutonnyMJ" w:ascii="SutonnyMJ" w:hAnsi="SutonnyMJ"/>
          <w:b/>
          <w:bCs/>
          <w:color w:val="800000"/>
          <w:sz w:val="30"/>
          <w:szCs w:val="32"/>
          <w:lang w:bidi="bn-IN"/>
        </w:rPr>
        <w:t xml:space="preserve">mvjv‡Zi A_© :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  <w:lang w:bidi="bn-IN"/>
        </w:rPr>
      </w:pPr>
      <w:r>
        <w:rPr>
          <w:rFonts w:cs="SutonnyMJ" w:ascii="SutonnyMJ" w:hAnsi="SutonnyMJ"/>
          <w:sz w:val="28"/>
          <w:szCs w:val="28"/>
          <w:lang w:bidi="bn-IN"/>
        </w:rPr>
        <w:t>Aviwe mvjvZ kãwU Ô†mjvÕ avZzg~j †_‡K D˜MZ- hvi A_© eÜb| mvjv‡Zi gva¨‡g †h‡nZz ev›`v I Zvi i‡ei gv‡S eÜb m„wó nq ZvB Gi bvg †`qv n‡q‡Q mvjvZ| Avi Bmjvwg cwifvlvq mvjvZ nj, ivm~j mvj</w:t>
        <w:softHyphen/>
        <w:t>vj</w:t>
        <w:softHyphen/>
        <w:t>vû AvjvBwn Iqv mvj</w:t>
        <w:softHyphen/>
        <w:t>vg cÖ`wk©Z Bev`‡Zi †mB wbw`©ó c×wZ- hv wZwb gymjgvb‡`i nv‡Z-Kj‡g wk¶v w`‡q‡Qb| GKK_vq mvjvZ wbqZ mn‡hv‡M we‡kl wKQz kZ© mgwš^Z wbw`©ó K_v I Kv‡Ri bvgÑ hv ZvKwe‡ii gva¨‡g m~wPZ n‡q mvjv‡gi gva¨‡g mgvß nq|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30"/>
          <w:szCs w:val="32"/>
          <w:lang w:bidi="bn-IN"/>
        </w:rPr>
      </w:pPr>
      <w:r>
        <w:rPr>
          <w:rFonts w:cs="SutonnyMJ" w:ascii="SutonnyMJ" w:hAnsi="SutonnyMJ"/>
          <w:b/>
          <w:bCs/>
          <w:color w:val="800000"/>
          <w:sz w:val="30"/>
          <w:szCs w:val="32"/>
          <w:lang w:bidi="bn-IN"/>
        </w:rPr>
        <w:t xml:space="preserve">mvjv‡Zi ¸i“Z¡ :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  <w:lang w:bidi="bn-IN"/>
        </w:rPr>
      </w:pPr>
      <w:r>
        <w:rPr>
          <w:rFonts w:cs="SutonnyMJ" w:ascii="SutonnyMJ" w:hAnsi="SutonnyMJ"/>
          <w:sz w:val="28"/>
          <w:szCs w:val="28"/>
          <w:lang w:bidi="bn-IN"/>
        </w:rPr>
        <w:t>Bmjvg Avj</w:t>
        <w:softHyphen/>
        <w:t>vni GKgvÎ g‡bvbxZ ag©| G a‡g©i wØZxq wfwËg~j mvjvZ| ivm~j mvj</w:t>
        <w:softHyphen/>
        <w:t>vj</w:t>
        <w:softHyphen/>
        <w:t>vû AvjvBwn Iqv mvj</w:t>
        <w:softHyphen/>
        <w:t xml:space="preserve">vg e‡jb, ÔcuvPwU wfwËi Ici Bmjv‡gi eywbqv`|Õ (eyLvwi I gymwjg) G cvuPwUi g‡a¨ wØZxqwU nj mvjvZ|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  <w:lang w:bidi="bn-IN"/>
        </w:rPr>
      </w:pPr>
      <w:r>
        <w:rPr>
          <w:rFonts w:cs="SutonnyMJ" w:ascii="SutonnyMJ" w:hAnsi="SutonnyMJ"/>
          <w:sz w:val="28"/>
          <w:szCs w:val="28"/>
          <w:lang w:bidi="bn-IN"/>
        </w:rPr>
        <w:t>mvjvZ gywgb‡`i ˆewkó¨| Avj</w:t>
        <w:softHyphen/>
        <w:t>vn ZvAvjv gywgb‡`i cÖksmv K‡i e‡jb, ÔZviv mvjvZ Kv‡qg K‡i|Õ (evKviv : 03)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  <w:lang w:bidi="bn-IN"/>
        </w:rPr>
      </w:pPr>
      <w:r>
        <w:rPr>
          <w:rFonts w:cs="SutonnyMJ" w:ascii="SutonnyMJ" w:hAnsi="SutonnyMJ"/>
          <w:sz w:val="28"/>
          <w:szCs w:val="28"/>
          <w:lang w:bidi="bn-IN"/>
        </w:rPr>
        <w:t>†</w:t>
      </w:r>
      <w:r>
        <w:rPr>
          <w:rFonts w:cs="SutonnyMJ" w:ascii="SutonnyMJ" w:hAnsi="SutonnyMJ"/>
          <w:sz w:val="28"/>
          <w:szCs w:val="28"/>
          <w:lang w:bidi="bn-IN"/>
        </w:rPr>
        <w:t>h e¨w³ mvjv‡Zi wndvRZ Kij, †m Zvi `x‡bi wndvRZ Kij| Avi †h mvjvZ bó Kij †m †Zv Ab¨me wKQz Av‡iv AwaK cwigv‡Y bó Ki‡e|Õ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  <w:lang w:bidi="bn-IN"/>
        </w:rPr>
      </w:pPr>
      <w:r>
        <w:rPr>
          <w:rFonts w:cs="SutonnyMJ" w:ascii="SutonnyMJ" w:hAnsi="SutonnyMJ"/>
          <w:sz w:val="28"/>
          <w:szCs w:val="28"/>
          <w:lang w:bidi="bn-IN"/>
        </w:rPr>
        <w:t xml:space="preserve">Ôhvi Kv‡Q mvjv‡Zi ¸i“Z¡ hZUzKz Bmjv‡gi ¸i“Z¡I Zvi Kv‡Q ZZUzKzB|Õ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vm~j mvj</w:t>
        <w:softHyphen/>
        <w:t>vj</w:t>
        <w:softHyphen/>
        <w:t>vû AvjvBwn Iqv mvj</w:t>
        <w:softHyphen/>
        <w:t xml:space="preserve">vg-Gi me©‡kl AwmqZ wQj mvjvZ| `ywbqv †_‡K we`v‡qi cÖ°v‡j wZwb wbR D¤§Z‡K (Avm-mvjvZ, Avm-mvjvZ) Ô†Zvgiv mvjv‡Zi e¨vcv‡i hZœkxj †_‡KvÕ e‡j AvcÖvY mZK© K‡i‡Qb|Õ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c„w_ex Zvui me©‡kl nvwmI †`‡LwQj G mvjvZ‡K Dcj¶¨ K‡i| ivm~j mvj</w:t>
        <w:softHyphen/>
        <w:t>vj</w:t>
        <w:softHyphen/>
        <w:t>vû AvjvBwn Iqv mvj</w:t>
        <w:softHyphen/>
        <w:t>vg Avcb ûRiv †_‡K gmwR‡`i w`‡K ZvwK‡q †`‡Lb AveyeKi BgvgwZ Ki‡Qb| mevB Zvui †cQ‡b GKvZ¥ n‡q mvjv‡Z wbgMœ| wbR nv‡Z †ivcb Kiv `x‡bi Ggb my›`i `„k¨ †`‡L mdj gvjxi g‡Zv †n‡mwQ‡jb wZwb Z…wßi nvwm|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mjv‡gi †h Ask me©‡kl we`vq †b‡e Zv GB mvjvZ| mvjvZ hLb we`vq †b‡e ZLb Bmjv‡gi Avi †Kv‡bv AskB Aewkó _vK‡e bv| ivm~j mvj</w:t>
        <w:softHyphen/>
        <w:t>vj</w:t>
        <w:softHyphen/>
        <w:t>vû AvjvBwn Iqv mvj</w:t>
        <w:softHyphen/>
        <w:t xml:space="preserve">vg e‡jb, ÔBmjv‡gi eÜb me GK GK K‡i wQu‡o hv‡e| hLb GKwU eÜb wQu‡o hv‡e gvbyl Zvi cieZ©x eÜbwU AvuK‡o ai‡e| me©cÖ_g Bmjvwg kvmb wejyß n‡e Avi me©‡kl D‡V hv‡e mvjvZ|Õ (Be‡b wneŸvb)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vm~j mvj</w:t>
        <w:softHyphen/>
        <w:t>vj</w:t>
        <w:softHyphen/>
        <w:t>vû AvjvBwn Iqv mvj</w:t>
        <w:softHyphen/>
        <w:t>vg GK mgq Puv‡`i w`‡K ZvwK‡q e‡jb, Ô†Zvgiv †Zvgv‡`i ie‡K †`L‡Z cv‡e; †hgb †`L‡Z cv”Q G Puv`‡K, Zuv‡K †`Lvi Rb¨ †Zvgv‡`i û‡ovûwo Ki‡Z n‡e bv|Õ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hw` †Zvgv‡`i mva¨ _v‡K Z‡e m~‡h©v`q I m~h©v‡¯—i c~‡e©i mvjvZ Z¨vM Ki‡e bv|Õ (eyLvwi I gymwjg) </w:t>
      </w:r>
    </w:p>
    <w:p>
      <w:pPr>
        <w:pStyle w:val="Normal"/>
        <w:bidi w:val="0"/>
        <w:jc w:val="both"/>
        <w:rPr/>
      </w:pPr>
      <w:r>
        <w:rPr>
          <w:rFonts w:cs="Simplified Arabic" w:ascii="SutonnyMJ" w:hAnsi="SutonnyMJ"/>
          <w:sz w:val="28"/>
          <w:szCs w:val="28"/>
        </w:rPr>
        <w:t>hviv mvjv‡Zi e¨vcv‡i Ae‡njv cÖ`k©b K‡i Zv‡`i wb›`v K‡i Avj</w:t>
        <w:softHyphen/>
        <w:t>vn ZvAvjv e‡jb,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implified Arabic" w:ascii="SutonnyMJ" w:hAnsi="SutonnyMJ"/>
          <w:sz w:val="28"/>
          <w:szCs w:val="28"/>
        </w:rPr>
        <w:t xml:space="preserve">ÔZv‡`i ci Avmj Ggb GK Amr eskai hviv mvjvZ webó Kij Ges KzcÖe„wËi AbymiY Kij| myZivs kxNÖB Zviv Rvnvbœv‡gi kvw¯— cÖZ¨¶ Ki‡e|Õ (gviBqvg : 59) </w:t>
      </w:r>
    </w:p>
    <w:p>
      <w:pPr>
        <w:pStyle w:val="Normal"/>
        <w:bidi w:val="0"/>
        <w:jc w:val="both"/>
        <w:rPr>
          <w:rFonts w:ascii="SutonnyMJ" w:hAnsi="SutonnyMJ" w:cs="Simplified Arabic"/>
          <w:sz w:val="28"/>
          <w:szCs w:val="28"/>
        </w:rPr>
      </w:pPr>
      <w:r>
        <w:rPr>
          <w:rFonts w:cs="Simplified Arabic" w:ascii="SutonnyMJ" w:hAnsi="SutonnyMJ"/>
          <w:sz w:val="28"/>
          <w:szCs w:val="28"/>
        </w:rPr>
        <w:t>ivm~j mvj</w:t>
        <w:softHyphen/>
        <w:t>vj</w:t>
        <w:softHyphen/>
        <w:t>vû AvjvBwn Iqv mvj</w:t>
        <w:softHyphen/>
        <w:t>vg e‡j‡Qb, Ô†h Avm‡ii mvjvZ Z¨vM Kij Zvi Avgj eiev` n‡q †Mj|Õ (eyLvwi)</w:t>
      </w:r>
    </w:p>
    <w:p>
      <w:pPr>
        <w:pStyle w:val="Normal"/>
        <w:bidi w:val="0"/>
        <w:jc w:val="both"/>
        <w:rPr>
          <w:rFonts w:ascii="SutonnyMJ" w:hAnsi="SutonnyMJ" w:cs="Simplified Arabic"/>
          <w:sz w:val="28"/>
          <w:szCs w:val="28"/>
        </w:rPr>
      </w:pPr>
      <w:r>
        <w:rPr>
          <w:rFonts w:cs="Simplified Arabic" w:ascii="SutonnyMJ" w:hAnsi="SutonnyMJ"/>
          <w:sz w:val="28"/>
          <w:szCs w:val="28"/>
        </w:rPr>
        <w:t>mvjvZ GKwU ¸i“Z¡c~Y© Bev`ZÑ hvi Rb¨ bex-ivm~jMY AvcÖvY †Póv K‡i‡Qb Ges G Rb¨ Avj</w:t>
        <w:softHyphen/>
        <w:t xml:space="preserve">vni we‡kl wn`v‡qZ I ZvIwdK cÖv_©bv K‡i‡Qb| †hgb Beivwng Av. e‡jb, Ô†n Avgvi ie, Avgv‡K mvjvZ Kv‡qgKvix evbvb Ges Avgvi eskai‡`i ga¨ †_‡KI| †n Avgv‡`i ie, Avi Avgvi `yAv Keyj Ki“b|Õ (Beivwng : 40) </w:t>
      </w:r>
    </w:p>
    <w:p>
      <w:pPr>
        <w:pStyle w:val="Normal"/>
        <w:bidi w:val="0"/>
        <w:jc w:val="both"/>
        <w:rPr>
          <w:rFonts w:ascii="SutonnyMJ" w:hAnsi="SutonnyMJ" w:cs="Simplified Arabic"/>
          <w:sz w:val="28"/>
          <w:szCs w:val="28"/>
        </w:rPr>
      </w:pPr>
      <w:r>
        <w:rPr>
          <w:rFonts w:cs="Simplified Arabic" w:ascii="SutonnyMJ" w:hAnsi="SutonnyMJ"/>
          <w:sz w:val="28"/>
          <w:szCs w:val="28"/>
        </w:rPr>
        <w:t>Avj</w:t>
        <w:softHyphen/>
        <w:t>vn ZvAvjv BmgvCj Av. Gi cÖksmv K‡i‡Qb G Rb¨ †h wZwb mvjvZ Kv‡qg Ki‡Zb Ges Ab¨‡`i mvjv‡Zi cÖwZ DØy× Ki‡Zb| Bikv` n‡”Q, Ô†m Zvi cwievi‡K mvjvZ I RvKv‡Zi wb‡`©k w`Z Avi †m wQj Zvi i‡ei m‡š—vlcÖvß|Õ (gviBqvg : 55)</w:t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30"/>
          <w:szCs w:val="32"/>
          <w:lang w:bidi="bn-IN"/>
        </w:rPr>
      </w:pPr>
      <w:r>
        <w:rPr>
          <w:rFonts w:cs="SutonnyMJ" w:ascii="SutonnyMJ" w:hAnsi="SutonnyMJ"/>
          <w:b/>
          <w:bCs/>
          <w:color w:val="800000"/>
          <w:sz w:val="30"/>
          <w:szCs w:val="32"/>
          <w:lang w:bidi="bn-IN"/>
        </w:rPr>
        <w:t xml:space="preserve">mvjv‡Zi ûKzg : </w:t>
      </w:r>
    </w:p>
    <w:p>
      <w:pPr>
        <w:pStyle w:val="Normal"/>
        <w:bidi w:val="0"/>
        <w:jc w:val="both"/>
        <w:rPr/>
      </w:pPr>
      <w:r>
        <w:rPr>
          <w:rFonts w:cs="Simplified Arabic" w:ascii="SutonnyMJ" w:hAnsi="SutonnyMJ"/>
          <w:sz w:val="28"/>
          <w:szCs w:val="28"/>
        </w:rPr>
        <w:t>mÁvb mvevjK cÖ‡Z¨K gymjgv‡bi Ici mvjvZ diR| Avj</w:t>
        <w:softHyphen/>
        <w:t xml:space="preserve">vn ZvAvjv e‡jb, </w:t>
      </w:r>
      <w:r>
        <w:rPr>
          <w:rFonts w:cs="SutonnyMJ" w:ascii="SutonnyMJ" w:hAnsi="SutonnyMJ"/>
          <w:sz w:val="28"/>
          <w:szCs w:val="28"/>
        </w:rPr>
        <w:t>Ô†Zvgiv mvjvZ Kv‡qg Ki Ges RvKvZ cÖ`vb Ki|Õ (evKviv : 110)</w:t>
      </w:r>
      <w:r>
        <w:rPr>
          <w:rFonts w:cs="SutonnyMJ" w:ascii="SutonnyMJ" w:hAnsi="SutonnyMJ"/>
          <w:sz w:val="28"/>
          <w:szCs w:val="28"/>
          <w:lang w:bidi="bn-IN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  <w:lang w:bidi="bn-IN"/>
        </w:rPr>
      </w:pPr>
      <w:r>
        <w:rPr>
          <w:rFonts w:cs="SutonnyMJ" w:ascii="SutonnyMJ" w:hAnsi="SutonnyMJ"/>
          <w:sz w:val="28"/>
          <w:szCs w:val="28"/>
          <w:lang w:bidi="bn-IN"/>
        </w:rPr>
        <w:t>Avj</w:t>
        <w:softHyphen/>
        <w:t xml:space="preserve">vn ZvAvjv Bikv` K‡ib, ÔAZGe †Zvgiv mvjvZ Kv‡qg Ki, wbðq mvjvZ gywgb‡`i Ici wbw`©ó mg‡q diR|Õ (wbmv : 103) 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  <w:lang w:bidi="bn-IN"/>
        </w:rPr>
        <w:t xml:space="preserve">Ab¨Î e‡jb, </w:t>
      </w:r>
      <w:r>
        <w:rPr>
          <w:rFonts w:cs="SutonnyMJ" w:ascii="SutonnyMJ" w:hAnsi="SutonnyMJ"/>
          <w:sz w:val="28"/>
          <w:szCs w:val="28"/>
        </w:rPr>
        <w:t>ÔAvi Zv‡`i‡K †Kej GB wb‡`©k †`qv n‡qwQj †h, Zviv †hb Avj</w:t>
        <w:softHyphen/>
        <w:t xml:space="preserve">vni Bev`Z K‡i | ZvuiB Rb¨ `xb‡K GKwbô K‡i; mvjvZ Kv‡qg K‡i Ges RvKvZ †`q; Avi GwUB nj mwVK `xb|Õ (evBwqbv : 05) </w:t>
      </w:r>
    </w:p>
    <w:p>
      <w:pPr>
        <w:pStyle w:val="Normal"/>
        <w:bidi w:val="0"/>
        <w:jc w:val="both"/>
        <w:rPr/>
      </w:pPr>
      <w:r>
        <w:rPr>
          <w:rFonts w:cs="Simplified Arabic" w:ascii="SutonnyMJ" w:hAnsi="SutonnyMJ"/>
          <w:sz w:val="28"/>
          <w:szCs w:val="28"/>
        </w:rPr>
        <w:t>ivm~j mvj</w:t>
        <w:softHyphen/>
        <w:t>vj</w:t>
        <w:softHyphen/>
        <w:t>vû AvjvBwn Iqv mvj</w:t>
        <w:softHyphen/>
        <w:t xml:space="preserve">vg e‡jb, </w:t>
      </w:r>
      <w:r>
        <w:rPr>
          <w:rFonts w:cs="SutonnyMJ" w:ascii="SutonnyMJ" w:hAnsi="SutonnyMJ"/>
          <w:sz w:val="28"/>
          <w:szCs w:val="28"/>
          <w:lang w:bidi="ar"/>
        </w:rPr>
        <w:t xml:space="preserve">Ô†Zvgiv wbR mš—vb‡`i mvjv‡Zi wb‡`©k `vI, hLb Zviv mvZ eQ‡i c`©vcY K‡i| Avi hLb Zv‡`i eqm `‡k DcbxZ nq ZLb mvjv‡Zi Rb¨ cÖnvi Ki Ges Zv‡`i weQvbv Avjv`v K‡i `vI|Õ (mwnn Avj-Rv‡g : 5868)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  <w:lang w:bidi="ar"/>
        </w:rPr>
      </w:pPr>
      <w:r>
        <w:rPr>
          <w:rFonts w:cs="SutonnyMJ" w:ascii="SutonnyMJ" w:hAnsi="SutonnyMJ"/>
          <w:sz w:val="28"/>
          <w:szCs w:val="28"/>
          <w:lang w:bidi="bn-IN"/>
        </w:rPr>
        <w:t>ivm~j mvj</w:t>
        <w:softHyphen/>
        <w:t>vj</w:t>
        <w:softHyphen/>
        <w:t>vû AvjvBwn Iqv mvj</w:t>
        <w:softHyphen/>
        <w:t>vg e‡jb, ÔAvj</w:t>
        <w:softHyphen/>
        <w:t>vn ZvAvjv cuvP Iqv³ mvjvZ diR K‡i‡Qb, †h e¨w³ my›`i K‡i ARy Ki‡e, AZtci mgq gZ Zv Av`vq Ki‡e Ges Zvi i“Kz I GKvMÖZv h_vh_ Av`vq Ki‡e, Avj</w:t>
        <w:softHyphen/>
        <w:t>vni `vwqZ¡ n‡”Q Zv‡K ¶gv K‡i †`qv| Avi †h GgbwU Ki‡e bv, Zvi e¨vcv‡i Avj</w:t>
        <w:softHyphen/>
        <w:t>vni B”Qv, nq Zv‡K ¶gv K‡i w`‡eb; bq Zv‡K kvw¯— †`‡eb|Õ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SutonnyMJ"/>
          <w:sz w:val="28"/>
          <w:szCs w:val="28"/>
          <w:lang w:bidi="bn-IN"/>
        </w:rPr>
      </w:pPr>
      <w:r>
        <w:rPr>
          <w:rFonts w:cs="SutonnyMJ" w:ascii="SutonnyMJ" w:hAnsi="SutonnyMJ"/>
          <w:sz w:val="28"/>
          <w:szCs w:val="28"/>
          <w:lang w:bidi="bn-IN"/>
        </w:rPr>
      </w:r>
    </w:p>
    <w:p>
      <w:pPr>
        <w:pStyle w:val="Normal"/>
        <w:bidi w:val="0"/>
        <w:jc w:val="both"/>
        <w:rPr>
          <w:rFonts w:ascii="SutonnyMJ" w:hAnsi="SutonnyMJ" w:cs="SutonnyMJ"/>
          <w:b/>
          <w:b/>
          <w:bCs/>
          <w:color w:val="800000"/>
          <w:sz w:val="30"/>
          <w:szCs w:val="32"/>
          <w:lang w:bidi="bn-IN"/>
        </w:rPr>
      </w:pPr>
      <w:r>
        <w:rPr>
          <w:rFonts w:cs="SutonnyMJ" w:ascii="SutonnyMJ" w:hAnsi="SutonnyMJ"/>
          <w:b/>
          <w:bCs/>
          <w:color w:val="800000"/>
          <w:sz w:val="30"/>
          <w:szCs w:val="32"/>
          <w:lang w:bidi="bn-IN"/>
        </w:rPr>
        <w:t xml:space="preserve">mvjv‡Zi gh©v`v : 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  <w:lang w:bidi="bn-IN"/>
        </w:rPr>
        <w:t>ivm~j mvj</w:t>
        <w:softHyphen/>
        <w:t>vj</w:t>
        <w:softHyphen/>
        <w:t>vû AvjvBwn Iqv mvj</w:t>
        <w:softHyphen/>
        <w:t xml:space="preserve">vg e‡jb, Ôme wKQzi g~j n‡”Q Bmjvg, Bmjv‡gi ¯—¤¢ n‡”Q mvjvZ Avi Zvi </w:t>
      </w:r>
      <w:r>
        <w:rPr>
          <w:rFonts w:cs="SutonnyMJ" w:ascii="SutonnyMJ" w:hAnsi="SutonnyMJ"/>
          <w:sz w:val="28"/>
          <w:szCs w:val="28"/>
        </w:rPr>
        <w:t>kxl© cxV nj wRnv`</w:t>
      </w:r>
      <w:r>
        <w:rPr>
          <w:rFonts w:cs="SutonnyMJ" w:ascii="SutonnyMJ" w:hAnsi="SutonnyMJ"/>
          <w:sz w:val="28"/>
          <w:szCs w:val="28"/>
          <w:lang w:bidi="bn-IN"/>
        </w:rPr>
        <w:t>|Õ (wZiwgwR : 3541)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mvjvZ Avj−vni wbKU me‡P‡q wcÖq I m‡e©vËg Avgj| ivm~j mvj</w:t>
        <w:softHyphen/>
        <w:t>vj</w:t>
        <w:softHyphen/>
        <w:t>vû AvjvBwn Iqv mvj</w:t>
        <w:softHyphen/>
        <w:t>vg e‡jb,</w:t>
      </w:r>
      <w:r>
        <w:rPr>
          <w:rFonts w:cs="Century Gothic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Ô†Zvgiv AwePj _vK, MYbv K‡iv bv| †Zvgiv KvR K‡iv| g‡b ivL‡e †Zvgv‡`i m‡e©vËg Avgj nj mvjvZ, Avi gywgb e¨ZxZ Ab¨ †KD IRyi hZœ †bq bv|Õ (Be‡b gvRvn : 273) </w:t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sz w:val="28"/>
          <w:szCs w:val="28"/>
        </w:rPr>
        <w:t>wKqvg‡Zi w`b ev›`vi me© cÖ_g mvjv‡Zi wnmve †bqv n‡e| bex Kwig mvj</w:t>
        <w:softHyphen/>
        <w:t>vj</w:t>
        <w:softHyphen/>
        <w:t>vû AvjvBwn Iqv mvj</w:t>
        <w:softHyphen/>
        <w:t>vg e‡jb,</w:t>
      </w:r>
      <w:r>
        <w:rPr>
          <w:rFonts w:cs="Century Gothic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ÔwKqvg‡Zi w`b me© cÖ_g ev›`vi mvjv‡Zi wnmve n‡e| hw` Zvi mvjvZ wVK nq Z‡e Zvi me AvgjB wVK n‡e| Avi Zvi mvjvZ webó n‡j, me AvgjB webó n‡e| (wZiwgwR : 278)</w:t>
      </w:r>
    </w:p>
    <w:p>
      <w:pPr>
        <w:pStyle w:val="Normal"/>
        <w:bidi w:val="0"/>
        <w:spacing w:before="144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ziAv‡b Kvwi‡gi w`‡K j¶¨ Ki‡j †`Lv hvq, Avj</w:t>
        <w:softHyphen/>
        <w:t xml:space="preserve">vn ZvAvjv wewfbœfv‡e wewea c×wZ‡Z mvjv‡Zi wb‡`©k w`‡q‡Qb| KL‡bv mvjv‡Zi wb‡`©k w`‡q‡Qb RvKv‡Zi m‡½| †hgb Bikv` n‡q‡Q, Ô†Zvgiv mvjvZ Kv‡qg Ki Ges RvKvZ cÖ`vb Ki|Õ (evKviv : 110) </w:t>
      </w:r>
    </w:p>
    <w:p>
      <w:pPr>
        <w:pStyle w:val="Normal"/>
        <w:bidi w:val="0"/>
        <w:spacing w:before="144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L‡bv wRwK‡ii m‡½| †hgb Bikv` n‡q‡Q, ÔAek¨B mvdj¨ jvf Ki‡e †h AvZ¥ïw× Ki‡e Avi Zvi i‡ei bvg ¯§iY Ki‡e AZtci mvjvZ Av`vq Ki‡e|Õ (Avjv : 14-15) Ab¨Î Bikv` n‡q‡Q,  ÔGes Avgvi ¯§iYv‡_© mvjvZ Kv‡qg Ki|Õ (Z¡nv : 14) </w:t>
      </w:r>
    </w:p>
    <w:p>
      <w:pPr>
        <w:pStyle w:val="Normal"/>
        <w:bidi w:val="0"/>
        <w:spacing w:before="144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L‡bv me‡ii m‡½| †hgb Bikv` n‡q‡Q ÔAvi †Zvgiv ˆah© I mvjv‡Zi gva¨‡g mvnvh¨ PvI| wbðq Zv webqx Qvov Ab¨‡`i Ici KwVb|Õ (evKviv : 45) </w:t>
      </w:r>
    </w:p>
    <w:p>
      <w:pPr>
        <w:pStyle w:val="Normal"/>
        <w:bidi w:val="0"/>
        <w:spacing w:before="144" w:after="0"/>
        <w:jc w:val="both"/>
        <w:rPr>
          <w:rFonts w:ascii="SutonnyMJ" w:hAnsi="SutonnyMJ" w:cs="Century Gothic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L‡bv Kzievwbi m‡½| †hgb Bikv` n‡q‡Q, ÔAZGe †Zvgvi i‡ei D‡Ï‡k¨ mvjvZ co I Kzievwb Ki|Õ (KvImvi : 02) Ab¨Î Bikv` n‡q‡Q, Ôej, Ôwbðq Avgvi mvjvZ, Avgvi Kzievwb, Avgvi Rxeb I Avgvi g„Zz¨ Avj</w:t>
        <w:softHyphen/>
        <w:t>vni Rb¨, whwb mKj m„wói ie| Zvui †Kv‡bv kwiK †bB Ges Avgv‡K GiB wb‡`©k cÖ`vb Kiv n‡q‡Q| Avi Avwg gymjgvb‡`i g‡a¨ cÖ_g|Õ (AvbAvg : 164-165)</w:t>
      </w:r>
      <w:r>
        <w:br w:type="page"/>
      </w:r>
    </w:p>
    <w:p>
      <w:pPr>
        <w:pStyle w:val="Normal"/>
        <w:bidi w:val="0"/>
        <w:spacing w:before="144" w:after="0"/>
        <w:jc w:val="both"/>
        <w:rPr>
          <w:rFonts w:ascii="SutonnyMJ" w:hAnsi="SutonnyMJ" w:cs="SutonnyMJ"/>
          <w:b/>
          <w:b/>
          <w:bCs/>
          <w:color w:val="800000"/>
          <w:sz w:val="28"/>
          <w:szCs w:val="28"/>
          <w:lang w:bidi="bn-IN"/>
        </w:rPr>
      </w:pPr>
      <w:r>
        <w:rPr>
          <w:rFonts w:cs="SutonnyMJ" w:ascii="SutonnyMJ" w:hAnsi="SutonnyMJ"/>
          <w:b/>
          <w:bCs/>
          <w:color w:val="800000"/>
          <w:sz w:val="30"/>
          <w:szCs w:val="32"/>
          <w:lang w:bidi="bn-IN"/>
        </w:rPr>
        <w:t xml:space="preserve">mvjv‡Zi dwRjZ : </w:t>
      </w:r>
    </w:p>
    <w:p>
      <w:pPr>
        <w:pStyle w:val="Normal"/>
        <w:bidi w:val="0"/>
        <w:spacing w:before="144" w:after="0"/>
        <w:jc w:val="left"/>
        <w:rPr/>
      </w:pPr>
      <w:r>
        <w:rPr>
          <w:rFonts w:cs="SutonnyMJ" w:ascii="SutonnyMJ" w:hAnsi="SutonnyMJ"/>
          <w:sz w:val="28"/>
          <w:szCs w:val="28"/>
        </w:rPr>
        <w:t>mvjvZ byi| ivm~j mvj</w:t>
        <w:softHyphen/>
        <w:t>vj</w:t>
        <w:softHyphen/>
        <w:t>vû AvjvBwn Iqv mvj</w:t>
        <w:softHyphen/>
        <w:t>vg e‡jb,</w:t>
      </w:r>
      <w:r>
        <w:rPr>
          <w:rFonts w:cs="Simplified Arabic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ÔcweÎZv Bgv‡bi A‡a©K Avi Avjnvg`ywjj−vn cvj−v‡K m¤ú~Y© K‡i, myenvbvj−n I Avjnvg`ywjj−vn Avmgvb I Rwg‡bi ga¨eZ©x ¯’vb‡K c~Y© K‡i, mvjvZ b~i, m`Kv `wjj I ˆah© n‡”Q `xwß Ges KyiAvb †Zvgvi c‡¶i A_ev wec‡¶ cÖgvY ¯^iƒc|Õ (gymwjg : 327) </w:t>
      </w:r>
    </w:p>
    <w:p>
      <w:pPr>
        <w:pStyle w:val="Normal"/>
        <w:bidi w:val="0"/>
        <w:jc w:val="left"/>
        <w:rPr/>
      </w:pPr>
      <w:r>
        <w:rPr>
          <w:rFonts w:cs="SutonnyMJ" w:ascii="SutonnyMJ" w:hAnsi="SutonnyMJ"/>
          <w:sz w:val="28"/>
          <w:szCs w:val="28"/>
        </w:rPr>
        <w:t>mvjvZ Kweiv Mybvn e¨ZxZ mKj cvc †gvPb K‡i †`q| ivm~j mvj</w:t>
        <w:softHyphen/>
        <w:t>vj</w:t>
        <w:softHyphen/>
        <w:t>vû AvjvBwn Iqv mvj</w:t>
        <w:softHyphen/>
        <w:t>vg e‡jb, ÔcuvP Iqv³ mvjvZ Ges GK Rygv †_‡K Aci Rygv ga¨eZ©x mg‡q K…Z Mybvmg~‡ni Kvd&amp;dviv| hver †m Kweiv ¸bv‡n wjß bv nq|Õ (gymwjg : 344) ivm~j mvj</w:t>
        <w:softHyphen/>
        <w:t>vj</w:t>
        <w:softHyphen/>
        <w:t>vû AvjvBwn Iqv mvj</w:t>
        <w:softHyphen/>
        <w:t>vg GKwU `„óvš— w`‡q e‡jb, Ôhw` †Zvgv‡`i Kv‡iv evwoi mvg‡b GKwU b`x _v‡K Avi †m ˆ`wbK cuvPevi Zv‡Z †Mvmj K‡i, Z‡e wK Zvi kix‡i gqjv _vK‡Z cv‡i? mvnvweiv ej‡jb, bv| ivm~j mvj</w:t>
        <w:softHyphen/>
        <w:t>vj</w:t>
        <w:softHyphen/>
        <w:t>vû AvjvBwn Iqv mvj</w:t>
        <w:softHyphen/>
        <w:t>vg ej‡jb, cuvP Iqv³ mvjv‡Zi `„óvš—I Z`ª“c| Avj</w:t>
        <w:softHyphen/>
        <w:t>vn ZvAvjv Gi Øviv Mybvn †gvPb K‡i †`b|Õ (gymwjg : 497)</w:t>
      </w:r>
    </w:p>
    <w:p>
      <w:pPr>
        <w:pStyle w:val="Normal"/>
        <w:bidi w:val="0"/>
        <w:spacing w:before="144" w:after="0"/>
        <w:jc w:val="left"/>
        <w:rPr/>
      </w:pPr>
      <w:r>
        <w:rPr>
          <w:rFonts w:cs="SutonnyMJ" w:ascii="SutonnyMJ" w:hAnsi="SutonnyMJ"/>
          <w:sz w:val="28"/>
          <w:szCs w:val="28"/>
        </w:rPr>
        <w:t>wZwb Av‡iv GKwU `„óvš— w`‡q e‡jb, Ôgymwjg ev›`v hLb Avj−vni mš‘wói D‡Ï‡k¨ mvjvZ Av`vq K‡i ZLb Zvi ¸bvmg~n Ggbfv‡e S‡i c‡o, †hgb c‡o hv‡”Q G Mv‡Qi cvZvmg~n|Õ (Avng` : 20576)</w:t>
      </w:r>
      <w:r>
        <w:rPr>
          <w:rFonts w:cs="Century Gothic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spacing w:before="144" w:after="0"/>
        <w:jc w:val="left"/>
        <w:rPr/>
      </w:pPr>
      <w:r>
        <w:rPr>
          <w:rFonts w:cs="SutonnyMJ" w:ascii="SutonnyMJ" w:hAnsi="SutonnyMJ"/>
          <w:sz w:val="28"/>
          <w:szCs w:val="28"/>
        </w:rPr>
        <w:t>mvjv‡Zi ¸YMZ gv‡bi wfwË‡ZB ciKv‡ji mdjZv I Rvbœv‡Zi m¤§vwbZ ¯’vb wba©vwiZ n‡e| Avj</w:t>
        <w:softHyphen/>
        <w:t>vn ZvAvjv e‡jb,</w:t>
      </w:r>
      <w:r>
        <w:rPr>
          <w:rFonts w:cs="Century Gothic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ÔAek¨B gywgbMY mdj n‡q‡Q, hviv wb‡R‡`i mvjv‡Z webqvebZ|Õ (Avj-gywgb : 01-02) AZtci e‡jb, ÔAvi hviv wbR‡`i mvjvZ wndvRZ K‡i ZvivB n‡e IqvwikÑ hviv †di`vD‡mi AwaKvix n‡e| Zviv †mLv‡b ¯’vqx n‡e|Õ (Avj-gywgb : 09-11) </w:t>
      </w:r>
    </w:p>
    <w:p>
      <w:pPr>
        <w:pStyle w:val="Normal"/>
        <w:bidi w:val="0"/>
        <w:spacing w:before="144" w:after="0"/>
        <w:jc w:val="left"/>
        <w:rPr>
          <w:rFonts w:ascii="SutonnyMJ" w:hAnsi="SutonnyMJ" w:cs="Simplified Arabic"/>
          <w:sz w:val="28"/>
          <w:szCs w:val="28"/>
        </w:rPr>
      </w:pPr>
      <w:r>
        <w:rPr>
          <w:rFonts w:cs="SutonnyMJ" w:ascii="SutonnyMJ" w:hAnsi="SutonnyMJ"/>
          <w:sz w:val="28"/>
          <w:szCs w:val="28"/>
          <w:lang w:bidi="bn-IN"/>
        </w:rPr>
        <w:t>G mvjv‡Zi gva¨‡gB R‰bK mvnvwe Zvi Aci kwn` fvB‡qi Av‡M Rvbœv‡Z cÖ‡ek Kivi ZvIwdK jvf K‡i‡Qb| mvjv‡Zi gva¨‡gB gywgb e¨w³ KL‡bv KL‡bv wmwÏK I kwn`‡`i ¯’v‡b †cuŠQ‡Z m¶g nq|</w:t>
      </w:r>
    </w:p>
    <w:p>
      <w:pPr>
        <w:pStyle w:val="Normal"/>
        <w:autoSpaceDE w:val="false"/>
        <w:bidi w:val="0"/>
        <w:spacing w:before="144" w:after="0"/>
        <w:jc w:val="both"/>
        <w:rPr>
          <w:rFonts w:ascii="SutonnyMJ" w:hAnsi="SutonnyMJ" w:cs="SutonnyMJ"/>
          <w:b/>
          <w:b/>
          <w:bCs/>
          <w:color w:val="800000"/>
          <w:sz w:val="30"/>
          <w:szCs w:val="30"/>
        </w:rPr>
      </w:pPr>
      <w:r>
        <w:rPr>
          <w:rFonts w:cs="SutonnyMJ" w:ascii="SutonnyMJ" w:hAnsi="SutonnyMJ"/>
          <w:b/>
          <w:bCs/>
          <w:color w:val="800000"/>
          <w:sz w:val="30"/>
          <w:szCs w:val="30"/>
        </w:rPr>
        <w:t>mvjvZ Avj</w:t>
        <w:softHyphen/>
        <w:t xml:space="preserve">vni ˆbKU¨ AR©‡bi gva¨g : </w:t>
      </w:r>
    </w:p>
    <w:p>
      <w:pPr>
        <w:pStyle w:val="Normal"/>
        <w:autoSpaceDE w:val="false"/>
        <w:bidi w:val="0"/>
        <w:spacing w:before="144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vjvZ Avj</w:t>
        <w:softHyphen/>
        <w:t>vn Ges ev›`vi gv‡S GKwU my`„p eÜb| Bmiv I †giv‡Ri md‡i Z_v Avmgv‡b mvjvZ diR Kiv n‡q‡Q, hv‡Z wKqvgZ ch©š— mvjvZ Avmgvb I Rwg‡bi gv‡S †mZz eÜb n‡q _v‡K, `ywbqvi cw¼jZv I cvw_©e wbPzZv †_‡K iƒnvwb DaŸ© RM‡Z Av‡ivn‡Yi `iRv ev›`vi Rb¨ me©`v D¤§y³ _v‡K| hw`I Avmgvb `ywbqv †_‡K wew”Qbœ †Kv‡bv wRwbm bq| Z‡e A‡bK `~‡i|  mvjvZ GK †givR, G‡Z iƒnmg~n webxZ I GKwbôfv‡e Avj</w:t>
        <w:softHyphen/>
        <w:t>vni `iev‡i wd‡i hvq| mvjv‡Zi gva¨‡g gywgbMY Avj</w:t>
        <w:softHyphen/>
        <w:t>vni ˆbKU¨ AR©b K‡i| †hgb ivm~j mvj</w:t>
        <w:softHyphen/>
        <w:t>vj</w:t>
        <w:softHyphen/>
        <w:t>vû AvjvBwn Iqv mvj</w:t>
        <w:softHyphen/>
        <w:t>vg ˆbKU¨ AR©b K‡iwQ‡jb †giv‡Ri gva¨‡g|</w:t>
      </w:r>
    </w:p>
    <w:p>
      <w:pPr>
        <w:pStyle w:val="Normal"/>
        <w:bidi w:val="0"/>
        <w:spacing w:before="144" w:after="0"/>
        <w:jc w:val="left"/>
        <w:rPr/>
      </w:pPr>
      <w:r>
        <w:rPr>
          <w:rFonts w:cs="SutonnyMJ" w:ascii="SutonnyMJ" w:hAnsi="SutonnyMJ"/>
          <w:sz w:val="28"/>
          <w:szCs w:val="28"/>
        </w:rPr>
        <w:t>mvjvZ †evivK ¯^iƒc| Gi gva¨‡g ev›`v Lye `ª“Z Zvi I Avj</w:t>
        <w:softHyphen/>
        <w:t>vni gvSLv‡bi `~iZ¡ AwZµg K‡i| †mR`v Avj</w:t>
        <w:softHyphen/>
        <w:t>vni ˆbKU¨ jv‡fi me© †kl ¯’vb| Avj</w:t>
        <w:softHyphen/>
        <w:t xml:space="preserve">vn ZvAvjv e‡jb, Ô†mR`v Ki Ges wbKUeZ©x nI|Õ (AvjvK : 19) </w:t>
      </w:r>
    </w:p>
    <w:p>
      <w:pPr>
        <w:pStyle w:val="Normal"/>
        <w:bidi w:val="0"/>
        <w:spacing w:before="144" w:after="0"/>
        <w:jc w:val="left"/>
        <w:rPr/>
      </w:pPr>
      <w:r>
        <w:rPr>
          <w:rFonts w:cs="SutonnyMJ" w:ascii="SutonnyMJ" w:hAnsi="SutonnyMJ"/>
          <w:sz w:val="28"/>
          <w:szCs w:val="28"/>
        </w:rPr>
        <w:t>ivm~j mvj</w:t>
        <w:softHyphen/>
        <w:t>vj</w:t>
        <w:softHyphen/>
        <w:t>vû AvjvBwn Iqv mvj</w:t>
        <w:softHyphen/>
        <w:t>vg Av‡iv e‡jb, Ô†mR`v Ae¯’vq ev›`v Avj−vni me‡P‡q ˆbKU¨ AR©b K‡i| myZivs †mR`vq †Zvgiv †ewk †ewk `yAv Ki|Õ (gymwjg : 744)</w:t>
      </w:r>
    </w:p>
    <w:p>
      <w:pPr>
        <w:pStyle w:val="Normal"/>
        <w:bidi w:val="0"/>
        <w:spacing w:before="144" w:after="0"/>
        <w:jc w:val="lef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bvm iv. e‡jb, Ô†giv‡Ri iv‡Z ivm~j mvj</w:t>
        <w:softHyphen/>
        <w:t>vj</w:t>
        <w:softHyphen/>
        <w:t>vû AvjvBwn Iqv mvj</w:t>
        <w:softHyphen/>
        <w:t xml:space="preserve">vg-Gi Ici cÂvk Iqv³ mvjvZ diR Kiv nq| AZtci Zv Kwg‡q cuvP ivKvZ Kiv nq| c‡i †W‡K ejv nq, †n gynv¤§`, Avgvi wm×vš— cwieZ©b nq bv| Zzwg G cuvP Iqv³ mvjv‡Zi wewbg‡q cÂvk Iqv³ mvjv‡Zi mIqve AR©b Ki‡e|Õ (Avng`, bvmvwq I wZiwgwR) </w:t>
      </w:r>
      <w:r>
        <w:br w:type="page"/>
      </w:r>
    </w:p>
    <w:p>
      <w:pPr>
        <w:pStyle w:val="Normal"/>
        <w:bidi w:val="0"/>
        <w:spacing w:before="144" w:after="0"/>
        <w:jc w:val="left"/>
        <w:rPr/>
      </w:pPr>
      <w:r>
        <w:rPr>
          <w:rFonts w:cs="Simplified Arabic" w:ascii="SutonnyMJ" w:hAnsi="SutonnyMJ"/>
          <w:b/>
          <w:bCs/>
          <w:color w:val="800000"/>
          <w:sz w:val="30"/>
          <w:szCs w:val="32"/>
        </w:rPr>
        <w:t>gymjgvb‡`i Rxe‡b mvjv‡Zi cÖfve :</w:t>
      </w:r>
      <w:r>
        <w:rPr>
          <w:rFonts w:cs="Simplified Arabic" w:ascii="SutonnyMJ" w:hAnsi="SutonnyMJ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bidi w:val="0"/>
        <w:spacing w:before="144" w:after="0"/>
        <w:jc w:val="left"/>
        <w:rPr>
          <w:rFonts w:ascii="SutonnyMJ" w:hAnsi="SutonnyMJ" w:cs="Simplified Arabic"/>
          <w:sz w:val="28"/>
          <w:szCs w:val="28"/>
        </w:rPr>
      </w:pPr>
      <w:r>
        <w:rPr>
          <w:rFonts w:cs="Simplified Arabic" w:ascii="SutonnyMJ" w:hAnsi="SutonnyMJ"/>
          <w:sz w:val="28"/>
          <w:szCs w:val="28"/>
        </w:rPr>
        <w:t>mvjvZ e¨w³‡K Mybvn †_‡K wndvRZ K‡i, ees Mybvn Ges e¨w³i gvSLv‡b cÖwZeÜ‡Ki b¨vq KvR K‡i| KL‡bv Mybvn ev Aciva msNwUZ n‡q †M‡j m‡½ m‡½ ZIevi cÖwZ DØy× K‡i| Avj</w:t>
        <w:softHyphen/>
        <w:t>vn ZvAvjv e‡jb, Ôwbðq mvjvZ Ak</w:t>
        <w:softHyphen/>
        <w:t>xj I g›` KvR †_‡K weiZ iv‡L| Avj</w:t>
        <w:softHyphen/>
        <w:t xml:space="preserve">vni ¯^iYB †Zv me© †kªô|Õ (AvbKveyZ : 45) </w:t>
      </w:r>
    </w:p>
    <w:p>
      <w:pPr>
        <w:pStyle w:val="Normal"/>
        <w:bidi w:val="0"/>
        <w:spacing w:before="144" w:after="0"/>
        <w:jc w:val="left"/>
        <w:rPr/>
      </w:pPr>
      <w:r>
        <w:rPr>
          <w:rFonts w:cs="SutonnyMJ" w:ascii="SutonnyMJ" w:hAnsi="SutonnyMJ"/>
          <w:sz w:val="28"/>
          <w:szCs w:val="28"/>
        </w:rPr>
        <w:t>ivm~j mvj</w:t>
        <w:softHyphen/>
        <w:t>vj</w:t>
        <w:softHyphen/>
        <w:t>vû AvjvBwn Iqv mvj</w:t>
        <w:softHyphen/>
        <w:t>vg mvjv‡Zi f~wgKv I Zvi cÖfve cÖm‡½ e‡jb,</w:t>
      </w:r>
      <w:r>
        <w:rPr>
          <w:rFonts w:cs="Century Gothic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Ô†Zvgv‡`i †KD Nygv‡j kqZvb Zvi Nv‡oi cðv‡Z wZbwU wMiv w`‡q †`q| cÖwZwU wMivq †m e‡j, GLbI A‡bK ivZ evwK, NygvI| hw` †m RvMÖZ nq I Avj</w:t>
        <w:softHyphen/>
        <w:t>vni bvg ¯§iY K‡i, GKwU wMiv Ly‡j hvq| hw` †m ARy K‡i wØZxq wNivwU Ly‡j hvq, hw` †m mvjvZ Av`vq K‡i, Z‡e Z…Zxq wNivwUI Ly‡j hvq| d‡j †m mKvj K‡i K‡g©v`¨g I cÖdzj</w:t>
        <w:softHyphen/>
        <w:t xml:space="preserve"> wPË wb‡q, Ab¨_vq †m mKvj K‡i Avjm¨, AKg©v I AcweÎ gb wb‡q|Õ (eyLvwi : 1074 ) </w:t>
      </w:r>
    </w:p>
    <w:p>
      <w:pPr>
        <w:pStyle w:val="Normal"/>
        <w:bidi w:val="0"/>
        <w:spacing w:before="60" w:after="0"/>
        <w:jc w:val="left"/>
        <w:rPr/>
      </w:pPr>
      <w:r>
        <w:rPr>
          <w:rFonts w:cs="Simplified Arabic" w:ascii="SutonnyMJ" w:hAnsi="SutonnyMJ"/>
          <w:sz w:val="28"/>
          <w:szCs w:val="28"/>
        </w:rPr>
        <w:t>†</w:t>
      </w:r>
      <w:r>
        <w:rPr>
          <w:rFonts w:cs="Simplified Arabic" w:ascii="SutonnyMJ" w:hAnsi="SutonnyMJ"/>
          <w:sz w:val="28"/>
          <w:szCs w:val="28"/>
        </w:rPr>
        <w:t>h‡nZz mvjvZ Bev`‡Zi cÖavb Ask Ges gvby‡li ¯^fve-Pwi‡Îi Ici e¨vcK cÖfve we¯—vi K‡i e‡j cÖgvwYZ, ZvB Kv‡diiv ïAvBe Av. Gi `vIqvZ‡K Zvi mvjv‡Zi w`‡K BswMZ K‡i Zvi AvnŸvb‡K G e‡j cÖZ¨vL¨vb K‡i‡Q, ÔZviv ejj †n ïAvBe,  †Zvgvi mvjvZ wK †Zvgv‡K GB wb‡`©k cÖ`vb K‡i †h, Avgv‡`i wcZ…cyi“lMY hv‡`i Bev`Z KiZ, Avgiv Zv‡`i Z¨vM Kwi? A_ev Avgv‡`i m¤ú‡` Avgiv B”QvgZ hv Kwi ZvI Z¨vM Kwi| Zzwg †ek mnbkxj my‡eva|Õ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bidi w:val="0"/>
        <w:spacing w:before="60" w:after="0"/>
        <w:jc w:val="left"/>
        <w:rPr/>
      </w:pPr>
      <w:r>
        <w:rPr>
          <w:rFonts w:cs="SutonnyMJ" w:ascii="SutonnyMJ" w:hAnsi="SutonnyMJ"/>
          <w:sz w:val="28"/>
          <w:szCs w:val="28"/>
        </w:rPr>
        <w:t>mvjvZ gywg‡bi Aš—‡i kw³ mÂvi K‡i| Kj¨v‡Yi cÖwZ DØy× K‡i| d‡j †m m¶g nq cÖe„wËi Pvwn`v I Avjm¨‡K civwRZ Ki‡Z| Avj−vn e‡jb,</w:t>
      </w:r>
      <w:r>
        <w:rPr>
          <w:rFonts w:cs="Century Gothic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Ôwbðq gvbyl‡K m„wó Kiv n‡q‡Q Aw¯’i K‡i| hLb Zv‡K wec` ¯úk© K‡i ZLb †m n‡q c‡o AwZgvÎvq DrKwÉZ| Avi Kj¨vY hLb Zv‡K ¯úk© K‡i ZLb †m n‡q c‡o AwZkq K…cY, mvjvZ Av`vqKvixMY Qvov| hviv Zv‡`i mvjv‡Zi †¶‡Î wbqwgZ|Õ (gvAv‡iR : 19-23) </w:t>
      </w:r>
    </w:p>
    <w:p>
      <w:pPr>
        <w:pStyle w:val="Normal"/>
        <w:bidi w:val="0"/>
        <w:spacing w:before="60" w:after="0"/>
        <w:jc w:val="left"/>
        <w:rPr>
          <w:rFonts w:ascii="SutonnyMJ" w:hAnsi="SutonnyMJ" w:cs="Simplified Arabic"/>
          <w:sz w:val="28"/>
          <w:szCs w:val="28"/>
        </w:rPr>
      </w:pPr>
      <w:r>
        <w:rPr>
          <w:rFonts w:cs="Simplified Arabic" w:ascii="SutonnyMJ" w:hAnsi="SutonnyMJ"/>
          <w:sz w:val="28"/>
          <w:szCs w:val="28"/>
        </w:rPr>
        <w:t xml:space="preserve">Z‡e e¨w³i gv‡S mvjv‡Zi cÖfve we¯—vi Kivi Rb¨ KZ¸‡jv kZ© i‡q‡Q| †hgb : </w:t>
      </w:r>
    </w:p>
    <w:p>
      <w:pPr>
        <w:pStyle w:val="Normal"/>
        <w:bidi w:val="0"/>
        <w:spacing w:before="60" w:after="0"/>
        <w:jc w:val="left"/>
        <w:rPr/>
      </w:pPr>
      <w:r>
        <w:rPr>
          <w:rFonts w:cs="Simplified Arabic" w:ascii="SutonnyMJ" w:hAnsi="SutonnyMJ"/>
          <w:sz w:val="28"/>
          <w:szCs w:val="28"/>
        </w:rPr>
        <w:t>1. mgq gZ mvjvZ Av`vq Kiv| Avj</w:t>
        <w:softHyphen/>
        <w:t>vn ZvAvjv e‡jb, Ôwbðq mvjvZ gywgb‡`i Ici wbw`©ó mgq diR|Õ (wbmv : 103) ivm~j mvj</w:t>
        <w:softHyphen/>
        <w:t>vj</w:t>
        <w:softHyphen/>
        <w:t>vû AvjvBwn Iqv mvj</w:t>
        <w:softHyphen/>
        <w:t xml:space="preserve">vg‡K GKevi wRÁvmv Kiv n‡qwQj, </w:t>
      </w:r>
      <w:r>
        <w:rPr>
          <w:rFonts w:cs="SutonnyMJ" w:ascii="SutonnyMJ" w:hAnsi="SutonnyMJ"/>
          <w:sz w:val="28"/>
          <w:szCs w:val="28"/>
        </w:rPr>
        <w:t>Ô†Kvb Avgj Avj−vni wbKU AwaK wcÖq? wZwb e‡jb, mgq gZ mvjvZ Av`vq Kiv|Õ (eyLvwi : 496)</w:t>
      </w:r>
    </w:p>
    <w:p>
      <w:pPr>
        <w:pStyle w:val="Normal"/>
        <w:bidi w:val="0"/>
        <w:spacing w:before="60" w:after="0"/>
        <w:jc w:val="left"/>
        <w:rPr>
          <w:rFonts w:ascii="SutonnyMJ" w:hAnsi="SutonnyMJ" w:cs="Simplified Arabic"/>
          <w:sz w:val="28"/>
          <w:szCs w:val="28"/>
        </w:rPr>
      </w:pPr>
      <w:r>
        <w:rPr>
          <w:rFonts w:cs="Simplified Arabic" w:ascii="SutonnyMJ" w:hAnsi="SutonnyMJ"/>
          <w:sz w:val="28"/>
          <w:szCs w:val="28"/>
        </w:rPr>
        <w:t>2. mvjvZ Kv‡qg Kiv| A_©vr Gi diR, IqvwRe I mybœZ wVK wVK Av`vq Kiv| Avj</w:t>
        <w:softHyphen/>
        <w:t>vn ZvAvjv e‡jb, Ô†Zvgiv mvjvZ Kv‡qg Ki Ges RvKvZ Av`vq Ki I i“KzKvix‡`i m‡½ i“Kz Ki|Õ (evKviv : 43) Ab¨Î e‡jb, Ôm~h© †n‡j covi mgq †_‡K iv‡Zi AÜKvi ch©š— mvjvZ Kv‡qg Ki Ges dR‡ii KziAvb| wbðq dR‡ii KziAvb (†d‡ikZv‡`i) Dcw¯’wZi mgq|Õ (Bmiv : 78)</w:t>
      </w:r>
    </w:p>
    <w:p>
      <w:pPr>
        <w:pStyle w:val="Normal"/>
        <w:bidi w:val="0"/>
        <w:spacing w:before="60" w:after="0"/>
        <w:jc w:val="left"/>
        <w:rPr>
          <w:rFonts w:ascii="SutonnyMJ" w:hAnsi="SutonnyMJ" w:cs="Simplified Arabic"/>
          <w:sz w:val="28"/>
          <w:szCs w:val="28"/>
        </w:rPr>
      </w:pPr>
      <w:r>
        <w:rPr>
          <w:rFonts w:cs="Simplified Arabic" w:ascii="SutonnyMJ" w:hAnsi="SutonnyMJ"/>
          <w:sz w:val="28"/>
          <w:szCs w:val="28"/>
        </w:rPr>
        <w:t>3. wbqwgZ mvjvZ Av`vq Kiv| Avj</w:t>
        <w:softHyphen/>
        <w:t>vn ZvAvjv e‡jb, Ôhviv Zv‡`i mvjv‡Zi †¶‡Î wbqwgZ|Õ (gvAv‡iR : 23)</w:t>
      </w:r>
    </w:p>
    <w:p>
      <w:pPr>
        <w:pStyle w:val="Normal"/>
        <w:bidi w:val="0"/>
        <w:spacing w:before="60" w:after="0"/>
        <w:jc w:val="left"/>
        <w:rPr>
          <w:rFonts w:ascii="SutonnyMJ" w:hAnsi="SutonnyMJ" w:cs="Simplified Arabic"/>
          <w:sz w:val="28"/>
          <w:szCs w:val="28"/>
        </w:rPr>
      </w:pPr>
      <w:r>
        <w:rPr>
          <w:rFonts w:cs="Simplified Arabic" w:ascii="SutonnyMJ" w:hAnsi="SutonnyMJ"/>
          <w:sz w:val="28"/>
          <w:szCs w:val="28"/>
        </w:rPr>
        <w:t>4. mvjv‡Zi cÖwZ hZœkxj _vKv| Avj</w:t>
        <w:softHyphen/>
        <w:t>vn ZvAvjv e‡jb, ÔAvi hviv wbR‡`i mvjvZ †ndvRZ K‡i| ZvivB RvbœvZmg~‡n m¤§vwbZ n‡e|Õ (gvAv‡iR : 34)</w:t>
      </w:r>
    </w:p>
    <w:p>
      <w:pPr>
        <w:pStyle w:val="Normal"/>
        <w:bidi w:val="0"/>
        <w:spacing w:before="60" w:after="0"/>
        <w:jc w:val="left"/>
        <w:rPr>
          <w:rFonts w:ascii="SutonnyMJ" w:hAnsi="SutonnyMJ" w:cs="Simplified Arabic"/>
          <w:sz w:val="28"/>
          <w:szCs w:val="28"/>
        </w:rPr>
      </w:pPr>
      <w:r>
        <w:rPr>
          <w:rFonts w:cs="Simplified Arabic" w:ascii="SutonnyMJ" w:hAnsi="SutonnyMJ"/>
          <w:sz w:val="28"/>
          <w:szCs w:val="28"/>
        </w:rPr>
        <w:t>5. Lyï Z_v web‡qi m‡½ mvjvZ Av`vq Kiv| Avj</w:t>
        <w:softHyphen/>
        <w:t xml:space="preserve">vn ZvAvjv e‡jb, ÔAek¨B gywgbMY mdj n‡q‡Q| hviv wbR‡`i mvjv‡Z webqvebZ|Õ (gywgbyb : 1-2) </w:t>
      </w:r>
    </w:p>
    <w:p>
      <w:pPr>
        <w:pStyle w:val="Normal"/>
        <w:bidi w:val="0"/>
        <w:spacing w:before="60" w:after="0"/>
        <w:jc w:val="left"/>
        <w:rPr>
          <w:rFonts w:ascii="SutonnyMJ" w:hAnsi="SutonnyMJ" w:cs="Simplified Arabic"/>
          <w:sz w:val="23"/>
          <w:szCs w:val="23"/>
        </w:rPr>
      </w:pPr>
      <w:r>
        <w:rPr>
          <w:rFonts w:cs="Simplified Arabic" w:ascii="SutonnyMJ" w:hAnsi="SutonnyMJ"/>
          <w:sz w:val="28"/>
          <w:szCs w:val="28"/>
        </w:rPr>
        <w:t>AZGe cÖwZwU gymjgv‡bi KZ©©e¨ cÖ‡Z¨K mvjvZ h_vmg‡q h_vh_ ¸i“‡Z¡i m‡½ Av`vq Kiv| Z‡eB Avgiv `ywbqv I AvwLiv‡Zi Kj¨vY jvf Ki‡Z cvie| evuP‡Z cvie Dfq RM‡Zi AKj¨vY †_‡K| Avj</w:t>
        <w:softHyphen/>
        <w:t xml:space="preserve">vn Avgv‡`i mnvq †nvb| </w:t>
      </w:r>
      <w:r>
        <w:rPr>
          <w:rFonts w:eastAsia="Wingdings" w:cs="Wingdings" w:ascii="Wingdings" w:hAnsi="Wingdings"/>
          <w:sz w:val="28"/>
          <w:szCs w:val="28"/>
        </w:rPr>
        <w:t></w:t>
      </w:r>
    </w:p>
    <w:p>
      <w:pPr>
        <w:pStyle w:val="Normal"/>
        <w:bidi w:val="0"/>
        <w:spacing w:before="60" w:after="0"/>
        <w:jc w:val="left"/>
        <w:rPr>
          <w:rFonts w:ascii="SutonnyMJ" w:hAnsi="SutonnyMJ" w:cs="Simplified Arabic"/>
          <w:sz w:val="23"/>
          <w:szCs w:val="23"/>
        </w:rPr>
      </w:pPr>
      <w:r>
        <w:rPr>
          <w:rFonts w:cs="Simplified Arabic" w:ascii="SutonnyMJ" w:hAnsi="SutonnyMJ"/>
          <w:sz w:val="23"/>
          <w:szCs w:val="23"/>
        </w:rPr>
      </w:r>
    </w:p>
    <w:p>
      <w:pPr>
        <w:pStyle w:val="Normal"/>
        <w:bidi w:val="0"/>
        <w:jc w:val="both"/>
        <w:rPr>
          <w:rFonts w:ascii="SutonnyMJ" w:hAnsi="SutonnyMJ" w:cs="SutonnyMJ"/>
          <w:sz w:val="21"/>
          <w:szCs w:val="21"/>
          <w:lang w:val="en-US" w:eastAsia="en-US"/>
        </w:rPr>
      </w:pPr>
      <w:r>
        <w:rPr>
          <w:rFonts w:cs="SutonnyMJ" w:ascii="SutonnyMJ" w:hAnsi="SutonnyMJ"/>
          <w:sz w:val="21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00700</wp:posOffset>
                </wp:positionH>
                <wp:positionV relativeFrom="paragraph">
                  <wp:posOffset>7751445</wp:posOffset>
                </wp:positionV>
                <wp:extent cx="197485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rnaphuliMJ" w:hAnsi="KarnaphuliMJ" w:cs="KarnaphuliMJ"/>
                              </w:rPr>
                            </w:pPr>
                            <w:r>
                              <w:rPr>
                                <w:rFonts w:cs="KarnaphuliMJ" w:ascii="KarnaphuliMJ" w:hAnsi="KarnaphuliMJ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arnaphuliMJ" w:hAnsi="KarnaphuliMJ" w:cs="SolaimanLipi"/>
                                <w:b/>
                                <w:b/>
                                <w:bCs/>
                                <w:sz w:val="28"/>
                                <w:szCs w:val="28"/>
                                <w:lang w:bidi="bn-BD"/>
                              </w:rPr>
                            </w:pPr>
                            <w:r>
                              <w:rPr>
                                <w:rFonts w:cs="SolaimanLipi" w:ascii="KarnaphuliMJ" w:hAnsi="KarnaphuliMJ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bn-BD"/>
                              </w:rPr>
                              <w:t>†</w:t>
                            </w:r>
                            <w:r>
                              <w:rPr>
                                <w:rFonts w:cs="SolaimanLipi" w:ascii="KarnaphuliMJ" w:hAnsi="KarnaphuliMJ"/>
                                <w:b/>
                                <w:bCs/>
                                <w:sz w:val="28"/>
                                <w:szCs w:val="28"/>
                                <w:lang w:bidi="bn-BD"/>
                              </w:rPr>
                              <w:t>jLv cvVvevi wVKvbv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arnaphuliMJ" w:hAnsi="KarnaphuliMJ" w:cs="KarnaphuliMJ"/>
                                <w:b/>
                                <w:b/>
                                <w:bCs/>
                                <w:sz w:val="2"/>
                                <w:szCs w:val="2"/>
                                <w:lang w:bidi="bn-BD"/>
                              </w:rPr>
                            </w:pPr>
                            <w:r>
                              <w:rPr>
                                <w:rFonts w:cs="KarnaphuliMJ" w:ascii="KarnaphuliMJ" w:hAnsi="KarnaphuliMJ"/>
                                <w:b/>
                                <w:bCs/>
                                <w:sz w:val="2"/>
                                <w:szCs w:val="2"/>
                                <w:rtl w:val="true"/>
                                <w:lang w:bidi="bn-B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arnaphuliMJ" w:hAnsi="KarnaphuliMJ" w:cs="SolaimanLipi"/>
                                <w:lang w:bidi="bn-BD"/>
                              </w:rPr>
                            </w:pPr>
                            <w:r>
                              <w:rPr>
                                <w:rFonts w:cs="SolaimanLipi" w:ascii="KarnaphuliMJ" w:hAnsi="KarnaphuliMJ"/>
                                <w:lang w:bidi="bn-BD"/>
                              </w:rPr>
                              <w:t>û¾vR †PwiU¨vej †mvmvBwU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arnaphuliMJ" w:hAnsi="KarnaphuliMJ" w:cs="SolaimanLipi"/>
                                <w:lang w:bidi="bn-BD"/>
                              </w:rPr>
                            </w:pPr>
                            <w:r>
                              <w:rPr>
                                <w:rFonts w:cs="SolaimanLipi" w:ascii="KarnaphuliMJ" w:hAnsi="KarnaphuliMJ"/>
                                <w:lang w:bidi="bn-BD"/>
                              </w:rPr>
                              <w:t>evwo # 14, †ivW #  15, †m±i # 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arnaphuliMJ" w:hAnsi="KarnaphuliMJ" w:cs="SolaimanLipi"/>
                                <w:lang w:bidi="bn-BD"/>
                              </w:rPr>
                            </w:pPr>
                            <w:r>
                              <w:rPr>
                                <w:rFonts w:cs="SolaimanLipi" w:ascii="KarnaphuliMJ" w:hAnsi="KarnaphuliMJ"/>
                                <w:lang w:bidi="bn-BD"/>
                              </w:rPr>
                              <w:t>DËiv g‡Wj UvDb, XvKv 1230</w:t>
                            </w:r>
                            <w:r>
                              <w:rPr>
                                <w:rFonts w:cs="SolaimanLipi" w:ascii="KarnaphuliMJ" w:hAnsi="KarnaphuliMJ"/>
                                <w:rtl w:val="true"/>
                                <w:lang w:bidi="bn-BD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arnaphuliMJ" w:hAnsi="KarnaphuliMJ" w:cs="SolaimanLipi"/>
                                <w:sz w:val="22"/>
                                <w:szCs w:val="22"/>
                                <w:lang w:bidi="bn-BD"/>
                              </w:rPr>
                            </w:pPr>
                            <w:r>
                              <w:rPr>
                                <w:rFonts w:cs="SolaimanLipi" w:ascii="KarnaphuliMJ" w:hAnsi="KarnaphuliMJ"/>
                                <w:sz w:val="22"/>
                                <w:szCs w:val="22"/>
                                <w:rtl w:val="true"/>
                                <w:lang w:bidi="bn-BD"/>
                              </w:rPr>
                              <w:t>†</w:t>
                            </w:r>
                            <w:r>
                              <w:rPr>
                                <w:rFonts w:cs="SolaimanLipi" w:ascii="KarnaphuliMJ" w:hAnsi="KarnaphuliMJ"/>
                                <w:sz w:val="22"/>
                                <w:szCs w:val="22"/>
                                <w:lang w:bidi="bn-BD"/>
                              </w:rPr>
                              <w:t>gvev : 008801678134524, †dvb : 028953566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KarnaphuliMJ" w:ascii="KarnaphuliMJ" w:hAnsi="KarnaphuliMJ"/>
                                <w:lang w:bidi="bn-BD"/>
                              </w:rPr>
                              <w:t>E-mail : nayaprovat@gmail.com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arnaphuliMJ" w:hAnsi="KarnaphuliMJ" w:cs="KarnaphuliMJ"/>
                                <w:lang w:bidi="bn-BD"/>
                              </w:rPr>
                            </w:pPr>
                            <w:r>
                              <w:rPr>
                                <w:rFonts w:cs="KarnaphuliMJ" w:ascii="KarnaphuliMJ" w:hAnsi="KarnaphuliMJ"/>
                                <w:lang w:bidi="bn-BD"/>
                              </w:rPr>
                              <w:t>Web : www.hajj.com.bd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KarnaphuliMJ" w:hAnsi="KarnaphuliMJ" w:cs="KarnaphuliMJ"/>
                                <w:lang w:bidi="bn-BD"/>
                              </w:rPr>
                            </w:pPr>
                            <w:r>
                              <w:rPr>
                                <w:rFonts w:cs="KarnaphuliMJ" w:ascii="KarnaphuliMJ" w:hAnsi="KarnaphuliMJ"/>
                                <w:rtl w:val="true"/>
                                <w:lang w:bidi="bn-BD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5.55pt;mso-wrap-distance-left:9.05pt;mso-wrap-distance-right:9.05pt;mso-wrap-distance-top:0pt;mso-wrap-distance-bottom:0pt;margin-top:610.35pt;mso-position-vertical-relative:text;margin-left:44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KarnaphuliMJ" w:hAnsi="KarnaphuliMJ" w:cs="KarnaphuliMJ"/>
                        </w:rPr>
                      </w:pPr>
                      <w:r>
                        <w:rPr>
                          <w:rFonts w:cs="KarnaphuliMJ" w:ascii="KarnaphuliMJ" w:hAnsi="KarnaphuliMJ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KarnaphuliMJ" w:hAnsi="KarnaphuliMJ" w:cs="SolaimanLipi"/>
                          <w:b/>
                          <w:b/>
                          <w:bCs/>
                          <w:sz w:val="28"/>
                          <w:szCs w:val="28"/>
                          <w:lang w:bidi="bn-BD"/>
                        </w:rPr>
                      </w:pPr>
                      <w:r>
                        <w:rPr>
                          <w:rFonts w:cs="SolaimanLipi" w:ascii="KarnaphuliMJ" w:hAnsi="KarnaphuliMJ"/>
                          <w:b/>
                          <w:bCs/>
                          <w:sz w:val="28"/>
                          <w:szCs w:val="28"/>
                          <w:rtl w:val="true"/>
                          <w:lang w:bidi="bn-BD"/>
                        </w:rPr>
                        <w:t>†</w:t>
                      </w:r>
                      <w:r>
                        <w:rPr>
                          <w:rFonts w:cs="SolaimanLipi" w:ascii="KarnaphuliMJ" w:hAnsi="KarnaphuliMJ"/>
                          <w:b/>
                          <w:bCs/>
                          <w:sz w:val="28"/>
                          <w:szCs w:val="28"/>
                          <w:lang w:bidi="bn-BD"/>
                        </w:rPr>
                        <w:t>jLv cvVvevi wVKvbv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KarnaphuliMJ" w:hAnsi="KarnaphuliMJ" w:cs="KarnaphuliMJ"/>
                          <w:b/>
                          <w:b/>
                          <w:bCs/>
                          <w:sz w:val="2"/>
                          <w:szCs w:val="2"/>
                          <w:lang w:bidi="bn-BD"/>
                        </w:rPr>
                      </w:pPr>
                      <w:r>
                        <w:rPr>
                          <w:rFonts w:cs="KarnaphuliMJ" w:ascii="KarnaphuliMJ" w:hAnsi="KarnaphuliMJ"/>
                          <w:b/>
                          <w:bCs/>
                          <w:sz w:val="2"/>
                          <w:szCs w:val="2"/>
                          <w:rtl w:val="true"/>
                          <w:lang w:bidi="bn-BD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KarnaphuliMJ" w:hAnsi="KarnaphuliMJ" w:cs="SolaimanLipi"/>
                          <w:lang w:bidi="bn-BD"/>
                        </w:rPr>
                      </w:pPr>
                      <w:r>
                        <w:rPr>
                          <w:rFonts w:cs="SolaimanLipi" w:ascii="KarnaphuliMJ" w:hAnsi="KarnaphuliMJ"/>
                          <w:lang w:bidi="bn-BD"/>
                        </w:rPr>
                        <w:t>û¾vR †PwiU¨vej †mvmvBwU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KarnaphuliMJ" w:hAnsi="KarnaphuliMJ" w:cs="SolaimanLipi"/>
                          <w:lang w:bidi="bn-BD"/>
                        </w:rPr>
                      </w:pPr>
                      <w:r>
                        <w:rPr>
                          <w:rFonts w:cs="SolaimanLipi" w:ascii="KarnaphuliMJ" w:hAnsi="KarnaphuliMJ"/>
                          <w:lang w:bidi="bn-BD"/>
                        </w:rPr>
                        <w:t>evwo # 14, †ivW #  15, †m±i # 4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KarnaphuliMJ" w:hAnsi="KarnaphuliMJ" w:cs="SolaimanLipi"/>
                          <w:lang w:bidi="bn-BD"/>
                        </w:rPr>
                      </w:pPr>
                      <w:r>
                        <w:rPr>
                          <w:rFonts w:cs="SolaimanLipi" w:ascii="KarnaphuliMJ" w:hAnsi="KarnaphuliMJ"/>
                          <w:lang w:bidi="bn-BD"/>
                        </w:rPr>
                        <w:t>DËiv g‡Wj UvDb, XvKv 1230</w:t>
                      </w:r>
                      <w:r>
                        <w:rPr>
                          <w:rFonts w:cs="SolaimanLipi" w:ascii="KarnaphuliMJ" w:hAnsi="KarnaphuliMJ"/>
                          <w:rtl w:val="true"/>
                          <w:lang w:bidi="bn-BD"/>
                        </w:rPr>
                        <w:t>|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KarnaphuliMJ" w:hAnsi="KarnaphuliMJ" w:cs="SolaimanLipi"/>
                          <w:sz w:val="22"/>
                          <w:szCs w:val="22"/>
                          <w:lang w:bidi="bn-BD"/>
                        </w:rPr>
                      </w:pPr>
                      <w:r>
                        <w:rPr>
                          <w:rFonts w:cs="SolaimanLipi" w:ascii="KarnaphuliMJ" w:hAnsi="KarnaphuliMJ"/>
                          <w:sz w:val="22"/>
                          <w:szCs w:val="22"/>
                          <w:rtl w:val="true"/>
                          <w:lang w:bidi="bn-BD"/>
                        </w:rPr>
                        <w:t>†</w:t>
                      </w:r>
                      <w:r>
                        <w:rPr>
                          <w:rFonts w:cs="SolaimanLipi" w:ascii="KarnaphuliMJ" w:hAnsi="KarnaphuliMJ"/>
                          <w:sz w:val="22"/>
                          <w:szCs w:val="22"/>
                          <w:lang w:bidi="bn-BD"/>
                        </w:rPr>
                        <w:t>gvev : 008801678134524, †dvb : 028953566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KarnaphuliMJ" w:ascii="KarnaphuliMJ" w:hAnsi="KarnaphuliMJ"/>
                          <w:lang w:bidi="bn-BD"/>
                        </w:rPr>
                        <w:t>E-mail : nayaprovat@gmail.com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KarnaphuliMJ" w:hAnsi="KarnaphuliMJ" w:cs="KarnaphuliMJ"/>
                          <w:lang w:bidi="bn-BD"/>
                        </w:rPr>
                      </w:pPr>
                      <w:r>
                        <w:rPr>
                          <w:rFonts w:cs="KarnaphuliMJ" w:ascii="KarnaphuliMJ" w:hAnsi="KarnaphuliMJ"/>
                          <w:lang w:bidi="bn-BD"/>
                        </w:rPr>
                        <w:t>Web : www.hajj.com.bd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KarnaphuliMJ" w:hAnsi="KarnaphuliMJ" w:cs="KarnaphuliMJ"/>
                          <w:lang w:bidi="bn-BD"/>
                        </w:rPr>
                      </w:pPr>
                      <w:r>
                        <w:rPr>
                          <w:rFonts w:cs="KarnaphuliMJ" w:ascii="KarnaphuliMJ" w:hAnsi="KarnaphuliMJ"/>
                          <w:rtl w:val="true"/>
                          <w:lang w:bidi="bn-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tbl>
      <w:tblPr>
        <w:bidiVisual w:val="true"/>
        <w:tblW w:w="2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/>
        <w:tc>
          <w:tcPr>
            <w:tcW w:w="292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1" distT="47625" distB="47625" distL="114935" distR="114935" simplePos="0" locked="0" layoutInCell="1" allowOverlap="1" relativeHeight="11">
                  <wp:simplePos x="0" y="0"/>
                  <wp:positionH relativeFrom="column">
                    <wp:posOffset>7363460</wp:posOffset>
                  </wp:positionH>
                  <wp:positionV relativeFrom="paragraph">
                    <wp:posOffset>59690</wp:posOffset>
                  </wp:positionV>
                  <wp:extent cx="1449070" cy="281305"/>
                  <wp:effectExtent l="0" t="0" r="0" b="0"/>
                  <wp:wrapNone/>
                  <wp:docPr id="3" name="log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ملكة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عربية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سعودية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رياض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spacing w:before="0" w:after="0"/>
              <w:jc w:val="center"/>
              <w:rPr>
                <w:rFonts w:ascii="SutonnyMJ" w:hAnsi="SutonnyMJ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كتب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تعاوني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للدعوة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الإرشاد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توعية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جاليات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الربوة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tabs>
                <w:tab w:val="clear" w:pos="720"/>
                <w:tab w:val="center" w:pos="5202" w:leader="none"/>
              </w:tabs>
              <w:spacing w:before="0" w:after="0"/>
              <w:jc w:val="center"/>
              <w:rPr/>
            </w:pPr>
            <w:r>
              <w:rPr>
                <w:rFonts w:cs="KFGQPC Uthman Taha Naskh" w:ascii="SutonnyMJ" w:hAnsi="SutonnyMJ"/>
                <w:b/>
                <w:bCs/>
                <w:sz w:val="16"/>
                <w:szCs w:val="16"/>
              </w:rPr>
              <w:t>2009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SutonnyMJ" w:hAnsi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–</w:t>
            </w:r>
            <w:r>
              <w:rPr>
                <w:rFonts w:ascii="SutonnyMJ" w:hAnsi="SutonnyMJ" w:eastAsia="SutonnyMJ" w:cs="SutonnyMJ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KFGQPC Uthman Taha Naskh" w:ascii="SutonnyMJ" w:hAnsi="SutonnyMJ"/>
                <w:b/>
                <w:bCs/>
                <w:sz w:val="16"/>
                <w:szCs w:val="16"/>
              </w:rPr>
              <w:t>1430</w:t>
            </w:r>
            <w:r>
              <w:rPr>
                <w:rFonts w:ascii="SutonnyMJ" w:hAnsi="SutonnyMJ"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ه‍</w:t>
            </w:r>
          </w:p>
        </w:tc>
      </w:tr>
    </w:tbl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SutonnyMJ" w:hAnsi="SutonnyMJ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SutonnyMJ" w:hAnsi="SutonnyMJ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SutonnyMJ" w:hAnsi="SutonnyMJ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SutonnyMJ" w:hAnsi="SutonnyMJ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SutonnyMJ" w:hAnsi="SutonnyMJ" w:eastAsia="MS UI Gothic" w:cs="KFGQPC Uthman Taha Naskh"/>
          <w:color w:val="000000"/>
          <w:sz w:val="48"/>
          <w:szCs w:val="48"/>
        </w:rPr>
      </w:pPr>
      <w:r>
        <w:rPr>
          <w:rFonts w:ascii="SutonnyMJ" w:hAnsi="SutonnyMJ" w:cs="KFGQPC Uthman Taha Naskh"/>
          <w:sz w:val="48"/>
          <w:sz w:val="48"/>
          <w:szCs w:val="48"/>
          <w:rtl w:val="true"/>
        </w:rPr>
        <w:t>﴿</w:t>
      </w:r>
      <w:r>
        <w:rPr>
          <w:rFonts w:ascii="SutonnyMJ" w:hAnsi="SutonnyMJ" w:cs="SutonnyMJ"/>
          <w:rtl w:val="true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الصلاة</w:t>
      </w:r>
      <w:r>
        <w:rPr>
          <w:rFonts w:ascii="SutonnyMJ" w:hAnsi="SutonnyMJ"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عبادة</w:t>
      </w:r>
      <w:r>
        <w:rPr>
          <w:rFonts w:ascii="SutonnyMJ" w:hAnsi="SutonnyMJ"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عظيمة</w:t>
      </w:r>
      <w:r>
        <w:rPr>
          <w:rFonts w:ascii="SutonnyMJ" w:hAnsi="SutonnyMJ"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الأهمية</w:t>
      </w:r>
      <w:r>
        <w:rPr>
          <w:rFonts w:ascii="SutonnyMJ" w:hAnsi="SutonnyMJ" w:eastAsia="SutonnyMJ" w:cs="SutonnyMJ"/>
          <w:sz w:val="48"/>
          <w:sz w:val="48"/>
          <w:szCs w:val="48"/>
          <w:rtl w:val="true"/>
        </w:rPr>
        <w:t xml:space="preserve"> </w:t>
      </w:r>
      <w:r>
        <w:rPr>
          <w:rFonts w:ascii="SutonnyMJ" w:hAnsi="SutonnyMJ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  <w:rtl w:val="true"/>
        </w:rPr>
        <w:t xml:space="preserve">«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لغ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بنغالي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»</w:t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SutonnyMJ" w:hAnsi="SutonnyMJ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SutonnyMJ" w:hAnsi="SutonnyMJ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SutonnyMJ" w:hAnsi="SutonnyMJ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sz w:val="32"/>
          <w:szCs w:val="32"/>
          <w:lang w:bidi="ar-EG"/>
        </w:rPr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bidi="ar-EG"/>
        </w:rPr>
        <w:t>ثناء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bidi="ar-EG"/>
        </w:rPr>
        <w:t>نذي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bidi="ar-EG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SutonnyMJ" w:ascii="SutonnyMJ" w:hAnsi="SutonnyMJ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utonnyMJ" w:hAnsi="SutonnyMJ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utonnyMJ" w:hAnsi="SutonnyMJ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SutonnyMJ" w:hAnsi="SutonnyMJ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SutonnyMJ" w:hAnsi="SutonnyMJ"/>
          <w:sz w:val="32"/>
          <w:szCs w:val="32"/>
          <w:rtl w:val="true"/>
          <w:lang w:bidi="ar-EG"/>
        </w:rPr>
        <w:t xml:space="preserve">: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bidi="ar-EG"/>
        </w:rPr>
        <w:t>نعم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utonnyMJ" w:hAnsi="SutonnyMJ" w:cs="KFGQPC Uthman Taha Naskh"/>
          <w:sz w:val="32"/>
          <w:sz w:val="32"/>
          <w:szCs w:val="32"/>
          <w:rtl w:val="true"/>
          <w:lang w:bidi="ar-EG"/>
        </w:rPr>
        <w:t>البشر</w:t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sz w:val="28"/>
          <w:szCs w:val="28"/>
          <w:lang w:bidi="ar-EG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  <w:lang w:bidi="ar-EG"/>
        </w:rPr>
        <w:t>حقوق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EG"/>
        </w:rPr>
        <w:t>الطب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EG"/>
        </w:rPr>
        <w:t>والنش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EG"/>
        </w:rPr>
        <w:t>لعم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  <w:lang w:bidi="ar-EG"/>
        </w:rPr>
        <w:t>المسلمين</w:t>
      </w:r>
    </w:p>
    <w:p>
      <w:pPr>
        <w:pStyle w:val="Normal"/>
        <w:jc w:val="left"/>
        <w:rPr>
          <w:rFonts w:ascii="SutonnyMJ" w:hAnsi="SutonnyMJ" w:cs="SutonnyMJ"/>
          <w:sz w:val="28"/>
          <w:szCs w:val="28"/>
          <w:lang w:bidi="ar-EG"/>
        </w:rPr>
      </w:pPr>
      <w:r>
        <w:rPr>
          <w:rFonts w:cs="SutonnyMJ" w:ascii="SutonnyMJ" w:hAnsi="SutonnyMJ"/>
          <w:sz w:val="28"/>
          <w:szCs w:val="28"/>
          <w:rtl w:val="true"/>
          <w:lang w:bidi="ar-EG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Karnaphuli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43:00Z</dcterms:created>
  <dc:creator>সানাউল্লাহ নজির আহমদ</dc:creator>
  <dc:description/>
  <cp:keywords>পাঁচ ইসলাম বুনিয়াদ</cp:keywords>
  <dc:language>en-US</dc:language>
  <cp:lastModifiedBy>sazib</cp:lastModifiedBy>
  <cp:lastPrinted>2010-01-10T10:32:00Z</cp:lastPrinted>
  <dcterms:modified xsi:type="dcterms:W3CDTF">2010-01-10T04:35:00Z</dcterms:modified>
  <cp:revision>9</cp:revision>
  <dc:subject>সালাত : এক মহা গুরুত্বপূর্ণ ইবাদত</dc:subject>
  <dc:title>সালাত : এক মহা গুরুত্বপূর্ণ ইবাদত</dc:title>
</cp:coreProperties>
</file>