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13:00Z</dcterms:created>
  <dc:creator>gynv¤§` web Beivnxg web Avãyj­vn AvZ&amp; ZyqvBwRix</dc:creator>
  <dc:description>gyLZvmvi“j wdK&amp;wnj BmjvgxcÖ_g Aa¨vq : ZvInx` I Cgvb</dc:description>
  <cp:keywords>gyLZvmvi“j wdK&amp;wnj BmjvgxcÖ_g Aa¨vq : ZvInx` I Cgvb</cp:keywords>
  <dc:language>en-US</dc:language>
  <cp:lastModifiedBy>Mahmoud</cp:lastModifiedBy>
  <cp:lastPrinted>2007-09-14T23:49:00Z</cp:lastPrinted>
  <dcterms:modified xsi:type="dcterms:W3CDTF">2016-10-04T19:30:00Z</dcterms:modified>
  <cp:revision>63</cp:revision>
  <dc:subject>gyLZvmvi“j wdK&amp;wnj BmjvgxcÖ_g Aa¨vq : ZvInx` I Cgvb</dc:subject>
  <dc:title>gyLZvmvi“j wdK&amp;wnj BmjvgxcÖ_g Aa¨vq : ZvInx` I Cgvb</dc:title>
</cp:coreProperties>
</file>