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cs="Vrinda"/>
          <w:color w:val="800000"/>
          <w:sz w:val="48"/>
          <w:szCs w:val="48"/>
          <w:lang w:bidi="bn-BD"/>
        </w:rPr>
      </w:pPr>
      <w:r>
        <w:rPr>
          <w:rFonts w:cs="SutonnyMJ" w:ascii="SutonnyMJ" w:hAnsi="SutonnyMJ"/>
          <w:color w:val="800000"/>
          <w:sz w:val="48"/>
          <w:szCs w:val="48"/>
        </w:rPr>
        <w:t>G‡KB e‡j ZIev</w:t>
      </w:r>
    </w:p>
    <w:p>
      <w:pPr>
        <w:pStyle w:val="Normal"/>
        <w:jc w:val="center"/>
        <w:rPr>
          <w:rFonts w:ascii="SutonnyMJ" w:hAnsi="SutonnyMJ" w:cs="Vrinda"/>
          <w:lang w:bidi="bn-BD"/>
        </w:rPr>
      </w:pPr>
      <w:r>
        <w:rPr>
          <w:rFonts w:cs="Tahoma" w:ascii="SutonnyMJ" w:hAnsi="SutonnyMJ"/>
          <w:lang w:bidi="ar-EG"/>
        </w:rPr>
        <w:t>]</w:t>
      </w:r>
      <w:r>
        <w:rPr>
          <w:rFonts w:cs="Tahoma" w:ascii="SutonnyMJ" w:hAnsi="SutonnyMJ"/>
        </w:rPr>
        <w:t xml:space="preserve"> </w:t>
      </w:r>
      <w:r>
        <w:rPr>
          <w:rFonts w:cs="Tahoma" w:ascii="SutonnyMJ" w:hAnsi="SutonnyMJ"/>
          <w:lang w:bidi="ar-EG"/>
        </w:rPr>
        <w:t>evsjv</w:t>
      </w:r>
      <w:r>
        <w:rPr>
          <w:rFonts w:cs="Tahoma" w:ascii="SutonnyMJ" w:hAnsi="SutonnyMJ"/>
          <w:lang w:bidi="ar-EG"/>
        </w:rPr>
        <w:t xml:space="preserve"> [</w:t>
      </w:r>
    </w:p>
    <w:p>
      <w:pPr>
        <w:pStyle w:val="Normal"/>
        <w:jc w:val="center"/>
        <w:rPr>
          <w:rFonts w:ascii="SutonnyMJ" w:hAnsi="SutonnyMJ" w:cs="Tahoma"/>
          <w:lang w:bidi="ar-EG"/>
        </w:rPr>
      </w:pPr>
      <w:r>
        <w:rPr>
          <w:rFonts w:cs="Tahoma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توبة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</w:rPr>
      </w:pPr>
      <w:r>
        <w:rPr>
          <w:rFonts w:cs="KFGQPC Uthman Taha Naskh" w:ascii="SutonnyMJ" w:hAnsi="SutonnyMJ"/>
          <w:b/>
          <w:bCs/>
          <w:lang w:bidi="ar-EG"/>
        </w:rPr>
        <w:t>[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اللغة</w:t>
      </w:r>
      <w:r>
        <w:rPr>
          <w:rFonts w:ascii="SutonnyMJ" w:hAnsi="SutonnyMJ" w:eastAsia="SutonnyMJ" w:cs="SutonnyMJ"/>
          <w:b/>
          <w:b/>
          <w:bCs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ا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لبنغالية</w:t>
      </w:r>
      <w:r>
        <w:rPr>
          <w:rFonts w:ascii="SutonnyMJ" w:hAnsi="SutonnyMJ" w:eastAsia="SutonnyMJ" w:cs="SutonnyMJ"/>
          <w:b/>
          <w:b/>
          <w:bCs/>
          <w:lang w:bidi="ar-EG"/>
        </w:rPr>
        <w:t xml:space="preserve"> </w:t>
      </w:r>
      <w:r>
        <w:rPr>
          <w:rFonts w:cs="KFGQPC Uthman Taha Naskh" w:ascii="SutonnyMJ" w:hAnsi="SutonnyMJ"/>
          <w:b/>
          <w:bCs/>
          <w:lang w:bidi="ar-EG"/>
        </w:rPr>
        <w:t>]</w:t>
      </w:r>
    </w:p>
    <w:p>
      <w:pPr>
        <w:pStyle w:val="Normal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†</w:t>
      </w: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jLK : Aveyj Kvjvg Avhv` Av‡bvqvi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زا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نور</w:t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m¤úv`bv : mvbvDj</w:t>
        <w:softHyphen/>
        <w:t>vn bwRi Avng`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  <w:lang w:bidi="bn-BD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b/>
          <w:b/>
          <w:bCs/>
          <w:color w:val="800000"/>
          <w:sz w:val="26"/>
          <w:szCs w:val="26"/>
          <w:lang w:bidi="ar-AE"/>
        </w:rPr>
      </w:pPr>
      <w:r>
        <w:rPr>
          <w:rFonts w:cs="MS Gothic;ＭＳ ゴシック" w:ascii="SutonnyMJ" w:hAnsi="SutonnyMJ"/>
          <w:b/>
          <w:bCs/>
          <w:color w:val="800000"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b/>
          <w:b/>
          <w:bCs/>
          <w:sz w:val="26"/>
          <w:szCs w:val="26"/>
        </w:rPr>
      </w:pPr>
      <w:r>
        <w:rPr>
          <w:rFonts w:cs="MS Gothic;ＭＳ ゴシック" w:ascii="SutonnyMJ" w:hAnsi="SutonnyMJ"/>
          <w:b/>
          <w:bCs/>
          <w:sz w:val="26"/>
          <w:szCs w:val="26"/>
        </w:rPr>
        <w:t>Bmjvg cÖPvi ey¨‡iv, iveIqvn, wiqv`, †mŠw`Avie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26"/>
          <w:szCs w:val="26"/>
        </w:rPr>
      </w:pP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للدع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جاليات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الرب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مدين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eastAsia="MS UI Gothic"/>
          <w:b/>
          <w:b/>
          <w:bCs/>
          <w:sz w:val="26"/>
          <w:szCs w:val="26"/>
          <w:lang w:bidi="ar-EG"/>
        </w:rPr>
      </w:pPr>
      <w:r>
        <w:rPr>
          <w:rFonts w:eastAsia="MS UI Gothic"/>
          <w:b/>
          <w:bCs/>
          <w:sz w:val="26"/>
          <w:szCs w:val="26"/>
        </w:rPr>
        <w:t>1430 – 2009</w:t>
      </w:r>
    </w:p>
    <w:p>
      <w:pPr>
        <w:pStyle w:val="Normal"/>
        <w:jc w:val="center"/>
        <w:rPr>
          <w:rFonts w:ascii="SutonnyMJ" w:hAnsi="SutonnyMJ" w:eastAsia="MS PGothic" w:cs="Arial"/>
          <w:lang w:bidi="ar-AE"/>
        </w:rPr>
      </w:pPr>
      <w:r>
        <w:rPr>
          <w:rFonts w:cs="Tahoma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SutonnyMJ"/>
          <w:sz w:val="46"/>
          <w:szCs w:val="46"/>
          <w:lang w:bidi="ar-AE"/>
        </w:rPr>
      </w:pPr>
      <w:r>
        <w:rPr>
          <w:rFonts w:eastAsia="MS PGothic" w:cs="SutonnyMJ" w:ascii="SutonnyMJ" w:hAnsi="SutonnyMJ"/>
          <w:sz w:val="46"/>
          <w:szCs w:val="46"/>
          <w:lang w:bidi="ar-AE"/>
        </w:rPr>
      </w:r>
    </w:p>
    <w:p>
      <w:pPr>
        <w:pStyle w:val="Normal"/>
        <w:jc w:val="center"/>
        <w:rPr>
          <w:rFonts w:ascii="SutonnyMJ" w:hAnsi="SutonnyMJ" w:cs="SutonnyMJ"/>
          <w:sz w:val="46"/>
          <w:szCs w:val="46"/>
        </w:rPr>
      </w:pPr>
      <w:r>
        <w:rPr>
          <w:rFonts w:cs="SutonnyMJ" w:ascii="SutonnyMJ" w:hAnsi="SutonnyMJ"/>
          <w:sz w:val="46"/>
          <w:szCs w:val="46"/>
        </w:rPr>
      </w:r>
    </w:p>
    <w:p>
      <w:pPr>
        <w:pStyle w:val="Normal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40"/>
          <w:szCs w:val="40"/>
          <w:lang w:bidi="bn-BD"/>
        </w:rPr>
      </w:pPr>
      <w:r>
        <w:rPr>
          <w:rFonts w:cs="SutonnyMJ" w:ascii="SutonnyMJ" w:hAnsi="SutonnyMJ"/>
          <w:color w:val="800000"/>
          <w:sz w:val="40"/>
          <w:szCs w:val="40"/>
        </w:rPr>
        <w:t>G‡KB e‡j Ziev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Av`g mš—vb ej‡ZB cvcx-¸YvnMvi| cvc K‡iwb Ggb e¨w³ Lyu‡R cvIqv `y¯‹i| Avj</w:t>
        <w:softHyphen/>
        <w:t>vn ZvAvjv gywgb‡`i Rb¨ RvbœvZ ˆZix K‡i‡Qb| ZvB e‡j cvc wb‡q †Zv Avi Rvbœv‡Z hvIqv hvqbv| Avi G Rb¨B Bmjvg cvcx ev›`vi cvc †gvPb Kivi Rb¨ bvbv iKg e¨e¯’v K‡i‡Q| cvc †_‡K cweÎ nIqvi GKgvÎ Dcvq LvuwU ZIev| wb‡R‡K cvcgy³ Ki‡Z Av`g mš—v‡bi A‡b‡KB ZIev K‡i _v‡K| wKš‘ KRb mwZ¨Kvi ZIevi D¾j `„óvš— ¯’vcb Ki‡Z m¶g? ïay gy‡L ÔAvmZvMwdi“j</w:t>
        <w:softHyphen/>
        <w:t>vnÕ ej‡jB ZIev nqbv| i‡q‡Q Gi Rb¨ KwZcq kZ© I wewa-weavb| ¸Yvn cwiZ¨vM K‡i Aš—‡i e¨_v RvwM‡q nvq Avd‡mvm e‡j I AbyZß n‡q fwel¨‡Z D³ cv‡c RwoZ bv nIqvi `„p msKíB n‡jv cÖK…Z ZIev| wKš‘ Ggb ZIev KqR‡bi fv‡M¨ †Rv‡U? ZvB‡Zv Avwg Zz‡j aie bex hy‡Mi Ggb GKRb fvM¨eZx gwnqmxi Rxeš— Kvwnbx, whwb ZIev Ki‡Z wM‡q mvgvwRK wZi¯‹v‡ii cÖwZ å“‡¶c bv K‡i `ywbqv †Q‡o P‡j wM‡q‡Qb Av‡LivZ cv‡b, †i‡L †M‡Qb mviv `ywbqvi gvby‡li Rb¨ ZIevi †ebwRi Dcgv, Kvuw`‡q †M‡Qb nvRv‡iv gv-‡evb‡K, cÖKw¤úZ K‡i‡Qb jv‡Lv gvby‡li ü`q‡K, ¯’vcb K‡i‡Qb mZ¨ mwVK ZIevi Pzovš— `„óvš—, iPbv K‡i‡Qb †m”Qvq Rxeb Drm‡M©i GKwU we¯§qKi Kvwnbx| Pjyyb Avgiv GK cjK `„wó †`B D³ bvixi ZIevi Kvwnbxi w`‡K...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ex hy‡M Mv‡gw` †Mv‡Îi R‰bK gwnjv e¨wfPv‡i wjß n‡qwQ‡jb, n¨vu wZwb Aek¨B fyj K‡i‡Qb| ¶wY‡Ki Z‡i Avj</w:t>
        <w:softHyphen/>
        <w:t>vni ¯^iY †_‡K Mv‡dj n‡q‡Qb| wKš‘ ci¶‡YB Cgvwb kw³ I Avj</w:t>
        <w:softHyphen/>
        <w:t xml:space="preserve">vn fxi“Zv Zvi Aš—‡i `vD `vD K‡i AwMœ cÖ¾wjZ K‡i †`q| Aw¯’i n‡q †M‡jb| wK Kiv hvq †f‡e cv‡”Qbbv|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ص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ران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***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ي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ق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هاني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nvq! m`v mRvM cÖfyi bvdigvwb K‡i emjvg| †Kvb gy‡L Avwg Zvi mv‡_ mv¶vZ Kie? A_P wZwb Avgv‡K wb‡la K‡iwQ‡jb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قْرَب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ِّ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حِش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بِي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 w:ascii="SutonnyMJ" w:hAnsi="SutonnyMJ"/>
          <w:sz w:val="28"/>
          <w:szCs w:val="28"/>
        </w:rPr>
        <w:t>32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Avi †Zvgiv e¨wfPv‡ii wbKUeZ©x n‡qvbv, GUv LyeB Ak</w:t>
        <w:softHyphen/>
        <w:t>xj I wbK…ó cš’v| (m~iv ebx BmivCj : 32)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¸Yv‡ni DËvc Zvi Aš—i cy‡o QvB K‡i w`j| Kexiv ¸Yv‡ni †evSv cvnvo mg g‡b nj|  Ak</w:t>
        <w:softHyphen/>
        <w:t xml:space="preserve">xjZvi N„Yv Zvi Aš—‡i Av¸b R^vwj‡q w`j| d‡j wZwb ïay †Mvcb ZIev‡Z Z…wß †c‡jb bv| ej‡jb, Avwg mxgv j•Nb K‡iwQ| AZGe, †n bex, Avcwb kvw¯— w`‡q Avgv‡K cweÎ Ki“b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GwK Avðh©! wZwb weevwnZv, fvj K‡i Rvb‡Zb cv_i wb‡¶c K‡i †g‡i †djvB n‡e Zvi GKgvÎ kvw¯—| wcÖq bex Wv‡b ev‡g gyL wdwi‡q Zv‡K `~i K‡i w`‡Z PvB‡jb| wKš‘ cvi‡jb bv| ciw`b G‡jb, Zvi Kv‡Ri Dci cÖgvY †ck Kivi Rb¨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‡</w:t>
      </w:r>
      <w:r>
        <w:rPr>
          <w:rFonts w:cs="SutonnyMJ" w:ascii="SutonnyMJ" w:hAnsi="SutonnyMJ"/>
          <w:sz w:val="30"/>
          <w:szCs w:val="30"/>
        </w:rPr>
        <w:t>n bex! †Kb Avcwb Avgv‡K wdwi‡q w`‡”Qb ? Zvn‡j wK Avcwb Avgv‡K gv‡qR iv. Gi gZ wdwi‡q w`‡Z Pv‡”Qb?  Avj</w:t>
        <w:softHyphen/>
        <w:t>vni Kmg, Avwg e¨wfPv‡ii Kvi‡Y eZ©gv‡b Mf©eZx| Gevi ivm~j mvj</w:t>
        <w:softHyphen/>
        <w:t>vj</w:t>
        <w:softHyphen/>
        <w:t>vû AvjvBwn Iqvmvj</w:t>
        <w:softHyphen/>
        <w:t>vg ej‡jb, hvI mš—vb cÖme nIqvi c‡i G‡mv| gv‡mi ci gvm AwZµg Ki‡Q| wKš‘ Zvi Aš—‡ii Av¸b cÖmwgZ n‡”Q bv| cÖm‡ei ci wkïwU‡K Kvc‡o Rwo‡q Dcw¯’Z Ki‡jb; GB Avwg cÖme K‡iwQ| Gevi †Zv kvw¯— cÖ‡qvM Ki‡Z cv‡ib| G †Kgb cwiw¯’wZ! G †Kgb Ae¯’v ! `qvi bex mvj</w:t>
        <w:softHyphen/>
        <w:t>vj</w:t>
        <w:softHyphen/>
        <w:t>vû AvjvBwn Iqvmvj</w:t>
        <w:softHyphen/>
        <w:t>vg ej‡jb : hvI `ya Qvov‡bvi ci G‡mv| GK eQi, `yB eQi| wKš‘ Zvi B”Qvi cwieZ©b n‡”Q bv| `ya Qvov‡bv n‡j cÖgvY ¯^iƒc ev”Pvi nv‡Z GKwU i“wUi UzKiv w`‡q †m Ae¯’vq bexRxi `iev‡i Dcw¯’Z n‡jb| ej‡jb GB Avwg ev”PvwUi `ya Qvwo‡qwQ| Lvbv LvIqv Zvi D¾j cÖgvY| GLb †Zv Avcwb Avgv‡K cweÎ Ki‡Z cv‡ib| ivm~j mvj</w:t>
        <w:softHyphen/>
        <w:t>vj</w:t>
        <w:softHyphen/>
        <w:t>vû AvjvBwn Iqvmvj</w:t>
        <w:softHyphen/>
        <w:t>vg Gi wb‡`©‡k ev”PvwU‡K Aci GK gymjgv‡bi nvIjv Kiv n‡jv| Av‡`k Kiv n‡j Zvi eyK ch©š— MZ© Kiv n‡jv| Dcw¯’Z †jvKRb‡K cv_i wb‡¶‡ci Av‡`k Kiv n‡jv| Gw`‡K mvnvwe Lv‡j` Be‡b Awj` iv. GKwU cv_i wb‡q AMÖmi n‡jb| gwnjvi gv_vq wb‡¶c Ki‡j i³ wQU‡K G‡m Lvw‡j‡`i gy‡L coj| Lv‡j` iv. Zv‡K Mvwj w`‡jb| Avj</w:t>
        <w:softHyphen/>
        <w:t>vni bex mvj</w:t>
        <w:softHyphen/>
        <w:t>vj</w:t>
        <w:softHyphen/>
        <w:t>vû AvjvBwn Iqvmvj</w:t>
        <w:softHyphen/>
        <w:t xml:space="preserve">vg Zvi Mvwj ï‡b ej‡jb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مهل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ي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خالد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الذ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نفس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ي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يده،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قد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ابت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توب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قسمت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ي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سبعي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كفتهم</w:t>
      </w:r>
      <w:r>
        <w:rPr>
          <w:rFonts w:cs="KFGQPC Uthman Taha Naskh" w:ascii="SutonnyMJ" w:hAnsi="SutonnyMJ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 xml:space="preserve">Ò†n Lv‡j` Zywg _vg| †h mËvi nv‡Z Avgvi Rxeb Zvui Kmg K‡i ejwQ, G gwnjv Ggb ZIev K‡i‡Q, hw` Zv mËi Rb gvby‡li gv‡S e›Ub Kiv nq, Zvn‡j Zv‡`i bvRv‡Zi Rb¨ h‡_ó n‡e|Ó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AZtci Av‡`k †gvZv‡eK †Mvmj w`‡q Kvdb civ‡bv n‡j ivm~j mvj</w:t>
        <w:softHyphen/>
        <w:t>vj</w:t>
        <w:softHyphen/>
        <w:t>vû AvjvBwn Iqvmvj</w:t>
        <w:softHyphen/>
        <w:t>vg wb‡RB Zvi Rvbvhv cov‡jb| c‡i  `vdb Kiv n‡jv| Avgiv wK Zvi Ae¯’v †`‡L Avðh© nBbv? `yÕeQi ciI cv‡ci DËvc Zv‡K `skb K‡i hv‡”Q, AvZ¥v Rvwj‡q w`‡”Q, Aš—i‡K e¨_v w`‡”Q| Zvi Rb¨ mymsev`| G‡KB ejv nq Avj</w:t>
        <w:softHyphen/>
        <w:t xml:space="preserve">vn fxwZ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GB NUbv wk¶v w`‡”Q Avgv‡`i †h Kv‡iv †_‡K ¸Yvn msNwUZ nIqv m¤¢e| Z‡e †mB DËg ¸YvnMvi †h ZIev K‡i| Avi ZIev nIqv PvB LvwU Aš—‡i| †n Avj</w:t>
        <w:softHyphen/>
        <w:t>vn Avcwb Avgv‡`i‡K ZIevKvix‡`i Aš—f©y³ K‡ib| Avi cvc ivwk‡K cy‡Y¨ cwiYZ Ki“b| Avwgb!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mgvß</w:t>
      </w:r>
    </w:p>
    <w:p>
      <w:pPr>
        <w:pStyle w:val="Normal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2240" w:h="15840"/>
      <w:pgMar w:left="1699" w:right="1699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49:00Z</dcterms:created>
  <dc:creator>চৌধুরী আবুল কালাম আজাদ</dc:creator>
  <dc:description/>
  <cp:keywords>তওবা উজ্জল দৃষ্টান্ত</cp:keywords>
  <dc:language>en-US</dc:language>
  <cp:lastModifiedBy>abul kalam azad</cp:lastModifiedBy>
  <cp:lastPrinted>2010-01-10T16:46:00Z</cp:lastPrinted>
  <dcterms:modified xsi:type="dcterms:W3CDTF">2010-01-11T00:48:00Z</dcterms:modified>
  <cp:revision>14</cp:revision>
  <dc:subject>একেই বলে তওবা</dc:subject>
  <dc:title>একেই বলে তওবা</dc:title>
</cp:coreProperties>
</file>