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Vrinda"/>
          <w:b/>
          <w:b/>
          <w:bCs/>
          <w:sz w:val="30"/>
          <w:szCs w:val="30"/>
          <w:lang w:bidi="bn-BD"/>
        </w:rPr>
      </w:pPr>
      <w:r>
        <w:rPr>
          <w:rFonts w:cs="Vrinda" w:ascii="Arial" w:hAnsi="Arial"/>
          <w:b/>
          <w:bCs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48"/>
          <w:szCs w:val="48"/>
          <w:lang w:bidi="bn-BD"/>
        </w:rPr>
      </w:pPr>
      <w:r>
        <w:rPr>
          <w:rFonts w:cs="SutonnyMJ" w:ascii="SutonnyMJ" w:hAnsi="SutonnyMJ"/>
          <w:b/>
          <w:bCs/>
          <w:color w:val="800000"/>
          <w:sz w:val="48"/>
          <w:szCs w:val="48"/>
        </w:rPr>
        <w:t>g~wZ© ebvg fv¯‹h© : mgKvjxb weZK©</w:t>
      </w:r>
    </w:p>
    <w:p>
      <w:pPr>
        <w:pStyle w:val="Normal"/>
        <w:jc w:val="center"/>
        <w:rPr>
          <w:rFonts w:ascii="MS Mincho;ＭＳ 明朝" w:hAnsi="MS Mincho;ＭＳ 明朝" w:cs="Tahoma"/>
          <w:lang w:bidi="ar-EG"/>
        </w:rPr>
      </w:pPr>
      <w:r>
        <w:rPr>
          <w:rFonts w:cs="Tahoma" w:ascii="MS Mincho;ＭＳ 明朝" w:hAnsi="MS Mincho;ＭＳ 明朝"/>
          <w:lang w:bidi="ar-EG"/>
        </w:rPr>
        <w:t>]</w:t>
      </w:r>
      <w:r>
        <w:rPr>
          <w:rFonts w:cs="Tahoma" w:ascii="MS Mincho;ＭＳ 明朝" w:hAnsi="MS Mincho;ＭＳ 明朝"/>
        </w:rPr>
        <w:t xml:space="preserve"> </w:t>
      </w:r>
      <w:r>
        <w:rPr>
          <w:rFonts w:cs="Tahoma" w:ascii="SutonnyMJ" w:hAnsi="SutonnyMJ"/>
          <w:lang w:bidi="ar-EG"/>
        </w:rPr>
        <w:t>evsjv</w:t>
      </w:r>
      <w:r>
        <w:rPr>
          <w:rFonts w:cs="Tahoma" w:ascii="MS Mincho;ＭＳ 明朝" w:hAnsi="MS Mincho;ＭＳ 明朝"/>
          <w:lang w:bidi="ar-EG"/>
        </w:rPr>
        <w:t xml:space="preserve"> [</w:t>
      </w:r>
    </w:p>
    <w:p>
      <w:pPr>
        <w:pStyle w:val="Normal"/>
        <w:jc w:val="center"/>
        <w:rPr>
          <w:rFonts w:ascii="MS Mincho;ＭＳ 明朝" w:hAnsi="MS Mincho;ＭＳ 明朝" w:cs="Tahoma"/>
          <w:lang w:bidi="ar-EG"/>
        </w:rPr>
      </w:pPr>
      <w:r>
        <w:rPr>
          <w:rFonts w:cs="Tahoma" w:ascii="MS Mincho;ＭＳ 明朝" w:hAnsi="MS Mincho;ＭＳ 明朝"/>
          <w:lang w:bidi="ar-EG"/>
        </w:rPr>
      </w:r>
    </w:p>
    <w:p>
      <w:pPr>
        <w:pStyle w:val="Normal"/>
        <w:bidi w:val="1"/>
        <w:ind w:left="0" w:right="0" w:firstLine="4"/>
        <w:jc w:val="center"/>
        <w:rPr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أصن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نتج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ف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تشكي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Cs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تقي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لجد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دائ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ينهما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mylotus;Times New Roman" w:cs="mylotus;Times New Roman" w:ascii="mylotus;Times New Roman" w:hAnsi="mylotus;Times New Roman"/>
          <w:b/>
          <w:bCs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rtl w:val="true"/>
          <w:lang w:bidi="ar-EG"/>
        </w:rPr>
        <w:t>لبنغالية</w:t>
      </w:r>
      <w:r>
        <w:rPr>
          <w:rFonts w:ascii="mylotus;Times New Roman" w:hAnsi="mylotus;Times New Roman" w:cs="mylotus;Times New Roman"/>
          <w:b/>
          <w:b/>
          <w:bCs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lang w:bidi="ar-EG"/>
        </w:rPr>
        <w:t>]</w:t>
      </w:r>
    </w:p>
    <w:p>
      <w:pPr>
        <w:pStyle w:val="Normal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  <w:t>†</w:t>
      </w: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  <w:t>jLK : Avãyj</w:t>
        <w:softHyphen/>
        <w:t>vn knx` Avãyi ingvb</w:t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رحمن</w:t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  <w:t>m¤úv`bv : Avjx nvmvb ZvB‡qe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طيب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Vrinda"/>
          <w:b/>
          <w:b/>
          <w:bCs/>
          <w:color w:val="800000"/>
          <w:sz w:val="26"/>
          <w:szCs w:val="26"/>
          <w:lang w:bidi="bn-BD"/>
        </w:rPr>
      </w:pPr>
      <w:r>
        <w:rPr>
          <w:rFonts w:cs="Vrinda" w:ascii="MS Mincho;ＭＳ 明朝" w:hAnsi="MS Mincho;ＭＳ 明朝"/>
          <w:b/>
          <w:bCs/>
          <w:color w:val="800000"/>
          <w:sz w:val="26"/>
          <w:szCs w:val="26"/>
          <w:lang w:bidi="bn-BD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S Gothic;ＭＳ ゴシック"/>
          <w:b/>
          <w:b/>
          <w:bCs/>
          <w:sz w:val="26"/>
          <w:szCs w:val="26"/>
        </w:rPr>
      </w:pPr>
      <w:r>
        <w:rPr>
          <w:rFonts w:cs="MS Gothic;ＭＳ ゴシック" w:ascii="SutonnyMJ" w:hAnsi="SutonnyMJ"/>
          <w:b/>
          <w:bCs/>
          <w:sz w:val="26"/>
          <w:szCs w:val="26"/>
        </w:rPr>
        <w:t>Bmjvg cÖPvi ey¨‡iv, iveIqvn, wiqv`, †mŠw`Avie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b/>
          <w:b/>
          <w:bCs/>
          <w:sz w:val="26"/>
          <w:szCs w:val="26"/>
        </w:rPr>
      </w:pP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التعاون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للدعو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وتوعي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الجاليا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بالربو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بمدين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6"/>
          <w:szCs w:val="26"/>
          <w:lang w:bidi="ar-EG"/>
        </w:rPr>
      </w:pPr>
      <w:r>
        <w:rPr>
          <w:rFonts w:eastAsia="MS UI Gothic" w:cs="MS UI Gothic" w:ascii="MS UI Gothic" w:hAnsi="MS UI Gothic"/>
          <w:b/>
          <w:bCs/>
          <w:sz w:val="26"/>
          <w:szCs w:val="26"/>
        </w:rPr>
        <w:t>1430 – 2009</w:t>
      </w:r>
    </w:p>
    <w:p>
      <w:pPr>
        <w:pStyle w:val="Normal"/>
        <w:jc w:val="center"/>
        <w:rPr>
          <w:rFonts w:ascii="MS PGothic" w:hAnsi="MS PGothic" w:eastAsia="MS PGothic" w:cs="Arial"/>
          <w:lang w:bidi="ar-AE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color w:val="800000"/>
          <w:sz w:val="40"/>
          <w:szCs w:val="40"/>
        </w:rPr>
        <w:t>g~wZ© ebvg fv¯‹h© : mgKvjxb weZK©</w:t>
      </w:r>
    </w:p>
    <w:p>
      <w:pPr>
        <w:pStyle w:val="Normal"/>
        <w:spacing w:before="72" w:after="0"/>
        <w:jc w:val="both"/>
        <w:rPr>
          <w:rFonts w:ascii="SutonnyMJ" w:hAnsi="SutonnyMJ" w:cs="Vrinda"/>
          <w:b/>
          <w:b/>
          <w:bCs/>
          <w:color w:val="800000"/>
          <w:sz w:val="27"/>
          <w:szCs w:val="27"/>
          <w:lang w:bidi="bn-BD"/>
        </w:rPr>
      </w:pPr>
      <w:r>
        <w:rPr>
          <w:rFonts w:cs="Vrinda" w:ascii="SutonnyMJ" w:hAnsi="SutonnyMJ"/>
          <w:b/>
          <w:bCs/>
          <w:color w:val="800000"/>
          <w:sz w:val="27"/>
          <w:szCs w:val="27"/>
          <w:lang w:bidi="bn-BD"/>
        </w:rPr>
      </w:r>
    </w:p>
    <w:p>
      <w:pPr>
        <w:pStyle w:val="Normal"/>
        <w:spacing w:before="72" w:after="0"/>
        <w:jc w:val="both"/>
        <w:rPr>
          <w:rFonts w:ascii="SutonnyMJ" w:hAnsi="SutonnyMJ" w:cs="SutonnyMJ"/>
          <w:b/>
          <w:b/>
          <w:bCs/>
          <w:color w:val="800000"/>
          <w:sz w:val="27"/>
          <w:szCs w:val="27"/>
        </w:rPr>
      </w:pPr>
      <w:r>
        <w:rPr>
          <w:rFonts w:cs="SutonnyMJ" w:ascii="SutonnyMJ" w:hAnsi="SutonnyMJ"/>
          <w:b/>
          <w:bCs/>
          <w:color w:val="800000"/>
          <w:sz w:val="27"/>
          <w:szCs w:val="27"/>
        </w:rPr>
        <w:t>GKwU weZK© : g~wZ© bv fv¯‹h© ?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wegvbe›`i †Mvj P°‡i jvj‡bi fv¯‹h© wbg©vY Kiv nw”Qj| ag©cÖvY gymjgvb‡`i evavi gy‡L KZ©…c¶ Zv MZ 15 A‡±vei 2008 Zvwi‡L mwi‡q †bq| Gici G wb‡q m„wó nq Zzgyj weZK©| wKQy †jvK GwU cyb¯’vc‡bi c‡¶ Av‡›`vjb ïi“ K‡i| Avevi A‡b‡K GLv‡b nR wgbvi wbg©v‡Yi c‡¶ Av‡›`vjb Avi¤¢ K‡i|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Gw`‡K wKQy msL¨K eyw×Rxex ej‡Qb, Ôwegvb e›`i †Mvj P°‡i hv wbg©vY Kiv nw”Qj IUv g~wZ© bq; fv¯‹h©|Õ Zviv Ôg~wZ©Õ I Ôfv¯‹h©Õ†K Avjv`vfv‡e mÁvwqZ Ki‡Z Pvb| eySv‡Z Pvb `y‡Uv GK wRwbm bq| Zv‡`i K_v, Bmjv‡g g~wZ© wbwl× n‡jI fv¯‹h© wbwl× bq|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G welqwU Av‡jvPbv Ki‡Z K‡qKwU welq we‡ePbv Kiv n‡e :</w:t>
      </w:r>
    </w:p>
    <w:p>
      <w:pPr>
        <w:pStyle w:val="Normal"/>
        <w:spacing w:before="72" w:after="0"/>
        <w:jc w:val="both"/>
        <w:rPr>
          <w:rFonts w:ascii="SutonnyMJ" w:hAnsi="SutonnyMJ" w:cs="SutonnyMJ"/>
          <w:b/>
          <w:b/>
          <w:bCs/>
          <w:color w:val="800000"/>
          <w:sz w:val="27"/>
          <w:szCs w:val="27"/>
        </w:rPr>
      </w:pPr>
      <w:r>
        <w:rPr>
          <w:rFonts w:cs="SutonnyMJ" w:ascii="SutonnyMJ" w:hAnsi="SutonnyMJ"/>
          <w:b/>
          <w:bCs/>
          <w:color w:val="800000"/>
          <w:sz w:val="27"/>
          <w:szCs w:val="27"/>
        </w:rPr>
      </w:r>
    </w:p>
    <w:p>
      <w:pPr>
        <w:pStyle w:val="Normal"/>
        <w:spacing w:before="72" w:after="0"/>
        <w:jc w:val="both"/>
        <w:rPr>
          <w:rFonts w:ascii="SutonnyMJ" w:hAnsi="SutonnyMJ" w:cs="SutonnyMJ"/>
          <w:b/>
          <w:b/>
          <w:bCs/>
          <w:color w:val="800000"/>
          <w:sz w:val="27"/>
          <w:szCs w:val="27"/>
        </w:rPr>
      </w:pPr>
      <w:r>
        <w:rPr>
          <w:rFonts w:cs="SutonnyMJ" w:ascii="SutonnyMJ" w:hAnsi="SutonnyMJ"/>
          <w:b/>
          <w:bCs/>
          <w:color w:val="800000"/>
          <w:sz w:val="27"/>
          <w:szCs w:val="27"/>
        </w:rPr>
        <w:t>AvwfavwbK A‡_© fv¯‹h© :</w:t>
      </w:r>
    </w:p>
    <w:p>
      <w:pPr>
        <w:pStyle w:val="Normal"/>
        <w:spacing w:before="72" w:after="0"/>
        <w:jc w:val="both"/>
        <w:rPr/>
      </w:pPr>
      <w:r>
        <w:rPr>
          <w:rFonts w:cs="SutonnyMJ" w:ascii="SutonnyMJ" w:hAnsi="SutonnyMJ"/>
          <w:sz w:val="27"/>
          <w:szCs w:val="27"/>
        </w:rPr>
        <w:t xml:space="preserve">fv¯‹h© A_© : </w:t>
      </w:r>
      <w:r>
        <w:rPr>
          <w:sz w:val="27"/>
          <w:szCs w:val="27"/>
        </w:rPr>
        <w:t>Sculpture</w:t>
      </w:r>
      <w:r>
        <w:rPr>
          <w:rFonts w:cs="SutonnyMJ" w:ascii="SutonnyMJ" w:hAnsi="SutonnyMJ"/>
          <w:sz w:val="27"/>
          <w:szCs w:val="27"/>
        </w:rPr>
        <w:t xml:space="preserve"> (¯‹vjcPvi)| †h AvK…wZ ev Qwe †Lv`vB K‡i ˆZwi Kiv nq Zv-B fv¯‹h©| †hgb ejv nq Ôfv¯‹h© we`¨vÕ Gi A_©, </w:t>
      </w:r>
      <w:r>
        <w:rPr>
          <w:sz w:val="27"/>
          <w:szCs w:val="27"/>
        </w:rPr>
        <w:t xml:space="preserve">The art of carving </w:t>
      </w:r>
      <w:r>
        <w:rPr>
          <w:rFonts w:cs="SutonnyMJ" w:ascii="SutonnyMJ" w:hAnsi="SutonnyMJ"/>
          <w:sz w:val="27"/>
          <w:szCs w:val="27"/>
        </w:rPr>
        <w:t>ev †Lv`vB we`¨v| whwb G we`¨v AR©b K‡i‡Qb Zv‡K ejv nq fv¯‹i (</w:t>
      </w:r>
      <w:r>
        <w:rPr>
          <w:sz w:val="27"/>
          <w:szCs w:val="27"/>
        </w:rPr>
        <w:t>Sculptor</w:t>
      </w:r>
      <w:r>
        <w:rPr>
          <w:rFonts w:cs="SutonnyMJ" w:ascii="SutonnyMJ" w:hAnsi="SutonnyMJ"/>
          <w:sz w:val="27"/>
          <w:szCs w:val="27"/>
        </w:rPr>
        <w:t xml:space="preserve">) A_©vr whwb †Lv`vB K‡i AvK…wZ ev Qwe wbg©vY K‡ib| †hgb Av‡Q A·‡dvW© Awfav‡bÑ </w:t>
      </w:r>
      <w:r>
        <w:rPr>
          <w:sz w:val="27"/>
          <w:szCs w:val="27"/>
        </w:rPr>
        <w:t>One who carves images or figures.</w:t>
      </w:r>
      <w:r>
        <w:rPr>
          <w:rFonts w:cs="SutonnyMJ" w:ascii="SutonnyMJ" w:hAnsi="SutonnyMJ"/>
          <w:sz w:val="27"/>
          <w:szCs w:val="27"/>
        </w:rPr>
        <w:t xml:space="preserve">A_©vr †h Qwe A_ev AvK…wZ †Lv`vB K‡i ˆZwi K‡i| c¶vš—‡i g~wZ© A_© Qvqv ev Ggb AvK…wZ-kixi, hvi Qvqv Av‡Q|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fv¯‹h© I g~wZ©i AvwfavwbK A‡_© ¯úó cv_©K¨ †`Lv †Mj| GKK_vq †h mKj AvK…wZ †Lv`vB K‡i ˆZwi Kiv nq Zv fv¯‹h©Ñ †iŠ`ª ev Av‡jvi wecix‡Z hvi Qvqv c‡o bv| Avi †h mKj AvK…wZ Ggbfv‡e wbg©vY Kiv nq, †iŠ‡`ª ev Av‡jvi wecix‡Z hvi Qvqv cÖKvk cvq, Zv nj g~wZ©| wewfbœ Awfav‡b Gfv‡eB ejv n‡q‡Q|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GLb cÖkœ nj, †h AvK…wZUv wegvb e›`i †Mvj P°‡i wbg©vY Kiv nw”Qj, G msÁvi wePv‡i Zv wK fv¯‹h©- †hgbwU e‡j‡Qb Gi c‡¶i cwÊZ eyw×RxexMY- bv g~wZ©- †hgbwU g‡b K‡i‡Q gv`ivmvi g~L© (?) AeyS QvÎiv?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hviv †mwU cÖZ¨¶ K‡i‡Qb wbR †Pv‡L wKsev Qwe‡Z, Zviv mK‡jB †`‡L‡Qb †h, IUv Ggb AvK…wZ hvi Qvqv Av‡Q| Ges †mwU †Kvb wKQyi Ici †Lv`vB K‡i wbg©vY Kiv nqwb| Kv‡RB eySv hv‡”Q AvwfavwbK A‡_© †mwU g~wZ© wQj; fv¯‹h© bq|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GLb cÖkœ nj, †h mKj cwÊZ-eyw×Rxex e‡j‡Qb IUv g~wZ© bq; fv¯‹h© Zviv Kx fyj K‡i‡Qb? Kxfv‡e fyj Ki‡eb? Zviv wegvb e›`‡ii Av‡kcv‡k Aew¯’Z gv`ªvmvi QvÎ‡`i †_‡K Awfav‡b wel‡q A‡bK †ewk weÁ Zv ejvB evûj¨| (eyw×Rxex‡`i aviYvq) Giv Awfavb †`‡L wK-bv Zv‡Z m‡›`n Av‡Q c¶vš—‡i Zviv Awfavb ïay Nuv‡UbB bv iPbvI K‡ib| </w:t>
      </w:r>
    </w:p>
    <w:p>
      <w:pPr>
        <w:pStyle w:val="Normal"/>
        <w:spacing w:before="72" w:after="0"/>
        <w:jc w:val="both"/>
        <w:rPr>
          <w:rFonts w:ascii="SutonnyMJ" w:hAnsi="SutonnyMJ" w:cs="SutonnyMJ"/>
          <w:b/>
          <w:b/>
          <w:bCs/>
          <w:color w:val="800000"/>
          <w:sz w:val="27"/>
          <w:szCs w:val="27"/>
        </w:rPr>
      </w:pPr>
      <w:r>
        <w:rPr>
          <w:rFonts w:cs="SutonnyMJ" w:ascii="SutonnyMJ" w:hAnsi="SutonnyMJ"/>
          <w:b/>
          <w:bCs/>
          <w:color w:val="800000"/>
          <w:sz w:val="27"/>
          <w:szCs w:val="27"/>
        </w:rPr>
      </w:r>
      <w:r>
        <w:br w:type="page"/>
      </w:r>
    </w:p>
    <w:p>
      <w:pPr>
        <w:pStyle w:val="Normal"/>
        <w:spacing w:before="72" w:after="0"/>
        <w:jc w:val="both"/>
        <w:rPr>
          <w:rFonts w:ascii="SutonnyMJ" w:hAnsi="SutonnyMJ" w:cs="SutonnyMJ"/>
          <w:b/>
          <w:b/>
          <w:bCs/>
          <w:color w:val="800000"/>
          <w:sz w:val="27"/>
          <w:szCs w:val="27"/>
        </w:rPr>
      </w:pPr>
      <w:r>
        <w:rPr>
          <w:rFonts w:cs="SutonnyMJ" w:ascii="SutonnyMJ" w:hAnsi="SutonnyMJ"/>
          <w:b/>
          <w:bCs/>
          <w:color w:val="800000"/>
          <w:sz w:val="27"/>
          <w:szCs w:val="27"/>
        </w:rPr>
        <w:t xml:space="preserve">Avwg Gi DËi LuyR‡Z †P‡q hv ey‡SwQ Zv nj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GK. m¤¢eZ eyw×Rxexiv ILv‡b wbwg©Ze¨ jvj‡bi AvK…wZUv †`‡Lbwb| Zviv gZjeevR wgwWqvq cÖPvwiZ Ôfv¯‹h©Õ kãwU ï‡b g‡b K‡i‡Qb mwZ¨B IUv fv¯‹h©Ñ hv †Kv‡bv †`qv‡j ev ¯’vcbvq †Lv`vB K‡i wbg©vY Kiv nw”Qj|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`yB. Zviv g‡b K‡i‡Qb, hw`I IUv AvwfavwbK A‡_© g~wZ©; fv¯‹h© bq| wKš‘ cvwifvwlK A‡_© fv¯‹h©| Zviv g‡b K‡i‡Qb, †h mKj AvK…wZ c~Rv AP©bvi D‡Ï‡k¨ wbg©vY Kiv nq †m¸‡jv‡K g~wZ© e‡j| Avi hv c~Rvi Rb¨ bq, Zvi bvg fv¯‹h©|</w:t>
      </w:r>
    </w:p>
    <w:p>
      <w:pPr>
        <w:pStyle w:val="Normal"/>
        <w:spacing w:before="72" w:after="0"/>
        <w:jc w:val="both"/>
        <w:rPr>
          <w:rFonts w:ascii="Vrinda" w:hAnsi="Vrinda" w:cs="Vrinda"/>
          <w:sz w:val="27"/>
          <w:szCs w:val="27"/>
          <w:lang w:bidi="bn-BD"/>
        </w:rPr>
      </w:pPr>
      <w:r>
        <w:rPr>
          <w:rFonts w:cs="SutonnyMJ" w:ascii="SutonnyMJ" w:hAnsi="SutonnyMJ"/>
          <w:sz w:val="27"/>
          <w:szCs w:val="27"/>
        </w:rPr>
        <w:t xml:space="preserve">wZb. Zviv Lye fvj K‡iB Rv‡bb †h, fv¯‹h© I g~wZ©i g‡a¨ AvwfavwbK cv_©K¨ Kx? wKš‘ Zviv IUv wbg©v‡Yi c‡¶| Avi gv`ªvmvi QvÎiv †h‡nZz G`y‡qi ga¨Kvi cv_©K¨ ey‡S bv, ZvB mn‡RB Zv‡`i weåvš— Kiv hv‡e| wek¦vm Kiv‡bv hv‡e †h IwU Avm‡j g~wZ© bq| Kv‡RB G wb‡q †Zvgv‡`i cÖwZev` ev Av‡›`vjb Kivi wKQy †bB| †Zvgv‡`i G Av‡›`vjb wbQK Ae©vPxbZv ˆe wKQyB bq| </w:t>
      </w:r>
    </w:p>
    <w:p>
      <w:pPr>
        <w:pStyle w:val="Normal"/>
        <w:spacing w:before="72" w:after="0"/>
        <w:jc w:val="both"/>
        <w:rPr>
          <w:rFonts w:ascii="SutonnyMJ" w:hAnsi="SutonnyMJ" w:cs="Vrinda"/>
          <w:sz w:val="27"/>
          <w:szCs w:val="27"/>
          <w:lang w:bidi="bn-BD"/>
        </w:rPr>
      </w:pPr>
      <w:r>
        <w:rPr>
          <w:rFonts w:cs="SutonnyMJ" w:ascii="SutonnyMJ" w:hAnsi="SutonnyMJ"/>
          <w:sz w:val="27"/>
          <w:szCs w:val="27"/>
        </w:rPr>
        <w:t>cÖ_g DË‡ii Rev‡e ejv hvq, hw` Zviv wbwg©Ze¨ jvjb AvK…wZwU bv †`‡L _v‡Kb, Zvn‡j Zv‡`i G wel‡q d‡Zvqv †`qv †gv‡UB DwPZ nqwb| †Kv‡bv wel‡q gZvgZ w`‡Z n‡j fvjfv‡e †R‡b ey‡S wb‡Z nq| G K_vq Zviv wfbœgZ †cvlY Ki‡eb e‡j g‡b Kwi bv|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wØZxq DË‡ii Rev‡e ej‡Z PvB, Avcbviv †hgb g‡b K‡i‡Qb †h, cvwifvwlK A‡_©, †h AvK…wZi c~Rv Kiv nq †mwU g~wZ©| Avi hvi c~Rv Kiv nq bv †mwU fv¯‹h©| Avcbv‡`i G e¨vL¨v †Kv_vI cÖPwjZ bq| hv cÖPwjZ bq, Zv KL‡bv cvwifvwlK A_© e‡j MY¨ nq bv| eis Qvqv Av‡Q Ggb mKj AvK…wZ‡K g~wZ© e‡j gvbyl Rv‡b I Rvbvq| †hgb Avgiv †`‡LwQ hLb †jwj‡bi †`nwU †U‡b bvgv‡bv nj, ZLb mK‡j e‡j‡Q Ô†jwj‡bi g~wZ© ..Õ Ggwbfv‡e hLb mvÏv‡gi AvK…wZ †U‡b bvgv‡bv nj, ZLb mK‡j ejj, ÔmvÏv‡gi g~wZ© bvwg‡q †djv n‡q‡Q|Õ ZLb †KD fv¯‹h© e‡j‡Q e‡j ïwbwb| Ggwbfv‡e †jv‡K e‡j †diAvD‡bi g~wZ©, Aveªvnvg wj¼‡bi g~wZ© BZ¨vw`| G `y‡Uv D`vni‡Y cÖgvY cvIqv †Mj †h, IB AvK…wZ¸‡jvi Qvqv wQj I †Lv`vB K‡i wbwg©Z bq e‡j I¸‡jv g~wZ©| Avi I¸‡jv c~Rvi Rb¨ ¯’vcb Kiv nqwb, Zey Zv g~wZ©| AZGe †`Lv †Mj, fv¯‹h© I g~wZ©i AvwfavwbK A_©B cvwifvwlK A_© wnmv‡e cÖPwjZ| mK‡ji Kv‡Q MÖnY‡hvM¨| c~Rvi Rb¨ n‡jI g~wZ©, c~Rvi Rb¨ bv n‡jI g~wZ©| GLv‡b Avgv‡`i eyw×Rxex I cwÊZ‡`i Áv‡bi ˆ`b¨Zvi Av‡iKwU cÖKvk! Zv‡`i cÖwZ Ki“Yv nq!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Z…Zxq DË‡ii Rev‡e eje, Ab¨‡K †evKv evwb‡q wb‡R‡`i ¯^v_© PwiZv_© Kivi cÖ‡Póv †Kv‡bv ˆbwZKZvi g‡a¨ c‡o bv| hviv gvbyl‡K Ávb w`‡Z Pvb Zv‡`i †_‡K G ai‡bi AvPiY RvwZi Rb¨ LyeB `yf©vM¨RbK|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Kv‡RB wewfbœ Db¥y³ ¯’v‡b †h mKj g~wZ© ¯’vcb Kiv n‡q‡Q Zv‡K fv¯‹h© e‡j Pvwj‡q †`qv GKwU g~L©Zv, GKwU Kvcyi“lZv, GKwU KcUZv| D‡Ïk¨ nj, fv¯‹h© wk‡íi bv‡g Bmjvwg ms¯‹…wZi we‡ivwaZv Kiv Ges AÜKvi hy‡Mi †cŠËwjK ms¯‹…wZ-†K evOvjxi ms¯‹…wZ e‡j cÖwZwôZ Kiv| </w:t>
      </w:r>
    </w:p>
    <w:p>
      <w:pPr>
        <w:pStyle w:val="Normal"/>
        <w:spacing w:before="72" w:after="0"/>
        <w:jc w:val="both"/>
        <w:rPr>
          <w:rFonts w:ascii="SutonnyMJ" w:hAnsi="SutonnyMJ" w:cs="SutonnyMJ"/>
          <w:b/>
          <w:b/>
          <w:bCs/>
          <w:color w:val="800000"/>
          <w:sz w:val="27"/>
          <w:szCs w:val="27"/>
        </w:rPr>
      </w:pPr>
      <w:r>
        <w:rPr>
          <w:rFonts w:cs="SutonnyMJ" w:ascii="SutonnyMJ" w:hAnsi="SutonnyMJ"/>
          <w:b/>
          <w:bCs/>
          <w:color w:val="800000"/>
          <w:sz w:val="27"/>
          <w:szCs w:val="27"/>
        </w:rPr>
      </w:r>
    </w:p>
    <w:p>
      <w:pPr>
        <w:pStyle w:val="Normal"/>
        <w:spacing w:before="72" w:after="0"/>
        <w:jc w:val="both"/>
        <w:rPr>
          <w:rFonts w:ascii="SutonnyMJ" w:hAnsi="SutonnyMJ" w:cs="SutonnyMJ"/>
          <w:b/>
          <w:b/>
          <w:bCs/>
          <w:color w:val="800000"/>
          <w:sz w:val="27"/>
          <w:szCs w:val="27"/>
        </w:rPr>
      </w:pPr>
      <w:r>
        <w:rPr>
          <w:rFonts w:cs="SutonnyMJ" w:ascii="SutonnyMJ" w:hAnsi="SutonnyMJ"/>
          <w:b/>
          <w:bCs/>
          <w:color w:val="800000"/>
          <w:sz w:val="27"/>
          <w:szCs w:val="27"/>
        </w:rPr>
        <w:t xml:space="preserve">GK eyw×Rxexi d‡Zvqv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wcÖ›U wgwWqv‡Z G wel‡q A‡bK eyw×Rxexi d‡Zvqv cÖKvwkZ n‡q‡Q| Avwg Gi ga¨ †_‡K eûj cwVZ GKwU cÖe‡Üi wKQy D×„wZ Zz‡j aiwQÑ wZwb ÔGLb †Kv_vq hve Kvi Kv‡Q hveÕ wk‡ivbv‡g  wj‡L‡Qb,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ÔAvgv‡`i gnvbex (mv.) Kvev kwi‡di 360 wU g~wZ© Acmvi‡Yi wb‡`©k w`‡qwQ‡jb| †`qv‡ji me †d«m‡Kv bó Kivi K_vI wZwb ej‡jb| nVvr Zuvi `„wó coj Kvevi gvSLv‡bi GKwU ¯—‡¤¢| †hLv‡b evB‡R›UvBb hy‡Mi gv`vi †gwii GKwU Ac~e© Qwe AvuKv| bexRx (mv.) †mLv‡b nvZ ivL‡jb Ges ej‡jb, GB QweUv †Zvgiv bó K‡iv bv| KvRwU wZwb Ki‡jb †mŠ›`‡h©i cÖwZ Zuvi Amxg ggZv †_‡K| gnvbexi (mv.) B‡š—Kv‡ji c‡iI 683 wLª÷vã ch©š— ag©cÖvY Lwjdv‡`i hy‡M Kvev kwi‡di g‡Zv cweÎ ¯’v‡b GB Qwe wQj, G‡Z Kvev kwi‡di cweÎZv I kvjxbZv ¶zYœ nqwb| (gnvbexi (mv.) cÖ_g RxebxKvi Be‡b Bmnv‡Ki (Avie Bwnnvmwe`, Rb¥ : 704 L„óvã gw`bv, g„Zz¨ : 767 L„óvã) †jLv w` jvBd Ae †gvnv¤§` MÖš’ †_‡K NUbvwU ejjvg| A·‡dvW© BDwbfvwm©wU †cÖm †_‡K cÖKvwkZ eBwU Abyev` K‡i‡Qb Avj‡d«W wM‡qvg (cÖKvkKvj 2006 c„. 552)|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Avgiv mevB Rvwb, nRiZ Av‡qkv (iv.) bq eQi eq‡m bexRxi (mv.) mnawg©Yx nb| wZwb cyZzj wb‡q †Lj‡Zb| bexRxi Zv‡Z †Kv‡bv AvcwË wQj bv, eis wZwbI gRv †c‡Zb Ges †KŠZ‚nj cÖ`k©b Ki‡Zb| (gynv¤§` Avjx AvjÑmveybx, ivIhvBDj eqb, 2q LÊ, c„ôv 413) 638 wLª÷v‡ã nRiZ Igi (iv.) †Ri“Rv‡jg Rq K‡ib| cÖvYxi Qwemn GKwU ayc`vwb Zuvi nv‡Z Av‡m| wZwb †mwU gmwR`-B-beŸx‡Z e¨env‡ii Rb¨ Av‡`k †`b| (Avãyj evwQi, Bmjvg I fv¯‹h© wkí : we‡iva I mgš^q, XvKv wek¦we`¨vjq Kjv Abyl` cwÎKv, RyjvB 2005, Ryb 2006)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cvi‡m¨i Kwe †kL mv`x‡K wK cwiPq Kwi‡q †`Iqvi wKQy Av‡Q? Dwb n‡”Qb †mB gvbyl hvi bvZ G †`‡ki ag©cÖvY gymjgv‡biv wgjv‡` me mgq cvV K‡i _v‡Kb| gv`ªvmvi D‡ËwRZ evj‡Kiv ïb‡j nq‡Zv gb Lvivc Ki‡e †h, †kL mv`xi gvRv‡ii mvg‡bB Zvi GKwU gg©i cv_‡ii fv¯‹h© Av‡Q| †mLvbKvi gv`ªvmvi QvÎiv Zv fv‡Owb| Bmjv‡gi `yRb gnvb mywdmvaK, huv‡`i evm wQj cvi‡m¨ (eZ©gvb Bivb) Gu‡`i GKR‡bi bvg RvjvjyÏxb i“wg| Ab¨Rb dwi`DÏxb AvËvi (wbkvcyi)| Zuvi gvRv‡ii mvg‡bI Zuvi Ave¶g~wZ© Av‡Q| (eid I wec</w:t>
        <w:softHyphen/>
        <w:t xml:space="preserve">‡ei †`‡k, W. Ave`ym meyi Lvb, mnKvix Aa¨vcK, dvwm© fvlv I mvwnZ¨ wefvM, XvKv wek¦we`¨vjq|) KwVb BmjvwgK †`‡ki GKwUi bvg wjweqv| wjweqvi ivRavbx wÎcwj‡Z wekvj GKUv gmwR` Av‡Q| gmwR‡`i mvg‡bB wMÖK‡`i ˆZwi GKwU g~wZ© ¯^gwngvq †kvfv cv‡”Q| †mLvbKvi gv`ªvmvi QvÎiv g~wZ©Uv †f‡O †d‡jwb|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weMZ 27 A‡±vei GKwU RvZxq ˆ`wb‡K †jLvwU Qvcv nq|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G †jLv †_‡K Avgiv K‡qKwU welq Rvb‡Z cvwi Avi K‡qKwU cÖkœ Ki‡Z cvwi :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1. hw` Be‡b Bmnv‡Ki ewY©Z Z_¨ mZ¨ n‡q _v‡K Zvn‡j Rvbvi B”Qv Rv‡M, †h QwewU ivm~j mv. †i‡L w`‡jb †mwU †Kv_vq †Mj? †Kv‡bv gv`ªvmvi QvÎ †mUv bó K‡i w`j? gymjgvbMY Be‡b Bmnv‡Ki Z_¨ MÖnY Ki‡eb, bv Avj</w:t>
        <w:softHyphen/>
        <w:t xml:space="preserve">vni ivm~j mv. Gi wb‡`©k †g‡b Pj‡eb? </w:t>
      </w:r>
    </w:p>
    <w:p>
      <w:pPr>
        <w:pStyle w:val="Normal"/>
        <w:spacing w:before="72" w:after="0"/>
        <w:jc w:val="both"/>
        <w:rPr>
          <w:rFonts w:ascii="SutonnyMJ" w:hAnsi="SutonnyMJ" w:cs="Vrinda"/>
          <w:sz w:val="27"/>
          <w:szCs w:val="27"/>
          <w:lang w:bidi="bn-IN"/>
        </w:rPr>
      </w:pPr>
      <w:r>
        <w:rPr>
          <w:rFonts w:cs="SutonnyMJ" w:ascii="SutonnyMJ" w:hAnsi="SutonnyMJ"/>
          <w:sz w:val="27"/>
          <w:szCs w:val="27"/>
        </w:rPr>
        <w:t>2. Av‡qkv iv. hLb cyZzj wb‡q †Lj‡Zb ZLb wZwb eq‡m †QvU wQ‡jb| ZLb Bmjvwg Abykvmb Zuvi Ici eZ©vqwb e‡j ivm~j mv. Zuv‡K cyZzj †Lj‡Z wb‡la K‡ibwb| wKš‘ hLb eq¯‹ n‡jb, ZLb mvgvb¨ QweI Zv‡K ivL‡Z wb‡la K‡i‡Qb| Av‡qkv iv. Gi gy‡LB †kvbv hvK| wZwb e‡j‡Qb, ivm~j mv. GKw`b mdi †_‡K wd‡i Avm‡jb| Avwg GKwU c`©v Uvwb‡qwQjvg| hv‡Z Ly‡` cÖvYxi Qwe wQj| ivm~j mv. hLb GUv †`L‡jb, †µv‡a Zvi gyLgÊj weeY© n‡q †Mj| wZwb ej‡jb, †n Av‡qkv! †Kqvg‡Zi w`b me‡P‡q KwVb kvw¯— Zvi n‡e, †h Avj</w:t>
        <w:softHyphen/>
        <w:t xml:space="preserve">vni m„wói mv`„k¨ wbg©vY K‡i|Õ AZci Avwg †mUv‡K UzK‡iv K‡i GKwU ev `ywU evwjk evbvjvg| </w:t>
      </w:r>
    </w:p>
    <w:p>
      <w:pPr>
        <w:pStyle w:val="Normal"/>
        <w:spacing w:before="72" w:after="0"/>
        <w:jc w:val="both"/>
        <w:rPr>
          <w:rFonts w:ascii="SutonnyMJ" w:hAnsi="SutonnyMJ" w:cs="Vrinda"/>
          <w:sz w:val="27"/>
          <w:szCs w:val="27"/>
          <w:lang w:bidi="bn-IN"/>
        </w:rPr>
      </w:pPr>
      <w:r>
        <w:rPr>
          <w:rFonts w:cs="Vrinda" w:ascii="SutonnyMJ" w:hAnsi="SutonnyMJ"/>
          <w:sz w:val="27"/>
          <w:szCs w:val="27"/>
          <w:lang w:bidi="bn-IN"/>
        </w:rPr>
        <w:t>3. Dgi iv. ayc`vwbwU gmwR‡` e¨env‡ii AbygwZ w`‡q‡Qb cÖvYxi QwewU cÖ`k©‡bi Rb¨ bq| ayc`vwbwU ayc `v‡bi Kv‡R e¨env‡ii Rb¨| cÖvYxi Qwe A¯úó _vK‡j G ai‡bi mvgMÖx e¨envi Ki‡Z mgm¨v †bB|</w:t>
      </w:r>
    </w:p>
    <w:p>
      <w:pPr>
        <w:pStyle w:val="Normal"/>
        <w:spacing w:before="72" w:after="0"/>
        <w:jc w:val="both"/>
        <w:rPr>
          <w:rFonts w:ascii="SutonnyMJ" w:hAnsi="SutonnyMJ" w:cs="Vrinda"/>
          <w:sz w:val="27"/>
          <w:szCs w:val="27"/>
          <w:lang w:bidi="bn-IN"/>
        </w:rPr>
      </w:pPr>
      <w:r>
        <w:rPr>
          <w:rFonts w:cs="Vrinda" w:ascii="SutonnyMJ" w:hAnsi="SutonnyMJ"/>
          <w:sz w:val="27"/>
          <w:szCs w:val="27"/>
          <w:lang w:bidi="bn-IN"/>
        </w:rPr>
        <w:t xml:space="preserve">4. †kL mvw`, i“wg, AvËv‡ii Ke‡i †h mKj g~wZ© Av‡Q †m¸‡jv Zviv wb‡Riv ¯’vcb K‡ibwb| Kivi Rb¨ KvD‡K wb‡`©kI w`‡q hvbwb| </w:t>
      </w:r>
    </w:p>
    <w:p>
      <w:pPr>
        <w:pStyle w:val="Normal"/>
        <w:spacing w:before="72" w:after="0"/>
        <w:jc w:val="both"/>
        <w:rPr>
          <w:rFonts w:ascii="SutonnyMJ" w:hAnsi="SutonnyMJ" w:cs="Vrinda"/>
          <w:sz w:val="27"/>
          <w:szCs w:val="27"/>
          <w:lang w:bidi="bn-IN"/>
        </w:rPr>
      </w:pPr>
      <w:r>
        <w:rPr>
          <w:rFonts w:cs="Vrinda" w:ascii="SutonnyMJ" w:hAnsi="SutonnyMJ"/>
          <w:sz w:val="27"/>
          <w:szCs w:val="27"/>
          <w:lang w:bidi="bn-IN"/>
        </w:rPr>
        <w:t>5. i“wg I AvËv‡ii Ke‡i ¯’vwcZ AvK…wZ‡K †jLK Ôg~wZ© Õ e‡j D‡j</w:t>
        <w:softHyphen/>
        <w:t>L K‡i‡Qb| wjweqv‡Z ¯’vwcZ AvK…wZ‡K g~wZ© e‡j D‡j</w:t>
        <w:softHyphen/>
        <w:t>L K‡i‡Qb| fv¯‹h© e‡jbwb| G‡Z cÖgvwYZ nj, hv c~Rv Kiv nq bv, Ggb AvK…wZ‡KI g~wZ© ejv nq| ïay mvaviY gvby‡liv bq, †jL‡Ki gZ eo eo cwÊZ I fvlvwe`ivI e‡jb|</w:t>
      </w:r>
    </w:p>
    <w:p>
      <w:pPr>
        <w:pStyle w:val="Normal"/>
        <w:spacing w:before="72" w:after="0"/>
        <w:jc w:val="both"/>
        <w:rPr>
          <w:rFonts w:ascii="SutonnyMJ" w:hAnsi="SutonnyMJ" w:cs="Vrinda"/>
          <w:sz w:val="27"/>
          <w:szCs w:val="27"/>
          <w:lang w:bidi="bn-IN"/>
        </w:rPr>
      </w:pPr>
      <w:r>
        <w:rPr>
          <w:rFonts w:cs="Vrinda" w:ascii="SutonnyMJ" w:hAnsi="SutonnyMJ"/>
          <w:sz w:val="27"/>
          <w:szCs w:val="27"/>
          <w:lang w:bidi="bn-IN"/>
        </w:rPr>
        <w:t>6. wewfbœ gymwjg †`‡k †h mKj g~wZ© ¯’vwcZ Av‡Q, †m¸‡jv Zv‡`i mgm¨v| `vq Zv‡`i| Gi mv‡_ Bmjv‡gi Kx m¤úK©? Bmjv‡gi m¤úK© Avj</w:t>
        <w:softHyphen/>
        <w:t>v</w:t>
        <w:softHyphen/>
        <w:t>ni evYx I ivm~‡ji Av`‡k©i mv‡_| KziAvb I mybœvn‡Z hv cvIqv hv‡e †mUv Bmjvg e‡j mK‡ji Kv‡Q MÖnY‡hvM¨ n‡e| †Kv‡bv gymjgv‡bi AvPvi-AvPiY, KvR-Kg© Bmjvg bq| hw` Zv KziAvb I mybœvn Øviv Aby‡gvw`Z nq, Z‡e wfbœ K_v|</w:t>
      </w:r>
    </w:p>
    <w:p>
      <w:pPr>
        <w:pStyle w:val="Normal"/>
        <w:spacing w:before="72" w:after="0"/>
        <w:jc w:val="both"/>
        <w:rPr>
          <w:rFonts w:ascii="SutonnyMJ" w:hAnsi="SutonnyMJ" w:cs="Vrinda"/>
          <w:sz w:val="27"/>
          <w:szCs w:val="27"/>
          <w:lang w:bidi="bn-IN"/>
        </w:rPr>
      </w:pPr>
      <w:r>
        <w:rPr>
          <w:rFonts w:cs="Vrinda" w:ascii="SutonnyMJ" w:hAnsi="SutonnyMJ"/>
          <w:sz w:val="27"/>
          <w:szCs w:val="27"/>
          <w:lang w:bidi="bn-IN"/>
        </w:rPr>
        <w:t>7. †Kv_vI †Kv‡bv welq †`L‡jB †mUv AbymiY‡hvM¨ g‡b Kiv weï× Bmjvwg †PZbvi cwicš’x| AbymiY Ki‡Z n‡j †`L‡Z n‡e GUv Bmjv‡g Aby‡gvw`Z wKbv| Bmjv‡g hw` Aby‡gvw`Z bv nq, Z‡e g°v kwi‡di Bgvg mv‡ne Ki‡jI MÖnY‡hvM¨ n‡e bv| g°vi eo Bgvg mv‡ne Kvev N‡i fv¯‹h© wbg©vY Ki‡jI Zv wgwU‡q w`‡Z n‡e| ivm~j mv. Kvevi g~wZ© Acmvi‡Yi mgq bex Beivwng Av. I bex BmgvCj Gi g~wZ©¸‡jv‡KI †invB †`bwb| G welqwU eyLvwimn wewfbœ nvw`m MÖ‡š’ weï× m~‡Î ewY©Z n‡q‡Q|</w:t>
      </w:r>
    </w:p>
    <w:p>
      <w:pPr>
        <w:pStyle w:val="Normal"/>
        <w:spacing w:before="72" w:after="0"/>
        <w:jc w:val="both"/>
        <w:rPr>
          <w:rFonts w:ascii="SutonnyMJ" w:hAnsi="SutonnyMJ" w:cs="Vrinda"/>
          <w:sz w:val="27"/>
          <w:szCs w:val="27"/>
          <w:lang w:bidi="bn-IN"/>
        </w:rPr>
      </w:pPr>
      <w:r>
        <w:rPr>
          <w:rFonts w:cs="Vrinda" w:ascii="SutonnyMJ" w:hAnsi="SutonnyMJ"/>
          <w:sz w:val="27"/>
          <w:szCs w:val="27"/>
          <w:lang w:bidi="bn-IN"/>
        </w:rPr>
        <w:t>8. kÖ‡×q †jLK cÖeÜwU wjL‡Z †h M‡elYv K‡i‡Qb Zvi Rb¨ ab¨ev` w`‡Z nq| mv‡_ mv‡_ Zv‡K ej‡Z g‡b Pvq, G mKj wel‡q Av‡gwiKvb eB cÎ covi mv‡_ mv‡_ †Kv‡bv BmjvwgK ¯‹jv‡ii kiYvcbœ nIqv DwPZ| Avj-KziAvb I nvw`m Aa¨vqb Kiv DwPZ| Avi hw` g‡b K‡ib, G wel‡q mwVK wm×vš— †`qvi gZ BmjvwgK ¯‹jvi †`‡k †bB, Zvn‡j KZ©e¨ n‡e, wb‡R KziAvb I nvw`m wk‡L wb‡q †mB `vwqZ¡Uv cvjb Kiv|</w:t>
      </w:r>
    </w:p>
    <w:p>
      <w:pPr>
        <w:pStyle w:val="Normal"/>
        <w:spacing w:before="72" w:after="0"/>
        <w:jc w:val="both"/>
        <w:rPr>
          <w:rFonts w:ascii="SutonnyMJ" w:hAnsi="SutonnyMJ" w:cs="Vrinda"/>
          <w:b/>
          <w:b/>
          <w:bCs/>
          <w:color w:val="800000"/>
          <w:sz w:val="27"/>
          <w:szCs w:val="27"/>
          <w:lang w:bidi="bn-IN"/>
        </w:rPr>
      </w:pPr>
      <w:r>
        <w:rPr>
          <w:rFonts w:cs="Vrinda" w:ascii="SutonnyMJ" w:hAnsi="SutonnyMJ"/>
          <w:b/>
          <w:bCs/>
          <w:color w:val="800000"/>
          <w:sz w:val="27"/>
          <w:szCs w:val="27"/>
          <w:lang w:bidi="bn-IN"/>
        </w:rPr>
      </w:r>
    </w:p>
    <w:p>
      <w:pPr>
        <w:pStyle w:val="Normal"/>
        <w:spacing w:before="72" w:after="0"/>
        <w:jc w:val="both"/>
        <w:rPr>
          <w:rFonts w:ascii="SutonnyMJ" w:hAnsi="SutonnyMJ" w:cs="Vrinda"/>
          <w:b/>
          <w:b/>
          <w:bCs/>
          <w:color w:val="800000"/>
          <w:sz w:val="27"/>
          <w:szCs w:val="27"/>
          <w:lang w:bidi="bn-IN"/>
        </w:rPr>
      </w:pPr>
      <w:r>
        <w:rPr>
          <w:rFonts w:cs="Vrinda" w:ascii="SutonnyMJ" w:hAnsi="SutonnyMJ"/>
          <w:b/>
          <w:bCs/>
          <w:color w:val="800000"/>
          <w:sz w:val="27"/>
          <w:szCs w:val="27"/>
          <w:lang w:bidi="bn-IN"/>
        </w:rPr>
        <w:t>fv¯‹h© m¤ú‡K© Bmjvwg `„wófw½ Kx ?</w:t>
      </w:r>
    </w:p>
    <w:p>
      <w:pPr>
        <w:pStyle w:val="Normal"/>
        <w:spacing w:before="72" w:after="0"/>
        <w:jc w:val="both"/>
        <w:rPr/>
      </w:pPr>
      <w:r>
        <w:rPr>
          <w:rFonts w:cs="Vrinda" w:ascii="SutonnyMJ" w:hAnsi="SutonnyMJ"/>
          <w:sz w:val="27"/>
          <w:szCs w:val="27"/>
          <w:lang w:bidi="bn-IN"/>
        </w:rPr>
        <w:t xml:space="preserve">Qwe, fv¯‹h©, g~wZ© BZ¨vw`‡K Bmjvg `yÕfv‡M fvM K‡i| GK. cÖvYxi Qwe| `yB. cÖvYnxb e¯‘i Qwe| cÖvYxi Qwe, fv¯‹h©, g~wZ© GKvš— cÖ‡qvRb e¨ZxZ ˆZwi Kiv hv‡e bv| cÖ`k©b Kiv hv‡e bv| ¯’vcb Kiv hv‡e bv| nvw`‡m G‡m‡QÑ </w:t>
      </w:r>
      <w:r>
        <w:rPr>
          <w:rFonts w:cs="SutonnyMJ" w:ascii="SutonnyMJ" w:hAnsi="SutonnyMJ"/>
          <w:sz w:val="27"/>
          <w:szCs w:val="27"/>
        </w:rPr>
        <w:t>Av‡qkv iv. †_‡K ewY©Z, wZwb e‡jb, Ôivm~jÕ mv. GKw`b mdi †_‡K wd‡i Avm‡jb| Avwg GKwU c`©v Uvwb‡qwQjvg| hv‡Z cÖvYxi ¶z`ª ¶z`ª Qwe wQj| ivm~j mv. hLb GUv †`L‡jb, †µv‡a Zvi gyLgÊj weeY© n‡q †Mj| wZwb ej‡jb, †n Av‡qkv, †Kqvg‡Zi w`b me‡P‡q KwVb kvw¯— Zvi n‡e, †h Avj</w:t>
        <w:softHyphen/>
        <w:t>vni m„wói mv`„k¨ wbg©vY K‡i|Õ AZci Avwg †mUv‡K UzK‡iv K‡i GKwU ev `ywU evwjk evbvjvg|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Avjx iv. †_‡K ewY©Z, wZwb e‡jb, ivm~j mv. Avgv‡K wb‡`©k w`‡q cvVv‡jb †h, Ô†Kv‡bv cÖwZK…wZ ivL‡e bv| me¸‡jv †f‡O †`‡e| Avi †Kv‡bv DuPz Kei ivL‡e bv| me¸‡jv mgZj K‡i †`‡e|Õ </w:t>
      </w:r>
    </w:p>
    <w:p>
      <w:pPr>
        <w:pStyle w:val="Normal"/>
        <w:spacing w:before="72" w:after="0"/>
        <w:jc w:val="both"/>
        <w:rPr>
          <w:rFonts w:ascii="SutonnyMJ" w:hAnsi="SutonnyMJ" w:cs="Vrinda"/>
          <w:sz w:val="27"/>
          <w:szCs w:val="27"/>
          <w:lang w:bidi="bn-IN"/>
        </w:rPr>
      </w:pPr>
      <w:r>
        <w:rPr>
          <w:rFonts w:cs="Vrinda" w:ascii="SutonnyMJ" w:hAnsi="SutonnyMJ"/>
          <w:sz w:val="27"/>
          <w:szCs w:val="27"/>
          <w:lang w:bidi="bn-IN"/>
        </w:rPr>
        <w:t>Avey Zvjnv iv. †_‡K ewY©Z, ivm~j mv. e‡j‡Qb, Ô†h N‡i KzKzi I cÖwZK…wZ Av‡Q †mLv‡b †d‡ikZv cÖ‡ek K‡i bv|Õ (eyLvwi, gymwjg)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cÖvYx e¨ZxZ †h †Kv‡bv e¯‘B †nvK Zvi Qwe, fv¯‹h©, g~wZ© BZ¨vw` A¼b, wbg©vY, ¯’vcb I cÖ`k©b Kiv hv‡e| KviY, nvw`‡m †h mKj wb‡lavÁvi K_v G‡m‡Q Zvi meB wQj cÖvYxi Qwe wel‡q| †KD hw` †Kv‡bv dzj, dj, MvQ, b`x, cvnvo, P›`ª, m~h©, SY©v, RvnvR, wegvb, Mvwo, hy×v¯¿, e¨envwiK Avmeve-cÎ, Kjg, eB BZ¨vw`i fv¯‹h© ˆZwi K‡i †mUv Bmjv‡g Aby‡gvw`Z|</w:t>
      </w:r>
    </w:p>
    <w:p>
      <w:pPr>
        <w:pStyle w:val="Normal"/>
        <w:spacing w:before="72" w:after="0"/>
        <w:jc w:val="both"/>
        <w:rPr>
          <w:rFonts w:ascii="SutonnyMJ" w:hAnsi="SutonnyMJ" w:cs="SutonnyMJ"/>
          <w:b/>
          <w:b/>
          <w:bCs/>
          <w:color w:val="800000"/>
          <w:sz w:val="27"/>
          <w:szCs w:val="27"/>
        </w:rPr>
      </w:pPr>
      <w:r>
        <w:rPr>
          <w:rFonts w:cs="SutonnyMJ" w:ascii="SutonnyMJ" w:hAnsi="SutonnyMJ"/>
          <w:b/>
          <w:bCs/>
          <w:color w:val="800000"/>
          <w:sz w:val="27"/>
          <w:szCs w:val="27"/>
        </w:rPr>
      </w:r>
      <w:r>
        <w:br w:type="page"/>
      </w:r>
    </w:p>
    <w:p>
      <w:pPr>
        <w:pStyle w:val="Normal"/>
        <w:spacing w:before="72" w:after="0"/>
        <w:jc w:val="both"/>
        <w:rPr>
          <w:rFonts w:ascii="SutonnyMJ" w:hAnsi="SutonnyMJ" w:cs="SutonnyMJ"/>
          <w:b/>
          <w:b/>
          <w:bCs/>
          <w:color w:val="800000"/>
          <w:sz w:val="27"/>
          <w:szCs w:val="27"/>
        </w:rPr>
      </w:pPr>
      <w:r>
        <w:rPr>
          <w:rFonts w:cs="SutonnyMJ" w:ascii="SutonnyMJ" w:hAnsi="SutonnyMJ"/>
          <w:b/>
          <w:bCs/>
          <w:color w:val="800000"/>
          <w:sz w:val="27"/>
          <w:szCs w:val="27"/>
        </w:rPr>
        <w:t>fv¯‹h©-g~wZ© m¤ú‡K© Bmjvg K‡Vvi †Kb ?</w:t>
      </w:r>
    </w:p>
    <w:p>
      <w:pPr>
        <w:pStyle w:val="Normal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hZ¸‡jv †cŠËwjKZv we‡ivax ag© Av‡Q Zvi g‡a¨ Bmjvg me©‡kÖô I †cŠËwjKZvi wei“‡× me‡PÕ †ewk †mv”Pvi| †cŠËwjKZv gv‡b GK K_vq ejv hvq, gnvb m„wóKZ©vi cÖwZ gvivZ¥K AwePvi| </w:t>
      </w:r>
    </w:p>
    <w:p>
      <w:pPr>
        <w:pStyle w:val="Normal"/>
        <w:spacing w:before="72" w:after="0"/>
        <w:jc w:val="both"/>
        <w:rPr/>
      </w:pPr>
      <w:r>
        <w:rPr>
          <w:rFonts w:cs="SutonnyMJ" w:ascii="SutonnyMJ" w:hAnsi="SutonnyMJ"/>
          <w:sz w:val="27"/>
          <w:szCs w:val="27"/>
        </w:rPr>
        <w:t xml:space="preserve">¶gvi A‡hvM¨ Ab¨vq| Zuvi cÖf~Z¡‡K A¯^xKvi K‡i Zv Ab¨‡K cÖ`vb| Zuvi cÖvc¨ Dcvmbv Ab¨‡K wb‡e`b Kiv| Aek¨ hviv †fvMev`x `k©‡b wek¦vmx, m„wóKZ©v I ciKvj hv‡`i Kv‡Q ¸i“Z¡nxb, Zv‡`i Kv‡Q †cŠËwjKZv Avi GKZ¡ev` †Kv‡bv welq bq| GUv †Kv‡bv Av‡jvP¨ welq nIqvi †hvM¨ZvB iv‡L bv| Zviv Avgvi G K_v¸‡jv †_‡K †Kv‡bv wKQy eyS‡Z cvi‡eb bv|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Qwe, cÖwZK…wZ, fv¯‹h© Avi g~wZ©‡K Bmjvg †cŠËwjKZvi cÖavb DcKiY g‡b K‡i| ïay g‡b Kiv bq, Zvi BwZnvm, AwfÁZv ¯úó| ïay Bmjvg ag© †h †cŠËwjKZv‡K N„Yvi †Pv‡L †`‡L Zv bq| eis Av‡iv `ywU G‡Kk¦iev`x ag© Bûw` I wLª÷vb‡`i Kv‡QI Zv N„wYZ| Avi G †cŠËwjKZvi m~Pbv n‡qwQj Qwe ev cÖwZK…wZi gva¨‡g|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Qwe I fv¯‹‡h©i c_ a‡iB hy‡M hy‡M †cŠËwjKZvi AvMgb N‡U‡Q| Avi G †cŠËwjKZvi AÜKvi †_‡K ZvIwn‡`i Av‡jv‡Z wb‡q Avmvi Rb¨B Avj</w:t>
        <w:softHyphen/>
        <w:t xml:space="preserve">vn hy‡M hy‡M bex I ivm~j‡`i cvwV‡q‡Qb| AvRxeb Zuviv G †cŠËwjKZvi wei“‡× jovB-msMÖvg K‡i‡Qb| A‡b‡K Rxeb w`‡q‡Qb| A‡b‡K †`k †_‡K weZvwiZ n‡q‡Qb| G Rb¨B Bmjvg I Ab¨vb¨ G‡Kk¦iev`x ag© g~wZ©c~Rvi wei“‡× †mv”Pvi| g~wZ©c~Rv I †cŠËwjK ms¯‹…wZi we‡ivwaZv Kiv Zv‡`i a‡g©i Ab¨Zg ˆewkó¨| </w:t>
      </w:r>
    </w:p>
    <w:p>
      <w:pPr>
        <w:pStyle w:val="Normal"/>
        <w:spacing w:before="72" w:after="0"/>
        <w:jc w:val="both"/>
        <w:rPr>
          <w:rFonts w:ascii="SutonnyMJ" w:hAnsi="SutonnyMJ" w:cs="SutonnyMJ"/>
          <w:b/>
          <w:b/>
          <w:bCs/>
          <w:color w:val="800000"/>
          <w:sz w:val="27"/>
          <w:szCs w:val="27"/>
        </w:rPr>
      </w:pPr>
      <w:r>
        <w:rPr>
          <w:rFonts w:cs="SutonnyMJ" w:ascii="SutonnyMJ" w:hAnsi="SutonnyMJ"/>
          <w:b/>
          <w:bCs/>
          <w:color w:val="800000"/>
          <w:sz w:val="27"/>
          <w:szCs w:val="27"/>
        </w:rPr>
      </w:r>
    </w:p>
    <w:p>
      <w:pPr>
        <w:pStyle w:val="Normal"/>
        <w:spacing w:before="72" w:after="0"/>
        <w:jc w:val="both"/>
        <w:rPr>
          <w:rFonts w:ascii="SutonnyMJ" w:hAnsi="SutonnyMJ" w:cs="SutonnyMJ"/>
          <w:b/>
          <w:b/>
          <w:bCs/>
          <w:color w:val="800000"/>
          <w:sz w:val="27"/>
          <w:szCs w:val="27"/>
        </w:rPr>
      </w:pPr>
      <w:r>
        <w:rPr>
          <w:rFonts w:cs="SutonnyMJ" w:ascii="SutonnyMJ" w:hAnsi="SutonnyMJ"/>
          <w:b/>
          <w:bCs/>
          <w:color w:val="800000"/>
          <w:sz w:val="27"/>
          <w:szCs w:val="27"/>
        </w:rPr>
        <w:t>hw` c~Rv Dcvmbvi Rb¨ g~wZ© wbwg©Z bv nq ZeyI ?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A‡b‡KB d‡Zvqv w`‡q e‡mb, G Qwe, G cÖwZK…wZ, G fv¯‹h©‡Zv c~Rvi Rb¨ bq| G‡Z †`v‡li Kx? †`v‡li wKQy Av‡Q wKbv Zv Rvb‡Z cÖkœ Kiv `iKvi, Avcwb QweUv †Kb Uvbv‡eb, A_©, kÖg, mgq I †gav LiP K‡i fv¯‹h©Uv †Kb wbg©vY Ki‡eb? Gi DËi n‡Z cv‡i GKvwaK| †hgbÑ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(K) g~wZ©wU hvi ev cÖwZK…wZwU hvi, Zv‡K ¯§iYxq K‡i ivL‡Z G KvRwU Avgiv K‡i _vwK| fvj K_v, †m fvj gvbyl, Zv‡K ¯§iYxq K‡i ivLv †nvK GUv Bmjvg AbymvixivI Pvq| wKš‘ Zv‡K ¯§iYxq K‡i ivL‡Z G c×wZ e¨ZxZ Ab¨ †Kv‡bv c×wZ Av‡Q wKbv? hw` weKí _v‡K, Zvn‡j hv Bmjvg cQ›` K‡i bv Ggb c×wZ Aej¤^b Ki‡Z Avgiv eva¨ †Kb? †K Avgv‡`i eva¨ K‡i? †K Avgv‡`i cÖ‡ivwPZ K‡i?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G c×wZ‡Z Zv‡K ¯§iYxq K‡i ivL‡Z Ab¨ gvby‡li †Kv‡bv Kj¨vY Av‡Q wK bv? hw` bv _v‡K Zvn‡j Avgiv Ggb Ab_©K KvR †Kb Kie hv g„Z gvbyl‡K †Kv‡bv Kj¨vY †`q bv| hv RxweZ gvby‡li †Kv‡bv DcKv‡i Av‡m bv?  Zvi bv‡g GKwU nvmcvZvj, GKwU BqvwZgLvbv, GKwU bjK‚c, GKwU iv¯—v, GKwU ¯‹zj wbg©vY BZ¨vw` RbwnZKi KvR K‡iI Zv‡K ¯§iYxq K‡i ivLv hvq| G‡Z ZviI Kj¨vY, Avi Ab¨vb¨ gvby‡liI Kj¨vY| G fvj c×wZ ev` w`‡q Avgiv Lvivc c×wZ MÖnY Kie Kvi wb‡`©‡k?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(L) g~wZ©wU hvi Zv‡K m¤§vb I fv‡jvevmv Rvbv‡Z Zvi fv¯‹h© wbg©vY K‡i _vwK| fvj K_v, Zvi cÖwZ m¤§vb Rvbv‡Z Bmjvg AbymvixivI Pvq| wKš‘ G m¤§v‡bi c×wZUv Bmjvg we‡ivax n‡Z n‡e †Kb? m¤§vb cÖ`k©‡bi e¨e¯’v Ggb c×wZ‡Z nIqv `iKvi hv‡Z ag© eY© wbwe©‡k‡l mK‡j G‡Z Ask wb‡Z cv‡i| Avi g~wZ©i cÖwZ m¤§vb cÖ`k©bB nj g~wZ© c~Rv| hviv g~wZ©‡K c~Rv K‡i, ZvivI †Zv G mvKvi g~wZ©i gva¨‡g Abycw¯’Z mËvi m¤§vb K‡i| g~wZ©i cÖwZ m¤§vb cÖ`k©b‡Zv GKwU we‡kl ag©xq ixwZ|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hw` ejv nq, Avm‡j g~wZ©i cÖwZ Avgv‡`i m¤§vb bq| kÖ×v cÖ`k©b bq| Zvi cÖwZ Avgv‡`i fv‡jvevmv †bB| eis GUv nj hvi g~wZ© ZviB Rb¨| Zvn‡j eje, †h g~wZ©i cÖwZ Avcbv‡`i †Kv‡bv kÖ×v †bB, fv‡jvevmv †bB, †KD †m g~wZ©Uv fv½‡Z PvB‡j Avcbv‡`i e¨_v jv‡M †Kb? G e¨_v jvMvi Abyf~wZB cÖgvY K‡i Avm‡j Avcbv‡`i fv‡jvevmv I m¤§vb g~wZ©i Rb¨ wb‡ew`Z| GUvB †Zv ¯úó g~wZ©c~Rv| fve‡Z Avðh© jv‡M, KZ eo g~L©Zv I Rv‡nwjqvZ| GKwU g~wZ© hv gvby‡li †Kv‡bv Kj¨v‡Y Av‡m bv eis c‡iv¶fv‡e AKj¨vYB K‡i, Zvi cÖwZ m¤§vb I fv‡jvevmv †`Lv‡Z wM‡q RxweZ, mgv‡R mgv`„Z gvbyl¸‡jv‡K Acgvb Kiv nq| Gi †P‡q g~wZ© c~Rvi eo `„óvš— Avi Kx n‡Z cv‡i?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Beivwng Av. Zvi wcZv I m¤úÖ`vq‡K wR‡Ám Ki‡jb, Ô†Zvgiv G g~wZ©¸‡jvi mvg‡b Ae¯’vb Ki †Kb?Õ Zviv ejj, ÔAvgv‡`i c~e©cyi“l‡`i G iKg Ki‡Z †`‡LwQ|Õ Beivwng ejj, Ôhw` †Zvgiv I †Zvgv‡`i evc-`v`viv ¯úó åvwš—‡Z _v‡K ZeyI Zv‡`i AbymiY Ki‡e?Õ (Avw¤^qv : 52-54)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hviv GLb G¸‡jv K‡i Zv‡`i Kv‡Q G Kv‡Ri mg_©‡b Gi †P‡q fvj †Kv‡bv RIqve †bB|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(M) ejv n‡Z cv‡i g~wZ©i cÖwZ m¤§vb ev fv‡jvevmv cÖ`k©b D‡Ïk¨ bq| D‡Ïk¨ nj Avgv‡`i RvZxq cwiPq, †`kR ms¯‹…wZ Zz‡j aiv| fvj K_v, RvZxq cwiPq, †`kR ms¯‹…wZ Zz‡j ai‡Z mKj RvwZi I me †`‡ki †jv‡KivB Pvq| GUv †`k †cÖg m‡›`n †bB| wKš‘ evsjv‡`wk‡`i ms¯‹…wZ g~wZ©i gva¨‡g Zz‡j ai‡Z n‡e GUv †Kvb ms¯‹…wZi cÖKvk| Avgv‡`i ms¯‹…wZ‡Z g~wZ© Movi ms¯‹…wZ †Kv_vq? GUv fvi‡Zi ms¯‹…wZ n‡Z cv‡i evsjv‡`‡ki bq| Kv‡RB hv Avgv‡`i bq, Zv Avgv‡`i e‡j Pvwj‡q †`qv †Zv Ab¨vq KvR| Av‡jvwPZ jvjb g~wZ©i wbg©vZv g„Yvj nK‡K wewewm †_‡K cÖkœ Kiv n‡qwQj, IUv wbg©vY Ki‡Z wegvb e›`i PZ¡i †Kb †e‡Q wb‡jb? wZwb DË‡i ej‡jb, Ôevwni †_‡K gvbyl evsjv‡`‡k cÖ‡ek K‡iB †hb Avgv‡`i ms¯‹…wZ m¤ú‡K© GKUv aviYv †c‡q hvq| G Rb¨ IB ¯’vbwU‡K †e‡Q †bqv|Õ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KZ PgrKvi RIqve! evwni †_‡K gvbyl G‡mB †hb aviYv K‡i evsjv‡`wk mgvR I ms¯‹…wZ nj GKwU †cŠËwjK ms¯‹…wZ| Giv ïay GKZviv †`vZviv †mZviv wb‡qB e¨¯— _v‡K| g„Yv‡ji K_vq cÖgvY, GUv wQj evsjv‡`wk RvwZi Ici Pvwc‡q †`qv GKwU mvs¯‹…wZK AvMÖvmb|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wKš‘ Zviv GZUzKz fvej bv, G †`‡k msL¨vMwiô ag©cÖvY gvbyl hZevi GUv †`L‡e ZZevi Awfkvc †`‡e| G ¯’vb †_‡K nvRvi nvRvi nR hvÎx †cŠËwjKZv I g~wZ© ms¯‹…wZi wei“‡× †k</w:t>
        <w:softHyphen/>
        <w:softHyphen/>
        <w:t xml:space="preserve">vMvb w`‡Z w`‡Z g~wZ©gy³ cweÎ g°vi D‡Ï‡k¨ nR Ki‡Z hvq, Dgiv Ki‡Z hvq| Avevi G c‡_B wd‡i Av‡m| GwU Zv‡`i ag©xq Abyf~wZ‡Z AvNvZ Ki‡e gvivZ¥Kfv‡e| </w:t>
      </w:r>
    </w:p>
    <w:p>
      <w:pPr>
        <w:pStyle w:val="Normal"/>
        <w:spacing w:before="72" w:after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GKwU fv¯‹h© hZB my›`i †nvK, Zv hw` Bmjvwg ms¯‹…wZi †Kv‡bv cwiPq enb K‡i Zvn‡j Zv fviZ ev Av‡gwiKv Zv‡`i †`‡ki Db¥y³ ¯’v‡b ¯’vcb Ki‡Z †`‡e bv| Zviv ej‡e, ÔGwU msL¨vMwiô RbM‡Yi ms¯‹…wZi mv‡_ mvgÄm¨c~Y© bq|Õ evsjv‡`‡k †Kb Ggb fv¯‹h© ¯’vwcZ n‡e, hv G †`‡ki msL¨vMwiô gvby‡li ag©xq Abyf~wZ‡Z AvNvZ nv‡b? hv GKk fvMB GKwU †cŠËwjK †Mvôxi ms¯‹…wZi Ask|</w:t>
      </w:r>
    </w:p>
    <w:p>
      <w:pPr>
        <w:pStyle w:val="Normal"/>
        <w:spacing w:before="72" w:after="0"/>
        <w:jc w:val="both"/>
        <w:rPr>
          <w:rFonts w:ascii="SutonnyMJ" w:hAnsi="SutonnyMJ" w:cs="SolaimanLipi"/>
          <w:sz w:val="27"/>
          <w:szCs w:val="27"/>
          <w:lang w:bidi="bn-BD"/>
        </w:rPr>
      </w:pPr>
      <w:r>
        <w:rPr>
          <w:rFonts w:cs="SutonnyMJ" w:ascii="SutonnyMJ" w:hAnsi="SutonnyMJ"/>
          <w:sz w:val="27"/>
          <w:szCs w:val="27"/>
        </w:rPr>
        <w:t>ejv n‡”Q, Biv‡b g~wZ© Av‡Q, Biv‡K Av‡Q, wjweqv‡Z g~wZ© Av‡Q, B‡›`v‡bwkqv‡Z g~wZ© Av‡Q| Av‡iv A‡bK gymwjg †`‡k Av‡Q| Zvn‡j Avgv‡`i †`‡k _vK‡j ¶wZ Kx? fvj K_v| gymwjg †`‡k †Kv‡bv Lvivc e¯‘ _vK‡j †mUv MÖnY Kiv hvq, wKš‘ †Kv‡bv fvj welq _vK‡j Zv MÖnY Kiv hvq bv?! A‡bK gymwjg †`‡k kwiqv AvBb Pvjy Av‡Q| Av‡Q Bmjvwg cvwievwiK Av`vjZ Av‡Q| wKsev †mLv‡b myw` Kvievi wbwl×| A‡bK gymwjg †`‡k †mKz¨jvi wk¶v e¨e¯’v †bB| A_P gymwjg †`‡k hw` Bmjvg cwicš’x wKQy _v‡K Zvn‡j †mUv Avgv‡`i AbymiY Ki‡Z n‡e! Avcbv‡`i e¨vcv‡i Kx Zvn‡j Avj</w:t>
        <w:softHyphen/>
        <w:t xml:space="preserve">vni †m evYxB cÖ‡hvR¨, †hLv‡b wZwb e‡j‡QbÑ ÔZviv mwVK c_ †`L‡jI Zv‡K c_ wnmv‡e MÖnY Ki‡e bv| Avi åvš— c_ †`L‡j c_ wnmv‡e MÖnY Ki‡e| GUv G Rb¨ †h, Zviv Avgvi AvqvZmg~n A¯^xKvi K‡i‡Q Ges †m m¤ú‡K© Zviv wQj Ag‡bv‡hvMx|Õ (wbmv : 115) </w:t>
      </w:r>
      <w:r>
        <w:rPr>
          <w:rFonts w:eastAsia="Wingdings" w:cs="Wingdings" w:ascii="Wingdings" w:hAnsi="Wingdings"/>
          <w:sz w:val="27"/>
          <w:szCs w:val="27"/>
        </w:rPr>
        <w:t>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8"/>
          <w:szCs w:val="28"/>
          <w:lang w:bidi="bn-BD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  <w:lang w:bidi="bn-B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mgv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eastAsia="Times New Roman" w:cs="SutonnyMJ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53:00Z</dcterms:created>
  <dc:creator>আব্দুল্লাহ শহীদ আব্দুর রহমান</dc:creator>
  <dc:description/>
  <cp:keywords>ভাস্কর্য মূর্তি</cp:keywords>
  <dc:language>en-US</dc:language>
  <cp:lastModifiedBy>sazib</cp:lastModifiedBy>
  <cp:lastPrinted>2010-01-10T12:01:00Z</cp:lastPrinted>
  <dcterms:modified xsi:type="dcterms:W3CDTF">2010-01-10T06:04:00Z</dcterms:modified>
  <cp:revision>14</cp:revision>
  <dc:subject>মূর্তি বনাম ভাস্কর্য : সমকালীন বিতর্ক</dc:subject>
  <dc:title>মূর্তি বনাম ভাস্কর্য : সমকালীন বিতর্ক</dc:title>
</cp:coreProperties>
</file>