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b/>
          <w:b/>
          <w:bCs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0"/>
          <w:szCs w:val="30"/>
          <w:lang w:bidi="bn-BD"/>
        </w:rPr>
      </w:pPr>
      <w:r>
        <w:rPr>
          <w:rFonts w:cs="KFGQPC Uthman Taha Naskh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48"/>
          <w:szCs w:val="48"/>
          <w:lang w:bidi="bn-BD"/>
        </w:rPr>
      </w:pPr>
      <w:r>
        <w:rPr>
          <w:rFonts w:cs="KFGQPC Uthman Taha Naskh" w:ascii="SutonnyMJ" w:hAnsi="SutonnyMJ"/>
          <w:color w:val="800000"/>
          <w:sz w:val="48"/>
          <w:szCs w:val="48"/>
        </w:rPr>
        <w:t>gvbe Rxe‡b Bmjvwg AvwK`vi cÖfve</w:t>
      </w:r>
      <w:r>
        <w:rPr>
          <w:rFonts w:cs="Vrinda" w:ascii="SutonnyMJ" w:hAnsi="SutonnyMJ"/>
          <w:color w:val="800000"/>
          <w:sz w:val="48"/>
          <w:szCs w:val="48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  <w:t>]</w:t>
      </w:r>
      <w:r>
        <w:rPr>
          <w:rFonts w:cs="KFGQPC Uthman Taha Naskh" w:ascii="SutonnyMJ" w:hAnsi="SutonnyMJ"/>
        </w:rPr>
        <w:t xml:space="preserve"> </w:t>
      </w:r>
      <w:r>
        <w:rPr>
          <w:rFonts w:cs="KFGQPC Uthman Taha Naskh" w:ascii="SutonnyMJ" w:hAnsi="SutonnyMJ"/>
          <w:lang w:bidi="ar-EG"/>
        </w:rPr>
        <w:t>evsjv</w:t>
      </w:r>
      <w:r>
        <w:rPr>
          <w:rFonts w:cs="KFGQPC Uthman Taha Naskh" w:ascii="SutonnyMJ" w:hAnsi="SutonnyMJ"/>
          <w:lang w:bidi="ar-EG"/>
        </w:rPr>
        <w:t xml:space="preserve"> [</w:t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إنسانية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</w:rPr>
      </w:pPr>
      <w:r>
        <w:rPr>
          <w:rFonts w:cs="KFGQPC Uthman Taha Naskh" w:ascii="SutonnyMJ" w:hAnsi="SutonnyMJ"/>
          <w:b/>
          <w:bCs/>
          <w:lang w:bidi="ar-EG"/>
        </w:rPr>
        <w:t>[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لبنغالية</w:t>
      </w:r>
      <w:r>
        <w:rPr>
          <w:rFonts w:ascii="SutonnyMJ" w:hAnsi="SutonnyMJ" w:eastAsia="SutonnyMJ" w:cs="SutonnyMJ"/>
          <w:b/>
          <w:b/>
          <w:bCs/>
          <w:lang w:bidi="ar-EG"/>
        </w:rPr>
        <w:t xml:space="preserve"> </w:t>
      </w:r>
      <w:r>
        <w:rPr>
          <w:rFonts w:cs="KFGQPC Uthman Taha Naskh" w:ascii="SutonnyMJ" w:hAnsi="SutonnyMJ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bn-BD"/>
        </w:rPr>
        <w:t>†</w:t>
      </w: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bn-BD"/>
        </w:rPr>
        <w:t xml:space="preserve">jLK : </w:t>
      </w:r>
      <w:r>
        <w:rPr>
          <w:rFonts w:cs="KFGQPC Uthman Taha Naskh" w:ascii="SutonnyMJ" w:hAnsi="SutonnyMJ"/>
          <w:b/>
          <w:bCs/>
          <w:color w:val="800000"/>
          <w:sz w:val="32"/>
          <w:szCs w:val="32"/>
        </w:rPr>
        <w:t>mvbvDj</w:t>
        <w:softHyphen/>
        <w:t>vn bwRi Avng`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bn-BD"/>
        </w:rPr>
        <w:t>m¤úv`bv : BKevj †nvmvBb gvmyg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26"/>
          <w:szCs w:val="26"/>
          <w:lang w:bidi="ar-AE"/>
        </w:rPr>
      </w:pPr>
      <w:r>
        <w:rPr>
          <w:rFonts w:cs="KFGQPC Uthman Taha Naskh" w:ascii="SutonnyMJ" w:hAnsi="SutonnyMJ"/>
          <w:b/>
          <w:bCs/>
          <w:color w:val="800000"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eastAsia="MS UI Gothic"/>
          <w:b/>
          <w:b/>
          <w:bCs/>
          <w:sz w:val="26"/>
          <w:szCs w:val="26"/>
          <w:lang w:bidi="ar-EG"/>
        </w:rPr>
      </w:pPr>
      <w:r>
        <w:rPr>
          <w:rFonts w:eastAsia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SutonnyMJ" w:hAnsi="SutonnyMJ" w:eastAsia="MS PGothic" w:cs="KFGQPC Uthman Taha Naskh"/>
          <w:lang w:bidi="ar-AE"/>
        </w:rPr>
      </w:pPr>
      <w:r>
        <w:rPr>
          <w:rFonts w:cs="KFGQPC Uthman Taha Naskh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KFGQPC Uthman Taha Naskh"/>
          <w:b/>
          <w:b/>
          <w:bCs/>
          <w:color w:val="800000"/>
          <w:sz w:val="30"/>
          <w:szCs w:val="30"/>
          <w:lang w:bidi="ar-AE"/>
        </w:rPr>
      </w:pPr>
      <w:r>
        <w:rPr>
          <w:rFonts w:eastAsia="MS PGothic" w:cs="KFGQPC Uthman Taha Naskh" w:ascii="SutonnyMJ" w:hAnsi="SutonnyMJ"/>
          <w:b/>
          <w:bCs/>
          <w:color w:val="800000"/>
          <w:sz w:val="30"/>
          <w:szCs w:val="30"/>
          <w:lang w:bidi="ar-AE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40"/>
          <w:szCs w:val="40"/>
        </w:rPr>
        <w:t>gvbe Rxe‡b Bmjvwg AvwK`vi cÖfve</w:t>
      </w:r>
    </w:p>
    <w:p>
      <w:pPr>
        <w:pStyle w:val="Normal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Bmjvwg AvwK`vi i‡q‡Q GK eb©vX¨ BwZnvm, hv Ab¨ †Kv‡bv BRg ev wek¦v‡mi †bB| G AvwK`v ¶wY‡Ki g‡a¨B Nywi‡q w`‡q‡Q gvby‡li MwZc_, cvj‡U w`‡q‡Q Zv‡`i Rxeb hvÎvi c×wZ| gyn~‡Z© DbœxZ K‡i‡Q †cŠËwjKZv †_‡K GKZ¡ev‡`, Kzdi †_‡K Bmjv‡g| gy³ K‡i‡Q gvby‡li AvbyMZ¨ Avi `vmZ¡ †_‡K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Bmjvwg AvwK`vi †gŠwjK w`K¸‡jv n‡”Q : Avj</w:t>
        <w:softHyphen/>
        <w:t>vn,</w:t>
      </w:r>
      <w:r>
        <w:rPr>
          <w:rFonts w:cs="KFGQPC Uthman Taha Naskh" w:ascii="SutonnyMJ" w:hAnsi="SutonnyMJ"/>
          <w:sz w:val="28"/>
          <w:szCs w:val="28"/>
          <w:lang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d‡ikZv, Avmgvwb wKZve, ivm~j, ciKvj I ZvKw`‡ii fvj-g‡›`i cÖwZ wek¦vm| e¶gvb wbe‡Ü Avgiv gvbe Rxe‡b G AvwK`vi cÖfve I Zvi Kvh©KvwiZv m¤ú‡K© Av‡jvPbvi cÖqvm cve| †Póv Kie gymwjg wgj</w:t>
        <w:softHyphen/>
        <w:t xml:space="preserve">v‡Zi Abym„Z Av`k© I Zv‡`i Rxe‡b AbykxjbK…Z AvwK`vi Abe`¨ BwZnv‡mi mvgvb¨ wPÎ Dc¯’vcb Ki‡Z| </w:t>
      </w:r>
    </w:p>
    <w:p>
      <w:pPr>
        <w:pStyle w:val="Normal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gymwjg RvwZi Ici Avj</w:t>
        <w:softHyphen/>
        <w:t>vni A‡kl Ki“Yv †h, wZwb Zv‡`i g‡bvbxZ a‡g©i GKwU mg„× BwZnvm `vb K‡i‡Qb| †h Kvi‡Y G ag© I Zvi AvwK`v wKQy cÖwZKx AvbyôvwKZv Avi avibv cÖm~Z wewa-weav‡b Ave× bq, eis HwZnvwmK mZ¨Zv wbf©i `xc¨gvb gnv GK DcvL¨vb|</w:t>
      </w:r>
      <w:r>
        <w:rPr>
          <w:rFonts w:cs="KFGQPC Uthman Taha Naskh" w:ascii="SutonnyMJ" w:hAnsi="SutonnyMJ"/>
          <w:sz w:val="28"/>
          <w:szCs w:val="28"/>
          <w:lang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bn-BD"/>
        </w:rPr>
        <w:t xml:space="preserve">hvi Ici </w:t>
      </w:r>
      <w:r>
        <w:rPr>
          <w:rFonts w:cs="KFGQPC Uthman Taha Naskh" w:ascii="SutonnyMJ" w:hAnsi="SutonnyMJ"/>
          <w:sz w:val="28"/>
          <w:szCs w:val="28"/>
        </w:rPr>
        <w:t>wfwË K‡iB ˆZwi n‡e Ôgvbe Rxe‡b Bmjvwg AvwK`vi cÖfveÕ bvgK Avgv‡`i G cÖwZ‡e`b|</w:t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K_v Avi Kv‡iv Kv‡Q A¯úó †bB †h, gvbyl me© †kªô RvwZ, Avevi gvby‡li g‡a¨ †mÑB DËg †h gvby‡li Kj¨v‡Y wb‡qvwRZ| G DËg KvRwU m¤úv`b Kivi Rb¨ hy‡M hy‡M wewfbœ e¨w³ wbR wbR Ávb, ag©, gZ I cwim‡ii ga¨ †_‡K bvbvfv‡e cÖ‡Póv Pvwj‡q‡Q| hv KL‡bv mdjZv e‡q G‡b‡Q, KLbI ev wn‡Z wecixZ n‡q‡Q| Gw`K †_‡K Bmjv‡gi †Kv‡bv Rywo †bB| KviY Bmjvg gvbe Kj¨v‡Yi Rb¨ cwiKwíZ, wbLuyZ I my›`i GKwU weavb w`‡q wbR Abymvix‡`i †NvlYv w`‡q‡Q, †ZvgivB me© †kªô RvwZ, †Zvgv‡`i g‡bvbxZ Kiv n‡q‡Q, gvby‡li Kj¨v‡Yi Rb¨| Avj</w:t>
        <w:softHyphen/>
        <w:t>vn ZvAvjv e‡j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كُنْتُمْ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خَيْر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ُمَّةٍ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ُخْرِجَتْ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ِلنَّاسِ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َأْمُرُو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ِالْمَعْرُوفِ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َتَنْهَوْ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َنِ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ْمُنْكَرِ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َتُؤْمِنُو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ِاللَّهِ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َلَوْ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آَمَ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َهْلُ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ْكِتَابِ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َكَا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خَيْرً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َهُمْ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ِنْهُمُ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ْمُؤْمِنُو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َأَكْثَرُهُمُ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ْفَاسِقُونَ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﴿آ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مرا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110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﴾</w:t>
      </w:r>
    </w:p>
    <w:p>
      <w:pPr>
        <w:pStyle w:val="Normal"/>
        <w:jc w:val="both"/>
        <w:rPr>
          <w:rFonts w:ascii="SutonnyMJ" w:hAnsi="SutonnyMJ" w:cs="KFGQPC Uthman Taha Naskh"/>
          <w:w w:val="95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†Zvgiv m‡ev©Ëg D¤§Z, hv‡`i‡K gvby‡li (Kj¨v‡Yi) Rb¨ †ei Kiv n‡q‡Q| †Zvgiv fvj Kv‡Ri Av‡`k †`‡e Ges g›` KvR †_‡K eviY Ki‡e, Avi Avj</w:t>
        <w:softHyphen/>
        <w:t xml:space="preserve">vni cªwZ </w:t>
      </w:r>
      <w:r>
        <w:rPr>
          <w:rFonts w:cs="KFGQPC Uthman Taha Naskh" w:ascii="SutonnyMJ" w:hAnsi="SutonnyMJ"/>
          <w:w w:val="95"/>
          <w:sz w:val="28"/>
          <w:szCs w:val="28"/>
        </w:rPr>
        <w:t>Cgvb Avb‡e| hw` Avn‡j wKZve Cgvb AvbZ, Z‡e Aek¨B Zv Zv‡`i Rb¨ Kj¨vYKi nZ| Zv‡`i KZK Cgvb`vi| Avi Zv‡`i AwaKvskB dvwmK|Ó</w:t>
      </w:r>
      <w:r>
        <w:rPr>
          <w:rStyle w:val="FootnoteCharacters"/>
          <w:rStyle w:val="FootnoteAnchor"/>
          <w:rFonts w:cs="KFGQPC Uthman Taha Naskh" w:ascii="SutonnyMJ" w:hAnsi="SutonnyMJ"/>
          <w:w w:val="95"/>
          <w:sz w:val="28"/>
          <w:szCs w:val="28"/>
        </w:rPr>
        <w:footnoteReference w:id="2"/>
      </w:r>
    </w:p>
    <w:p>
      <w:pPr>
        <w:pStyle w:val="Normal"/>
        <w:jc w:val="both"/>
        <w:rPr>
          <w:rFonts w:ascii="SutonnyMJ" w:hAnsi="SutonnyMJ" w:cs="KFGQPC Uthman Taha Naskh"/>
          <w:w w:val="95"/>
          <w:sz w:val="26"/>
          <w:szCs w:val="26"/>
        </w:rPr>
      </w:pPr>
      <w:r>
        <w:rPr>
          <w:rFonts w:cs="KFGQPC Uthman Taha Naskh" w:ascii="SutonnyMJ" w:hAnsi="SutonnyMJ"/>
          <w:w w:val="9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Bmjvg GKgvÎ ag© hvi Av`¨cvš— Kj¨vY Avi Kj¨vY| Kx BnKvjxb Kx ciKvjxb, Kx kvixwiK Kx AvZ¥xK, me wel‡q I me †¶‡Î Zvi i‡q‡Q gvbe Kj¨v‡Yi Rb¨ weï× AvwK`v, wbwðZ wm×vš— I mywbw`©ó w`Kwb‡`k©bv| hvi g~j n‡”Q KziAvb I nv`xm| GiB Ici cwiPvwjZ n‡q‡Q gymwjg wgj</w:t>
        <w:softHyphen/>
        <w:t>v‡Zi cÖ_g RvgvZ, ivm~‡ji c~Y¨vZ¥v mvnvweMY| GivB n‡jb gvbe BwZnv‡mi me©Kv‡ji me©‡kªô mš—vb| Zviv wbR Rxe‡b KziAvb I mybœvn ev¯—evqb K‡i‡Qb, cÖfvweZ n‡q‡Qb Zv‡Z ewY©Z AvwK`v I wek¦v‡m|</w:t>
      </w:r>
      <w:r>
        <w:rPr>
          <w:rFonts w:cs="KFGQPC Uthman Taha Naskh" w:ascii="SutonnyMJ" w:hAnsi="SutonnyMJ"/>
          <w:sz w:val="26"/>
          <w:szCs w:val="26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ZvB gvbexq Rxe‡b Bmjvwg AvwK`vi cÖfve cÖZ¨¶ Kivi Rb¨ D¤§‡Zi cÖ_g cÖRb¥ we‡klfv‡e cÖ_g e¨w³i RxebvPvi I Kg©aviv wb‡q ch©v‡jvPbv KivB h‡_ó n‡e e‡j Avgv‡`i wek¦vm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ZIwn` :</w:t>
      </w:r>
      <w:r>
        <w:rPr>
          <w:rFonts w:cs="KFGQPC Uthman Taha Naskh" w:ascii="SutonnyMJ" w:hAnsi="SutonnyMJ"/>
          <w:sz w:val="28"/>
          <w:szCs w:val="28"/>
        </w:rPr>
        <w:t xml:space="preserve"> GwU Bmjvwg AvwK`vi g~j wfwËi GKwU| BwZnvm ch©v‡jvPbvi gva¨‡g Avgv‡`i wbKU ¯úó n‡q‡Q †h, gvbe Rxe‡b me †P‡q †ekx cÖfve m„wóKvix n‡”Q G ZIwn`| G AvwK`v MÖnYKvix GKRb gvbyl †h cwigvb Z¨vM I KwVb Kg© m¤úv`b Ki‡Z cv‡i, Zv G AvwK`vk~Y¨ Ab¨Kv‡iv c‡¶ m¤¢e bq| Z‡e, ZvIwn‡`i cÖfve †m e¨w³i g‡a¨B weKwkZ n‡e, †h G‡K Avwj½b Ki‡e Ges Gi i‡O iwOb n‡e| D`vniY ¯^iƒc ejv hvq, GKwU e¨vUvix we`y¨r †_‡K †h cwigvY PvR© msMªn I aviY Ki‡Z cvi‡e, †m †m cwigvY-B `vwqZ¡ AvÄvg w`‡Z cvi‡e| GUvB LvwU ZIwn‡` wek¦vmx GKRb c~Y© Cgvb`vi e¨w³i D`vniY; †h Bmvjvwg AvwK`v †_‡K kw³ mÂq K‡i Ges cÖvbeš—fv‡e wbR `vwqZ¡ AvÄvg †`q| †mB n‡”Q kvk¦Z w`¶vq `xw¶Z cÖK…Z gymjgv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ab/>
        <w:t xml:space="preserve">Bmjvg Zvi cÖ_g hy‡Mi Abymvix‡`i Øviv †h `„óvš— †ck K‡i‡Q, Zv mgMÖ gvbe BwZnv‡m weij I `yj©f| hv ïay Avey eKi, Igi, Imgvb, Avjx wKsev G‡`i gZ D¾¡j KZK b¶‡Îi g‡a¨ mxgve× _v‡Kwb, hw`I Zviv †MŠiegq gvbe BwZnv‡mi ga¨gwY| Z`ycwi Zviv QvovI nvRvi e¨w³ I D`vniY we`¨gvb i‡q‡Q| BwZnvm hv‡`i DcvL¨vb wjwce× Ki‡Z A¶gÑAcivM| †eva Kwi G Kvi‡YB HwZnvwmKMY G RvwZi mg„× BwZnvm Av`¨cvš— wjwce× Kivi cwie‡Z© ïay Bkviv-Bw½‡Zi gva¨‡g GK c‡e© †_‡K Ab¨ c‡e©i Av‡jvPbvq cÖe„Ë n‡q‡Q| Zv‡`i `„wó‡Z G AvwK`vi De©i f~wg †_‡K G ai‡bi A¯^vfvweK `„óvš— weKwkZ nIqv ¯^vfvweK wbq‡g cwiYZ n‡qwQj| K‡qKwU D`vniY wb‡gœ cÖ`Ë nj :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Rb gyRvwn` whwb Avj</w:t>
        <w:softHyphen/>
        <w:t>vni iv¯—vq †Rnv‡`i Rb¨ wbR nv‡Z we`¨gvb K‡qKwU †LRyi G e‡j †d‡j w`‡qwQ‡jb, ÔG¸‡jv LvIqv ch©š— A‡c¶v Kiv Avgvi Rb¨ `xN© Rxe‡bi Avkv Kiv ˆewKÕ| AZtci Zv wb‡¶c K‡i kvnv`v‡Zi A`g¨ ¯ú„nvq hy‡×i gq`v‡b Svwc‡q c‡ob, GKch©v‡q kvnv`v‡Zi ¯^Mx©q myav cvb K‡i cvw_©e Rxe‡bi BwZ Uv‡bb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iv D‡j</w:t>
        <w:softHyphen/>
        <w:t>L Kiv hvq †m hvbevR jovKzi K_v whwb cvi‡m¨i †gvKvwejvq wRnv‡`i Rb¨ eg© cwiavb K‡ib, Ab¨ mv_xiv e‡g© wQ`ª †`‡L mveavb K‡i Zv cvjUv‡Z ej‡jb| DË‡i wZwb †n‡m e‡j DV‡jb, G wQ`ª RwbZ AvNv‡Z gviv †M‡j Aek¨B Avwg Avj</w:t>
        <w:softHyphen/>
        <w:t>vni Kv‡Q Av`„Z ne| Gici wej¤^ bv K‡i gq`v‡b Svwc‡q co‡jb| †m wQ`ª w`‡q nVvr AvNvZ nv‡b GKwU Zxi, d‡j mnvm¨e`‡b †mLv‡bB wZwb kvnv`vZ‡K Avwj½b K‡ib| kvnv`v‡Zi ¯^ZtùzZ© Avwj½‡b Gfv‡eB wZwb Avj</w:t>
        <w:softHyphen/>
        <w:t>vni cv‡b Qz‡U P‡jb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FGQPC Uthman Taha Naskh" w:ascii="SutonnyMJ" w:hAnsi="SutonnyMJ"/>
          <w:sz w:val="28"/>
          <w:szCs w:val="28"/>
        </w:rPr>
        <w:t>D‡j</w:t>
        <w:softHyphen/>
        <w:t>L Kiv hvq †gngvb`vwii bwRiwenxb †m NUbvi K_v, hvi eY©bv cweÎ KziAv‡bI D×„Z n‡q‡Q| hv‡`i msMÖ‡n wQj mvgvb¨ wKQz †LRyi| iv‡Z nVvr †gngvb G‡m nvwRi nq| †gngvbmn †L‡Z e‡m evwZ wbwf‡q †`b Avi wg‡Q gyL †b‡o LvIqvi fvb K‡i hvb| Gw`‡K ZvivI Lv‡”Qb †f‡e †gngvb Z…wßmnKv‡i †L‡Z _v‡Kb| Gfv‡eB wb‡Riv bv †L‡q †gngvb‡K LvIqv‡bvi gZ D`viZv cÖ`k©b K‡ib| Zv‡`i e¨vcv‡i Avj</w:t>
        <w:softHyphen/>
        <w:t xml:space="preserve">vn ZvAvjv e‡j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بَوَّء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َا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إِيم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ِبّ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اج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ِد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ُدُور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اج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ت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ؤْثِ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صَاص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و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ُح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فْلِح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9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6"/>
          <w:szCs w:val="26"/>
        </w:rPr>
        <w:t>ÒAvi gynvwRi‡`i AvMg‡bi c~‡e© hviv g`xbv‡K wbevm wn‡m‡e MÖnY K‡iwQj Ges Cgvb G‡bwQj (Zv‡`i Rb¨I G m¤ú‡` Ask i‡q‡Q), Avi hviv Zv‡`i Kv‡Q wnRiZ K‡i G‡m‡Q Zv‡`i‡K fvjev‡m| Avi gynvRwi‡`i‡K hv cÖ`vb Kiv n‡q‡Q Zvi Rb¨ Giv Zv‡`i Aš—‡i †Kvb Cl©v Abyfe K‡i bv| Ges wb‡R‡`i Afve _vKv m‡Ë¡I wb‡R‡`i Ici Zv‡`i‡K AMÖvwaKvi †`q| hv‡`i g‡bi Kvc©Y¨ †_‡K i¶v Kiv n‡q‡Q, ZvivB mdjKvg|</w:t>
      </w:r>
      <w:r>
        <w:rPr>
          <w:rFonts w:cs="KFGQPC Uthman Taha Naskh" w:ascii="SutonnyMJ" w:hAnsi="SutonnyMJ"/>
          <w:sz w:val="28"/>
          <w:szCs w:val="28"/>
        </w:rPr>
        <w:t>Ó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"/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vbe Kj¨vY, civ_©ciZv I kvwš— cÖwZôvi wewea †¶‡Î Giƒc A‡bK bwRi i‡q‡Q, hv Ab¨ AvwK`vq wek¦vmx †Kvb gvby‡li g‡a¨ cvIqv hvqbv| BwZnvm Ggb bwRi Mo‡Z e¨_© n‡q‡Q eviev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ch©v‡q Avgiv gymwjg D¤§vni Rxeb †_‡K †bqv K‡qKwU NUbvi gva¨‡g G AvwK`vi cÖfve I Kvh©KvwiZv m¤ú‡K© Av‡jvPbv Kie| cÖm½Z: hviv G‡K cÖZ¨v¶vb K‡i‡Q, ZvivI †h Gi Øviv cÖfvweZ n‡q‡Q, †m e¨vcv‡iI wKQz D‡j</w:t>
        <w:softHyphen/>
        <w:t>L Kivi †Póv Ki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. Bmjvwg AvwK`vi GKwU Awe‡”Q`¨ Ask n‡”Q, Avj</w:t>
        <w:softHyphen/>
        <w:t>vn fxwZ I wKqvgZ w`e‡mi wek¦vm| Gi d‡j †¯^”QvPvixZv eÜ nq, me©‡¶‡Î AvZ¥wbqš¿Y cÖwZwôZ nq Ges wbR `vwqZ¡‡eva m`v RvMÖZ _v‡K| D`vniY ¯^iƒc Igi iv.ÑGi K_v D‡j</w:t>
        <w:softHyphen/>
        <w:t>L Ki‡Z cvwi, wZwb wQ‡jb LwjdvZzj gymwjwgb| iv‡óªi †eZbfy³ `vwqZ¡kxj| wZwb Avj</w:t>
        <w:softHyphen/>
        <w:t>vn fxwZ I wbR `vwqZ¡‡eva †_‡K e‡jwQ‡jb, ÒBqvgv‡bi mvbAv‡ZI hw` †Kvb Mvavi cv wcQ‡j hvq, Zvn‡j †m e¨vcv‡i AvwgB `vqx, †Kb Zvi iv¯—v mgZj K‡i †`Bw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. G AvwK`vq D×z× n‡q Zviv wbR Rvb I gv‡ji gva¨‡g Avj</w:t>
        <w:softHyphen/>
        <w:t>vni iv¯—vq †Rnv`i †h bgybv †ck K‡i‡Qb, Zvi `„óvš—I weij| Gi Ici wbf©i K‡iB RMr msmv‡i Bmjvg cÖwZôv jvf K‡i‡Q| mvgvb¨ A¯¿ I mxwgZ Rbej w`‡qB wecyj A‡¯¿-k‡¯¿ mw¾Z, wØ¸bÑwZb¸b †ekx kÎ“ evwnbxi †gvKvwejvq Awek¦vm¨ weRq AR©b K‡i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. G AvwK`vq D×y× n‡q b¨v‡qi c‡¶ I Ab¨v‡qi wei“‡× †h msMÖvg K‡i‡Qb, ZviB myev‡` GK mgq G emyÜivi me©Î wbivcËvgq cwi‡ek weivRgvb wQ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. mvgvwRK wbivcËvg~jK Znwej MVb| G AvwK`vq D×z× n‡q Zviv mvgvwRK wbivcËv g~jK Znwej MVb K‡i‡Qb| hvi d‡j ci¯ú‡ii mv‡_ Nwbô m¤úK© m„wó n‡q‡Q, mn‡hvwMZvi eÜb my`„p n‡q‡Q| HK¨ I mw¤§wjZ kw³ webóKvix gvbweK e¨vwa wnsmv-we‡Ølgy³ mgvR MVb m¤¢e n‡q‡Q| civ_©ciZv I mngwg©Zvi myevZvm e‡q †eov‡q‡Q cy‡iv Bmjvwg mgv‡R| hv Avgiv eZ©gv‡b cÖZ¨¶ Kwi wewfbœ Kj¨vY g~jK Kv‡Ri Rb¨ IqvKdK…Z `vbÑAby`v‡bi †fZ‡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5. cvi¯úwiK Pzw³i h_vh_ msi¶Y| gymwjg D¤§vn G e¨vcv‡i hZUzKz GwM‡q c~Y© gvbe BwZnv‡m Zvi †Kvb `„óvš— †bB 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. aivc„‡ô Bbmv‡di cwic~Y© ev¯—evqb| hv †Kvb RvwZi BwZnv‡m we`¨gvb †bB| Zviv ¯^RbcÖxwZ I me©cÖKvi ¯^v‡_©i D‡×© †_‡K Mixe-abx, †QvU-eo, gymwjg-Agymwjg‡`i gv‡S †h b¨vqwePvi I Bbmvd cÖwZwôZ K‡i‡Qb, Zvi †Kvb `„óvš— BwZnvm Av‡Rv ch©š— †ck Ki‡Z cv‡iw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. Bmjvwg iv‡óªi Aaxb Agymwjg‡`i ag©xq ¯^vaxbZvi †ndvRZ| Zviv Agymwjg‡`i ag©xq, mvgvwRK, A_©‰bwZK †h ¯^vaxbZv cÖ`vb K‡i‡Qb, Zvi bwRi †Lv` Agymwjg iv‡óªI Abycw¯’Z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ab/>
        <w:t>8. Bmjvwg mgv‡Ri Av`k© I fveg~wZ©i h_vh_ msi¶Y| Bmjvwg mgv‡R gv`K`ªe¨, A‰bwZK Kvh©Kjv‡ci †Kvb cÖkªq †bB| †h Kvi‡Y BwZnvm mv¶¨ w`‡Z eva¨, gymwjg mgv‡R Ab¨ †h †Kvb mgv‡Ri Zzjbvq Ak</w:t>
        <w:softHyphen/>
        <w:t xml:space="preserve">xjZv I †envqvcbvi Dcw¯’wZ wQj G‡Kev‡iB †MŠb| bxwZÑˆbwZKZv weewR©Z eZ©gvb cvðvZ¨ wek¦ †h me giY e¨vwa, †hgb GBWm, MYwiqv, wmwdwjm BZ¨vw`‡Z Avµvš—, Zvi wmwK fvMI gymwjg mgv‡R we`¨gvb †bB| hw` †Kv_vI Zvi Dcw¯’wZ j¶¨ Kiv </w:t>
      </w:r>
      <w:r>
        <w:rPr>
          <w:rFonts w:cs="KFGQPC Uthman Taha Naskh" w:ascii="SutonnyMJ" w:hAnsi="SutonnyMJ"/>
          <w:sz w:val="28"/>
          <w:szCs w:val="28"/>
          <w:lang w:bidi="bn-BD"/>
        </w:rPr>
        <w:t xml:space="preserve">hvq, ZvI Zv‡`i Abymi‡Y Af¨¯—, Zv‡`i wk¶vq wkw¶Z cwievi I mgv‡R mxgve×| wbKU </w:t>
      </w:r>
      <w:r>
        <w:rPr>
          <w:rFonts w:cs="KFGQPC Uthman Taha Naskh" w:ascii="SutonnyMJ" w:hAnsi="SutonnyMJ"/>
          <w:sz w:val="28"/>
          <w:szCs w:val="28"/>
        </w:rPr>
        <w:t>AZx‡ZI hviv Bmjv‡gi AbymiY K‡i‡Q, Zv‡`i g‡a¨ gvbweK AwaKvi I m¤§vb wbivc` wQj| Z‡e B`vwbs KwZcq †jvK I †Mvwô Bmjv‡gi AbymiY Z¨vM K‡i, AvaywbKZv I cÖMwZi bv‡g cvðvZ¨ mf¨Zvi AbymiY Ki‡Q, Avi Zv‡`i g‡a¨B jw¶Z n‡”Q cwðgv‡`i †m Ak</w:t>
        <w:softHyphen/>
        <w:t>xjZv I giY e¨vwa GBWmmn bvbv gvivZ¥K †ivM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9. Bmjvwg AvwK`vq wek¦vmx gymwjg RvwZi g‡a¨ cÖvwZôvwbK Kg©PvÂj¨Zvi e„w× N‡U| hvi cÖgvY HK¨e× cÖ‡Póvq ¯^íZg mg‡q wek¦e¨vcx Bmjv‡gi cÖmvi| m‡½ m‡½ Aviwe fvlviI we¯—v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10. Bmjvwg AvwK`vq wek¦vmx RvwZi g‡a¨ Ávb AvniY cÖebZv e„w× cvq| hvi cÖgvY gymwjg RvwZi KziAvb I nvw`‡mi e¨vcK PP©v| Av‡iv cÖgvY, Zv‡`i weÁvb‡K w_IwiMZ we`¨v †_‡K †ei K‡i ev¯—e I AwfÁZvc~Y© we`¨vq iƒcvš—i KiY| Zv‡`i Avwe®‹vi wQj ev¯—ewfwËK, e¯‘wbô I cÖgvwYZ| e¨w³ I `vk©wbK‡`i wbqwš¿Z `„wó‡KvY †_‡K m¤ú~Y© gy³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1. G AvwK`vi d‡j wek¦e¨vcx Bmjvwg mf¨Zvi Av‡›`vjb N‡U| †h Av‡›`vj‡bi ˆewkó¨ n‡”Q kvixwiK I AvwZ¥K mvabvi g‡a¨ mgš^q NUv‡bv| BnKvj I ciKv‡ji gv‡S †hvMm~Î ¯’vcb Ki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2. wek¦gq †`k I RvwZi g‡a¨ H‡K¨i my`„p wfwË ¯’vcb Kiv| hvi g~jwfwË wQj GK Avj</w:t>
        <w:softHyphen/>
        <w:t>vni Ici wek¦vm| Zvi g‡a¨ wQj bv †Kvb fvlv, esk I RvwZi weev`Ñ†f`v‡f`| BwZnvm mv¶¨ †`q, Zviv GK  †`k †_‡K Ab¨ †`‡k wePiY K‡i‡Q, Zv‡Z wQj bv †Kvb evav, wfmv wKsev wbivcËvi bv‡g Ab¨ †Kvb nqivwb| Zv‡`i g‡a¨ wQj bv †Kvb ci‡`wki fvebv| A_P Zv‡`i miKvi wfbœ, †`k wfbœ| Avevi †Kvb †Kvb †`‡ki m‡½ ivR‰bwZK we‡iva _vK‡jI GK AvwK`vi d‡j ci¯ú‡ii gv‡S åvZ…Z¡ eÜb AUzU wQ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G n‡jv Bmjvwg AvwK`vq MwVZ I Gi i‡O iw½b gymwjg RvwZi eY©xj BwZnvm| Bmjvwg mgv‡Ri mvgvb¨ bgybv| ms‡¶‡c ej‡Z cvwi, G AvwK`vi Øviv Ggb GKwU RvwZ ˆZwi nq, hviv nq wek¦¯—ÑAvgvbZ`vi, mr-bxwZevb, Avj</w:t>
        <w:softHyphen/>
        <w:t>vn fxi“ I gvbeZvi Kj¨vYKvgx| Av‡iv GKUz e¨vcK K‡i ejv hvq, Zviv Avj</w:t>
        <w:softHyphen/>
        <w:t>vni LuvwU Av‡e`ÑAvbyMZ¨kxj, Zviv wbR Kg©, wPš—v, †PZbv, †eva I AbyfywZ‡Z Avj</w:t>
        <w:softHyphen/>
        <w:t>vni mš‘wói AbymiYKvix| c~Y© Z…wßi m‡½ D”PviY K‡i,</w:t>
      </w:r>
    </w:p>
    <w:p>
      <w:pPr>
        <w:pStyle w:val="Heading1"/>
        <w:bidi w:val="1"/>
        <w:ind w:left="0" w:right="0" w:hanging="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َات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ُسُك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حْيَاي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مَات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ِي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6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6"/>
          <w:szCs w:val="26"/>
        </w:rPr>
        <w:t>Ôwbðq Avgvi mvjvZ, Avgvi Kzievwb, Avgvi Rxeb I Avgvi giY Avj</w:t>
        <w:softHyphen/>
        <w:t>vni Rb¨, whwb mKj m„wói ie, Zvui †Kv‡bv kwiK †b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4"/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ab/>
        <w:t xml:space="preserve"> †h e¨w³ RvMwZK Pvwn`vi Ici wbR wbqš¿b cÖwZôv Ki‡Z ¯^¶g; cÖwZgv I †`e‡`exi c~Rv-AP©bv Z¨vM K‡i Avj</w:t>
        <w:softHyphen/>
        <w:t>vi Gev`ZÑAvbyM‡Z¨ AvZ¥wbqš¿Y cÖwZôv Ki‡Z ¯^¶g; ¯^xq Pvj-Pjb, wPš—v-M‡elYv I cvw_©e RM‡Zi Dbœq‡b †eva-eyw×i fvimvg¨ i¶vq hZœkxj, GKgvÎ †mB cv‡i Avj</w:t>
        <w:softHyphen/>
        <w:t>vni mš‘wó‡K cv‡_q evbv‡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gymwjg‡`i Ici Bmjvwg AvwK`vi cÖfve :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viv Bmjvwg AvwK`v MÖnY K‡iwb| eis Gi we‡ivwaZv K‡i‡Q m‡ev©Zfv‡e, µ‡mWmn Ab¨vb¨ hy‡× Bmjvg I gymjgvb‡`i Ici evievi ˆckvwPK aŸsmhÁ Pvwj‡q‡Q wbg©gfv‡e, †mB cwðgv †Mvwôi Bmjvg I gymjgvb †_‡K wk¶Yxq wKQz welq D‡j</w:t>
        <w:softHyphen/>
        <w:t>L Kiw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a¨hy‡Mi cZ‡bvg¥yL BD‡ivc Avš—©RvwZK wbqg-bxwZ m¤ú‡K© wQj m¤ú~Y© AÁ| gvby‡li Aš—i I AvZ¥vq ¶gZvmxb ivR‡Z¡i cÖfve I gwngv a‡i ivL‡Z miKvi I cy‡ivwnZMY Mj`Ng© nw”Qj Anwb©m| ivR¨¸‡jv wQj cÖ‡`k †Kw›`ªK, LÊ-LÊ| wb‡R‡`i gv‡S wQj bv †Kvb wgjb m~Î| A_P m¤ú~Y©UvB wQj L„óivR¨| KviY cÖv‡`wkK miKvi wbR ivR‡Z¡ ¯^Zš¿fv‡e ivóªxq I wePvi-wefvMxq AvBb cÖbqb I ev¯—evqbmn me©gq ¶gZvi AwaKvix wQj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v‡iKwU ev¯—evZv n‡”Q, †cvcZ‡š¿i ¶gZv I `vc‡Ui hvuZvK‡j gvby‡li Aš—ivZ¥v, wPš—v-†PZbv wcó wQj| A‰eafv‡e gvby‡li kªg I m¤ú` KzwL¨MZ K‡i †i‡LwQj Zviv| cweÎ KziAv‡bi mv¶¨: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ثِي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حْبَ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رُّهْبَا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َأْكُ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و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بَاطِ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صُدّ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ِي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كْنِز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َّهَ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فِضّ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نْفِقُون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ِي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بَشِّر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عَذَا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ِي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4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†n Cgvb`viMY, AwaKvsk †cvc I cy‡ivwnZMY Ab¨vqfv‡e gvby‡li m¤ú` f¶Y K‡i, Avj</w:t>
        <w:softHyphen/>
        <w:t>vni c_ †_‡K weiZ iv‡L| hviv ¯^Y©-†ivcv cywÄfyZ K‡i, Avj</w:t>
        <w:softHyphen/>
        <w:t>vni iv¯—vq LiP K‡i bv, Zv‡`i‡K gg©š‘` kvw¯—i mymsev` w`b|Ó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5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iB g‡a¨ Zv‡`i my‡hvM nq Bmjvg I gymjgvb‡`i m‡½ mivmwi †`Lv-mv¶v‡Zi I Av`vb-cÖ`v‡bi| KL‡bv mwÜ¨Pzw³i d‡j, †hgb gymwjg †¯úb, DËi Avwd«Kv, wmwmj Øxc I Ab¨vb¨ †`‡ki mv‡_| Avevi KL‡bv hy‡×i d‡j, †hgb µ‡mW| G ai‡bi kvwš—Pzw³ I hy‡×i d‡j BD‡ivc Bmjv‡gi ms®ú‡k© Avkvi my‡hvM jvf K‡i| Zv‡`i Av‡iv my‡hvM nq Bmjvg m¤ú‡K© Rvbvi I ch©‡jvPbv Kivi| Zviv wKfv‡e Bmjvg m¤ú‡K© †R‡b‡Q I Bmjvg Øviv cÖfvweZ n‡q‡Q, wb‡gœ Zvi K‡qKwU D`vniY †ck KiwQ :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. Bmjv‡gi ms¯ú‡k© G‡m BD‡ivc Bmjvg m¤ú‡K© cyY©v½ aviYv jvf K‡i| Zviv ¯^qs mvB‡›UwdK M‡elYvq Bmjv‡gi cÖv‡qvwMK c×wZ D™¢veb I Aej¤^b K‡i| Zvi Ici wfwË K‡iB Zv‡`i eZ©gvb ˆeÁvwbK DrKl©Z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. Zviv BD‡ivc‡K GK I HK¨e× ivLvi Rb¨ Bmjvwg †LjvdZ c×wZ Aej¤^b K‡i| KviY Zviv j¶¨ K‡i‡Q Bmjv‡gi †LjvdZ c×wZi ØvivB cy‡iv gymwjg wek¦ GK I Awfbœfv‡e cwiPvwjZ n‡”Q| Z‡e †mwU mwVK wek¦vm I wbf©yj AvwK`vi Dci wbf©ikxj bq e‡j Zviv mdjZv cy‡ivcywi AR©b Ki‡Z cv‡iwb| KviY Zv‡`i AvwK`v åvš— Ges Zv‡`i cy‡ivwnZivI wQj `ybx©wZMÖ¯—| d‡j Zviv cy‡iv BD‡ivc‡K HK¨e× ivLvi Rb¨ RvZxqZvev`‡K cÖavb¨ †`q Ges H‡K¨i wfwË wnmv‡e G‡KB †e‡Q †bq| AvR ch©š— †m RvwZqZvev‡`i wfwË‡ZB cvðvZ¨ ivóªmgyn cwiPvwjZ n‡”Q| g~jZ: Zviv G bxwZI Bmjvg †_‡K wk‡L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. Kvjdb, gvwU©b jymvi I Ab¨vb¨ e¨w³iv Bmjv‡gi ¯ú‡k© G‡m wbR‡`i g‡a¨ we`¨gvb AvwK`vMZ I MxR©vi åvwš—¸‡jv `~i Ki‡Z m‡Pó nq| G Rb¨ wewfbœ Av‡›`vj‡biI m~Pbv K‡i| Z‡e Zv‡`i g‡a¨ we`¨gvb fvimvg¨nxbZv I Ak</w:t>
        <w:softHyphen/>
        <w:t>xjZvi Kvi‡Y mdjZv Lye †ewk GKUv †`Lv hvqwb| KviY ms¯‹vi I ms‡kva‡bi mwVK c_ Bmjvg‡K Zviv MÖnY K‡iw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. Bmjv‡gi ¯ú‡k© G‡m Zviv Bmjvwg we`¨vwcV¸‡jvi wbqg-c×wZ I wm‡jevm iß K‡i Ges  †m Abymv‡i wbR‡`i wk¶v½‡b ms¯‹vi G‡b †mLv‡b Bmjvwg c×wZi ev¯—evqb K‡i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5. Zviv gymjgvb‡`i weP¶YZv, `ytmvnwmKZv I mvnmx Awfhvb cÖZ¨¶ K‡i wb‡R‡`i‡K †m fv‡e Mo‡Z ïi“ K‡i| mv‡_ mv‡_ gymjgvb‡`i b¨vq Ak¦v‡ivnb we`¨v wk¶v K‡i wb‡R‡`i gv‡S Zvi ev¯—evqbI NUvq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. ÔKziAvbyj KvwigÕ gymjgvb‡`i msweavb| GUv Avj</w:t>
        <w:softHyphen/>
        <w:t>vni evYx Ges Zvi Aby‡gvw`Z GKgvÎ weavb| G‡Z †Kvb e¨w³ ¯^v_© i¶v Kiv nqwb, eis G‡Z RvZxq I Avš—R©vwZKfv‡e mevi ¯^v_© I Kj¨vY‡K cÖavb¨ †`qv n‡q‡Q| Zviv G KziAv‡bi c×wZ †_‡K e¨w³ ¯^v‡_©i D‡aŸ© †_‡K msweavb iPbvi cwiKíbv MÖnY K‡i| hv AvR ch©š— Zv‡`i g‡a¨ we`¨gvb| Zviv gv‡jwK wdKvn †_‡K bMi Dbœq‡bi A‡bK bxwZ-B MÖnY K‡i‡Q| we‡klfv‡e D‡j</w:t>
        <w:softHyphen/>
        <w:t xml:space="preserve">L¨, d«vÝ| d«v‡Ýi bMi Dbœq‡bi AwaKvsk bxwZ I wbqg MÖnY Kiv n‡q‡Q gv‡jwK wdKvn †_‡K| KviY DËi Avwd«Kvq e¨vcKfv‡e cÖmvwiZ gv‡jwK gvRnve-B Zv‡`i me †P‡q Kv‡Qi †Kvb Bmjvwg weavb wQj| </w:t>
      </w:r>
    </w:p>
    <w:p>
      <w:pPr>
        <w:pStyle w:val="Normal"/>
        <w:ind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. Zviv Bmjvwg wbg©vY †KŠkj I ¯’vcZ¡‰kjx Øviv cÖfvweZ nq e¨vcKfv‡e| ZvB‡Zv agx©q I mvaviY cÖvmv`mg~‡n Bmjv‡gi wbg©vY †KŠkj Abycy•L AbymiY K‡i| Zviv Bmjv‡gi wbLuyZ c×wZ Øviv Mfxifv‡e cÖfvweZ nq| ¶z`ª GKwU D`vniY : N‡ii m‡½ ev_i“g wbgv©Y I cwi¯‹vi-cwi”QbœZvi Rb¨ †Mvmj Kiv| gymjgvb‡`i ms¯ú‡k© Avmvi c~‡e© BD‡iv‡c G m¤ú‡K© †Kvb aviYv wQj bv|</w:t>
      </w:r>
    </w:p>
    <w:p>
      <w:pPr>
        <w:pStyle w:val="Normal"/>
        <w:ind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8. †fŠMwjK iƒc‡iLv cÖYq‡bI Zviv Bmjvg †_‡K DcK…Z n‡q‡Q| Bmjvwg gvbwPÎ †`‡L †m Abycv‡Z wb‡Riv wb‡R‡`i gvbwPÎ cÖYqb K‡i Ges Zvi g‡a¨ e¨vcK DbœwZ mva‡b f~wgKv iv‡L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Ïv K_v, BD‡ivc Zvi eZ©gvb cÖMwZ I DbœwZi g~j im` MªnY K‡i‡Q Bmjvg †_‡K| hw`I eZ©gvb hy‡M G‡m Bmjvg I gymjgv‡bi cªfve Zv‡`i g‡a¨ ej‡Z †M‡j †bB| Zviv ¯^v_©vÜvZ¨vq Bmjvg‡K `~‡i wb‡¶c K‡i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wU cÖkœ : eZ©gvb hy‡M gymjgvb‡`i g‡a¨ wKsev Zv‡`i cÖwZ‡ekx‡`i g‡a¨ Gi †Kvb cÖfve j¶¨ Kiv hvq bv| Zvn‡j Kx Bmjvwg AvwK`v ¯^xq HwZn¨ I Kvh©KvwiZv nvwi‡q †djj?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DËi : Kw¯§b Kv‡jI bv| Bmjvg †Kvb As‡kB Zvi Kg© ¶gZv I Kvh©KvwiZv nvivqwb| KviY Bmjvg memg‡qi Rb¨ Avj</w:t>
        <w:softHyphen/>
        <w:t>vn ZvAvjv cÖ`Ë gvbe RvwZi wPiš—b Rxeb weavb| GKgvÎ Gi gva¨‡gB gvbe RvwZ mwVK c‡_ cwiPvwjZ n‡Z cv‡i Ges ivL‡Z cv‡i cÖwZ c‡` mvd‡j¨i kvk¦Z ¯^v¶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Z‡e g~j e¨vcvi nj: GwU ZLB KvR Ki‡e gvbyl hLb Kvqg‡bv ev‡K¨ G AvwK`i ev¯—evqb Ki‡e| cweÎ KziAv‡b †NvwlZ n‡”Q: </w:t>
      </w:r>
    </w:p>
    <w:p>
      <w:pPr>
        <w:pStyle w:val="Heading1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قَوْمٍ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ْفُسِهِ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رعد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Avj</w:t>
        <w:softHyphen/>
        <w:t>vn †Kvb RvwZi Ae¯’v cwieZ©b K‡ib bv, †h ch©š— bv Zviv wb‡R‡`i Ae¯’v cwieZ©b K‡i|Ó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6"/>
      </w:r>
    </w:p>
    <w:p>
      <w:pPr>
        <w:pStyle w:val="Normal"/>
        <w:ind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G nj Avj</w:t>
        <w:softHyphen/>
        <w:t>vni weavb, hvi †Kvb cwieZ©b †bB| cÖ‡Póv e¨ZxZ Ges Dcvq-DcKiY MÖnY Kiv Qvov KL‡bv gvby‡li Ae¯’vi cwieZ©b m¤¢e bq| gvby‡li Rxeb Aa¨vq cwiPvjbvi Rb¨ Bmjvwg AvwK`vi b¨vq mdj Ab¨‡Kvb PvwjKv kw³ †bB| wKš‘ †m Zv‡K-B cwiPvjbv Ki‡e †h, Bmjvg‡K Avš—wiKfv‡e MÖnY  Ki‡e, Zvi cÖwZ g‡bvwb‡ekb Ki‡e Ges ev¯—e Rxe‡b Zvi ev¯—evqb K‡í Rxeb-giY cY Ki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`vniYZ: we`y¨r Dcv`b †K›`ª| me©`vB †m mwµq wKš‘ hw` †Kvb ms‡hvM `vbKvix bv _v‡K, Z‡e wK DcKv‡i Avm‡e ?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_ev g‡b Ki“b †m mwµq| wKš‘ †KD hw` Zvi †_‡K kw³ mÂq bv K‡i Z‡e wK jvf n‡e? Avgiv wK ejeÑ we`y¨r cÖfve k~b¨ n‡q †M‡Q ? bv-wK ejeÑ gvbyl Zvi e¨envi †Q‡o w`‡q‡Q ?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n‡jv Bmjvwg AvwK`vi D`vniY| Avi †mme gymjgvb‡`i D`vniY hviv bv‡g gvÎ Bmjv‡gi AbymiY K‡i| †h Bmjvg `ywbqv-Av‡Liv‡Zi Kj¨v‡Yi evnK Zviv †m Bmjvg‡K cÖ‡qvM K‡i bv, Zvi cÖwZ avweZ nq bv| d‡j Zv‡`i Rxeb cZ‡bvb¥yL| Avevi KL‡bv Gi †_‡K DËi‡Yi wPš—v Ki‡jI mwZ¨Kviv‡_© ÎvbKZ©vi w`‡K `„wó †`q bv| eis †h cZb Z¡ivwš^Z I Mfxi Ki‡e, Zvi cÖwZ-B avweZ n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mjgv‡bi mgq G‡m‡Q Avj</w:t>
        <w:softHyphen/>
        <w:t>vni mv‡_ m¤úK© Dbœq‡bi Ges Zvi g‡bvbxZ Bmjv‡gi mv‡_ Mfxi m¤úK© ¯’vc‡bi| Zv‡`i mgq G‡m‡Q ev¯—e Bmjv‡gi w`‡K cÖZ¨veZ©b Kivi| kqZvb AvQiK…Z e¨w³i b¨vq Gw`K-†mw`K Nyiv-wdiv †Q‡o, Bmjvg †_‡KB Rxe‡bi mwVK iƒcÑ†iLv MÖnY Kiv| hvi Dci wbf©i K‡i G¸‡e Afxój¶ cv‡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‡e gymwjg hyeK‡`i †fZi Bmjvwg cybtRvMi‡Yi †h Av‡›`vjb `ywbqv-Ry‡o weivR Ki‡Q, A`~i fwel¨‡Zi Rb¨ GwU GKwU ïf msev`| hw`I G fwel¨Z cÖPzi Z¨vM-wZwZ¶v Avi Kzievwbi `vwe`v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‡e hviv Øxb cwiZ¨vM K‡i‡Q wKsev Øxb †_‡K wbR‡K wPiZ‡i gy³ K‡i wb‡q‡Q, Zv‡`i e¨vcv‡i Avj</w:t>
        <w:softHyphen/>
        <w:t>vni Iqv`v cÖ‡hvR¨ bq| eis Zv‡`i Dci cÖ‡qvM n‡e Avj</w:t>
        <w:softHyphen/>
        <w:t xml:space="preserve">vni Akwb ms‡KZ, </w:t>
      </w:r>
    </w:p>
    <w:p>
      <w:pPr>
        <w:pStyle w:val="Heading1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َوَلَّوْ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بْدِل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ون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ثَال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hw` †Zvgiv gyL wdwi‡q bvI, Avj</w:t>
        <w:softHyphen/>
        <w:t>vn †Zvgv‡`i cwie‡Z© Ggb GK RvwZi m„wó Ki‡eb hviv †Zvgv‡`i gZ n‡e bv|Ó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7"/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c¶vš—‡i hviv G Øxb AvK‡o Av‡Q, G Øxb cÖwZôvi Rb¨ cÖ‡Póv Ae¨vnZ †i‡L‡Q, Zviv AwZ mZ¡i Avj</w:t>
        <w:softHyphen/>
        <w:t xml:space="preserve">vni Iqv`v cÖZ¨¶ Ki‡e| cweÎ KziAv‡b †NvwlZ n‡q‡Q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مِ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الِح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َسْتَخْلِفَنّ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خْلَف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يُمَكِّن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نَ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رْتَض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يُبَدِّلَنّ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وْف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ْبُدُون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شْرِ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ئ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ف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فَاسِ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5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Ò†Zvgv‡`i g‡a¨ hviv wek¦vm ¯’vcb K‡i I mr Kg© m¤úv`b K‡i, Avj</w:t>
        <w:softHyphen/>
        <w:t>vn Zv‡`i‡K Iqv`v w`‡q‡Qb †h, Zv‡`i‡K Aek¨B c„w_exi kvmb KZ…©Z¡ `vb Ki‡eb| †hgb wZwb kvmb KZ©„Z¡ `vb K‡i‡Qb Zv‡`i c~e©eZx©‡`i‡K Ges wZwb Aek¨B my`„p Ki‡eb Zv‡`i ag©‡K, hv wZwb Zv‡`i Rb¨ cQ›` K‡i‡Qb Ges Zv‡`i fq-fxwZi cwie‡Z© Aek¨B Zv‡`i‡K kvwš— `vb Ki‡eb| Zviv Avgvi Gev`Z Ki‡e Avgvi mv‡_ KvD‡K kixK Ki‡e bv|Ó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8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Heading1"/>
        <w:rPr>
          <w:rFonts w:ascii="SutonnyMJ" w:hAnsi="SutonnyMJ" w:cs="KFGQPC Uthman Taha Naskh"/>
          <w:sz w:val="26"/>
          <w:szCs w:val="26"/>
          <w:lang w:bidi="bn-BD"/>
        </w:rPr>
      </w:pPr>
      <w:r>
        <w:rPr>
          <w:rFonts w:cs="KFGQPC Uthman Taha Naskh"/>
          <w:sz w:val="26"/>
          <w:szCs w:val="26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ß</w:t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699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eastAsia="SimSun;宋体" w:cs="SutonnyMJ" w:ascii="SutonnyMJ" w:hAnsi="SutonnyMJ"/>
          <w:color w:val="800000"/>
          <w:w w:val="95"/>
        </w:rPr>
        <w:t>Av‡j-Bgivb : 110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nvki :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bAvg : 162-16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ZIev : 34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‡q iv` : 11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gynv¤§v` : 38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b~i : 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rinda" w:ascii="Vrinda" w:hAnsi="Vrinda"/>
          <w:lang w:bidi="bn-BD"/>
        </w:rPr>
        <w:t>www.islamhouse.com</w:t>
      </w:r>
    </w:hyperlink>
    <w:r>
      <w:rPr>
        <w:rFonts w:cs="Vrinda" w:ascii="Vrinda" w:hAnsi="Vrinda"/>
        <w:lang w:bidi="bn-BD"/>
      </w:rPr>
      <w:t xml:space="preserve"> </w:t>
    </w:r>
    <w:r>
      <w:rPr>
        <w:rFonts w:ascii="Vrinda" w:hAnsi="Vrinda" w:cs="Vrinda"/>
        <w:rtl w:val="true"/>
      </w:rPr>
      <w:t>موقع دارالإسلام</w:t>
    </w:r>
    <w:r>
      <w:rPr>
        <w:rFonts w:ascii="Vrinda" w:hAnsi="Vrinda" w:cs="Vrinda"/>
      </w:rPr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eastAsia="Times New Roman" w:cs="SutonnyMJ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4:00Z</dcterms:created>
  <dc:creator>সানাউল্লাহ নজির আহমদ</dc:creator>
  <dc:description/>
  <cp:keywords>মানব জীবনে</cp:keywords>
  <dc:language>en-US</dc:language>
  <cp:lastModifiedBy>sazib</cp:lastModifiedBy>
  <cp:lastPrinted>2010-01-10T13:08:00Z</cp:lastPrinted>
  <dcterms:modified xsi:type="dcterms:W3CDTF">2010-01-10T07:09:00Z</dcterms:modified>
  <cp:revision>9</cp:revision>
  <dc:subject>মানব জীবনে ইসলামী আকীদার প্রভাব</dc:subject>
  <dc:title>মানব জীবনে ইসলামী আকীদার প্রভাব</dc:title>
</cp:coreProperties>
</file>