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SutonnyMJ" w:hAnsi="SutonnyMJ" w:cs="Vrinda"/>
          <w:color w:val="800000"/>
          <w:sz w:val="48"/>
          <w:szCs w:val="48"/>
          <w:lang w:bidi="bn-BD"/>
        </w:rPr>
      </w:pPr>
      <w:r>
        <w:rPr>
          <w:rFonts w:cs="Vrinda" w:ascii="SutonnyMJ" w:hAnsi="SutonnyMJ"/>
          <w:color w:val="800000"/>
          <w:sz w:val="48"/>
          <w:szCs w:val="48"/>
          <w:lang w:bidi="bn-BD"/>
        </w:rPr>
        <w:t>me©hy‡Mi †kªô exicyi“l</w:t>
      </w:r>
    </w:p>
    <w:p>
      <w:pPr>
        <w:pStyle w:val="Normal"/>
        <w:jc w:val="center"/>
        <w:rPr>
          <w:rFonts w:ascii="MS Mincho;ＭＳ 明朝" w:hAnsi="MS Mincho;ＭＳ 明朝" w:cs="Vrinda"/>
          <w:lang w:bidi="bn-BD"/>
        </w:rPr>
      </w:pPr>
      <w:r>
        <w:rPr>
          <w:rFonts w:cs="Tahoma" w:ascii="MS Mincho;ＭＳ 明朝" w:hAnsi="MS Mincho;ＭＳ 明朝"/>
          <w:lang w:bidi="ar-EG"/>
        </w:rPr>
        <w:t>]</w:t>
      </w:r>
      <w:r>
        <w:rPr>
          <w:rFonts w:cs="Tahoma" w:ascii="MS Mincho;ＭＳ 明朝" w:hAnsi="MS Mincho;ＭＳ 明朝"/>
        </w:rPr>
        <w:t xml:space="preserve"> </w:t>
      </w:r>
      <w:r>
        <w:rPr>
          <w:rFonts w:cs="Tahoma" w:ascii="SutonnyMJ" w:hAnsi="SutonnyMJ"/>
          <w:lang w:bidi="ar-EG"/>
        </w:rPr>
        <w:t>evsjv</w:t>
      </w:r>
      <w:r>
        <w:rPr>
          <w:rFonts w:cs="Tahoma" w:ascii="MS Mincho;ＭＳ 明朝" w:hAnsi="MS Mincho;ＭＳ 明朝"/>
          <w:lang w:bidi="ar-EG"/>
        </w:rPr>
        <w:t xml:space="preserve"> [</w:t>
      </w:r>
    </w:p>
    <w:p>
      <w:pPr>
        <w:pStyle w:val="Normal"/>
        <w:jc w:val="center"/>
        <w:rPr>
          <w:rFonts w:ascii="MS Mincho;ＭＳ 明朝" w:hAnsi="MS Mincho;ＭＳ 明朝" w:cs="Tahoma"/>
          <w:lang w:bidi="ar-EG"/>
        </w:rPr>
      </w:pPr>
      <w:r>
        <w:rPr>
          <w:rFonts w:cs="Tahoma" w:ascii="MS Mincho;ＭＳ 明朝" w:hAnsi="MS Mincho;ＭＳ 明朝"/>
          <w:lang w:bidi="ar-EG"/>
        </w:rPr>
      </w:r>
    </w:p>
    <w:p>
      <w:pPr>
        <w:pStyle w:val="Normal"/>
        <w:jc w:val="center"/>
        <w:rPr>
          <w:rFonts w:ascii="SutonnyMJ" w:hAnsi="SutonnyMJ"/>
          <w:b/>
          <w:b/>
          <w:bCs/>
          <w:sz w:val="40"/>
          <w:szCs w:val="40"/>
        </w:rPr>
      </w:pP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أشجع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تاريخ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mylotus;Times New Roman" w:ascii="mylotus;Times New Roman" w:hAnsi="mylotus;Times New Roman"/>
          <w:b/>
          <w:bCs/>
          <w:lang w:bidi="ar-EG"/>
        </w:rPr>
        <w:t>[</w:t>
      </w:r>
      <w:r>
        <w:rPr>
          <w:rFonts w:ascii="mylotus;Times New Roman" w:hAnsi="mylotus;Times New Roman" w:cs="mylotus;Times New Roman"/>
          <w:b/>
          <w:b/>
          <w:bCs/>
          <w:rtl w:val="true"/>
          <w:lang w:bidi="ar-EG"/>
        </w:rPr>
        <w:t>اللغة ا</w:t>
      </w:r>
      <w:r>
        <w:rPr>
          <w:rFonts w:ascii="mylotus;Times New Roman" w:hAnsi="mylotus;Times New Roman" w:cs="mylotus;Times New Roman"/>
          <w:b/>
          <w:b/>
          <w:bCs/>
          <w:rtl w:val="true"/>
          <w:lang w:bidi="ar-EG"/>
        </w:rPr>
        <w:t>لبنغالية</w:t>
      </w:r>
      <w:r>
        <w:rPr>
          <w:rFonts w:ascii="mylotus;Times New Roman" w:hAnsi="mylotus;Times New Roman" w:cs="mylotus;Times New Roman"/>
          <w:b/>
          <w:b/>
          <w:bCs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lang w:bidi="ar-EG"/>
        </w:rPr>
        <w:t>]</w:t>
      </w:r>
    </w:p>
    <w:p>
      <w:pPr>
        <w:pStyle w:val="Normal"/>
        <w:jc w:val="center"/>
        <w:rPr>
          <w:rFonts w:ascii="SutonnyMJ" w:hAnsi="SutonnyMJ" w:cs="Traditional Arabic"/>
          <w:b/>
          <w:b/>
          <w:bCs/>
          <w:sz w:val="40"/>
          <w:szCs w:val="40"/>
        </w:rPr>
      </w:pPr>
      <w:r>
        <w:rPr>
          <w:rFonts w:cs="Traditional Arabic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  <w:t>†</w:t>
      </w: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  <w:t>jLK : Aveyj Kvjvg Avhv` Av‡bvqvi</w:t>
      </w:r>
    </w:p>
    <w:p>
      <w:pPr>
        <w:pStyle w:val="Normal"/>
        <w:bidi w:val="1"/>
        <w:ind w:left="0" w:right="0" w:hanging="0"/>
        <w:jc w:val="center"/>
        <w:rPr>
          <w:rFonts w:ascii="SutonnyMJ" w:hAnsi="SutonnyMJ"/>
          <w:b/>
          <w:b/>
          <w:bCs/>
          <w:sz w:val="32"/>
          <w:szCs w:val="32"/>
        </w:rPr>
      </w:pP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أزاد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أنور</w:t>
      </w:r>
    </w:p>
    <w:p>
      <w:pPr>
        <w:pStyle w:val="Normal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  <w:t>m¤úv`bv : †bvgvb web Aveyj evkvi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نعما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بشر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0"/>
          <w:szCs w:val="30"/>
          <w:lang w:bidi="bn-BD"/>
        </w:rPr>
      </w:pPr>
      <w:r>
        <w:rPr>
          <w:rFonts w:cs="Vrinda" w:ascii="SutonnyMJ" w:hAnsi="SutonnyMJ"/>
          <w:b/>
          <w:bCs/>
          <w:color w:val="800000"/>
          <w:sz w:val="30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  <w:lang w:bidi="bn-BD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MS Gothic;ＭＳ ゴシック"/>
          <w:b/>
          <w:b/>
          <w:bCs/>
          <w:color w:val="800000"/>
          <w:sz w:val="26"/>
          <w:szCs w:val="26"/>
          <w:lang w:bidi="ar-AE"/>
        </w:rPr>
      </w:pPr>
      <w:r>
        <w:rPr>
          <w:rFonts w:cs="MS Gothic;ＭＳ ゴシック" w:ascii="MS Mincho;ＭＳ 明朝" w:hAnsi="MS Mincho;ＭＳ 明朝"/>
          <w:b/>
          <w:bCs/>
          <w:color w:val="800000"/>
          <w:sz w:val="26"/>
          <w:szCs w:val="26"/>
          <w:lang w:bidi="ar-AE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S Gothic;ＭＳ ゴシック"/>
          <w:b/>
          <w:b/>
          <w:bCs/>
          <w:sz w:val="26"/>
          <w:szCs w:val="26"/>
        </w:rPr>
      </w:pPr>
      <w:r>
        <w:rPr>
          <w:rFonts w:cs="MS Gothic;ＭＳ ゴシック" w:ascii="SutonnyMJ" w:hAnsi="SutonnyMJ"/>
          <w:b/>
          <w:bCs/>
          <w:sz w:val="26"/>
          <w:szCs w:val="26"/>
        </w:rPr>
        <w:t>Bmjvg cÖPvi ey¨‡iv, iveIqvn, wiqv`, †mŠw`Avie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b/>
          <w:b/>
          <w:bCs/>
          <w:sz w:val="26"/>
          <w:szCs w:val="26"/>
        </w:rPr>
      </w:pPr>
      <w:r>
        <w:rPr>
          <w:rFonts w:ascii="mylotus;Times New Roman" w:hAnsi="mylotus;Times New Roman" w:cs="KFGQPC Uthman Taha Naskh"/>
          <w:b/>
          <w:b/>
          <w:bCs/>
          <w:sz w:val="26"/>
          <w:sz w:val="26"/>
          <w:szCs w:val="26"/>
          <w:rtl w:val="true"/>
        </w:rPr>
        <w:t>المكت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26"/>
          <w:sz w:val="26"/>
          <w:szCs w:val="26"/>
          <w:rtl w:val="true"/>
        </w:rPr>
        <w:t>التعاون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26"/>
          <w:sz w:val="26"/>
          <w:szCs w:val="26"/>
          <w:rtl w:val="true"/>
        </w:rPr>
        <w:t>للدعو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26"/>
          <w:sz w:val="26"/>
          <w:szCs w:val="26"/>
          <w:rtl w:val="true"/>
        </w:rPr>
        <w:t>وتوعي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26"/>
          <w:sz w:val="26"/>
          <w:szCs w:val="26"/>
          <w:rtl w:val="true"/>
        </w:rPr>
        <w:t>الجاليا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26"/>
          <w:sz w:val="26"/>
          <w:szCs w:val="26"/>
          <w:rtl w:val="true"/>
        </w:rPr>
        <w:t>بالربو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26"/>
          <w:sz w:val="26"/>
          <w:szCs w:val="26"/>
          <w:rtl w:val="true"/>
        </w:rPr>
        <w:t>بمدين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26"/>
          <w:sz w:val="26"/>
          <w:szCs w:val="26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6"/>
          <w:szCs w:val="26"/>
          <w:lang w:bidi="ar-EG"/>
        </w:rPr>
      </w:pPr>
      <w:r>
        <w:rPr>
          <w:rFonts w:eastAsia="MS UI Gothic" w:cs="MS UI Gothic" w:ascii="MS UI Gothic" w:hAnsi="MS UI Gothic"/>
          <w:b/>
          <w:bCs/>
          <w:sz w:val="26"/>
          <w:szCs w:val="26"/>
        </w:rPr>
        <w:t>1430 – 2009</w:t>
      </w:r>
    </w:p>
    <w:p>
      <w:pPr>
        <w:pStyle w:val="Normal"/>
        <w:jc w:val="center"/>
        <w:rPr>
          <w:rFonts w:ascii="MS PGothic" w:hAnsi="MS PGothic" w:eastAsia="MS PGothic" w:cs="Arial"/>
          <w:lang w:bidi="ar-AE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eastAsia="MS PGothic" w:cs="SutonnyMJ"/>
          <w:sz w:val="46"/>
          <w:szCs w:val="46"/>
          <w:lang w:bidi="ar-AE"/>
        </w:rPr>
      </w:pPr>
      <w:r>
        <w:rPr>
          <w:rFonts w:eastAsia="MS PGothic" w:cs="SutonnyMJ" w:ascii="SutonnyMJ" w:hAnsi="SutonnyMJ"/>
          <w:sz w:val="46"/>
          <w:szCs w:val="46"/>
          <w:lang w:bidi="ar-A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color w:val="800000"/>
          <w:sz w:val="40"/>
          <w:szCs w:val="40"/>
        </w:rPr>
      </w:pPr>
      <w:r>
        <w:rPr>
          <w:rFonts w:cs="SutonnyMJ" w:ascii="SutonnyMJ" w:hAnsi="SutonnyMJ"/>
          <w:color w:val="800000"/>
          <w:sz w:val="40"/>
          <w:szCs w:val="40"/>
        </w:rPr>
        <w:t>me©hy‡Mi †kªô exicyi“l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exiZ¡ gvbe Rxe‡bi †kªô I g~j¨evb m¤ú`| GwU PvwiwÎK DrKl© mva‡bi gReyZ wfwË| `„pZv, mZ¨evw`Zv, mr ¯^fve G ¸Y¸‡jv exei‡Z¡i gva¨‡gB weKwkZ n‡q| ivm~jyj</w:t>
        <w:softHyphen/>
        <w:t>vn mvj</w:t>
        <w:softHyphen/>
        <w:t>vj</w:t>
        <w:softHyphen/>
        <w:t>vû AvjvBwn Iqvmvj</w:t>
        <w:softHyphen/>
        <w:t xml:space="preserve">vg‡K mviv wU Rxeb nvRv‡iv gywmeZ, m¼U, eû msNvZ I hy× weMÖ‡ni m¤§yLxb n‡Z n‡qwQj| wKš‘ KLbI wZwb mvgvb¨ mg‡qi Rb¨I wePwjZ nbwb| ZvB‡Zv †`Lv hvq e`i cÖvš—‡i 313 (wZbkZ †Zi) Rb gymwjg ˆmb¨ Zzgyj jovB‡q e¨wZe¨¯— n‡q †kl ch©š— beyq¨wZ Avkª‡q G‡mB cÖkvwš— jvf K‡iwQj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ûbvBb hy‡× kÎ“‡mbv‡`i Zxi hLb evwiavivi gZ ewl©Z nw”Qj, ZLb A‡bK gymwjg †mbv iYf~wg †Q‡o wcQ‡b P‡j Avm‡Z eva¨ n‡qwQj| wKš‘ wZwb? wZwb wQ‡jb hy‡×i gq`v‡b `„ßc‡` Abo I AwePj| Zvui mv‡_ wQj Aí K‡qKRb AbyMZ mvnvwe| ZLb wZwbB wQ‡jb `ykgb‡`i GKgvÎ wbkvbv| GZ`m‡Z¡I ¯^xq K`g GZUzKzI b‡owb| weL¨vZ mvnvwe eviv iv. †K wR‡Ám Kiv nj Avcbviv wK ûbvB‡bi hy‡× iY‡¶Î †_‡K cjvqb K‡iwQ‡jb? DË‡i wZwb ej‡jb, n¨vu, Z‡e ivm~j mvj</w:t>
        <w:softHyphen/>
        <w:t>vj</w:t>
        <w:softHyphen/>
        <w:t>vn AvjvBwn Iqvmvj</w:t>
        <w:softHyphen/>
        <w:t>vg wKš‘ GKUzI b‡obwb| Avj</w:t>
        <w:softHyphen/>
        <w:t>vni kc_ K‡i ejwQ, fxlY hy‡×i mgq Avgiv Zvui Kv‡QB Avkªq MÖnb K‡iwQjvg| †mw`b Zvui mv‡_ hviv gq`v‡b wU‡K wQ‡jb, ZvivB exi cyi“l wn‡m‡e AvL¨v †c‡qwQ‡jb| (gymwjg)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bexRxeb wb‡q wPš—v Ki‡j †`Lv hvq, `vIqvwZ gq`v‡b wZwb m¤¢ve¨ mKj cÖKvi Kó †fvM K‡i‡Qb| GZ`m‡Z¡I kÎ“i m¤§y‡L wZwb wQ‡jb gnvexi, Avi gnv m¼U I wec‡` wQ‡jb eo ˆah©kxj, e`vb¨Zv I D`viZvq wQ‡jb exi‡Z¡i cwiPvqK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fq I KvcyilZvi Kvi‡Y A‡bK gvbyl msKywPZ n‡q hvq, mvg‡b AMÖmi n‡Z c‡ibv| ivm~j mvj</w:t>
        <w:softHyphen/>
        <w:t>vj</w:t>
        <w:softHyphen/>
        <w:t>vû AvjvBwn Iqvmvj</w:t>
        <w:softHyphen/>
        <w:t>vg wQ‡jb `vbkxjZvq AMÖMY¨| ZvB‡Zv †`wL wZwb B‡š—Kv‡ji mgq D‡j</w:t>
        <w:softHyphen/>
        <w:t xml:space="preserve">L‡hvM¨ wKQzB †i‡L †h‡Z cv‡ibwb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hviv Avw¤^qv I gnv gbxlx‡`i c‡_ Pjv ïi“ K‡i‡Q, wbðqB Zv‡`i‡K exi‡Z¡i cwiPq w`‡Z n‡q‡Q| †Kbbv KwVb exi cyi“l Qvov G c‡_ wU‡K _vKv `y¯‹i| Avi hv‡`i‡K mvgvb¨ Kó, agK, A_ev KvivMv‡ii fq †`Lv‡bv n‡j Zv‡`i AvZ¥v UzK‡iv UzK‡iv n‡q hvq, Zviv GK gyn~Z©I G c‡_ AwePj _vK‡Z cv‡i bv| </w:t>
      </w:r>
    </w:p>
    <w:p>
      <w:pPr>
        <w:pStyle w:val="Normal"/>
        <w:jc w:val="both"/>
        <w:rPr>
          <w:rFonts w:ascii="SutonnyMJ" w:hAnsi="SutonnyMJ" w:cs="Vrinda"/>
          <w:sz w:val="32"/>
          <w:szCs w:val="32"/>
          <w:lang w:bidi="bn-BD"/>
        </w:rPr>
      </w:pPr>
      <w:r>
        <w:rPr>
          <w:rFonts w:cs="SutonnyMJ" w:ascii="SutonnyMJ" w:hAnsi="SutonnyMJ"/>
          <w:sz w:val="32"/>
          <w:szCs w:val="32"/>
        </w:rPr>
        <w:t xml:space="preserve">exiZ¡ gvby‡li g„Zz¨‡K wbw`©ó mg‡qi c~‡e© Avb‡Z cv‡ibv| Abyiƒc Kvcyi“lZv g„Zy¨‡K wcQv‡ZI cv‡ibv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exi‡Z¡i cÖKvi A‡bK| †hgwbfv‡e hy‡×i gq`v‡b exi‡Z¡i ewntcÖKvk N‡U, †Zgwbfv‡e Ab¨vb¨ gvbyl n‡Ki we‡ivwaZv m‡Z¡I Zv AvuKwo‡q aiv wKš‘ Kg exi‡Z¡i K_v bq| ivm~‡j Kwig mvj</w:t>
        <w:softHyphen/>
        <w:t>vj</w:t>
        <w:softHyphen/>
        <w:t>vû AvjvBwn Iqvmvj</w:t>
        <w:softHyphen/>
        <w:t xml:space="preserve">vg wQ‡jb eo evnv`yi| hLb Zvui wbKUvZ¥xqiv n‡Ki we‡ivwaZv K‡i‡Q ZLb wZwb we›`ygvÎ wcQcv nbwb| ïay ZvB bq, †bZ…¯’vbxq †jv‡Kiv ch©š— Zvui we‡ivwaZv K‡iwQj| wKš‘ wZwb wQ‡jb AUj Abo| Avgiv wK Zvui gZ exi‡Z¡i cwiPq w`‡Z cvie? Ggb GKRb gvbyl Lyu‡R cvIqv LyeB `y¯‹i †h Zvi ¯^RvwZ I D¯—v`MY we‡ivwaZv Kiv m‡Z¡I `ye©vi MwZ‡Z n‡Ki Aby¯§iY K‡i hv‡e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A‡bK †jvK g‡b g‡b nK ey‡S wVKB| GgbwK cÖKv‡k¨ †NvlYvI K‡i| wKš—y Zv Aby¯§iY Kivi gZ wn¤§Z Zvi nqbv| bexRxi PvPv Avey Zv‡j‡ei BwZnvm †ewk `~‡i bq| †m hLb Awš—g kh¨vq kvwqZ, ZLb ivm~j mvj</w:t>
        <w:softHyphen/>
        <w:t>vj</w:t>
        <w:softHyphen/>
        <w:t>vû AvjvBwn Iqv mvj</w:t>
        <w:softHyphen/>
        <w:t xml:space="preserve">vg Zvi wbKU wM‡q ej‡jb - PvPvRvb, Avcwb ïay GKevi e‡jb -  </w:t>
      </w:r>
      <w:r>
        <w:rPr>
          <w:rFonts w:ascii="SutonnyMJ" w:hAnsi="SutonnyMJ" w:cs="SutonnyMJ"/>
          <w:sz w:val="32"/>
          <w:sz w:val="32"/>
          <w:szCs w:val="32"/>
          <w:rtl w:val="true"/>
        </w:rPr>
        <w:t>لا إله إلا الله</w:t>
      </w:r>
      <w:r>
        <w:rPr>
          <w:rFonts w:ascii="SutonnyMJ" w:hAnsi="SutonnyMJ" w:cs="SutonnyMJ"/>
          <w:sz w:val="32"/>
          <w:sz w:val="32"/>
          <w:szCs w:val="32"/>
        </w:rPr>
        <w:t xml:space="preserve">  </w:t>
      </w:r>
      <w:r>
        <w:rPr>
          <w:rFonts w:ascii="SutonnyMJ" w:hAnsi="SutonnyMJ" w:cs="SutonnyMJ"/>
          <w:sz w:val="32"/>
          <w:sz w:val="32"/>
          <w:szCs w:val="32"/>
        </w:rPr>
        <w:t xml:space="preserve"> </w:t>
      </w:r>
      <w:r>
        <w:rPr>
          <w:rFonts w:cs="SutonnyMJ" w:ascii="SutonnyMJ" w:hAnsi="SutonnyMJ"/>
          <w:sz w:val="32"/>
          <w:szCs w:val="32"/>
        </w:rPr>
        <w:t>- Avwg Avcbvi Rb¨ Gi gva¨‡g mycvwik Kie| ZLb †m GKwU KweZv cvV K‡iwQj -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ولق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م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د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حمد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* </w:t>
      </w:r>
    </w:p>
    <w:p>
      <w:pPr>
        <w:pStyle w:val="Normal"/>
        <w:bidi w:val="1"/>
        <w:ind w:left="2160" w:right="0" w:firstLine="720"/>
        <w:jc w:val="both"/>
        <w:rPr>
          <w:rFonts w:ascii="SutonnyMJ" w:hAnsi="SutonnyMJ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خي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دي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بر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ديناً،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لول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ملام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ذا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سبة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* </w:t>
      </w:r>
    </w:p>
    <w:p>
      <w:pPr>
        <w:pStyle w:val="Normal"/>
        <w:bidi w:val="1"/>
        <w:ind w:left="2160" w:right="0" w:firstLine="720"/>
        <w:jc w:val="both"/>
        <w:rPr>
          <w:rFonts w:ascii="SutonnyMJ" w:hAnsi="SutonnyMJ" w:cs="SutonnyMJ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لوجدت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سمحاً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ذا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بيناً</w:t>
      </w:r>
      <w:r>
        <w:rPr>
          <w:rFonts w:cs="KFGQPC Uthman Taha Naskh" w:ascii="SutonnyMJ" w:hAnsi="SutonnyMJ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ÒAvwg fvj K‡iB Rvwb gynv¤§‡`i ag© mKj ag© †_‡K †kªô| wZi¯‹vi wKsev Mvwj †`qvi fq bv _vK‡j Zzwg Avgv‡K A¤</w:t>
        <w:softHyphen/>
        <w:t xml:space="preserve">vb e`‡b cÖKv‡k¨ Zvi Aby¯§iYKvix wn‡m‡e †c‡Z|Ó 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eySv †Mj g‡b g‡b Avey Zv‡je Bmjvg ey‡SwQj wVKB| wKš‘ Zv Zv‡K †Kvb DcKvi Ki‡Z cv‡iwb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Avj</w:t>
        <w:softHyphen/>
        <w:t>vni gnZ¡ I eoZ¡ Aš—‡i †Mu‡_ †bqvi gZ exiZ¡ Avi wKQz †bB| Avj</w:t>
        <w:softHyphen/>
        <w:t>vni fq, gnZ¡ I eoZ¡ me©`v Aš—‡i †cvlY Ki‡j mgMÖ m„wó †QvU n‡q Av‡m Ges Avj</w:t>
        <w:softHyphen/>
        <w:t>vni Rb¨ webgªZv ZLb gvLjy‡Ki mvg‡b m¤§vb `vb K‡i| Avi Avj</w:t>
        <w:softHyphen/>
        <w:t>vni fq gvby‡li wbKU kw³i †hvMvb †`q| G Kvi‡Y hy‡M hy‡M exi cyi“livB †Kej mgvR ms¯‹viK n‡Z †c‡i‡Q| G Av`‡k© me©hy‡M mevi Dc‡i gynv¤§` mvj</w:t>
        <w:softHyphen/>
        <w:t>vj</w:t>
        <w:softHyphen/>
        <w:t>vû AvjvBwn Iqvmvj</w:t>
        <w:softHyphen/>
        <w:t xml:space="preserve">vg| ZvB †Zv †`Lv hvq wnRi‡Zi mgq GK Pig gywme‡Z cwic~Y© exi‡Z¡i mv‡_ wZwb e‡jwQ‡jb -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ب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ك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ظنك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اثن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الثهما</w:t>
      </w:r>
      <w:r>
        <w:rPr>
          <w:rFonts w:cs="SutonnyMJ" w:ascii="SutonnyMJ" w:hAnsi="SutonnyMJ"/>
          <w:sz w:val="32"/>
          <w:szCs w:val="32"/>
          <w:rtl w:val="true"/>
        </w:rPr>
        <w:t>.</w:t>
      </w:r>
      <w:r>
        <w:rPr>
          <w:rFonts w:cs="SutonnyMJ" w:ascii="SutonnyMJ" w:hAnsi="SutonnyMJ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‡</w:t>
      </w:r>
      <w:r>
        <w:rPr>
          <w:rFonts w:cs="SutonnyMJ" w:ascii="SutonnyMJ" w:hAnsi="SutonnyMJ"/>
          <w:sz w:val="32"/>
          <w:szCs w:val="32"/>
        </w:rPr>
        <w:t>n Avey eKi, †h `yBR‡bi mv‡_ Z…ZxqRb ¯^qs Avj</w:t>
        <w:softHyphen/>
        <w:t xml:space="preserve">vn, Zv‡`i m¤ú‡K© †Zvgvi wK aviYv?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v, Zviv KLbI wec‡` _vK‡Z cv‡ibv| Aek¨B Avj</w:t>
        <w:softHyphen/>
        <w:t>vn Zv‡`i‡K †ndvRZ Ki‡eb|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cwi‡k‡l Avj</w:t>
        <w:softHyphen/>
        <w:t>vni wbKU Avgv‡`i cÖv_©bv, †n Avj</w:t>
        <w:softHyphen/>
        <w:t xml:space="preserve">vn Avcwb Avgv‡`i‡K exi‡Z¡i e¨vcv‡i bexRxe‡bi Aby¯§iY Kiv ZIwdK `vb Ki“b| Avgxb| </w:t>
      </w:r>
    </w:p>
    <w:p>
      <w:pPr>
        <w:pStyle w:val="Normal"/>
        <w:rPr>
          <w:rFonts w:ascii="SutonnyMJ" w:hAnsi="SutonnyMJ" w:cs="SutonnyMJ"/>
          <w:sz w:val="18"/>
          <w:szCs w:val="18"/>
        </w:rPr>
      </w:pPr>
      <w:r>
        <w:rPr>
          <w:rFonts w:cs="SutonnyMJ" w:ascii="SutonnyMJ" w:hAnsi="SutonnyMJ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2240" w:h="15840"/>
      <w:pgMar w:left="1699" w:right="1699" w:gutter="0" w:header="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S Mincho">
    <w:altName w:val="ＭＳ 明朝"/>
    <w:charset w:val="80"/>
    <w:family w:val="roman"/>
    <w:pitch w:val="default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09:00Z</dcterms:created>
  <dc:creator>চৌধুরী আবুল কালাম আজাদ</dc:creator>
  <dc:description/>
  <cp:keywords>কষ্ট ধমক একজন বিরোধিতা</cp:keywords>
  <dc:language>en-US</dc:language>
  <cp:lastModifiedBy>sazib</cp:lastModifiedBy>
  <cp:lastPrinted>2010-01-10T12:46:00Z</cp:lastPrinted>
  <dcterms:modified xsi:type="dcterms:W3CDTF">2010-01-10T06:50:00Z</dcterms:modified>
  <cp:revision>10</cp:revision>
  <dc:subject>সর্বযুগের শ্রেষ্ঠ বীরপুরুষ</dc:subject>
  <dc:title>সর্বযুগের শ্রেষ্ঠ বীরপুরুষ</dc:title>
</cp:coreProperties>
</file>