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color w:val="800000"/>
          <w:sz w:val="48"/>
          <w:szCs w:val="48"/>
          <w:lang w:bidi="bn-BD"/>
        </w:rPr>
      </w:pPr>
      <w:r>
        <w:rPr>
          <w:rFonts w:cs="KFGQPC Uthman Taha Naskh" w:ascii="SutonnyMJ" w:hAnsi="SutonnyMJ"/>
          <w:b/>
          <w:bCs/>
          <w:color w:val="800000"/>
          <w:sz w:val="48"/>
          <w:szCs w:val="48"/>
        </w:rPr>
        <w:t>gymwjg fvB‡`i cÖwZ nR cieZ©x `vIqvZ</w:t>
      </w:r>
    </w:p>
    <w:p>
      <w:pPr>
        <w:pStyle w:val="Normal"/>
        <w:jc w:val="center"/>
        <w:rPr>
          <w:rFonts w:ascii="SutonnyMJ" w:hAnsi="SutonnyMJ" w:cs="KFGQPC Uthman Taha Naskh"/>
          <w:lang w:bidi="ar-EG"/>
        </w:rPr>
      </w:pPr>
      <w:r>
        <w:rPr>
          <w:rFonts w:cs="KFGQPC Uthman Taha Naskh" w:ascii="SutonnyMJ" w:hAnsi="SutonnyMJ"/>
          <w:lang w:bidi="ar-EG"/>
        </w:rPr>
        <w:t>]</w:t>
      </w:r>
      <w:r>
        <w:rPr>
          <w:rFonts w:cs="KFGQPC Uthman Taha Naskh" w:ascii="SutonnyMJ" w:hAnsi="SutonnyMJ"/>
          <w:lang w:bidi="ar-EG"/>
        </w:rPr>
        <w:t xml:space="preserve"> </w:t>
      </w:r>
      <w:r>
        <w:rPr>
          <w:rFonts w:cs="KFGQPC Uthman Taha Naskh" w:ascii="SutonnyMJ" w:hAnsi="SutonnyMJ"/>
          <w:lang w:bidi="ar-EG"/>
        </w:rPr>
        <w:t>evsjv</w:t>
      </w:r>
      <w:r>
        <w:rPr>
          <w:rFonts w:cs="KFGQPC Uthman Taha Naskh" w:ascii="SutonnyMJ" w:hAnsi="SutonnyMJ"/>
          <w:lang w:bidi="ar-EG"/>
        </w:rPr>
        <w:t xml:space="preserve"> [</w:t>
      </w:r>
    </w:p>
    <w:p>
      <w:pPr>
        <w:pStyle w:val="Normal"/>
        <w:jc w:val="center"/>
        <w:rPr>
          <w:rFonts w:ascii="SutonnyMJ" w:hAnsi="SutonnyMJ" w:cs="KFGQPC Uthman Taha Naskh"/>
          <w:lang w:bidi="ar-EG"/>
        </w:rPr>
      </w:pPr>
      <w:r>
        <w:rPr>
          <w:rFonts w:cs="KFGQPC Uthman Taha Naskh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cs="KFGQPC Uthman Taha Naskh"/>
          <w:lang w:bidi="ar-EG"/>
        </w:rPr>
      </w:pPr>
      <w:r>
        <w:rPr>
          <w:rFonts w:cs="KFGQPC Uthman Taha Naskh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cs="KFGQPC Uthman Taha Naskh"/>
          <w:lang w:bidi="ar-EG"/>
        </w:rPr>
      </w:pPr>
      <w:r>
        <w:rPr>
          <w:rFonts w:cs="KFGQPC Uthman Taha Naskh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  <w:lang w:bidi="ar-EG"/>
        </w:rPr>
      </w:pPr>
      <w:r>
        <w:rPr>
          <w:rFonts w:ascii="SutonnyMJ" w:hAnsi="SutonnyMJ" w:cs="KFGQPC Uthman Taha Naskh"/>
          <w:sz w:val="40"/>
          <w:sz w:val="40"/>
          <w:szCs w:val="40"/>
          <w:rtl w:val="true"/>
        </w:rPr>
        <w:t>التوعية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والإرشاد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بعد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موسم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الحج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</w:rPr>
      </w:pPr>
      <w:r>
        <w:rPr>
          <w:rFonts w:cs="KFGQPC Uthman Taha Naskh" w:ascii="SutonnyMJ" w:hAnsi="SutonnyMJ"/>
          <w:b/>
          <w:bCs/>
          <w:lang w:bidi="ar-EG"/>
        </w:rPr>
        <w:t>[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اللغة</w:t>
      </w:r>
      <w:r>
        <w:rPr>
          <w:rFonts w:ascii="SutonnyMJ" w:hAnsi="SutonnyMJ" w:eastAsia="SutonnyMJ" w:cs="SutonnyMJ"/>
          <w:b/>
          <w:b/>
          <w:bCs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البنغالية</w:t>
      </w:r>
      <w:r>
        <w:rPr>
          <w:rFonts w:ascii="SutonnyMJ" w:hAnsi="SutonnyMJ" w:eastAsia="SutonnyMJ" w:cs="SutonnyMJ"/>
          <w:b/>
          <w:b/>
          <w:bCs/>
          <w:lang w:bidi="ar-EG"/>
        </w:rPr>
        <w:t xml:space="preserve"> </w:t>
      </w:r>
      <w:r>
        <w:rPr>
          <w:rFonts w:cs="KFGQPC Uthman Taha Naskh" w:ascii="SutonnyMJ" w:hAnsi="SutonnyMJ"/>
          <w:b/>
          <w:bCs/>
          <w:lang w:bidi="ar-EG"/>
        </w:rPr>
        <w:t>]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</w:rPr>
        <w:t>†</w:t>
      </w:r>
      <w:r>
        <w:rPr>
          <w:rFonts w:cs="KFGQPC Uthman Taha Naskh" w:ascii="SutonnyMJ" w:hAnsi="SutonnyMJ"/>
          <w:b/>
          <w:bCs/>
          <w:color w:val="800000"/>
          <w:sz w:val="32"/>
          <w:szCs w:val="32"/>
        </w:rPr>
        <w:t>jLK : KvgvjywÏb †gvj</w:t>
        <w:softHyphen/>
        <w:t>v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لا</w:t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</w:rPr>
        <w:t>m¤úv`bv : mvbvDj</w:t>
        <w:softHyphen/>
        <w:t>vn bwRi Avng`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0"/>
          <w:szCs w:val="30"/>
          <w:lang w:bidi="bn-BD"/>
        </w:rPr>
      </w:pPr>
      <w:r>
        <w:rPr>
          <w:rFonts w:cs="Vrinda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26"/>
          <w:szCs w:val="26"/>
          <w:lang w:bidi="ar-AE"/>
        </w:rPr>
      </w:pPr>
      <w:r>
        <w:rPr>
          <w:rFonts w:cs="KFGQPC Uthman Taha Naskh" w:ascii="SutonnyMJ" w:hAnsi="SutonnyMJ"/>
          <w:b/>
          <w:bCs/>
          <w:color w:val="800000"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26"/>
          <w:szCs w:val="26"/>
        </w:rPr>
      </w:pPr>
      <w:r>
        <w:rPr>
          <w:rFonts w:cs="KFGQPC Uthman Taha Naskh" w:ascii="SutonnyMJ" w:hAnsi="SutonnyMJ"/>
          <w:b/>
          <w:bCs/>
          <w:sz w:val="26"/>
          <w:szCs w:val="26"/>
        </w:rPr>
        <w:t>Bmjvg cÖPvi ey¨‡iv, iveIqvn, wiqv`, †mŠw`Avie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26"/>
          <w:szCs w:val="26"/>
        </w:rPr>
      </w:pP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للدعو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وتوعي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جاليات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بالربو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بمدين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eastAsia="MS UI Gothic"/>
          <w:b/>
          <w:b/>
          <w:bCs/>
          <w:sz w:val="26"/>
          <w:szCs w:val="26"/>
          <w:lang w:bidi="ar-EG"/>
        </w:rPr>
      </w:pPr>
      <w:r>
        <w:rPr>
          <w:rFonts w:eastAsia="MS UI Gothic"/>
          <w:b/>
          <w:bCs/>
          <w:sz w:val="26"/>
          <w:szCs w:val="26"/>
        </w:rPr>
        <w:t>1430 – 2009</w:t>
      </w:r>
    </w:p>
    <w:p>
      <w:pPr>
        <w:pStyle w:val="Normal"/>
        <w:jc w:val="center"/>
        <w:rPr>
          <w:rFonts w:ascii="SutonnyMJ" w:hAnsi="SutonnyMJ" w:eastAsia="MS PGothic" w:cs="KFGQPC Uthman Taha Naskh"/>
          <w:lang w:bidi="ar-AE"/>
        </w:rPr>
      </w:pPr>
      <w:r>
        <w:rPr>
          <w:rFonts w:cs="KFGQPC Uthman Taha Naskh" w:ascii="SutonnyMJ" w:hAnsi="SutonnyMJ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eastAsia="MS PGothic" w:cs="KFGQPC Uthman Taha Naskh"/>
          <w:b/>
          <w:b/>
          <w:bCs/>
          <w:color w:val="800000"/>
          <w:sz w:val="30"/>
          <w:szCs w:val="30"/>
          <w:lang w:bidi="ar-AE"/>
        </w:rPr>
      </w:pPr>
      <w:r>
        <w:rPr>
          <w:rFonts w:eastAsia="MS PGothic" w:cs="KFGQPC Uthman Taha Naskh" w:ascii="SutonnyMJ" w:hAnsi="SutonnyMJ"/>
          <w:b/>
          <w:bCs/>
          <w:color w:val="800000"/>
          <w:sz w:val="30"/>
          <w:szCs w:val="30"/>
          <w:lang w:bidi="ar-AE"/>
        </w:rPr>
      </w:r>
    </w:p>
    <w:p>
      <w:pPr>
        <w:pStyle w:val="Heading1"/>
        <w:jc w:val="center"/>
        <w:rPr>
          <w:rFonts w:cs="KFGQPC Uthman Taha Naskh"/>
          <w:sz w:val="26"/>
          <w:szCs w:val="26"/>
        </w:rPr>
      </w:pPr>
      <w:r>
        <w:rPr/>
        <w:t>gymwjg fvB‡`i cÖwZ nR cieZ©x `vIqvZ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Vrinda" w:hAnsi="Vrinda" w:cs="Vrinda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</w:rPr>
        <w:t>mKj m¼U, mgm¨v, `y‡hv©M, m¼xY©Zv, wec`ÑAvc` †_‡K gyw³i nvwZqvi n‡jv Cgvb I ZvKIqv| G wel‡q myiv Av‡j-BgivbÑ120, ZvjvKÑ2Ñ5 I Aviv‡diÑ96 bs AvqvZmg~‡n Avj</w:t>
        <w:softHyphen/>
        <w:t xml:space="preserve">vni cÖwZkÖ“wZ i‡q‡Q|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ywcÖq nvwR mv‡neMY! nReªZ cvjb †k‡l cweÎ g°v †_‡K Avgiv nvwR n‡q wd‡i G‡mwQ| Avj</w:t>
        <w:softHyphen/>
        <w:t>vni †gngvb wn‡m‡e cweÎ Ni ZvIqvd K‡i, Avivdv‡Z Ae¯’vb K‡i, Avj</w:t>
        <w:softHyphen/>
        <w:t>vni whKi eyj›` Kivi j‡¶ wgbvq Rvgiv‡Z cv_i †g‡i, nR mgvß K‡i †`‡k wd‡iwQ| hLb cÖ_gev‡ii gZ Avj</w:t>
        <w:softHyphen/>
        <w:t>vni Ni Ae‡jvKb K‡iwQ eyS‡Z cvi wQjvg bv, nvme bv Kv`e| Av‡eM Abyf~wZ Avgv‡K ïay Zvov KiwQj| gvKv‡g Beªvwn‡gi †cQ‡b bvgvh Av`vq Kiv, Kvev M„n mvg‡b wb‡q  †mR`v Kiv, bvKÑjjvU Kvevf~wg‡Z Avj</w:t>
        <w:softHyphen/>
        <w:t>vni Rb¨ m‡c †`qv, wbR nv‡Z Rvbœv‡Zi GKwU cv_i ¯úk© Kiv, wbR †Pv‡L Rvbœv‡Zi AwZ g~j¨evb BqvKzZ cv_i Ae‡jvKb Kiv, nR‡i AvmIqv` Pzgy †`qvi myfvM¨ AR©b Kiv, gyjZvhv‡gi mv‡_ wb‡Ri eyK wgjv‡bvi myf gyn~Z©wU Dc‡fvM Kiv, we‡k¦i †miv cvbxq hghg Z…wß mnKv‡i cvb Kiv, mvdv cvnv‡o Av‡ivnb BZ¨vw`mn g‡b n‡jv Avwg Lye fvM¨evb, Avj</w:t>
        <w:softHyphen/>
        <w:t xml:space="preserve">vni ˆbKU¨cÖvß ev›`v GKRb ev›`v| g‡b n‡qwQj ivm~j mv. †h ¯’v‡b †mR`v Ae¯’vq AkÖ“ Swo‡q wQj †m ¯’v‡b AvgviI my‡hvM nj †mR`v Kivi| G GK Aciƒc `„k¨, hZw`b †e‡P _vKe Zv KL‡bv we¯§„Z n‡e bv|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¤§vwbZ nvwR mv‡neMY! Avgiv †`‡k wd‡i G‡mwQ, GLb Avgv‡`i KiYxq wK? n‡Ri gva¨‡g Avj</w:t>
        <w:softHyphen/>
        <w:t>vni B”Qvq Avgiv ¸bv †_‡K gy³ n‡qwQ, cybivq wK ¸bvq wjß ne? Avj</w:t>
        <w:softHyphen/>
        <w:t>vni N‡ii KvQ †_‡K Avj</w:t>
        <w:softHyphen/>
        <w:t>vn‡K †W‡KwQ, GLb wK WvKv e›` K‡i w`e? cweÎ Ni Kvev‡K mvg‡b †i‡L mvjvZ Av`vq K‡iwQ, GLb wK mvjvZ Z¨vM K‡i w`e? bv, KL‡bv bv| eis Avgv‡`i cÖwZÁv n‡”Q Avi †Kvb w`b ¸bvq RwoZ ne bv, nVvr ¸bv n‡q †M‡j m‡½ m‡½ ZIev K‡i wbe| Avi KL‡bv mvjvZ Z¨vM Kie bv| me©`v Avj</w:t>
        <w:softHyphen/>
        <w:t>vni ¯^iY Aš—‡i RvMi“K ivLe, me©`v Zvi ûKzg ev¯—evq‡bi Rb¨ m‡Pó _vKe, Ab¨ mevB‡K Zvi cÖwZ AvnŸvb Kie| KviY, nR n‡”Q Aš—‡i Avj</w:t>
        <w:softHyphen/>
        <w:t>vni gneŸZ ˆZwi Kivi cvVkvjv| G cvVkvjv †_‡K Avgv‡`i G `x¶v †bqvB h_vh_ n‡e| Avgiv ü`‡q Avj</w:t>
        <w:softHyphen/>
        <w:t>vn Ges Zvi Øx‡bi †cÖgÑfv‡jvevmv aviY K‡i mviv Rxeb †e‡P _vKe| mZZv, AvgvbZ`vwi I cweÎZvi gva¨‡g Avgv‡`i Rxeb ivw½‡q Zzje| KviY Avgv‡`i wcÖq cvÎ gnvb Avj</w:t>
        <w:softHyphen/>
        <w:t>vn AcweÎ wKQz MÖnY K‡ib bv| Avgiv nvjvj Lve, nvjvj cwiavb Kie; wb®‹jyl Rxeb-hvc‡bi eªZ MÖnY Kie, `~‡i _vKe mKj †envqvcbv I Ak</w:t>
        <w:softHyphen/>
        <w:t>xjZv †_‡K; Avj</w:t>
        <w:softHyphen/>
        <w:t xml:space="preserve">vni B”Qvq Z‡eB ne Avgiv gywgb, Avgv‡`i g„Zz¨ n‡e gywg‡bi g„Zz¨, Avgv‡`i wVKvbv n‡e RvbœvZ|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cÖq nvwR mv‡neMY! Avgiv †h mvjvZ, wmqvg, RvKvZ I nR BZ¨vw` Av`vq Kwi, Zvi Øviv ïay GZUzKzB D‡Ïk¨ bq, GLv‡bB Zvi Kvh©KvwiZvi mgvwß bq, eis Gi Av‡iv Kvh©KvwiZv i‡q‡Q|  †hgb bvgvh Ak</w:t>
        <w:softHyphen/>
        <w:t>xj KvR n‡Z weiZ iv‡L| hvi bvgvh Zv‡K Ak</w:t>
        <w:softHyphen/>
        <w:t>xjZv I Ab¨vq KvR †_‡K weiZ iv‡Lwb Avj</w:t>
        <w:softHyphen/>
        <w:t>vni mv‡_ Zvi `~iZ¡ evo‡ZB _v‡K| †ivhv we‡kl GK Kvi‡Y diR Kiv n‡q‡Q A_©vr ZvKIqv nvwmj Kivi Rb¨| hvKvZ-m`Kv gywgb‡K K…cYZv †_‡K gy³ iv‡L Ges Avj</w:t>
        <w:softHyphen/>
        <w:t xml:space="preserve">vni †Mv¯^v‡K cÖmwgZ K‡i| Ggwbfv‡e n‡Ri Øviv ¸bv gvd nq, `vwi`ªZv `~i nq BZ¨vw`|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¤§vwbZ nvwR mv‡neMY! Avgv‡`i nR Keyj n‡jv wKbv Zvi cÖgvY n‡”Q nR cieZ©x Avgj| ZvB ej‡Z n‡”Q nReªZ cvjb †k‡l Avgv‡`i KiYxq wK? Avj</w:t>
        <w:softHyphen/>
        <w:t>vn ZvAvjv e‡jb, Ô†Zvgiv †Zvgv‡`i nR cvj‡bi ci Avj</w:t>
        <w:softHyphen/>
        <w:t>vn‡K ¯§iY Ki †Zvgv‡`i wcZ…cyi“l‡`i‡K ¯§iY Kivi gZ ev Zvi †P‡qI †ewk| KZK gvbyl e‡j †n Avgv‡`i cÖfy Avgv‡`i `ywbqv‡Z w`b ciKv‡j Zvi †Kvb Ask †bB| Avi KZK †jvK e‡j †n Avgv‡`i cÖfy Avgv‡`i‡K `ywbqv‡Z Kj¨vY w`b, Kj¨vY w`b Av‡Liv‡ZI Ges gyw³ w`b Rvnvbœv‡gi AwMœ n‡Z Zv‡`i Rb¨ Zviv hv AR©b K‡i‡Q †m Ask i‡q‡Q, Avj</w:t>
        <w:softHyphen/>
        <w:t xml:space="preserve">vn wnmve MÖn‡Y `ª“Z|Ó  evKvivÑ101-102 G AvqvZ Øviv eySv hvq gvbyl `yB fv‡M wef³|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1) hv‡`i wPš—v wdwKi ïay `ywbqv, Gi Rb¨B †eu‡P _vKv, Gi Rb¨ e¨¯—Zv GgbwK Zvi cÖv_©bvI nq `ywbqvi Rb¨| Avj</w:t>
        <w:softHyphen/>
        <w:t>vn Zv‡`i‡K Zv‡`i Rb¨ eivÏ AskUzKzB †`b Gi †P‡q †ewk bq, wKš‘ `ywbqvi Rb¨ me PvIqv cvIqv nIqvi Kvi‡Y Zv‡`i Rb¨ ciKv‡j Avj</w:t>
        <w:softHyphen/>
        <w:t>vn †Kvb wnm¨v ivL‡eb bv| Avj</w:t>
        <w:softHyphen/>
        <w:t>vn ZvAvjv e‡jb, Ô†h ciKv‡ji dmj e„w× Ki‡Z Pvq Avgiv Zvi Rb¨ †mLv‡b e„w× Kwi, Avi †h `ywbqv‡Z e„w×Ki‡Z Pvq Zv‡K `ywbqv‡Z Zvi wnm¨v †`B, ciKv‡j Zvi †Kvb wnm¨v †bB|Õ  ïiv-20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2) G cÖKvi gvbyl‡`i `yfv‡M fvM Kiv n‡q‡Q| GK. hv‡`i wfZiÑevwni GKbq, Zviv c„w_ex‡Z ms¯‹vi, ms‡kvab Kivi `vex K‡i A_P Zviv c„w_ex‡Z dvmv` m„wó K‡i Ges Avj</w:t>
        <w:softHyphen/>
        <w:t>vn‡K mv¶x †i‡L wg_¨v kc_ K‡i, ¶gZv jv‡fi c~‡e© e‡j G Kie I Kie, kvwš— cÖwZôv Kie, Avi ¶gZv jvf Kivi ciciB c„w_ex‡Z AZ¨vPvi, AbvPvi, aŸsm e„w× K‡i †`q| hw` Zv‡`i ejv nq Avj</w:t>
        <w:softHyphen/>
        <w:t>vn‡K fq Ki, Z‡e Zv‡`i Ans‡eva †R‡M D‡V, cvcvPvi, cvkweKZv e„w× cvq| G‡`i cwiYwZ n‡”Q Rvnvbœvg, hv LyeB wbK…ó ¯’vb| `yB. G cÖKv‡ii Av‡jvPbvq Avj</w:t>
        <w:softHyphen/>
        <w:t>vn ZvAvjv e‡jb, Ô†m wb‡R‡K Avj</w:t>
        <w:softHyphen/>
        <w:t>vni Rb¨ DrmM© K‡i‡Q, Avj</w:t>
        <w:softHyphen/>
        <w:t xml:space="preserve">vni wihvg›`x e¨ZxZ Ab¨ wKQz Zvi Kvgbv _v‡K bv,  †m cÖK…Z gywgb  †Kvb iKg †jŠwKKZv, AnsKvi Zvi gv‡S †bB|Õ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sz w:val="28"/>
          <w:szCs w:val="28"/>
        </w:rPr>
        <w:t>n‡Ri gnvb wk¶v †_‡K GKwU n‡jv Aš—‡i Avj</w:t>
        <w:softHyphen/>
        <w:t>vni eoZ¡ Rb¥v‡bv Ges me`©v Zvi whwK‡ii gva¨‡g cÖkvwš— jvf Kiv| cweÎ KziAv‡b n‡Ri ci, mvjv‡Zi ci GgbwK wRnv‡`i gq`v‡b ch©š— whwKi Ki‡Z ejv n‡q‡Q| whwKi gv‡b `yB  †VvU †b‡o ïay Zvmwen cvV bq, eis whwKi Øviv D‡Ïk¨ mKj ¯—‡i Avj</w:t>
        <w:softHyphen/>
        <w:t>vni ûKzg ev¯—evqb Kiv| my‡L †kvKi Avi `yt†L mei Kiv| cÖwZ gyû‡Z© Avj</w:t>
        <w:softHyphen/>
        <w:t>vn‡K ¯§iY Kiv| Avj</w:t>
        <w:softHyphen/>
        <w:t xml:space="preserve">vn Avgv‡`i ZIwdK w`b|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color w:val="800000"/>
          <w:sz w:val="28"/>
          <w:szCs w:val="28"/>
        </w:rPr>
      </w:pPr>
      <w:r>
        <w:rPr>
          <w:rFonts w:cs="KFGQPC Uthman Taha Naskh" w:ascii="SutonnyMJ" w:hAnsi="SutonnyMJ"/>
          <w:color w:val="800000"/>
          <w:sz w:val="28"/>
          <w:szCs w:val="28"/>
        </w:rPr>
        <w:t>mgvß</w:t>
      </w:r>
    </w:p>
    <w:p>
      <w:pPr>
        <w:pStyle w:val="Normal"/>
        <w:jc w:val="left"/>
        <w:rPr>
          <w:rFonts w:ascii="SutonnyMJ" w:hAnsi="SutonnyMJ" w:cs="KFGQPC Uthman Taha Naskh"/>
          <w:color w:val="800000"/>
          <w:sz w:val="28"/>
          <w:szCs w:val="28"/>
        </w:rPr>
      </w:pPr>
      <w:r>
        <w:rPr>
          <w:rFonts w:cs="KFGQPC Uthman Taha Naskh" w:ascii="SutonnyMJ" w:hAnsi="SutonnyMJ"/>
          <w:color w:val="800000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eastAsia="Times New Roman" w:cs="SutonnyMJ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1:00Z</dcterms:created>
  <dc:creator>কামাল উদ্দিন মোল্লা</dc:creator>
  <dc:description/>
  <cp:keywords>সমস্যা দুর্যোগ বিপদ</cp:keywords>
  <dc:language>en-US</dc:language>
  <cp:lastModifiedBy>sazib</cp:lastModifiedBy>
  <cp:lastPrinted>2010-01-11T15:57:00Z</cp:lastPrinted>
  <dcterms:modified xsi:type="dcterms:W3CDTF">2010-01-11T09:59:00Z</dcterms:modified>
  <cp:revision>9</cp:revision>
  <dc:subject>মুসলিম ভাইদের প্রতি হজ পরবর্তী দাওয়াত</dc:subject>
  <dc:title>মুসলিম ভাইদের প্রতি হজ পরবর্তী দাওয়াত</dc:title>
</cp:coreProperties>
</file>