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utonnyMJ" w:hAnsi="SutonnyMJ" w:cs="Vrinda"/>
          <w:lang w:bidi="bn-BD"/>
        </w:rPr>
      </w:pPr>
      <w:r>
        <w:rPr>
          <w:rFonts w:cs="Vrinda" w:ascii="SutonnyMJ" w:hAnsi="SutonnyMJ"/>
          <w:rtl w:val="true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Arial"/>
          <w:b/>
          <w:b/>
          <w:bCs/>
          <w:sz w:val="52"/>
          <w:szCs w:val="52"/>
          <w:lang w:bidi="bn-BD"/>
        </w:rPr>
      </w:pPr>
      <w:r>
        <w:rPr>
          <w:rFonts w:cs="Arial" w:ascii="SutonnyMJ" w:hAnsi="SutonnyMJ"/>
          <w:b/>
          <w:bCs/>
          <w:sz w:val="52"/>
          <w:szCs w:val="5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Vrinda"/>
          <w:b/>
          <w:b/>
          <w:bCs/>
          <w:color w:val="800000"/>
          <w:sz w:val="52"/>
          <w:szCs w:val="52"/>
          <w:lang w:bidi="bn-BD"/>
        </w:rPr>
      </w:pPr>
      <w:r>
        <w:rPr>
          <w:rFonts w:cs="Arial" w:ascii="SutonnyMJ" w:hAnsi="SutonnyMJ"/>
          <w:b/>
          <w:bCs/>
          <w:color w:val="800000"/>
          <w:sz w:val="52"/>
          <w:szCs w:val="52"/>
        </w:rPr>
        <w:t>wnRwi el© mgvwß Dcj‡¶ IqvR bwmn‡Zi weavb</w:t>
      </w:r>
    </w:p>
    <w:p>
      <w:pPr>
        <w:pStyle w:val="Normal"/>
        <w:bidi w:val="0"/>
        <w:jc w:val="center"/>
        <w:rPr>
          <w:rFonts w:ascii="SutonnyMJ" w:hAnsi="SutonnyMJ" w:eastAsia="MS UI Gothic" w:cs="Tahoma"/>
          <w:b/>
          <w:b/>
          <w:bCs/>
          <w:color w:val="800000"/>
          <w:sz w:val="22"/>
          <w:szCs w:val="22"/>
          <w:lang w:bidi="bn-BD"/>
        </w:rPr>
      </w:pPr>
      <w:r>
        <w:rPr>
          <w:rFonts w:eastAsia="MS UI Gothic" w:cs="Tahoma" w:ascii="SutonnyMJ" w:hAnsi="SutonnyMJ"/>
          <w:b/>
          <w:bCs/>
          <w:color w:val="800000"/>
          <w:sz w:val="22"/>
          <w:szCs w:val="2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mylotus;Times New Roman"/>
          <w:b/>
          <w:b/>
          <w:bCs/>
          <w:szCs w:val="24"/>
        </w:rPr>
      </w:pPr>
      <w:r>
        <w:rPr>
          <w:rFonts w:cs="mylotus;Times New Roman" w:ascii="SutonnyMJ" w:hAnsi="SutonnyMJ"/>
          <w:b/>
          <w:bCs/>
          <w:szCs w:val="24"/>
        </w:rPr>
        <w:t>(evsjv)</w:t>
      </w:r>
    </w:p>
    <w:p>
      <w:pPr>
        <w:pStyle w:val="Normal"/>
        <w:bidi w:val="0"/>
        <w:jc w:val="center"/>
        <w:rPr>
          <w:rFonts w:ascii="SutonnyMJ" w:hAnsi="SutonnyMJ" w:cs="Courier New"/>
          <w:b/>
          <w:b/>
          <w:bCs/>
          <w:szCs w:val="24"/>
        </w:rPr>
      </w:pPr>
      <w:r>
        <w:rPr>
          <w:rFonts w:cs="Courier New" w:ascii="SutonnyMJ" w:hAnsi="SutonnyMJ"/>
          <w:b/>
          <w:bCs/>
          <w:szCs w:val="24"/>
        </w:rPr>
      </w:r>
    </w:p>
    <w:p>
      <w:pPr>
        <w:pStyle w:val="Normal"/>
        <w:bidi w:val="0"/>
        <w:jc w:val="center"/>
        <w:rPr>
          <w:rFonts w:ascii="SutonnyMJ" w:hAnsi="SutonnyMJ" w:eastAsia="MS UI Gothic" w:cs="KFGQPC Uthman Taha Naskh"/>
          <w:b/>
          <w:b/>
          <w:bCs/>
          <w:color w:val="000000"/>
          <w:sz w:val="44"/>
          <w:szCs w:val="44"/>
          <w:lang w:bidi="bn-BD"/>
        </w:rPr>
      </w:pPr>
      <w:r>
        <w:rPr>
          <w:rFonts w:ascii="SutonnyMJ" w:hAnsi="SutonnyMJ" w:cs="KFGQPC Uthman Taha Naskh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ascii="SutonnyMJ" w:hAnsi="SutonnyMJ" w:cs="KFGQPC Uthman Taha Naskh"/>
          <w:b/>
          <w:b/>
          <w:bCs/>
          <w:sz w:val="44"/>
          <w:sz w:val="44"/>
          <w:szCs w:val="44"/>
          <w:rtl w:val="true"/>
        </w:rPr>
        <w:t>لموعظة</w:t>
      </w:r>
      <w:r>
        <w:rPr>
          <w:rFonts w:ascii="SutonnyMJ" w:hAnsi="SutonnyMJ" w:eastAsia="SutonnyMJ" w:cs="SutonnyMJ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4"/>
          <w:sz w:val="44"/>
          <w:szCs w:val="44"/>
          <w:rtl w:val="true"/>
        </w:rPr>
        <w:t>بمناسبة</w:t>
      </w:r>
      <w:r>
        <w:rPr>
          <w:rFonts w:ascii="SutonnyMJ" w:hAnsi="SutonnyMJ" w:eastAsia="SutonnyMJ" w:cs="SutonnyMJ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4"/>
          <w:sz w:val="44"/>
          <w:szCs w:val="44"/>
          <w:rtl w:val="true"/>
        </w:rPr>
        <w:t>انتهاء</w:t>
      </w:r>
      <w:r>
        <w:rPr>
          <w:rFonts w:ascii="SutonnyMJ" w:hAnsi="SutonnyMJ" w:eastAsia="SutonnyMJ" w:cs="SutonnyMJ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ascii="SutonnyMJ" w:hAnsi="SutonnyMJ" w:eastAsia="SutonnyMJ" w:cs="SutonnyMJ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4"/>
          <w:sz w:val="44"/>
          <w:szCs w:val="44"/>
          <w:rtl w:val="true"/>
        </w:rPr>
        <w:t>الهجري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Cs w:val="24"/>
        </w:rPr>
      </w:pPr>
      <w:r>
        <w:rPr>
          <w:rFonts w:cs="KFGQPC Uthman Taha Naskh" w:ascii="SutonnyMJ" w:hAnsi="SutonnyMJ"/>
          <w:b/>
          <w:bCs/>
          <w:szCs w:val="24"/>
          <w:rtl w:val="true"/>
        </w:rPr>
        <w:t>(</w:t>
      </w:r>
      <w:r>
        <w:rPr>
          <w:rFonts w:ascii="SutonnyMJ" w:hAnsi="SutonnyMJ" w:cs="KFGQPC Uthman Taha Naskh"/>
          <w:b/>
          <w:b/>
          <w:bCs/>
          <w:szCs w:val="24"/>
          <w:rtl w:val="true"/>
        </w:rPr>
        <w:t>اللغة</w:t>
      </w:r>
      <w:r>
        <w:rPr>
          <w:rFonts w:ascii="SutonnyMJ" w:hAnsi="SutonnyMJ" w:eastAsia="SutonnyMJ" w:cs="SutonnyMJ"/>
          <w:b/>
          <w:b/>
          <w:bCs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Cs w:val="24"/>
          <w:rtl w:val="true"/>
        </w:rPr>
        <w:t>البنغالية</w:t>
      </w:r>
      <w:r>
        <w:rPr>
          <w:rFonts w:cs="KFGQPC Uthman Taha Naskh" w:ascii="SutonnyMJ" w:hAnsi="SutonnyMJ"/>
          <w:b/>
          <w:bCs/>
          <w:szCs w:val="24"/>
          <w:rtl w:val="true"/>
        </w:rPr>
        <w:t>)</w:t>
      </w:r>
    </w:p>
    <w:p>
      <w:pPr>
        <w:pStyle w:val="Normal"/>
        <w:bidi w:val="0"/>
        <w:jc w:val="center"/>
        <w:rPr>
          <w:rFonts w:ascii="SutonnyMJ" w:hAnsi="SutonnyMJ" w:cs="Courier New"/>
          <w:b/>
          <w:b/>
          <w:bCs/>
          <w:szCs w:val="24"/>
        </w:rPr>
      </w:pPr>
      <w:r>
        <w:rPr>
          <w:rFonts w:cs="Courier New" w:ascii="SutonnyMJ" w:hAnsi="SutonnyMJ"/>
          <w:b/>
          <w:bCs/>
          <w:szCs w:val="24"/>
        </w:rPr>
      </w:r>
    </w:p>
    <w:p>
      <w:pPr>
        <w:pStyle w:val="Normal"/>
        <w:bidi w:val="0"/>
        <w:jc w:val="center"/>
        <w:rPr>
          <w:rFonts w:ascii="SutonnyMJ" w:hAnsi="SutonnyMJ" w:cs="Courier New"/>
          <w:b/>
          <w:b/>
          <w:bCs/>
          <w:szCs w:val="24"/>
        </w:rPr>
      </w:pPr>
      <w:r>
        <w:rPr>
          <w:rFonts w:cs="Courier New" w:ascii="SutonnyMJ" w:hAnsi="SutonnyMJ"/>
          <w:b/>
          <w:bCs/>
          <w:szCs w:val="24"/>
        </w:rPr>
      </w:r>
    </w:p>
    <w:p>
      <w:pPr>
        <w:pStyle w:val="Normal"/>
        <w:bidi w:val="0"/>
        <w:jc w:val="center"/>
        <w:rPr>
          <w:rFonts w:ascii="SutonnyMJ" w:hAnsi="SutonnyMJ" w:cs="Courier New"/>
          <w:b/>
          <w:b/>
          <w:bCs/>
          <w:szCs w:val="24"/>
        </w:rPr>
      </w:pPr>
      <w:r>
        <w:rPr>
          <w:rFonts w:cs="Courier New" w:ascii="SutonnyMJ" w:hAnsi="SutonnyMJ"/>
          <w:b/>
          <w:bCs/>
          <w:szCs w:val="24"/>
        </w:rPr>
      </w:r>
    </w:p>
    <w:p>
      <w:pPr>
        <w:pStyle w:val="Normal"/>
        <w:bidi w:val="0"/>
        <w:jc w:val="center"/>
        <w:rPr>
          <w:rFonts w:ascii="SutonnyMJ" w:hAnsi="SutonnyMJ" w:cs="Courier New"/>
          <w:b/>
          <w:b/>
          <w:bCs/>
          <w:szCs w:val="24"/>
        </w:rPr>
      </w:pPr>
      <w:r>
        <w:rPr>
          <w:rFonts w:cs="Courier New" w:ascii="SutonnyMJ" w:hAnsi="SutonnyMJ"/>
          <w:b/>
          <w:bCs/>
          <w:szCs w:val="24"/>
        </w:rPr>
      </w:r>
    </w:p>
    <w:p>
      <w:pPr>
        <w:pStyle w:val="Normal"/>
        <w:bidi w:val="0"/>
        <w:jc w:val="center"/>
        <w:rPr>
          <w:rFonts w:ascii="SutonnyMJ" w:hAnsi="SutonnyMJ" w:cs="Courier New"/>
          <w:b/>
          <w:b/>
          <w:bCs/>
          <w:szCs w:val="24"/>
        </w:rPr>
      </w:pPr>
      <w:r>
        <w:rPr>
          <w:rFonts w:cs="Courier New" w:ascii="SutonnyMJ" w:hAnsi="SutonnyMJ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Vrinda" w:hAnsi="Vrinda" w:cs="Vrinda"/>
          <w:b/>
          <w:b/>
          <w:bCs/>
          <w:sz w:val="40"/>
          <w:szCs w:val="40"/>
          <w:lang w:bidi="bn-BD"/>
        </w:rPr>
      </w:pPr>
      <w:r>
        <w:rPr>
          <w:rFonts w:cs="Times New Roman" w:ascii="SutonnyMJ" w:hAnsi="SutonnyMJ"/>
          <w:b/>
          <w:bCs/>
          <w:sz w:val="40"/>
          <w:szCs w:val="40"/>
          <w:lang w:bidi="ar-EG"/>
        </w:rPr>
        <w:t>mvbvDj</w:t>
        <w:softHyphen/>
        <w:t>vn wbRi Avng`</w:t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sz w:val="40"/>
          <w:szCs w:val="40"/>
          <w:lang w:bidi="ar-EG"/>
        </w:rPr>
      </w:pP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  <w:lang w:bidi="ar-EG"/>
        </w:rPr>
        <w:t>ثناء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  <w:lang w:bidi="ar-EG"/>
        </w:rPr>
        <w:t>نذير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  <w:lang w:bidi="ar-EG"/>
        </w:rPr>
        <w:t>أحم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Times New Roman"/>
          <w:sz w:val="40"/>
          <w:szCs w:val="40"/>
          <w:lang w:bidi="ar-EG"/>
        </w:rPr>
      </w:pPr>
      <w:r>
        <w:rPr>
          <w:rFonts w:cs="Times New Roman" w:ascii="SutonnyMJ" w:hAnsi="SutonnyMJ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SutonnyMJ" w:hAnsi="SutonnyMJ" w:cs="mylotus;Times New Roman"/>
          <w:color w:val="800000"/>
          <w:sz w:val="28"/>
          <w:szCs w:val="40"/>
          <w:lang w:bidi="ar-EG"/>
        </w:rPr>
      </w:pPr>
      <w:r>
        <w:rPr>
          <w:rFonts w:cs="mylotus;Times New Roman" w:ascii="SutonnyMJ" w:hAnsi="SutonnyMJ"/>
          <w:color w:val="800000"/>
          <w:sz w:val="28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mylotus;Times New Roman" w:ascii="SutonnyMJ" w:hAnsi="SutonnyMJ"/>
          <w:b/>
          <w:bCs/>
          <w:color w:val="800000"/>
          <w:sz w:val="32"/>
          <w:szCs w:val="32"/>
        </w:rPr>
        <w:t xml:space="preserve">m¤úv`bv </w:t>
      </w:r>
      <w:r>
        <w:rPr>
          <w:rFonts w:cs="mylotus;Times New Roman" w:ascii="SutonnyMJ" w:hAnsi="SutonnyMJ"/>
          <w:b/>
          <w:bCs/>
          <w:color w:val="000000"/>
          <w:sz w:val="32"/>
          <w:szCs w:val="32"/>
        </w:rPr>
        <w:t>: KvDmvi web Lvwj`</w:t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sz w:val="28"/>
          <w:szCs w:val="28"/>
          <w:lang w:bidi="ar-EG"/>
        </w:rPr>
      </w:pPr>
      <w:r>
        <w:rPr>
          <w:rFonts w:ascii="SutonnyMJ" w:hAnsi="SutonnyMJ" w:cs="KFGQPC Uthman Taha Naskh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SutonnyMJ" w:hAnsi="SutonnyMJ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  <w:lang w:bidi="ar-EG"/>
        </w:rPr>
        <w:t>كوثر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  <w:lang w:bidi="ar-EG"/>
        </w:rPr>
        <w:t>خال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SutonnyMJ" w:hAnsi="SutonnyMJ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SutonnyMJ" w:hAnsi="SutonnyMJ" w:cs="mylotus;Times New Roman"/>
          <w:sz w:val="32"/>
          <w:szCs w:val="32"/>
        </w:rPr>
      </w:pPr>
      <w:r>
        <w:rPr>
          <w:rFonts w:cs="mylotus;Times New Roman" w:ascii="SutonnyMJ" w:hAnsi="SutonnyMJ"/>
          <w:sz w:val="32"/>
          <w:szCs w:val="32"/>
        </w:rPr>
        <w:t>Bmjvg cÖPvi ey¨‡iv, iveIqvn, wiqv`</w:t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eastAsia="SutonnyMJ" w:cs="SutonnyMJ" w:ascii="SutonnyMJ" w:hAnsi="SutonnyMJ"/>
          <w:b/>
          <w:bCs/>
          <w:sz w:val="32"/>
          <w:szCs w:val="32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وتوعي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بالربو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/>
          <w:b/>
          <w:bCs/>
          <w:sz w:val="32"/>
          <w:szCs w:val="32"/>
        </w:rPr>
        <w:t>200</w:t>
      </w:r>
      <w:r>
        <w:rPr>
          <w:rFonts w:eastAsia="MS UI Gothic" w:cs="Times New Roman"/>
          <w:b/>
          <w:bCs/>
          <w:sz w:val="32"/>
          <w:szCs w:val="32"/>
        </w:rPr>
        <w:t>8</w:t>
      </w:r>
      <w:r>
        <w:rPr>
          <w:rFonts w:eastAsia="MS UI Gothic" w:cs="Times New Roman"/>
          <w:b/>
          <w:bCs/>
          <w:sz w:val="32"/>
          <w:szCs w:val="32"/>
        </w:rPr>
        <w:t xml:space="preserve"> –142</w:t>
      </w:r>
      <w:r>
        <w:rPr>
          <w:rFonts w:eastAsia="MS UI Gothic" w:cs="Times New Roman"/>
          <w:b/>
          <w:bCs/>
          <w:sz w:val="32"/>
          <w:szCs w:val="32"/>
        </w:rPr>
        <w:t>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SutonnyMJ" w:hAnsi="SutonnyMJ" w:cs="Arial"/>
          <w:b/>
          <w:b/>
          <w:bCs/>
          <w:sz w:val="28"/>
          <w:szCs w:val="28"/>
        </w:rPr>
      </w:pPr>
      <w:r>
        <w:rPr>
          <w:rFonts w:cs="Tahoma" w:ascii="SutonnyMJ" w:hAnsi="SutonnyMJ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SutonnyMJ" w:hAnsi="SutonnyMJ" w:cs="SutonnyMJ"/>
          <w:color w:val="800000"/>
          <w:sz w:val="44"/>
          <w:szCs w:val="56"/>
          <w:lang w:val="tr-TR"/>
        </w:rPr>
      </w:pPr>
      <w:r>
        <w:rPr>
          <w:rFonts w:cs="SutonnyMJ" w:ascii="SutonnyMJ" w:hAnsi="SutonnyMJ"/>
          <w:color w:val="800000"/>
          <w:sz w:val="44"/>
          <w:szCs w:val="56"/>
          <w:lang w:val="tr-TR"/>
        </w:rPr>
        <w:t>wnRwi el© mgvwß Dcj‡¶ IqvR bwmn‡Zi weavb</w:t>
      </w:r>
    </w:p>
    <w:p>
      <w:pPr>
        <w:pStyle w:val="Normal"/>
        <w:bidi w:val="0"/>
        <w:jc w:val="both"/>
        <w:rPr>
          <w:rFonts w:ascii="SutonnyMJ" w:hAnsi="SutonnyMJ" w:cs="Vrinda"/>
          <w:color w:val="000000"/>
          <w:sz w:val="32"/>
          <w:szCs w:val="32"/>
          <w:lang w:val="tr-TR" w:bidi="bn-BD"/>
        </w:rPr>
      </w:pPr>
      <w:r>
        <w:rPr>
          <w:rFonts w:cs="SutonnyMJ" w:ascii="SutonnyMJ" w:hAnsi="SutonnyMJ"/>
          <w:color w:val="000000"/>
          <w:sz w:val="32"/>
          <w:szCs w:val="32"/>
          <w:lang w:val="tr-TR"/>
        </w:rPr>
        <w:t>el© †k‡l †`Lv hvq wewfbœ gmwR‡`i LZxe, Iqv‡qR, A‡bK Av‡jg I †jLKMY eqvb-e³„Zv, †jLwb I B‡j±ªwbK bvbv c×wZ e¨venvi K‡i IqvR-bwmnZ I Dc‡`k cÖ`vb Avi¤¢ K‡ib| Zviv el© †kl, `ywbqvi mgvwß I aŸs‡mi K_v ¯§iY Kwi‡q †`b| weMZ erm‡ii †gvnvmvev Z_v AvZ¥mgv‡jvPbvi Rb¨ e‡jb| bZzb erm‡i, be D`¨‡g †bKKvR Kivi cÖZ¨q MÖn‡Yi Rb¨ DØy× K‡ib|</w:t>
      </w:r>
      <w:r>
        <w:rPr>
          <w:rFonts w:cs="Vrinda" w:ascii="SutonnyMJ" w:hAnsi="SutonnyMJ"/>
          <w:color w:val="000000"/>
          <w:sz w:val="32"/>
          <w:szCs w:val="32"/>
          <w:lang w:val="tr-TR" w:bidi="bn-BD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32"/>
          <w:szCs w:val="32"/>
          <w:lang w:val="tr-TR" w:bidi="bn-BD"/>
        </w:rPr>
      </w:pPr>
      <w:r>
        <w:rPr>
          <w:rFonts w:cs="SutonnyMJ" w:ascii="SutonnyMJ" w:hAnsi="SutonnyMJ"/>
          <w:color w:val="000000"/>
          <w:sz w:val="32"/>
          <w:szCs w:val="32"/>
          <w:lang w:val="tr-TR" w:bidi="bn-BD"/>
        </w:rPr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32"/>
          <w:szCs w:val="32"/>
          <w:lang w:val="tr-TR"/>
        </w:rPr>
      </w:pPr>
      <w:r>
        <w:rPr>
          <w:rFonts w:cs="SutonnyMJ" w:ascii="SutonnyMJ" w:hAnsi="SutonnyMJ"/>
          <w:color w:val="000000"/>
          <w:sz w:val="32"/>
          <w:szCs w:val="32"/>
          <w:lang w:val="tr-TR"/>
        </w:rPr>
        <w:t>Z‡e, KziAvb, nvw`m I kwiq‡Zi weavb Abymv‡i G mgq‡K we‡kl IqvR-bwmn‡Zi Rb¨ g‡bvbxZ Kiv Ges gvbyl‡K G gyn~‡Z© ZIev, Avg‡j mv‡jn, m`Kv, AvZ¥mgv‡jvPbv I fyj-Î“wUi Rb¨ Ab¨‡`i KvQ †_‡K ¶gv †P‡q †bqvi Dc‡`k †`qv BZ¨vw` wm× bq| wewfbœ Kvi‡Y GUv mybœZ †Zv bq-B eis †e`AvZ|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rFonts w:ascii="SutonnyMJ" w:hAnsi="SutonnyMJ" w:cs="SutonnyMJ"/>
          <w:color w:val="000000"/>
          <w:sz w:val="32"/>
          <w:szCs w:val="32"/>
          <w:lang w:val="tr-TR"/>
        </w:rPr>
      </w:pPr>
      <w:r>
        <w:rPr>
          <w:rFonts w:cs="SutonnyMJ" w:ascii="SutonnyMJ" w:hAnsi="SutonnyMJ"/>
          <w:color w:val="000000"/>
          <w:sz w:val="32"/>
          <w:szCs w:val="32"/>
          <w:lang w:val="tr-TR"/>
        </w:rPr>
        <w:t>ivm~j mv. Ges mvnvev‡q †Kivg ev hvi K_v MÖnY Kiv hvq Ggb †Kvb Bgvb †_‡K G mgq‡K ZIev I Avg‡j mv‡jnÕi Rb¨ wewkó Kivi cÖgvY †bB|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SutonnyMJ" w:ascii="SutonnyMJ" w:hAnsi="SutonnyMJ"/>
          <w:color w:val="000000"/>
          <w:sz w:val="32"/>
          <w:szCs w:val="32"/>
          <w:lang w:val="tr-TR"/>
        </w:rPr>
        <w:t>KziAvb, nvw`m I kwiq‡Zi weavb Abymv‡i wnRwi ermi mgvwßKvj agx©q †Kvb Dcj¶¨ bq, hv‡Z wbw`©ó Avgj Aby‡gvw`Z ev †Kvb †bKAvg‡ji mIqve e„w× Kiv nq| n¨vu, kwiqZ wKQz Dcj¶‡K †kªóZ¡ w`‡q‡Q Ges Zv‡Z †bKAvgj Kivi Rb¨ DØy× K‡i‡Q| †hgb Avïiv, igRvb, kvIqvj I wRjnR gv‡mi cÖ_g `k ZvwiL BZ¨vw`| wØZxqZ : el© mgvwßi e¨vcv‡i Ggb e³e¨I Av‡mwb †h, Zv‡Z ev›`vi Avg‡ji GKwU Aa¨vq c~Y© nq ev Zv‡Z ev›`vi Avgj Avmgv‡b DVv‡bv nq| hvi Ggb aviYv †m fy‡j wbcwZZ Ges †m Ggb wRwbm‡K a‡g©i Aš—f©y³ g‡b Kij, hv a‡g©i †Kvb wRwbm bq| Z‡e, `wjj Øviv hv cÖgvwYZ, Zv n‡”Q mßv‡ni †mvgevi I e„n¯úwZevi Ges w`‡bi dRi mvjv‡Zi mgq I Avmi mvjv‡Zi mgq ev›`vi Avgj E‡aŸ© DVv‡bv nq| Av‡iKwU eY©bvq Av‡Q, erm‡ii kvevb gv‡mI ev›`vi Avgj E‡aŸ© DVv‡bv nq| Z„ZxqZ : gywgb ev›`vi Avgj bvgv ZLbB eÜ nq, hLb Zvi g„Zz¨ nq I Avj</w:t>
        <w:softHyphen/>
        <w:t>vn Zv‡K DwV‡q †bb| Gi Øviv cÖgvwYZ nj †h, wnRwi e‡l©i mgvwß I ev›`vi Avg‡ji mgvwßi m‡½ †Kvb m¤úK© †bB|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SutonnyMJ" w:ascii="SutonnyMJ" w:hAnsi="SutonnyMJ"/>
          <w:color w:val="000000"/>
          <w:sz w:val="32"/>
          <w:szCs w:val="32"/>
          <w:lang w:val="tr-TR"/>
        </w:rPr>
        <w:t>wnRwi ermi wbw`©ó KiY I Zvi mgvwß ivm~j wba©viY K‡ibwb, GgbwK AveyeKiI bv| Z‡e gymjgvb‡`i cÖ‡qvRb, cvw_©e ¯^v_© I Zv‡`i Avg‡ji cÖ‡qvR‡bi wewË‡Z Igi iv. Zv D™¢veb K‡i‡Qb| Avi mvnvev‡q †Kivg Zv Aby‡gv`b w`‡q‡Qb| Gi ØvivB cÖgvwYZ nq †h kwiqZ el© mgvwß I Zvi gv‡S †Kvb Avgj wba©viY K‡iwb|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rFonts w:ascii="SutonnyMJ" w:hAnsi="SutonnyMJ" w:cs="SutonnyMJ"/>
          <w:color w:val="000000"/>
          <w:sz w:val="32"/>
          <w:szCs w:val="32"/>
          <w:lang w:val="tr-TR"/>
        </w:rPr>
      </w:pPr>
      <w:r>
        <w:rPr>
          <w:rFonts w:cs="SutonnyMJ" w:ascii="SutonnyMJ" w:hAnsi="SutonnyMJ"/>
          <w:color w:val="000000"/>
          <w:sz w:val="32"/>
          <w:szCs w:val="32"/>
          <w:lang w:val="tr-TR"/>
        </w:rPr>
        <w:t>cÖ‡Z¨K gvby‡li ermi ïi“ nq Zvi R‡b¥i w`b †_‡K| c‡ii ermi hLb †m w`b Avevi wd‡i Av‡m ZLb Zvi ermi c~Y© nq| Avi Gw`bwUi gva¨‡g Zvi ermi ïi“ nq I †kl nq, A_P Zv wnRwi erm‡ii ïi“ ev †kl bq| Kv‡iv ermi ïi nq gniig gv‡m Avevi Kv‡iv ermi ïi“ nq mdi gv‡m Gfv‡eB Pj‡Q| AZGe cÖ‡Z¨K gvby‡li ermi ïi“ †kl wnRwi ermi wn‡m‡e MYbv Kiv fyj, Avi G‡Z †Kvb dvq`vI †bB|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rFonts w:ascii="SutonnyMJ" w:hAnsi="SutonnyMJ" w:cs="SutonnyMJ"/>
          <w:color w:val="000000"/>
          <w:sz w:val="32"/>
          <w:szCs w:val="32"/>
          <w:lang w:val="tr-TR"/>
        </w:rPr>
      </w:pPr>
      <w:r>
        <w:rPr>
          <w:rFonts w:cs="SutonnyMJ" w:ascii="SutonnyMJ" w:hAnsi="SutonnyMJ"/>
          <w:color w:val="000000"/>
          <w:sz w:val="32"/>
          <w:szCs w:val="32"/>
          <w:lang w:val="tr-TR"/>
        </w:rPr>
        <w:t>Gme gImyg‡K agx©q Ávb Kiv Ges G‡Z †Kvb †bKAvgj wbw`©ó Kiv g~jZ †e`Av‡Zi Rb¥ †`qv I kwiqZ wba©vwiZ w`‡bi g‡a¨ cwieZ©b Avbv ˆe wKQz bq| Gfv‡e Avgiv hw` ermi mgvwß, wnRi‡Zi w`b, Bmiv I †giv‡Ri w`b Ges ivm~‡ji Rb¥ w`b‡K we‡kl Avgj I Kg©Kv‡Ûi Rb¨ wba©viY Kwi I Zvi cÖwZ we‡kl ¸i“Z¡v‡ivc Kwi, Z‡e g‡b ivL‡Z n‡e, Avgiv wbR‡`i Rb¨ †Mvgivnx I c_åóZvi Øvi D¤§y³ K‡i w`jvg| kwiq‡Zi wb`k©‡bi g‡a¨ cwieZ©b Avbjvg Ges kwiqZ wba©vwiZ gImyg‡K cwieZ©b K‡i ¯^qs kwiq‡Zi m‡½ msN‡l© wjß njvg| A_P kwiqZ G‡m‡Q Gev`Z I Kyms¯‹v‡ii gv‡S cv_©K¨ Kivi Rb¨, BmjvwgK Dcj¶¨ I A‰bmjvwgK Dcj‡¶¨i g‡a¨ cv_©K¨ Kivi Rb¨| GUv GKUv ¸i“Z¡c~Y© g~jbxwZ, Gi cÖwZ ¸i“Z¡v‡ivc Kiv GKvš— KZ©e¨| G Rb¨ Bgvg gv‡jK in. I Ab¨vb¨ BgvgMY Bmjvg ag©‡K †e`AvZ, Kzms¯‹vi I Mwn©Z KvRKg© †_‡K wndvRZ Kivi Rb¨ Gi cÖwZ Lye ¸i“Z¡v‡ivc Ki‡Zb|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32"/>
          <w:szCs w:val="32"/>
          <w:lang w:val="tr-TR"/>
        </w:rPr>
      </w:pPr>
      <w:r>
        <w:rPr>
          <w:rFonts w:cs="SutonnyMJ" w:ascii="SutonnyMJ" w:hAnsi="SutonnyMJ"/>
          <w:color w:val="000000"/>
          <w:sz w:val="32"/>
          <w:szCs w:val="32"/>
          <w:lang w:val="tr-TR"/>
        </w:rPr>
        <w:t>AZGe Bgvg, LwZe, `vqx I Av‡jgM‡Yi DwPZ G w`‡b ZIev, Avg‡j mv‡jn I gynmvevi cÖwZ RbMY‡K DØy× bv Kiv| we‡kl †Kvb wRwbm G w`‡b m¤úv`b bv Kiv| Ges erm‡ii †kl Rygvi cÖwZ we‡kl †Kvb ¸i“Z¡v‡ivc bv Kiv| KviY G w`b¸‡jvi we‡kl †Kvb dwRjZ †bB, eis erm‡ii Ab¨vb¨ w`‡bi gZ G w`b¸‡jvI GKB KvZv‡ii| Avi ZIev, Avg‡j mv‡jn I gynvmvev erm‡ii me mgq Kiv hvq|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color w:val="000000"/>
          <w:sz w:val="32"/>
          <w:szCs w:val="32"/>
          <w:lang w:val="tr-TR"/>
        </w:rPr>
        <w:t>nu¨v, hw` Dc‡`k I wk¶v MÖn‡Yi GKwU Dchy³ mgq wn‡m‡e G gyn~Z©wU‡K MÖnY Kiv nq Ges †Kvb wRwbm we‡klfv‡e G‡Z D`&amp;hvcb bv Kiv nq Z‡e wfbœv K_v| †hgb el© †kl nIqvi Øviv hw` `ywbqvi mgvwß I gywg‡bi g„Zz¨i K_v ¯^iY Kwi‡q †`qv nq Ges Av‡iv ¯^iY Kwi‡q †`qv nq †h, mgq LyeB ¸i“Z¡c~Y©, mgq I †mªvZ Kv‡iv Rb¨ Ac‡¶v K‡i bv, Gi gyj¨vqY Kiv cÖ‡qvRb, Z‡e †Kvb mgm¨v †bB| hw` G‡K mybœZ g‡b bv Kiv nq Ges Gi cÖwZ we‡kl ¸i“Z¡v‡ivc Kiv bv nq| KviY IqvR-bwmn‡Zi `iRv me mg‡qi Rb¨ Db¥y³| we‡klfv‡e I mvaviYfv‡e erm‡ii cÖwZwU w`b Gi Rb¨ DØy× Kiv n‡q‡Q| Gi Rb¨ †Kvb `wj‡ji cÖ‡qvRb †bB| ivm~j mv. we‡kl we‡kl gyn~Z©‡K IqvR-bwmn‡Zi Rb¨ myeY© my‡hvM g‡b Ki‡Zb| G e¨vcv‡i Avgv‡`i Av`k© c~e©mywi‡`i †_‡KI A‡bK Dw³-cÖev` ewY©Z i‡q‡Q| Avj</w:t>
        <w:softHyphen/>
        <w:t>vn Avgv‡`i mwVK c‡_ cwiPvwjZ Ki“b| Avgxb|</w:t>
      </w:r>
    </w:p>
    <w:p>
      <w:pPr>
        <w:pStyle w:val="Normal"/>
        <w:bidi w:val="0"/>
        <w:spacing w:lineRule="atLeast" w:line="360" w:before="120" w:after="120"/>
        <w:jc w:val="center"/>
        <w:rPr>
          <w:rFonts w:ascii="SutonnyMJ" w:hAnsi="SutonnyMJ" w:cs="Vrinda"/>
          <w:color w:val="800000"/>
          <w:sz w:val="36"/>
          <w:szCs w:val="48"/>
          <w:lang w:bidi="bn-BD"/>
        </w:rPr>
      </w:pPr>
      <w:r>
        <w:rPr>
          <w:rFonts w:cs="Times New Roman" w:ascii="SutonnyMJ" w:hAnsi="SutonnyMJ"/>
          <w:color w:val="800000"/>
          <w:sz w:val="36"/>
          <w:szCs w:val="48"/>
        </w:rPr>
        <w:t>mgvß</w:t>
      </w:r>
    </w:p>
    <w:p>
      <w:pPr>
        <w:pStyle w:val="Normal"/>
        <w:jc w:val="left"/>
        <w:rPr>
          <w:rFonts w:ascii="SutonnyMJ" w:hAnsi="SutonnyMJ" w:cs="SutonnyMJ"/>
          <w:color w:val="800000"/>
          <w:sz w:val="36"/>
          <w:szCs w:val="48"/>
          <w:lang w:bidi="bn-BD"/>
        </w:rPr>
      </w:pPr>
      <w:r>
        <w:rPr>
          <w:rFonts w:cs="SutonnyMJ" w:ascii="SutonnyMJ" w:hAnsi="SutonnyMJ"/>
          <w:color w:val="800000"/>
          <w:sz w:val="36"/>
          <w:szCs w:val="48"/>
          <w:rtl w:val="true"/>
          <w:lang w:bidi="bn-BD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46:00Z</dcterms:created>
  <dc:creator>সানাউল্লাহ নজির আহমদ</dc:creator>
  <dc:description/>
  <cp:keywords>বর্ষ শেষ কথা স্মরণ</cp:keywords>
  <dc:language>en-US</dc:language>
  <cp:lastModifiedBy>sazib</cp:lastModifiedBy>
  <cp:lastPrinted>2010-01-10T12:18:00Z</cp:lastPrinted>
  <dcterms:modified xsi:type="dcterms:W3CDTF">2010-01-10T06:20:00Z</dcterms:modified>
  <cp:revision>16</cp:revision>
  <dc:subject>হিজরি বর্ষ সমাপ্তি উপলক্ষে ওয়াজ নসিহতের বিধান</dc:subject>
  <dc:title>হিজরি বর্ষ সমাপ্তি উপলক্ষে ওয়াজ নসিহতের বিধান</dc:title>
</cp:coreProperties>
</file>