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Vrinda"/>
          <w:b/>
          <w:b/>
          <w:bCs/>
          <w:sz w:val="52"/>
          <w:szCs w:val="52"/>
          <w:lang w:bidi="bn-BD"/>
        </w:rPr>
      </w:pPr>
      <w:r>
        <w:rPr>
          <w:rFonts w:cs="Vrinda" w:ascii="Arial" w:hAnsi="Arial"/>
          <w:b/>
          <w:bCs/>
          <w:sz w:val="52"/>
          <w:szCs w:val="52"/>
          <w:lang w:bidi="bn-BD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bidi="bn-BD"/>
        </w:rPr>
      </w:pPr>
      <w:r>
        <w:rPr>
          <w:rFonts w:cs="Arial" w:ascii="Arial" w:hAnsi="Arial"/>
          <w:b/>
          <w:bCs/>
          <w:sz w:val="52"/>
          <w:szCs w:val="5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color w:val="800000"/>
          <w:sz w:val="48"/>
          <w:szCs w:val="48"/>
        </w:rPr>
      </w:pPr>
      <w:r>
        <w:rPr>
          <w:rFonts w:cs="SutonnyMJ" w:ascii="SutonnyMJ" w:hAnsi="SutonnyMJ"/>
          <w:b/>
          <w:bCs/>
          <w:color w:val="800000"/>
          <w:sz w:val="48"/>
          <w:szCs w:val="48"/>
        </w:rPr>
        <w:t>my` : wec`RbK gnvgvix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Cs w:val="24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cs="mylotus" w:ascii="SutonnyMJ" w:hAnsi="SutonnyMJ"/>
          <w:b/>
          <w:bCs/>
          <w:szCs w:val="24"/>
        </w:rPr>
        <w:t>evsjv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Heading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ربا</w:t>
      </w:r>
      <w:r>
        <w:rPr>
          <w:rFonts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وباء</w:t>
      </w:r>
      <w:r>
        <w:rPr>
          <w:rFonts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ير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Cs w:val="24"/>
        </w:rPr>
      </w:pPr>
      <w:r>
        <w:rPr>
          <w:rFonts w:eastAsia="mylotus" w:cs="mylotus" w:ascii="mylotus" w:hAnsi="mylotus"/>
          <w:b/>
          <w:bCs/>
          <w:szCs w:val="24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rtl w:val="true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</w:t>
      </w:r>
      <w:r>
        <w:rPr>
          <w:rFonts w:ascii="SutonnyMJ" w:hAnsi="SutonnyMJ" w:eastAsia="SutonnyMJ" w:cs="SutonnyMJ"/>
          <w:b/>
          <w:b/>
          <w:bCs/>
          <w:szCs w:val="24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Cs w:val="24"/>
          <w:rtl w:val="true"/>
        </w:rPr>
        <w:t>البنغالية</w:t>
      </w:r>
      <w:r>
        <w:rPr>
          <w:rFonts w:cs="mylotus" w:ascii="mylotus" w:hAnsi="mylotus"/>
          <w:b/>
          <w:bCs/>
          <w:szCs w:val="24"/>
          <w:rtl w:val="true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SutonnyMJ"/>
          <w:b/>
          <w:b/>
          <w:bCs/>
          <w:color w:val="000000"/>
          <w:sz w:val="40"/>
          <w:szCs w:val="40"/>
        </w:rPr>
      </w:pPr>
      <w:r>
        <w:rPr>
          <w:rFonts w:cs="SutonnyMJ" w:ascii="SutonnyMJ" w:hAnsi="SutonnyMJ"/>
          <w:b/>
          <w:bCs/>
          <w:color w:val="000000"/>
          <w:sz w:val="40"/>
          <w:szCs w:val="40"/>
        </w:rPr>
        <w:t>Avãyj</w:t>
        <w:softHyphen/>
        <w:t>vn knx` Avãyi ingvb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عبد الله شهيد عبد الرحمن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bidi w:val="0"/>
        <w:jc w:val="center"/>
        <w:rPr/>
      </w:pPr>
      <w:r>
        <w:rPr>
          <w:rFonts w:cs="Times New Roman" w:ascii="SutonnyMJ" w:hAnsi="SutonnyMJ"/>
          <w:b/>
          <w:bCs/>
          <w:color w:val="800000"/>
          <w:sz w:val="40"/>
          <w:szCs w:val="40"/>
          <w:lang w:bidi="ar-EG"/>
        </w:rPr>
        <w:t xml:space="preserve">m¤úv`bv : </w:t>
      </w:r>
      <w:r>
        <w:rPr>
          <w:rFonts w:cs="SutonnyMJ" w:ascii="SutonnyMJ" w:hAnsi="SutonnyMJ"/>
          <w:b/>
          <w:bCs/>
          <w:sz w:val="40"/>
          <w:szCs w:val="40"/>
        </w:rPr>
        <w:t>Aveyj Kvjvg Av‡bvqvi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راجعة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أبوالكلام أنور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38"/>
          <w:szCs w:val="38"/>
        </w:rPr>
      </w:pPr>
      <w:r>
        <w:rPr>
          <w:rFonts w:cs="mylotus" w:ascii="SutonnyMJ" w:hAnsi="SutonnyMJ"/>
          <w:b/>
          <w:bCs/>
          <w:sz w:val="38"/>
          <w:szCs w:val="38"/>
        </w:rPr>
        <w:t>Bmjvg cÖPvi ey¨‡iv, iveIqvn, wiqv`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0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>8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–142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>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  <w:rtl w:val="true"/>
        </w:rPr>
      </w:r>
    </w:p>
    <w:p>
      <w:pPr>
        <w:pStyle w:val="Normal"/>
        <w:bidi w:val="0"/>
        <w:jc w:val="center"/>
        <w:rPr>
          <w:rFonts w:ascii="SutonnyMJ" w:hAnsi="SutonnyMJ" w:cs="Vrinda"/>
          <w:b/>
          <w:b/>
          <w:bCs/>
          <w:color w:val="800000"/>
          <w:sz w:val="28"/>
          <w:szCs w:val="28"/>
          <w:lang w:bidi="bn-BD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my` wec`RbK gnvgvix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vj</w:t>
        <w:softHyphen/>
        <w:t>vn iveŸyj Avjvgxb e‡jb t</w:t>
      </w:r>
    </w:p>
    <w:p>
      <w:pPr>
        <w:pStyle w:val="Normal"/>
        <w:jc w:val="left"/>
        <w:rPr>
          <w:rFonts w:ascii="mylotus" w:hAnsi="mylotus" w:cs="mylotus"/>
          <w:color w:val="008000"/>
          <w:sz w:val="28"/>
          <w:szCs w:val="28"/>
        </w:rPr>
      </w:pPr>
      <w:r>
        <w:rPr>
          <w:rFonts w:ascii="mylotus" w:hAnsi="mylotus" w:cs="mylotus"/>
          <w:color w:val="008000"/>
          <w:sz w:val="28"/>
          <w:sz w:val="28"/>
          <w:szCs w:val="28"/>
          <w:rtl w:val="true"/>
        </w:rPr>
        <w:t>الَّذِينَ يَأْكُلُونَ الرِّبَا لَا يَقُومُونَ إِلَّا كَمَا يَقُومُ الَّذِي يَتَخَبَّطُهُ الشَّيْطَانُ مِنَ الْمَسِّ ذَلِكَ بِأَنَّهُمْ قَالُوا إِنَّمَا الْبَيْعُ مِثْلُ الرِّبَا وَأَحَلَّ اللَّهُ الْبَيْعَ وَحَرَّمَ الرِّبَا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Òhviv my` Lvq, Zviv Zvi gZB `uvwo‡q hv‡e, hv‡K kqZvb ¯úk© K‡i cvMj evwb‡q †`q| GUv G Rb¨ †h, Zviv e‡j, †ePv-†Kbv my‡`i gZB| A_P Avj</w:t>
        <w:softHyphen/>
        <w:t>vn †ePv-†Kbv nvjvj K‡i‡Qb Ges my` nvivg K‡i‡Qb|Ó m~iv Avj-evKviv, AvqvZ 275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vj</w:t>
        <w:softHyphen/>
        <w:t>vn ZvAvjv e¨emv-evwYR¨‡K ˆea e‡j †NvlYv K‡i‡Qb| Aek¨ †Kvb e¨emv ˆea bq Zv Zuvi ivm~‡ji gva¨‡g Avgv‡`i‡K Rvwb‡q‡Qb| wKš‘ Avj-KziAvb ïay my‡`i K_vB D‡j</w:t>
        <w:softHyphen/>
        <w:t>L K‡i‡Q| Ab¨vb¨ A‰ea †Kvb e¨emv-evwY‡R¨i K_v D‡j</w:t>
        <w:softHyphen/>
        <w:t xml:space="preserve">L K‡iwb| Gi KviY nj e¨emv-evwYR¨, †jb‡`‡bi †¶‡Î  my`B nj wbK…óZg nvivg| hZ nvivg DcvR©b Av‡Q Zvi g‡a¨ my` nj me‡P‡q †ekx nvivg| 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my` wK c×wZ‡Z n‡Z cv‡i †m m¤ú‡K© ivm~jyj</w:t>
        <w:softHyphen/>
        <w:t>vn mv. e¨vL¨v w`‡q‡Qb †h, †mUv FY c×wZ‡Z n‡Z cv‡i| bM` wewbg‡q n‡Z cv‡i| Avevi †jb‡`‡b †h †Kvb AwZwi³ g~j¨I n‡Z cv‡i, †hgb AweK…Z ¯^‡Y©i wewbg‡q mg-cwigvY ¯^‡Y©i AjsKvi MÖnY|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g~mv Av. Gi kixq‡ZI my` wQj wbwl×| wKš‘ Aeva¨ Bûw` RvwZi †jv‡Kiv G my`‡K ˆea K‡i wb‡q‡Q| G my‡`i gva¨‡g Zviv GLb wek¦ A_©bxwZ‡K wbqš¿Y Ki‡Q|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Bmjvg G‡m mv‡_ mv‡_B my`‡K nvivg K‡iwb| Zvi wbqggvwdK †m ax‡i ax‡i mKj wewa-weavb Pvjy K‡i‡Q| †hgb cuvP Iqv³ bvgvR diR Kiv n‡q‡Q beyq‡Zi Aóg eQ‡i| Gi c~‡e© ïay iv‡Z bvgvR covi weavb wQj| c‡i Zv iwnZ K‡i cuvP Iqv³ bvgv‡Ri weavb †`qv nj| Ggwbfv‡e g` nvivg †NvwlZ n‡q‡Q wnRi‡Zi Z…Zxq eQ‡i, A_©vr beyqZ cÖvwßi †lv‡jv eQi c‡i| my`I †m iKgB wnRi‡Zi c‡i wbwl× n‡q‡Q| Bmjv‡gi ïi“‡Z bq|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Vrinda"/>
          <w:b/>
          <w:b/>
          <w:bCs/>
          <w:color w:val="800000"/>
          <w:sz w:val="28"/>
          <w:szCs w:val="28"/>
          <w:lang w:bidi="bn-BD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F‡Yi Av`vb-cÖ`v‡b my` t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gvbemgv‡R †h mKj my` cÖPwjZ Av‡Q Zvi g‡a¨ F‡Yi gva¨‡g my‡`i †jb‡`b me© kx‡l©| Gi c×wZ nj FY `vZv G kZ© K‡i †h, F‡Yi wewbg‡q †m jvfevb n‡e| †mUv F‡Yi UvKvi Dci UvKv e„w× K‡i n‡Z cv‡i ev Ab¨ †h †Kvb myweav MÖn‡Yi gva¨‡g n‡Z cv‡i| D`vniY, †Kvb e¨w³ Ab¨ GKRb‡K `k nvRvi UvKv FY w`j| Gi wewbg‡q FY `vZv FY MÖnxZvi evwo‡Z emevm Ki‡e Ges F‡Yi UvKv cwic~Y©fv‡e †diZ †b‡e| FY cÖ`v‡bi wewbg‡q G ai‡bi †h †Kvb myweav MÖnY my‡`i g‡a¨B MY¨| GUv Ô†iev Avj-KviRÕ e‡j cwiwPZ| GUv nj me© wbK…ó my`| gymwjg D¤§vi mKj Bgvg GUv nvivg nIqvi wel‡q HK¨gZ †cvlY K‡i‡Qb|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FY MÖnxZv †h FY wb‡q‡Qb Zvi †ekx Av`vq Kiv †hgb my`, †Zgwb Zvi Kg †`qvI my`| KviY Avj</w:t>
        <w:softHyphen/>
        <w:t>vn iveŸyj Avjvgxb e‡jb,</w:t>
      </w:r>
    </w:p>
    <w:p>
      <w:pPr>
        <w:pStyle w:val="Normal"/>
        <w:jc w:val="left"/>
        <w:rPr>
          <w:rFonts w:ascii="mylotus" w:hAnsi="mylotus" w:cs="mylotus"/>
          <w:color w:val="008000"/>
          <w:sz w:val="28"/>
          <w:szCs w:val="28"/>
        </w:rPr>
      </w:pPr>
      <w:r>
        <w:rPr>
          <w:rFonts w:ascii="mylotus" w:hAnsi="mylotus" w:cs="mylotus"/>
          <w:color w:val="008000"/>
          <w:sz w:val="28"/>
          <w:sz w:val="28"/>
          <w:szCs w:val="28"/>
          <w:rtl w:val="true"/>
        </w:rPr>
        <w:t xml:space="preserve">وَإِنْ تُبْتُمْ فَلَكُمْ رُءُوسُ أَمْوَالِكُمْ لَا تَظْلِمُونَ وَلَا تُظْلَمُونَ 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Ò†Zvgiv hw` (my` †_‡K) ZvIev Ki, Zvn‡j †Zvgv‡`i g~jab †Zvgv‡`iB cÖvc¨| †Zvgiv Ryjyg Ki‡e bv Ges †Zvgv‡`i Dci Ryjyg Kiv n‡e bv|Ó m~iv Avj-evKviv, AvqvZ 279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†</w:t>
      </w:r>
      <w:r>
        <w:rPr>
          <w:rFonts w:cs="SutonnyMJ" w:ascii="SutonnyMJ" w:hAnsi="SutonnyMJ"/>
          <w:color w:val="000000"/>
          <w:sz w:val="28"/>
          <w:szCs w:val="28"/>
        </w:rPr>
        <w:t>Zvgiv †ekx wb‡q FY MÖnxZvi Dci Ryjyg Ki‡e bv| Ggwbfv‡e FY MÖnxZv Kg w`‡q †Zvgv‡`i cÖwZ Ryjyg Ki‡e bv|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G AvqvZ Øviv ¯úó nj, F‡Yi †P‡q †ekx cÖ`vb †hgb Ryjyg ev my` †Zgwb Kg cÖ`vb KivI my`|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hviv wKw¯—‡Z cY¨ mvgMÖx wewµ K‡i Avi Zv‡Z G kZ© _v‡K †h, hw` wKw¯—i UvKv ZvwiL gZ †`qv bv nq, Zvn‡j GZ UvKv †ekx Av`vq Ki‡Z n‡e| G †ekx Av`vqI my` e‡j MY¨| G‡Z Kv‡iv wØgZ †bB|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wKw¯—‡Z cY¨ wewµ Kivq my` nq bv| †hgb †Kn GK j¶ UvKvq GKwU Mvwo µq Kij| c‡i Ab¨ GK †jv‡Ki Kv‡Q Zv wKw¯—‡Z wewµ Kij| kZ© w`j †h MvwowUi g~j¨ GK j¶ UvKv, Z‡e wKw¯—‡Z wb‡j cÖwZ gv‡m GZ UvKv †ekx cwi‡kva Ki‡Z n‡e| UvKvi AsK I mgq hw` wba©viY K‡i †`q Zvn‡j Zv‡Z my` nq bv| G‡Z hw` GK j¶ UvKvi MvwowU‡Z `y j¶ UvKv `vg Av`vq nq Zv‡ZI †Kvb Amyweav †bB|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Ggb A‡bK‡K †`L‡Z cvIqv hvq, hviv KvD‡K FY †`b| Gi wewbg‡q Zvi evwo‡Z _v‡Kb A_ev Kg g~‡j¨ fvov _v‡Kb, wKsev FY Av`vq bv Kiv ch©š— Zvi MvwowU webv fvovq e¨envi K‡i _v‡Kb| GUv me©m¤§Zfv‡eB my`|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mwVK FY c×wZ t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hw` FY w`‡q †Kvb iKg DcK…Z nIqvi ev FY MÖnxZv †_‡K †Kvb ai‡bi myweav MÖn‡Yi kZ© ev wbqZ bv _v‡K Zvn‡j GUv cwiï× FY| hw` FY MÖnxZv, FY `vZv Zv‡K DcKvi K‡i‡Q Gi cÖwZ K…ZÁZv cÖKv‡ki Rb¨ FY cwi‡kv‡ai mgq wKQy †ekx †`q, Zv‡Z †Kvb Amyweav †bB| G AwZwi³ m¤ú` my` e‡j MY¨ n‡e bv|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viY KR© cÖ`vb GKwU fvj KvR| †Kn fvj KvR Ki‡j Zvi cÖwZ K…ZÁZv cÖKvk ev Zv‡K cyi¯‹vi †`qv bv Rv‡qh n‡Z cv‡i bv|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exgv ev BbwmI‡iÝ t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eZ©gv‡b exgv cwjwm ev BbwmI‡iÝ e¨vcKfv‡e mgv‡R Pvjy Av‡Q| Gi c×wZ nj, Avcwb exgv †Kv¤úvwb‡K wbw`©ó mg‡qi g‡a¨ wba©vwiZ As‡Ki UvKv Rgv †`‡eb| kZ© _vK‡e †h, hw` Avcwb †Kvb `yN©Ubvi cwZZ nb, wKsev Avcbvi MvwowU `yN©Ubvq ¶wZMÖ¯— nq Zvn‡j exgv †Kv¤úvwbwU UvKv LiP K‡i Avcbvi ¶wZ cywl‡q †`‡e| Z‡e K_v nj, fwel¨‡Z †m mwZ¨B †Kvb `yN©Ubvq cwZZ n‡e wK bv? n‡j Zv‡Z KZ LiP n‡e BZ¨vw` welq AÁvZ †_‡K hvq| 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GKRb gvbyl hLb Ab¨ GKRb gvbyl‡K ˆea cš’vq †h m¤ú` cÖ`vb K‡i Zv n‡Z cv‡i t cY¨ †Kbv-†ePvi wewbg‡q, wKsev `vb Kivi gva¨‡g, ev m`Kv K‡i, A_ev Dcnvi wnmv‡e| 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wKš‘ exgvi Rb¨ gvbyl hv cÖ`vb K‡i Zv Gi †KvbwUi g‡a¨B c‡o bv| Kv‡RB GUv Ggb GKwU FY hvi wewbg‡q myweav cvIqvi wbqZ Kiv n‡q _v‡K| ïay wbqZ bq, eis  wjwLZfv‡e kZ© Kiv nq| AZGe GUv ÔFY Av`vb-cÖ`v‡b my`Õ e‡jB MY¨| Avjx iv. †_‡K ewY©Z GKwU nv`x‡m G‡m‡Q ivm~jyj</w:t>
        <w:softHyphen/>
        <w:t>vn mv. e‡j‡Qb t</w:t>
      </w:r>
    </w:p>
    <w:p>
      <w:pPr>
        <w:pStyle w:val="Normal"/>
        <w:jc w:val="center"/>
        <w:rPr>
          <w:rFonts w:ascii="SutonnyMJ" w:hAnsi="SutonnyMJ" w:cs="SutonnyMJ"/>
          <w:color w:val="000080"/>
          <w:sz w:val="28"/>
          <w:szCs w:val="28"/>
        </w:rPr>
      </w:pPr>
      <w:r>
        <w:rPr>
          <w:rFonts w:ascii="SutonnyMJ" w:hAnsi="SutonnyMJ" w:cs="SutonnyMJ"/>
          <w:color w:val="000080"/>
          <w:sz w:val="28"/>
          <w:sz w:val="28"/>
          <w:szCs w:val="28"/>
          <w:rtl w:val="true"/>
        </w:rPr>
        <w:t>كل قرض جر منفعة فهو ربا</w:t>
      </w:r>
    </w:p>
    <w:p>
      <w:pPr>
        <w:pStyle w:val="Normal"/>
        <w:bidi w:val="0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Ò†h mKj FY w`‡q myweav cvIqv hvq Zvi mKj wKQy my` e‡j MY¨|Ó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nv`xmwU Bgvg evqnvKx eY©bv K‡i‡Qb| mb`-m~‡Îi w`K w`‡q hw`I nv`xmwU `ye©j wKš‘ mKj BgvgMY GUv Avg‡ji †hvM¨ e‡j †g‡b wb‡q‡Qb|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mKj cÖKvi my` †_‡K gymwjg e¨w³, mgvR I ivóª‡K Aek¨B gy³ _vK‡Z n‡e| my` Kg †nvK ev †ekx me©ve¯’vq Zv nvivg|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gymwjg‡`i KL‡bv Agymwjg‡`i gZ `ywbqvi mv‡_ †fvM-wejv‡mi cÖwZ Avmw³ cÖKvk Kiv DwPZ bq| hviv Av‡Liv‡Zi wewbg‡q `ywbqv wK‡b wb‡q‡Q gymwjg mgvR Zv‡`i gZ KL‡bv n‡Z cv‡i bv| `ywbqvi †jvf-jvjmv, †fvM-wejv‡mi cÖwZ mxgvnxb Avmw³ gvbyl‡K myw` Kvievi Ki‡Z Drmvn †`q| AZGe mKj‡KB myw` KvR-Kvievi †_‡K ZvIev Ki‡Z n‡e| </w:t>
      </w:r>
    </w:p>
    <w:p>
      <w:pPr>
        <w:pStyle w:val="Normal"/>
        <w:bidi w:val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vj</w:t>
        <w:softHyphen/>
        <w:t>vn iveŸyj Avjvgxb e‡jb t</w:t>
      </w:r>
    </w:p>
    <w:p>
      <w:pPr>
        <w:pStyle w:val="Normal"/>
        <w:jc w:val="left"/>
        <w:rPr>
          <w:rFonts w:ascii="mylotus" w:hAnsi="mylotus" w:cs="mylotus"/>
          <w:color w:val="008000"/>
          <w:sz w:val="28"/>
          <w:szCs w:val="28"/>
        </w:rPr>
      </w:pPr>
      <w:r>
        <w:rPr>
          <w:rFonts w:ascii="mylotus" w:hAnsi="mylotus" w:cs="mylotus"/>
          <w:color w:val="008000"/>
          <w:sz w:val="28"/>
          <w:sz w:val="28"/>
          <w:szCs w:val="28"/>
          <w:rtl w:val="true"/>
        </w:rPr>
        <w:t>وَالَّذِينَ إِذَا فَعَلُوا فَاحِشَةً أَوْ ظَلَمُوا أَنْفُسَهُمْ ذَكَرُوا اللَّهَ فَاسْتَغْفَرُوا لِذُنُوبِهِمْ وَمَنْ يَغْفِرُ الذُّنُوبَ إِلَّا اللَّهُ وَلَمْ يُصِرُّوا عَلَى مَا فَعَلُوا وَهُمْ يَعْلَمُونَ ﴿</w:t>
      </w:r>
      <w:r>
        <w:rPr>
          <w:rFonts w:cs="mylotus" w:ascii="mylotus" w:hAnsi="mylotus"/>
          <w:color w:val="008000"/>
          <w:sz w:val="28"/>
          <w:szCs w:val="28"/>
        </w:rPr>
        <w:t>135</w:t>
      </w:r>
      <w:r>
        <w:rPr>
          <w:rFonts w:ascii="mylotus" w:hAnsi="mylotus"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mylotus" w:hAnsi="mylotus" w:cs="mylotu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color w:val="008000"/>
          <w:sz w:val="28"/>
          <w:sz w:val="28"/>
          <w:szCs w:val="28"/>
          <w:rtl w:val="true"/>
        </w:rPr>
        <w:t>أُولَئِكَ جَزَاؤُهُمْ مَغْفِرَةٌ مِنْ رَبِّهِمْ وَجَنَّاتٌ تَجْرِي مِنْ تَحْتِهَا الْأَنْهَارُ خَالِدِينَ فِيهَا وَنِعْمَ أَجْرُ الْعَامِلِينَ ﴿</w:t>
      </w:r>
      <w:r>
        <w:rPr>
          <w:rFonts w:cs="mylotus" w:ascii="mylotus" w:hAnsi="mylotus"/>
          <w:color w:val="008000"/>
          <w:sz w:val="28"/>
          <w:szCs w:val="28"/>
        </w:rPr>
        <w:t>136</w:t>
      </w:r>
      <w:r>
        <w:rPr>
          <w:rFonts w:ascii="mylotus" w:hAnsi="mylotus" w:cs="mylotus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ÒAvi hviv †Kvb Ak</w:t>
        <w:softHyphen/>
        <w:t>xj KvR Ki‡j A_ev wbR‡`i cÖwZ hyjg Ki‡j Avj</w:t>
        <w:softHyphen/>
        <w:t>vn‡K ¯§iY K‡i, AZtci Zv‡`i ¸bv‡ni Rb¨ ¶gv cÖv_©bv K‡i| Avi Avj</w:t>
        <w:softHyphen/>
        <w:t>vn Qvov †K ¸bvn ¶gv Ki‡e ? Avi Zviv hv K‡i‡Q, †R‡b ï‡b Zv Zviv evi evi K‡i bv|  GivB Zviv, hv‡`i cÖwZ`vb Zv‡`i i‡ei c¶ †_‡K gvMwdivZ I RvbœvZmg~n hvi Zj‡`‡k cÖevwnZ i‡q‡Q bnimg~n| †mLv‡b Zviv ¯’vqx n‡e| Avi AvgjKvix‡`i cÖwZ`vb KZB bv DËg!Ó m~iv Av‡j-Bgivb, AvqvZ 135-136</w:t>
      </w:r>
    </w:p>
    <w:p>
      <w:pPr>
        <w:pStyle w:val="Normal"/>
        <w:bidi w:val="0"/>
        <w:spacing w:before="120" w:after="120"/>
        <w:jc w:val="center"/>
        <w:rPr>
          <w:rFonts w:ascii="SutonnyMJ" w:hAnsi="SutonnyMJ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SutonnyMJ" w:hAnsi="SutonnyMJ"/>
          <w:b/>
          <w:bCs/>
          <w:color w:val="800000"/>
          <w:sz w:val="28"/>
          <w:szCs w:val="28"/>
        </w:rPr>
        <w:t>mgvß</w:t>
      </w:r>
    </w:p>
    <w:p>
      <w:pPr>
        <w:pStyle w:val="Normal"/>
        <w:bidi w:val="0"/>
        <w:jc w:val="both"/>
        <w:rPr>
          <w:rFonts w:ascii="SutonnyMJ" w:hAnsi="SutonnyMJ" w:cs="Vrinda"/>
          <w:b/>
          <w:b/>
          <w:bCs/>
          <w:color w:val="000000"/>
          <w:sz w:val="28"/>
          <w:szCs w:val="28"/>
          <w:lang w:bidi="bn-BD"/>
        </w:rPr>
      </w:pPr>
      <w:r>
        <w:rPr>
          <w:rFonts w:cs="Vrinda" w:ascii="SutonnyMJ" w:hAnsi="SutonnyMJ"/>
          <w:b/>
          <w:bCs/>
          <w:color w:val="000000"/>
          <w:sz w:val="28"/>
          <w:szCs w:val="28"/>
          <w:lang w:bidi="bn-BD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SutonnyMJ" w:hAnsi="SutonnyMJ" w:cs="Times New Roman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6:00Z</dcterms:created>
  <dc:creator>আব্দুল্লাহ শহীদ আব্দুর রহমান</dc:creator>
  <dc:description/>
  <cp:keywords>মহামারী সুদ ইমান আমল</cp:keywords>
  <dc:language>en-US</dc:language>
  <cp:lastModifiedBy>sana</cp:lastModifiedBy>
  <cp:lastPrinted>2008-12-22T20:34:00Z</cp:lastPrinted>
  <dcterms:modified xsi:type="dcterms:W3CDTF">2008-12-22T14:34:00Z</dcterms:modified>
  <cp:revision>18</cp:revision>
  <dc:subject/>
  <dc:title>সুদ : বিপদজনক মহামারী</dc:title>
</cp:coreProperties>
</file>