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mylotus"/>
          <w:color w:val="800000"/>
          <w:sz w:val="48"/>
          <w:szCs w:val="26"/>
        </w:rPr>
      </w:pPr>
      <w:r>
        <w:rPr>
          <w:rFonts w:cs="mylotus" w:ascii="SutonnyMJ" w:hAnsi="SutonnyMJ"/>
          <w:color w:val="800000"/>
          <w:sz w:val="36"/>
          <w:szCs w:val="14"/>
        </w:rPr>
        <w:t>gnv bvexi me© †kl IwmqZ</w:t>
      </w:r>
    </w:p>
    <w:p>
      <w:pPr>
        <w:pStyle w:val="Normal"/>
        <w:bidi w:val="0"/>
        <w:jc w:val="center"/>
        <w:rPr>
          <w:rFonts w:ascii="SutonnyMJ" w:hAnsi="SutonnyMJ" w:cs="Vrinda"/>
          <w:color w:val="800000"/>
          <w:sz w:val="48"/>
          <w:szCs w:val="26"/>
          <w:lang w:bidi="bn-BD"/>
        </w:rPr>
      </w:pPr>
      <w:r>
        <w:rPr>
          <w:rFonts w:cs="mylotus" w:ascii="SutonnyMJ" w:hAnsi="SutonnyMJ"/>
          <w:color w:val="800000"/>
          <w:sz w:val="48"/>
          <w:szCs w:val="26"/>
        </w:rPr>
        <w:t>Avm-mvjvZ, Avm-mvjvZ</w:t>
      </w:r>
    </w:p>
    <w:p>
      <w:pPr>
        <w:pStyle w:val="Normal"/>
        <w:bidi w:val="0"/>
        <w:jc w:val="center"/>
        <w:rPr>
          <w:rFonts w:ascii="SutonnyMJ" w:hAnsi="SutonnyMJ" w:cs="mylotus"/>
          <w:sz w:val="26"/>
          <w:szCs w:val="26"/>
        </w:rPr>
      </w:pPr>
      <w:r>
        <w:rPr>
          <w:rFonts w:eastAsia="MS UI Gothic" w:cs="mylotus" w:ascii="SutonnyMJ" w:hAnsi="SutonnyMJ"/>
          <w:szCs w:val="26"/>
          <w:lang w:bidi="ar-EG"/>
        </w:rPr>
        <w:t>]</w:t>
      </w:r>
      <w:r>
        <w:rPr>
          <w:rFonts w:eastAsia="MS UI Gothic" w:cs="mylotus" w:ascii="SutonnyMJ" w:hAnsi="SutonnyMJ"/>
          <w:szCs w:val="26"/>
        </w:rPr>
        <w:t xml:space="preserve"> evsjv </w:t>
      </w:r>
      <w:r>
        <w:rPr>
          <w:rFonts w:eastAsia="MS UI Gothic" w:cs="mylotus" w:ascii="SutonnyMJ" w:hAnsi="SutonnyMJ"/>
          <w:szCs w:val="26"/>
          <w:lang w:bidi="ar-EG"/>
        </w:rPr>
        <w:t>[</w:t>
      </w:r>
    </w:p>
    <w:p>
      <w:pPr>
        <w:pStyle w:val="Heading1"/>
        <w:bidi w:val="1"/>
        <w:jc w:val="center"/>
        <w:rPr>
          <w:rFonts w:ascii="mylotus" w:hAnsi="mylotus" w:cs="mylotus"/>
          <w:b w:val="false"/>
          <w:b w:val="false"/>
          <w:bCs w:val="false"/>
          <w:color w:val="800000"/>
          <w:sz w:val="44"/>
          <w:szCs w:val="44"/>
        </w:rPr>
      </w:pPr>
      <w:r>
        <w:rPr>
          <w:rFonts w:ascii="mylotus" w:hAnsi="mylotus" w:cs="mylotus"/>
          <w:b w:val="false"/>
          <w:b w:val="false"/>
          <w:bCs w:val="false"/>
          <w:color w:val="800000"/>
          <w:sz w:val="44"/>
          <w:sz w:val="44"/>
          <w:szCs w:val="44"/>
          <w:rtl w:val="true"/>
        </w:rPr>
        <w:t>الصلاة، الصلاة</w:t>
      </w:r>
    </w:p>
    <w:p>
      <w:pPr>
        <w:pStyle w:val="Heading1"/>
        <w:bidi w:val="1"/>
        <w:jc w:val="center"/>
        <w:rPr>
          <w:rFonts w:ascii="Times New Roman" w:hAnsi="Times New Roman" w:cs="Times New Roman"/>
          <w:b w:val="false"/>
          <w:b w:val="false"/>
          <w:bCs w:val="false"/>
          <w:color w:val="8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rtl w:val="true"/>
        </w:rPr>
        <w:t>[</w:t>
      </w:r>
      <w:r>
        <w:rPr>
          <w:rFonts w:ascii="mylotus" w:hAnsi="mylotus" w:cs="mylotu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ي آخر وصية أوصى بها النبي صلى الله عليه وسلم</w:t>
      </w:r>
      <w:r>
        <w:rPr>
          <w:rFonts w:cs="mylotus" w:ascii="mylotus" w:hAnsi="mylotus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800000"/>
          <w:sz w:val="44"/>
          <w:szCs w:val="44"/>
        </w:rPr>
      </w:pPr>
      <w:r>
        <w:rPr>
          <w:rFonts w:cs="Times New Roman"/>
          <w:b/>
          <w:bCs/>
          <w:color w:val="800000"/>
          <w:sz w:val="44"/>
          <w:szCs w:val="44"/>
          <w:rtl w:val="true"/>
        </w:rPr>
      </w:r>
    </w:p>
    <w:p>
      <w:pPr>
        <w:pStyle w:val="Heading1"/>
        <w:bidi w:val="1"/>
        <w:jc w:val="center"/>
        <w:rPr>
          <w:rFonts w:cs="mylotus"/>
          <w:b w:val="false"/>
          <w:b w:val="false"/>
          <w:bCs w:val="false"/>
          <w:szCs w:val="26"/>
        </w:rPr>
      </w:pPr>
      <w:r>
        <w:rPr>
          <w:rFonts w:cs="mylotus"/>
          <w:b w:val="false"/>
          <w:bCs w:val="false"/>
          <w:szCs w:val="26"/>
          <w:rtl w:val="true"/>
          <w:lang w:bidi="ar-EG"/>
        </w:rPr>
        <w:t>[</w:t>
      </w:r>
      <w:r>
        <w:rPr>
          <w:rFonts w:cs="mylotus"/>
          <w:b w:val="false"/>
          <w:b w:val="false"/>
          <w:bCs w:val="false"/>
          <w:szCs w:val="26"/>
          <w:rtl w:val="true"/>
          <w:lang w:bidi="ar-EG"/>
        </w:rPr>
        <w:t>اللغة</w:t>
      </w:r>
      <w:r>
        <w:rPr>
          <w:rFonts w:eastAsia="Arial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mylotus"/>
          <w:b w:val="false"/>
          <w:b w:val="false"/>
          <w:bCs w:val="false"/>
          <w:szCs w:val="26"/>
          <w:rtl w:val="true"/>
          <w:lang w:bidi="ar-EG"/>
        </w:rPr>
        <w:t>البنغالية</w:t>
      </w:r>
      <w:r>
        <w:rPr>
          <w:rFonts w:cs="mylotus"/>
          <w:b w:val="false"/>
          <w:bCs w:val="false"/>
          <w:szCs w:val="26"/>
          <w:rtl w:val="true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32"/>
          <w:szCs w:val="26"/>
        </w:rPr>
      </w:pPr>
      <w:r>
        <w:rPr>
          <w:rFonts w:cs="mylotus" w:ascii="SutonnyMJ" w:hAnsi="SutonnyMJ"/>
          <w:b/>
          <w:bCs/>
          <w:color w:val="800000"/>
          <w:sz w:val="32"/>
          <w:szCs w:val="26"/>
          <w:rtl w:val="true"/>
        </w:rPr>
      </w:r>
    </w:p>
    <w:p>
      <w:pPr>
        <w:pStyle w:val="Normal"/>
        <w:bidi w:val="0"/>
        <w:jc w:val="center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†</w:t>
      </w:r>
      <w:r>
        <w:rPr>
          <w:rFonts w:cs="mylotus" w:ascii="SutonnyMJ" w:hAnsi="SutonnyMJ"/>
          <w:color w:val="800000"/>
          <w:sz w:val="32"/>
          <w:szCs w:val="26"/>
        </w:rPr>
        <w:t>jLK</w:t>
      </w:r>
      <w:r>
        <w:rPr>
          <w:rFonts w:cs="mylotus"/>
          <w:color w:val="800000"/>
          <w:sz w:val="32"/>
          <w:szCs w:val="26"/>
        </w:rPr>
        <w:t xml:space="preserve"> </w:t>
      </w:r>
      <w:r>
        <w:rPr>
          <w:rStyle w:val="Divx11"/>
          <w:rFonts w:eastAsia="MS UI Gothic" w:cs="mylotus" w:ascii="SutonnyMJ" w:hAnsi="SutonnyMJ"/>
          <w:sz w:val="32"/>
        </w:rPr>
        <w:t xml:space="preserve">: </w:t>
      </w:r>
      <w:r>
        <w:rPr>
          <w:rFonts w:cs="mylotus" w:ascii="SutonnyMJ" w:hAnsi="SutonnyMJ"/>
          <w:sz w:val="32"/>
          <w:szCs w:val="26"/>
        </w:rPr>
        <w:t>b~i gynv¤§` e`xDi ingvb</w:t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/>
          <w:color w:val="800000"/>
          <w:sz w:val="26"/>
          <w:sz w:val="26"/>
          <w:szCs w:val="26"/>
          <w:rtl w:val="true"/>
        </w:rPr>
        <w:t>تأليف</w:t>
      </w:r>
      <w:r>
        <w:rPr>
          <w:rFonts w:eastAsia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800000"/>
          <w:sz w:val="26"/>
          <w:szCs w:val="26"/>
          <w:rtl w:val="true"/>
        </w:rPr>
        <w:t>:</w:t>
      </w:r>
      <w:r>
        <w:rPr>
          <w:rFonts w:cs="mylotus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ب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الرحمن</w:t>
      </w:r>
    </w:p>
    <w:p>
      <w:pPr>
        <w:pStyle w:val="Heading2"/>
        <w:ind w:left="0" w:right="0" w:hanging="0"/>
        <w:jc w:val="center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/>
          <w:color w:val="800000"/>
          <w:sz w:val="32"/>
          <w:szCs w:val="26"/>
          <w:rtl w:val="true"/>
        </w:rPr>
      </w:r>
    </w:p>
    <w:p>
      <w:pPr>
        <w:pStyle w:val="Normal"/>
        <w:jc w:val="left"/>
        <w:rPr>
          <w:rFonts w:cs="mylotus"/>
          <w:szCs w:val="26"/>
        </w:rPr>
      </w:pPr>
      <w:r>
        <w:rPr>
          <w:rFonts w:cs="mylotus"/>
          <w:szCs w:val="26"/>
          <w:rtl w:val="true"/>
        </w:rPr>
      </w:r>
    </w:p>
    <w:p>
      <w:pPr>
        <w:pStyle w:val="Heading2"/>
        <w:ind w:left="0" w:right="0" w:hanging="0"/>
        <w:jc w:val="center"/>
        <w:rPr>
          <w:rFonts w:cs="mylotus"/>
          <w:szCs w:val="26"/>
        </w:rPr>
      </w:pPr>
      <w:r>
        <w:rPr>
          <w:rFonts w:cs="mylotus"/>
          <w:szCs w:val="26"/>
          <w:rtl w:val="true"/>
        </w:rPr>
      </w:r>
    </w:p>
    <w:p>
      <w:pPr>
        <w:pStyle w:val="Heading2"/>
        <w:ind w:left="0" w:right="0" w:hanging="0"/>
        <w:jc w:val="center"/>
        <w:rPr>
          <w:rFonts w:cs="mylotus"/>
          <w:sz w:val="28"/>
        </w:rPr>
      </w:pPr>
      <w:r>
        <w:rPr>
          <w:rFonts w:cs="mylotus"/>
          <w:sz w:val="28"/>
        </w:rPr>
        <w:t>Bmjvg cÖPvi ey¨‡iv, iveIqvn, wiqv</w:t>
      </w:r>
      <w:r>
        <w:rPr>
          <w:rFonts w:cs="mylotus"/>
          <w:sz w:val="28"/>
          <w:rtl w:val="true"/>
        </w:rPr>
        <w:t>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عا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ج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الر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28"/>
          <w:szCs w:val="28"/>
          <w:lang w:bidi="ar-EG"/>
        </w:rPr>
      </w:pPr>
      <w:r>
        <w:rPr>
          <w:rFonts w:eastAsia="MS UI Gothic" w:cs="mylotus" w:ascii="MS UI Gothic" w:hAnsi="MS UI Gothic"/>
          <w:sz w:val="28"/>
          <w:szCs w:val="28"/>
        </w:rPr>
        <w:t>1429</w:t>
      </w:r>
      <w:r>
        <w:rPr>
          <w:rFonts w:eastAsia="MS UI Gothic" w:cs="mylotus" w:ascii="MS UI Gothic" w:hAnsi="MS UI Gothic"/>
          <w:sz w:val="28"/>
          <w:szCs w:val="28"/>
          <w:rtl w:val="true"/>
        </w:rPr>
        <w:t xml:space="preserve"> – </w:t>
      </w:r>
      <w:r>
        <w:rPr>
          <w:rFonts w:eastAsia="MS UI Gothic" w:cs="mylotus" w:ascii="MS UI Gothic" w:hAnsi="MS UI Gothic"/>
          <w:sz w:val="28"/>
          <w:szCs w:val="28"/>
        </w:rPr>
        <w:t>2008</w:t>
      </w:r>
    </w:p>
    <w:p>
      <w:pPr>
        <w:pStyle w:val="Normal"/>
        <w:bidi w:val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Cs w:val="28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48"/>
          <w:szCs w:val="26"/>
        </w:rPr>
      </w:pPr>
      <w:r>
        <w:rPr>
          <w:rFonts w:cs="mylotus" w:ascii="SutonnyMJ" w:hAnsi="SutonnyMJ"/>
          <w:color w:val="800000"/>
          <w:sz w:val="36"/>
          <w:szCs w:val="14"/>
        </w:rPr>
        <w:t>gnv bvexi me© †kl IwmqZ</w:t>
      </w:r>
    </w:p>
    <w:p>
      <w:pPr>
        <w:pStyle w:val="Normal"/>
        <w:bidi w:val="0"/>
        <w:jc w:val="center"/>
        <w:rPr>
          <w:rFonts w:ascii="SutonnyMJ" w:hAnsi="SutonnyMJ" w:cs="Vrinda"/>
          <w:color w:val="800000"/>
          <w:sz w:val="48"/>
          <w:szCs w:val="26"/>
          <w:lang w:bidi="bn-BD"/>
        </w:rPr>
      </w:pPr>
      <w:r>
        <w:rPr>
          <w:rFonts w:cs="mylotus" w:ascii="SutonnyMJ" w:hAnsi="SutonnyMJ"/>
          <w:color w:val="800000"/>
          <w:sz w:val="48"/>
          <w:szCs w:val="26"/>
        </w:rPr>
        <w:t>Avm-mvjvZ, Avm-mvjvZ</w:t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28"/>
          <w:szCs w:val="28"/>
          <w:lang w:bidi="bn-BD"/>
        </w:rPr>
      </w:pPr>
      <w:r>
        <w:rPr>
          <w:rFonts w:cs="mylotus" w:ascii="SutonnyMJ" w:hAnsi="SutonnyMJ"/>
          <w:color w:val="800000"/>
          <w:sz w:val="28"/>
          <w:szCs w:val="28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rtl w:val="true"/>
        </w:rPr>
      </w:r>
    </w:p>
    <w:p>
      <w:pPr>
        <w:pStyle w:val="Normal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color w:val="800000"/>
          <w:sz w:val="48"/>
          <w:szCs w:val="48"/>
          <w:rtl w:val="true"/>
        </w:rPr>
        <w:t xml:space="preserve"> </w:t>
      </w:r>
      <w:r>
        <w:rPr>
          <w:rFonts w:cs="mylotus" w:ascii="SutonnyMJ" w:hAnsi="SutonnyMJ"/>
          <w:color w:val="800000"/>
          <w:sz w:val="48"/>
          <w:szCs w:val="48"/>
          <w:rtl w:val="true"/>
        </w:rPr>
        <w:t>(</w:t>
      </w:r>
      <w:r>
        <w:rPr>
          <w:rFonts w:ascii="SutonnyMJ" w:hAnsi="SutonnyMJ" w:cs="mylotus"/>
          <w:color w:val="800000"/>
          <w:sz w:val="48"/>
          <w:sz w:val="48"/>
          <w:szCs w:val="48"/>
          <w:rtl w:val="true"/>
        </w:rPr>
        <w:t>الصلاة،</w:t>
      </w:r>
      <w:r>
        <w:rPr>
          <w:rFonts w:ascii="SutonnyMJ" w:hAnsi="SutonnyMJ" w:eastAsia="SutonnyMJ" w:cs="SutonnyMJ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mylotus"/>
          <w:color w:val="800000"/>
          <w:sz w:val="48"/>
          <w:sz w:val="48"/>
          <w:szCs w:val="48"/>
          <w:rtl w:val="true"/>
        </w:rPr>
        <w:t>الصلاة</w:t>
      </w:r>
      <w:r>
        <w:rPr>
          <w:rFonts w:cs="mylotus" w:ascii="SutonnyMJ" w:hAnsi="SutonnyMJ"/>
          <w:color w:val="800000"/>
          <w:sz w:val="48"/>
          <w:szCs w:val="48"/>
          <w:rtl w:val="true"/>
        </w:rPr>
        <w:t>)</w:t>
      </w:r>
    </w:p>
    <w:p>
      <w:pPr>
        <w:pStyle w:val="Heading1"/>
        <w:bidi w:val="1"/>
        <w:jc w:val="center"/>
        <w:rPr>
          <w:rFonts w:ascii="Times New Roman" w:hAnsi="Times New Roman" w:cs="Times New Roman"/>
          <w:b w:val="false"/>
          <w:b w:val="false"/>
          <w:bCs w:val="false"/>
          <w:color w:val="8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rtl w:val="true"/>
        </w:rPr>
        <w:t>[</w:t>
      </w:r>
      <w:r>
        <w:rPr>
          <w:rFonts w:ascii="mylotus" w:hAnsi="mylotus" w:cs="mylotus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ي آخر وصية أوصى بها النبي صلى الله عليه وسلم</w:t>
      </w:r>
      <w:r>
        <w:rPr>
          <w:rFonts w:cs="mylotus" w:ascii="mylotus" w:hAnsi="mylotus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rtl w:val="true"/>
        </w:rPr>
        <w:t>]</w:t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28"/>
          <w:szCs w:val="28"/>
        </w:rPr>
      </w:pPr>
      <w:r>
        <w:rPr>
          <w:rFonts w:cs="mylotus" w:ascii="SutonnyMJ" w:hAnsi="SutonnyMJ"/>
          <w:b/>
          <w:bCs/>
          <w:color w:val="800000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f~wgKv</w:t>
      </w:r>
    </w:p>
    <w:p>
      <w:pPr>
        <w:pStyle w:val="Normal"/>
        <w:jc w:val="center"/>
        <w:rPr/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مد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اما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يد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...............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nvg` I mvjv‡Zi ci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mjv‡gi cÂ ¯—‡¤¢i g‡a¨ Kv‡jgvi ciB mvjv‡Zi ¯’vb| Kv‡jgvi ci GwU m‡ev©Ëg Avgj| Bmjv‡gi ¯—¤¢mg~‡ni g‡a¨ me‡P‡q gReyZ ¯—¤¢ GwU| myZivs mvjvZ e¨ZxZ gymjgv‡bi Bmjvg cwic~Y© nq bv| †Kbbv mvjvZ mªóv I m„wói gv‡S †mZzeÜb| GwU kvixwiK Bev`v‡Zi g~j| mvjvZB mKj D¤§v‡Zi `xb| Avmgvbx kixqv‡Zi †KvbwUB mvjvZgy³ wQj bv| KziAvb, mybœvn I BRgvi gva¨‡g GwU di‡R AvCb| Avj</w:t>
        <w:softHyphen/>
        <w:softHyphen/>
        <w:t>vn ZvÔAvjv wgivR iRbx‡Z Avmgv‡b mvjvZ diR K‡i‡Qb| Ab¨vb¨ Bev`vZ GgbwU bq| AZGe mvjv‡Zi gh©v`v mn‡RB Aby‡gq| GwU mKj cÖvßeq¯‹ gymjgv‡bi Dci diR| †Kvb Ae¯’vqB GwU Qvov hv‡e bv| Ab¨vb¨ †ivKb¸‡jvi e¨vcv‡i Aek¨ wKQzUv mnR Kiv n‡q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wbðq mvjv‡Zi i‡q‡Q we‡kl GK gh©v`v, hvi gva¨‡g Avj</w:t>
        <w:softHyphen/>
        <w:t>vn ZvÔAvjv gymjgvb‡`i m¤§vwbZ K‡i‡Qb| gnvb Avj</w:t>
        <w:softHyphen/>
        <w:t>vn hv wKQz ev›`vi Dci diR K‡i‡Qb Zvi g‡a¨ mvjvZ me‡PÕ eo| †Kbbv Ab¨ mKj Bev`vZ diR n‡q‡Q Kiv n‡q‡Q hgx‡b| Avi mvjvZ diR n‡q‡Q myD”P ¯’vb wm`ivZzj gybZvnv‡Z, †hLv‡b BwZc~‡e© m„wói †KD †cuŠQ‡Z cv‡iw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cweÎ KziAv‡b mvjvZ kãwU 66 evi G‡m‡Q| Avi G avZz †_‡K wbM©Z kãmg~n G‡m‡Q 33 evi| me©‡gvU 99 evi| GQvov mvjv‡Zi mgv_©‡evaK I Zvi cÖwZ Bw½Zm~PK kãI G‡m‡Q eûevi| †hgb-Ôi“K~KvixÕ, ÔwmR`vKvixÕ, ÔAvj</w:t>
        <w:softHyphen/>
        <w:t>vni Rb¨ wmR`v K‡iÕ BZ¨vw`| e¶¨gvY MÖ‡š’ Avwg †hgb mvjv‡Zi dhxjZ eY©bv K‡iwQ, †Zgwb D‡j</w:t>
        <w:softHyphen/>
        <w:t>L K‡iwQ mvjvZ Z¨vM Kiv wKsev Ae‡njv Kivi cwiYwZI| †hgbwU Dwj</w:t>
        <w:softHyphen/>
        <w:softHyphen/>
        <w:t xml:space="preserve">wLZ n‡q‡Q A‡bK nv`x‡m| †mme nv`xm Avwg eivZmn DØ„Z Kivi †Póv K‡iwQ G eBwU‡Z| Avi meB K‡iwQ mvjv‡Zi gh©v`v eY©bv Kiv I Zv AvuK‡o aivi cÖwZ Drmvn cÖ`v‡bi j‡¶¨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Avgvi G eB †_‡K †KD hw` we›`ygvÎ DcK…Z nb Zvi cÖwZ webxZ Aby‡iva iBj, wZwb †hb G ¸bvnMvi I Zvi wcZv-gvZv, D¯—v`eM© Ges mKj gymjgv‡bi Rb¨ `yÔAv K‡ib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 xml:space="preserve">Bmjv‡g mvjv‡Zi gh©v`v: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jvZ GKwU Avw` Bev`vZ hv mKj a‡g©B wQj| mvjvZ Cgv‡bi `vwe| †Kvb kwiqZB mvjvZ †_‡K Lvwj wQj bv| KviY †h a‡g© mvjvZ †bB Zv c~Y© Kj¨vYevnx n‡Z cv‡i bv| wKZve I mybœvn&amp;‡Z mvjv‡Zi Av‡`k Kiv n‡q‡Q| Bmjvg mvjv‡Zi welqwU KwVbfv‡e wb‡q‡Q| Avi mvjvZ ZiKKvix‡`i mZK© K‡i‡Q evievi| wKqvgZ w`e‡m me©v‡MÖ wnmve †bqv n‡e mvjv‡Zi| G Kvi‡YB mKj bex-ivm~j mvjv‡Zi e¨vcv‡i Drmvn cÖ`vb K‡i‡Q| cweÎ KziAv‡b Beivnxg Av.-Gi `yÔAv‡Z mvjv‡Zi welqwU Gfv‡e D‡j</w:t>
        <w:softHyphen/>
        <w:t xml:space="preserve">L Kiv n‡q‡Q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جْعَلْن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قِي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ُرِّيَّت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تَقَبَّ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دُعَاء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إبراهيم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40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n Avj</w:t>
        <w:softHyphen/>
        <w:t>vn, Zzwg Avgv‡K mvjvZ Kv‡qgKvix evbvI Ges Avgvi cwievi‡KI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Avi mvjv‡Zi Kvi‡Y BmgvCj Av.-Gi cÖksmv Ki‡Qb| Bikv` n‡q‡Q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أْمُر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هْ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صَّل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زَّك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ِنْد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رْضِيّ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مريم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55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i †m Zvi cwievi‡K mvjvZ I hvKv‡Zi Av‡`k KiZ Ges †m wQj Zvi i‡ei wbKU mš‘‘wócÖvß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Inx bvwh‡ji cÖ_gfv‡MB g~mv Av.- †K mvjvZ Kv‡qg Kivi Av‡`k w`‡q‡Qb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Bikv` n‡q‡Q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خْتَرْتُ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سْتَمِع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وحَى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ن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عْبُدْن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قِ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ذِكْر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طه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3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-</w:t>
      </w:r>
      <w:r>
        <w:rPr>
          <w:rFonts w:cs="mylotus" w:ascii="SutonnyMJ" w:hAnsi="SutonnyMJ"/>
          <w:color w:val="008000"/>
          <w:sz w:val="28"/>
          <w:szCs w:val="28"/>
        </w:rPr>
        <w:t>14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i Avwg †Zvgv‡K †e‡Q wb‡qwQ AZGe Zzwg fvjfv‡e Inx kªeY Ki| wbðq AvwgB Avj</w:t>
        <w:softHyphen/>
        <w:t>vn| Avwg e¨ZxZ Avi †Kvb Bjvn †bB| myZivs Avgvi Bev`vZ Ki Ges Avgvi ¯§i‡Y mvjvZ Kv‡qg Ki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 xml:space="preserve">d‡ikZvMY Cmv Av.-Gi gvZv gwiqg‡K †W‡K G e¨vcv‡i ZvwK` w`‡q‡Qb| Bikv` n‡q‡Q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رْيَ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قْنُت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رَبِّك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سْجُد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رْكَع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ع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رَّاكِع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آل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مران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43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Ô†n gwiqg, Zzwg †Zvgvi i‡ei Bev`vZ Ki Ges wmR`v I i“K~ Ki i“K~Kvix‡`i mv‡_ÕÕ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"/>
      </w:r>
      <w:r>
        <w:rPr>
          <w:rFonts w:cs="mylotus" w:ascii="SutonnyMJ" w:hAnsi="SutonnyMJ"/>
          <w:sz w:val="28"/>
          <w:szCs w:val="28"/>
        </w:rPr>
        <w:t xml:space="preserve"> Cmv Av. ¯^xq i‡ei wbqvgZ eY©bv cÖm‡½ e‡j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جَعَلَن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بَارَك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ُنْ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color w:val="008000"/>
          <w:sz w:val="28"/>
          <w:sz w:val="28"/>
          <w:szCs w:val="28"/>
        </w:rPr>
        <w:t>‎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وْصَان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صَّل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زَّك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دُمْ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يّ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مريم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31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ÔAvi wZwb Avgv‡K eiKZc~Y© evwb‡q‡Qb †hLv‡bB Avwg _vwK bv †Kb Ges Avgv‡K AwmqZ K‡i‡Qb mvjvZ I hvKv‡Zi- Avwg hZw`b RxweZ _vwK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"/>
      </w:r>
      <w:r>
        <w:rPr>
          <w:rFonts w:cs="mylotus" w:ascii="SutonnyMJ" w:hAnsi="SutonnyMJ"/>
          <w:sz w:val="28"/>
          <w:szCs w:val="28"/>
        </w:rPr>
        <w:t xml:space="preserve"> †jvKgvb Av. Zuvi †Q‡j‡K AwmqZ Ki‡Z wM‡q e‡jb-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ُنَي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قِ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ْمُر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ْمَعْرُوف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نْ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نْكَ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صْبِر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صَاب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زْ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أُمُو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لقمان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7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n erm, mvjvZ Kv‡qg Ki| mr Kv‡Ri Av‡`k Ki I Amr Kv‡R wb‡la Ki Ges †Zvgvi Dci AvMZ gywme‡Z ˆah©aviY Ki| wbðq GwU `„p msK‡íi Aš—f©y³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ebx BmivCj †_‡K A½xKvi wb‡q‡Qb Ges mvjvZ‡K A½xKviK…Z welqvejxi g‡a¨ me‡PÕ ¸i“Z¡ w`‡q‡Qb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Bikv` n‡q‡Q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ذ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خَذْ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يثَاق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ن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سْرَائِي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عْبُد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بِالْوَالِدَيْ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حْسَان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ذ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قُرْب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يَتَام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مَسَاكِي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قُول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نَّاس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ُسْن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قِيم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آَت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بقر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83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i Avwg hLb ebx BmivC‡ji †_‡K GB g‡g© A½xKvi wbjvg †h, †Zvgiv Avj</w:t>
        <w:softHyphen/>
        <w:t>vn e¨ZxZ Ab¨ Kv‡iv Bev`vZ Ki‡e bv| wcZv-gvZv, wbKUvZ¥xq, BqvZxg I wgmKxb‡`i m‡½ mØ¨envi Ki‡e| Avi gvbyl‡K fvj K_v ej‡e, mvjvZ Kv‡qg Ki‡e I hvKvZ cÖ`vb Ki‡e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GB mvjvZ Kv‡q‡gi wb‡`©k w`‡q‡Qb Z`xq Av‡Lix bex‡KI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تْل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ُوحِي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كِتَاب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قِ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عنكبوت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45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h wKZve Avcbvi Dci Inx wn‡m‡e †cÖiY Kiv n‡q‡Q Avcwb Zv wZjvIqvZ Ki“b Ges mvjvZ Kv‡qg Ki“b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i Avj</w:t>
        <w:softHyphen/>
        <w:t>vn ZvÔAvjv G‡K gywg‡bi Rb¨ Acwinvh© ¸Y wn‡m‡e AvL¨v w`‡q‡Qb Mv‡q‡ei cÖwZ wek¦v‡mi ci| Bikv` n‡q‡Q-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ؤْمِن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ْغَيْب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يُقِيم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بقر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3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Ôhviv Mv‡q‡ei cÖwZ Cgvb G‡b‡Q Ges mvjvZ Kv‡qg K‡i‡Q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"/>
      </w:r>
      <w:r>
        <w:rPr>
          <w:rFonts w:cs="mylotus" w:ascii="SutonnyMJ" w:hAnsi="SutonnyMJ"/>
          <w:sz w:val="28"/>
          <w:szCs w:val="28"/>
        </w:rPr>
        <w:t xml:space="preserve"> mdj gywgb‡`i ¸Y eY©bv Ki‡Z wM‡q Avj</w:t>
        <w:softHyphen/>
        <w:t>vn ZvÔAvjv mvjvZ Øviv ïi“ K‡i mvjvZ ØvivB †kl K‡i‡Qb| Bikv` K‡i‡Qb-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فْلَح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صَلَات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اشِع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مؤمنون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-</w:t>
      </w:r>
      <w:r>
        <w:rPr>
          <w:rFonts w:cs="mylotus" w:ascii="SutonnyMJ" w:hAnsi="SutonnyMJ"/>
          <w:color w:val="008000"/>
          <w:sz w:val="28"/>
          <w:szCs w:val="28"/>
        </w:rPr>
        <w:t>2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IB mKj gywgb mdj hviv Zv‡`i mvjv‡Z webgª _v‡K.... 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"/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صَلَوَات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حَافِظ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مؤمنون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9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hviv Zv‡`i mvjv‡Zi wndvhZ K‡i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3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d‡i-evwo‡Z, wbivc‡`-f‡q, kvwš—‡Z-hy‡×Ñme©ve¯’vqB Gi cÖwZ hZœevb nIqvi ZvwK` G‡m‡Q| ivm~j mvj</w:t>
        <w:softHyphen/>
        <w:t>vj</w:t>
        <w:softHyphen/>
        <w:t>vû AvjvBwn Iqvmvj</w:t>
        <w:softHyphen/>
        <w:t>vg mvjvZ‡K Cgv‡bi Dci Pjvi cÖ_g cÖgvY Ges Kvwdi-gymwjg c„_K Kivi ev (†Pbvi) Dcvq wn‡m‡e wba©viY K‡i‡Qb| Rv‡ei iv. †_‡K ewY©Z, wZwb e‡jb, Avwg bex Kixg mvj</w:t>
        <w:softHyphen/>
        <w:t>vj</w:t>
        <w:softHyphen/>
        <w:t>vû AvjvBwn Iqvmvj</w:t>
        <w:softHyphen/>
        <w:t>vg-†K ej‡Z ï‡bwQ-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ب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شر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لكف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ر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لاة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e¨w³i gv‡S I wkiK- Kzd‡ii gv‡S cv_©K¨Kvix welq nj mvjvZ Z¨vM Kiv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4"/>
      </w:r>
      <w:r>
        <w:rPr>
          <w:rFonts w:cs="mylotus" w:ascii="SutonnyMJ" w:hAnsi="SutonnyMJ"/>
          <w:sz w:val="28"/>
          <w:szCs w:val="28"/>
        </w:rPr>
        <w:t xml:space="preserve"> eyivB`v iv. †_‡K ewY©Z, ivm~j mvj</w:t>
        <w:softHyphen/>
        <w:t>vj</w:t>
        <w:softHyphen/>
        <w:t>vû AvjvBwn Iqvmvj</w:t>
        <w:softHyphen/>
        <w:t>vg e‡jb</w:t>
      </w:r>
      <w:r>
        <w:rPr>
          <w:rFonts w:cs="mylotus" w:ascii="SutonnyMJ" w:hAnsi="SutonnyMJ"/>
          <w:sz w:val="28"/>
          <w:szCs w:val="28"/>
          <w:rtl w:val="true"/>
        </w:rPr>
        <w:t xml:space="preserve">,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عه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ين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بين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لا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رك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فر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ÒAvgv‡`i Avi Zv‡`i gv‡S g~j A½xKvi nj mvjvZ, †h e¨w³ Zv ZiK Kij †m Kzdix Kij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 xml:space="preserve">vg Av‡iv Bikv` K‡ib- </w:t>
      </w:r>
    </w:p>
    <w:p>
      <w:pPr>
        <w:pStyle w:val="Normal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ات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كأن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ت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ه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ل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h e¨w³i mvjvZ Qz‡U †Mj Zvi cwievi-cwiRb I gvj-m¤ú` †hb †K‡o †bqv nj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K Iqv³ mvjvZ Qz‡U †M‡j hw` GB nq Zvn‡j †h e¨w³ †gv‡UI mvjvZ Av`vq K‡i bv Zvi e¨vcv‡i Kx iKg dqmvjv n‡e?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jvZ m¤ú‡K© KziAvb I mybœvni Dc‡i Dwj</w:t>
        <w:softHyphen/>
        <w:softHyphen/>
        <w:t>wLZ mZK©evYx I K‡VviZvi cÖwZ j¶¨ K‡i Bgvg‡`i GKwU `j wb‡gœv³ AwfgZ †cvlY Kiv Avð‡h©i wKQz bq| mvjvZ Z¨vMKvix Kvwdi Ges Øxb †_‡K ewn¯‹…Z| Aci GK`j Av‡jg welqwU GKUz nvjKvfv‡e †`‡L‡Qb| Zv‡`i g‡Z, mvjvZ Z¨vMKvix dv‡mK| Zvi Cgvb nviv‡bvi h‡_ó m¤¢vebv i‡q‡Q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mjv‡g mvjv‡Zi gh©v`v GgbwUB| G‡nb ¸i“Z¡c~Y© Bev`vZwU me©cÖ_g gymjgvb‡`i Dci dih nq| miKvi †hgwbfv‡e wPwV-c‡Îi gva¨‡g h‡_ó g‡b bv K‡i ivóª`~Z‡`i mivmwi †W‡K cvwV‡q ¸i“Z¡c~Y© I KwVb wel‡q wm×vš— †bq, wVK †Zgwbfv‡e bex gynv¤§` mvj</w:t>
        <w:softHyphen/>
        <w:t>vj</w:t>
        <w:softHyphen/>
        <w:t>vû AvjvBwn Iqvmvj</w:t>
        <w:softHyphen/>
        <w:t>vg Avj</w:t>
        <w:softHyphen/>
        <w:t>vni c¶ †_‡K Zuvi c‡i AvMZ mKj gvby‡li Rb¨ `~Z| Avj</w:t>
        <w:softHyphen/>
        <w:t>vn ZvÔAvjv mvjv‡Zi cqMvg †`qvi Rb¨ Zuv‡K Avmgv‡bi Dci †W‡K cvVv‡jb| AZGe Avj</w:t>
        <w:softHyphen/>
        <w:t xml:space="preserve">vni wbKU mvjv‡Zi ¸i“Z¡ I gh©v`v KZUzKz Zv mn‡RB Aby‡gq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 xml:space="preserve">mvjvZ †hgb nIqv DwPr :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mjvg †h mvjvZ Pvq Zv ïay KZ¸‡jv evK¨ bq, hv gy‡L gy‡L AvIov‡bv nq wKsev ïay A½-cÖZ¨½ bovPoviI bvg bq hv‡Z gw¯—‡®‹i fvebv †bB Ges Aš—‡ii GKvMÖZv †bB| †h mvjv‡Z †gvi‡Mi gZ †VvKi gviv nq, Kv‡Ki gZ †Quv gviv nq wKsev wkqv‡ji gZ Gw`K †mw`K ZvKv‡bv nq| bv KL‡bv G mvjvZ kwiq‡Z Kvg¨ bq| eis ïay Ggb mvjvZB MÖnY‡hvM¨ hv‡Z wPš—v-wdwKi, webgªZv-GKvMÖZv Ges gvey‡`i gvnv‡Z¥¨i cÖwZ †Lqvj ivLv nq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i cÖK„Z c‡¶ mvjv‡Zi eis mKj Bev`‡Zi cÖavb D‡Ïk¨ nj ev›`v‡K gnvb iveŸyj Avjvgx‡bi K_v ¯§iY Kwi‡q †`qv, whwb Zv‡K m„wó K‡i‡Qb I wn`vqvZ K‡i‡Qb| Avj</w:t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قِ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ذِكْر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طه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4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Avi Zzwg Avgvi ¯§i‡Y mvjvZ Kv‡qg KiÓ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Bikv` K‡ib, mvjvZ diR nIqv I n‡Ri Kvh©vw` cvj‡bi Av‡`k GKgvÎ Avj</w:t>
        <w:softHyphen/>
        <w:t xml:space="preserve">vni whwKi cÖwZôvi Rb¨B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ixg mvj</w:t>
        <w:softHyphen/>
        <w:t>vj</w:t>
        <w:softHyphen/>
        <w:t>vû AvjvBwn Iqvmvj</w:t>
        <w:softHyphen/>
        <w:t>vg mvjv‡Zi iƒ‡ni cÖwZ Bw½Z K‡i e‡jb: ÔmvjvZ nj webgªZv, GKvMÖZv I KvKzwZ-wgbwZ Kiv Ges `yÕnvZ Zz‡j ÔAvj</w:t>
        <w:softHyphen/>
        <w:t>vn Avj</w:t>
        <w:softHyphen/>
        <w:t>vnÕ ejvi bvg| hvi mvjvZ Ggb bq †mUv †avuKv A_©vr Am¤ú~Y©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jv‡Z Aš—i w¯’i ivLvi Rb¨ GwU GKwU mZK©evYx| Avi Aš—i w¯’i ivLv ej‡Z Kx eySvq Zv Rvbvi Rb¨ Avj</w:t>
        <w:softHyphen/>
        <w:t xml:space="preserve">vni G evYxB h‡_ó- </w:t>
      </w:r>
    </w:p>
    <w:p>
      <w:pPr>
        <w:pStyle w:val="Normal"/>
        <w:jc w:val="both"/>
        <w:rPr>
          <w:rFonts w:ascii="SutonnyMJ" w:hAnsi="SutonnyMJ" w:cs="mylotus"/>
          <w:color w:val="008000"/>
          <w:w w:val="94"/>
          <w:sz w:val="28"/>
          <w:szCs w:val="28"/>
        </w:rPr>
      </w:pP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تَقْرَبُوا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وَأَنْتُمْ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سُكَارَى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تَعْلَمُوا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تَقُولُونَ</w:t>
      </w:r>
      <w:r>
        <w:rPr>
          <w:rFonts w:ascii="SutonnyMJ" w:hAnsi="SutonnyMJ" w:eastAsia="SutonnyMJ" w:cs="SutonnyMJ"/>
          <w:color w:val="008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﴿النساء</w:t>
      </w:r>
      <w:r>
        <w:rPr>
          <w:rFonts w:cs="mylotus" w:ascii="SutonnyMJ" w:hAnsi="SutonnyMJ"/>
          <w:color w:val="008000"/>
          <w:w w:val="94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w w:val="94"/>
          <w:sz w:val="28"/>
          <w:szCs w:val="28"/>
        </w:rPr>
        <w:t>43</w:t>
      </w:r>
      <w:r>
        <w:rPr>
          <w:rFonts w:ascii="SutonnyMJ" w:hAnsi="SutonnyMJ" w:cs="mylotus"/>
          <w:color w:val="008000"/>
          <w:w w:val="94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n gywgbMY, †Zvgiv gvZvj Ae¯’vq mvjv‡Zi wbKUeZ©x n‡qv bv| hZ¶Y bv †Zvgiv Kx ej Zv eyS‡Z cvi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 Avqv‡Z we‡eKÑeyw× mRvM ivLvi e¨vcv‡i mZ©K Kiv n‡q‡Q| Ggb A‡bK gymj</w:t>
        <w:softHyphen/>
        <w:t>x</w:t>
        <w:softHyphen/>
        <w:t xml:space="preserve"> i‡q‡Q hviv mvjv‡Z Kx ej‡Q ZvI Rvb‡Z cv‡i bv A_P Zviv g`cvb K‡iwb| g~jZ AÁZv, MvdjwZ, `ywbqvi fvjevmv I cÖe„wËi AbymiYB Zv‡`i‡K gvZvj K‡i w`‡q‡Q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e‡b AveŸvm iv. ej‡Zb, wRwKi I wdwK‡ii mv‡_ `yB ivKÔAvZ mvjvZ Av`vq Kiv Ab¨gb¯‹ n‡q c~Y© ivZ Bev`‡Zi †P‡q DËg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 mvjvZB ivm~j mvj</w:t>
        <w:softHyphen/>
        <w:t>vj</w:t>
        <w:softHyphen/>
        <w:t>vû AvjvBwn Iqvmvj</w:t>
        <w:softHyphen/>
        <w:t>vg Gi P¶zkxZj KiZ| Gi Rb¨B Zuvi Aš—i Kvu`Z Ges Gi ØvivB Zuvi Aš—i cÖkvwš— jvf KiZ| wejvj iv. ej‡Zb, Avgv‡`i Gi Øviv A_©vr mvjv‡Zi Øviv kvwš— `vI| GwUB n‡”Q gynveŸZ I fvjevmvi mvjvZ| AwaKvsk gvbyl †hfv‡e †gvi‡Mi †VvKi gviv I Kv‡Ki †Quv gvivi gZ mvjvZ Av`vq K‡i Zv GgbwU bq| hviv e‡j, ÒAvgv‡`i‡K mvjv‡Zi gva¨‡g kvwš— `vIÓ Zv‡`i I I‡`i gv‡S KZBbv e¨eavb!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color w:val="800000"/>
          <w:sz w:val="32"/>
          <w:szCs w:val="32"/>
        </w:rPr>
        <w:t xml:space="preserve">mvjvZ ingv‡bi c¶ †_‡K we‡kl wndvhZ :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e¨w³ mg‡qi cÖwZ j¶¨ †i‡L GKvMÖZvi mv‡_ RvgvAv‡Z mvjvZ Av`vq K‡i Avj</w:t>
        <w:softHyphen/>
        <w:t>vn ZvÔAvjv †mw`b Zvi wndvhZ Ki‡eb, †hw`b Ab¨vb¨ gvbyl aŸsm n‡q hv‡e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gi iv. Awš—g kh¨vq kvwqZ| Zuvi †PvL †_‡K AkÖ“ cÖevwnZ n‡”Q| wZwb ej‡jb, †Zvgiv mvjv‡Zi e¨vcv‡i Avj</w:t>
        <w:softHyphen/>
        <w:t>vn‡K fq Ki| †h e¨w³ mvjvZ ZiK K‡i Bmjv‡g Zvi †Kvb Ask †b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e¨w³ mvjv‡Zi wndvhZ Ki‡e, Avj</w:t>
        <w:softHyphen/>
        <w:t>vn Zv‡K wndvhZ Ki‡eb| Avi †h e¨w³ mvjvZ bó Ki‡e Avj</w:t>
        <w:softHyphen/>
        <w:t xml:space="preserve">vn Zv‡K aŸsm Ki‡eb| G‡Z †Kvb m‡›`n †bB †h, cÖwZ`vb Kg© Abyhvqx n‡q _v‡K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وْف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عَهْد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ُوف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عَهْدِ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يَّاي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رْهَبُو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بقر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40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Ò†Zvgiv Avgvi mv‡_-K…Z Iqv`v c~Y© Ki, Avwg †Zvgv‡`i mv‡_ K…Z Iqv`v c~Y© Kie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2"/>
      </w:r>
      <w:r>
        <w:rPr>
          <w:rFonts w:cs="mylotus" w:ascii="SutonnyMJ" w:hAnsi="SutonnyMJ"/>
          <w:sz w:val="28"/>
          <w:szCs w:val="28"/>
        </w:rPr>
        <w:t xml:space="preserve"> Avi G GLv‡b msi¶Y mvjvZ I gymj</w:t>
        <w:softHyphen/>
        <w:t>xi gv‡S ci¯ú‡i n‡q _v‡K| †hgb †hb ejv n‡q‡Q, Zzwg mvjv‡Zi wndvhZ Ki hv‡Z mvjvZ †Zvgv‡K wndvhZ K‡i| Z‡e mvjvZ KZ©„K gymj</w:t>
        <w:softHyphen/>
        <w:t>xi wndvhZ K‡qKfv‡e n‡q _v‡K| h_v-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1. ¸bvn †_‡K wndvhZ| †hgb Bikv` n‡q‡Q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نْه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فَحْشَاء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مُنْكَ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عنكبوت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45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wbðq mvjvZ Akvjxb I wbwl× KvR †_‡K weiZ iv‡L| myZivs †h mvjv‡Zi wndvhZ Ki‡e mvjvZ Zv‡K Akvjxb KvR †_‡K wndvhZ Ki‡e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2. evjvÑgymxeZ †_‡K wndvhZ| †hgb Bikv` n‡q‡Q-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سْتَعِي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صَّب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صَّل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بقر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53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Zvgiv ˆah© I mvjv‡Zi gva¨‡g mvnvh¨ PvI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4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3. Ke‡i I wKqvgZ w`e‡m Rvnvbœv‡gi Av¸b †_‡K wndvhZ| †hgb bex mvj</w:t>
        <w:softHyphen/>
        <w:t>vj</w:t>
        <w:softHyphen/>
        <w:t>vû AvjvBwn Iqvmvj</w:t>
        <w:softHyphen/>
        <w:t xml:space="preserve">vg Bikv` K‡ib-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Ô†h e¨w³ Gm‡ei (mvjv‡Zi) wndvhZ Ki‡e wKqvgZ w`e‡m Gme Zvi Rb¨ b~i, cÖgvY I bvRv‡Zi KviY n‡eÕÕ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"/>
      </w:r>
      <w:r>
        <w:rPr>
          <w:rFonts w:cs="mylotus" w:ascii="SutonnyMJ" w:hAnsi="SutonnyMJ"/>
          <w:sz w:val="28"/>
          <w:szCs w:val="28"/>
        </w:rPr>
        <w:t xml:space="preserve"> GQvov mvjv‡Zi Pvwe Z_v cweÎZv m¤ú‡K© ej‡Z wM‡q bex mvj</w:t>
        <w:softHyphen/>
        <w:t>vj</w:t>
        <w:softHyphen/>
        <w:t>vû AvjvBwn Iqvmvj</w:t>
        <w:softHyphen/>
        <w:t>vg Bikv` K‡ib- ÔÔ†Kej gywgb e¨w³B Ihyi wndvhZ K‡iÓ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4. gymj</w:t>
        <w:softHyphen/>
        <w:t>x Avj</w:t>
        <w:softHyphen/>
        <w:t>vni wndvhZ I i¶Yv‡e¶‡Y _v‡K| †hgb- Ryb`ye Be‡b mywdqvb iv. e‡jb, ivm~j mvj</w:t>
        <w:softHyphen/>
        <w:t>vj</w:t>
        <w:softHyphen/>
        <w:t>vû AvjvBwn Iqvmvj</w:t>
        <w:softHyphen/>
        <w:t>vg Bikv` K‡ib- Ò†h e¨w³ dR‡ii mvjvZ Av`vq K‡i †m Avj</w:t>
        <w:softHyphen/>
        <w:t>vni wR¤§vq _v‡KÓ| AZGe Avj</w:t>
        <w:softHyphen/>
        <w:t>vni wndvh‡Zi g‡a¨ †KD †hb †m e¨w³i wcQ‡b bv c‡o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nv`x‡m †m e¨w³‡K KwVb ûuwkqvwi †`qv n‡q‡Q †h dR‡ii bvgv‡h Dcw¯’Z gywgb‡K Kó †`q| †Kbbv †m Avj</w:t>
        <w:softHyphen/>
        <w:t>vni wbivcËvi g‡a¨ AvMZ e¨w³i m¤§vb bó Ki‡Z †P‡q‡Q| Avi Avj</w:t>
        <w:softHyphen/>
        <w:t>vn KZ©„K ev›`v‡K wndvhZ KivUv `yBfv‡e n‡Z cv‡i: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K. `ywbqvex e¨vcv‡i Zv‡K wndvhZ Kiv| †hgb- †`n my¯’ ivLv; mš—vbvw`, cwievi-cwiRb I gvj-m¤ú` i¶v Kiv| Avj</w:t>
        <w:softHyphen/>
        <w:t xml:space="preserve">vn ZvÔAvjv Bikv` K‡ib 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ُعَقِّبَات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يْ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دَيْ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لْف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حْفَظُون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م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رعد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1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ÒZvi mvg‡b I wcQ‡b Av‡Q cici AvMgbKvix †d‡ikZvMY hviv Zv‡K Avj</w:t>
        <w:softHyphen/>
        <w:t>vni wb‡`©‡k i¶v K‡ib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7"/>
      </w:r>
      <w:r>
        <w:rPr>
          <w:rFonts w:cs="mylotus" w:ascii="SutonnyMJ" w:hAnsi="SutonnyMJ"/>
          <w:sz w:val="28"/>
          <w:szCs w:val="28"/>
        </w:rPr>
        <w:t>| Be‡b AveŸvm iv. e‡jb, Zviv n‡jb †d‡ikZv hviv Zv‡K Avj</w:t>
        <w:softHyphen/>
        <w:t>vni ûKz‡g wndvhZ K‡ib| AZtci hLb ZvKw`i P‡j Av‡m, ZLb Zviv Zv‡K †Q‡o P‡j hvq| KL‡bv KL‡bv Avj</w:t>
        <w:softHyphen/>
        <w:t>vn ZvÔAvjv fvj KvR Kivi Kvi‡Y ev›`vi g„Zz¨i ci Zvi mš—vb‡`i hvb gv‡ji †ndvhZ K‡ib| †hgwbfv‡e Bikv` n‡q‡Q :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بُوهُ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كهف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82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i Zv‡`i wcZvgvZv wQj †bKKvi| Zv‡`i wcZv-gvZvi †bKKvi nIqvi Kvi‡Y Zv‡`i‡K wndvhZ Kiv n‡q‡Q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mvC` Be‡b gymvq¨ve i. Zvi †Q‡j‡K e‡jb, Avwg †Zvgvi Rb¨ Avgvi mvjvZ evwo‡q †`B; †Zvgvi †ndvh‡Zi Avkvq| AZtci wZwb G AvqvZ cvV Ki‡jb- </w:t>
      </w:r>
    </w:p>
    <w:p>
      <w:pPr>
        <w:pStyle w:val="Normal"/>
        <w:jc w:val="both"/>
        <w:rPr>
          <w:rFonts w:cs="mylotus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بُوهُ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كهف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82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ÒAvi Zv‡`i wcZv-gvZv †bKKvi wQj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8"/>
      </w:r>
      <w:r>
        <w:rPr>
          <w:rFonts w:cs="mylotus" w:ascii="SutonnyMJ" w:hAnsi="SutonnyMJ"/>
          <w:sz w:val="28"/>
          <w:szCs w:val="28"/>
        </w:rPr>
        <w:t>| gynv¤§` Be‡b gybKvw`i in. e‡jb, Avj</w:t>
        <w:softHyphen/>
        <w:t>vn gywgb ev›`v‡K Zvi mš—vb I es‡ki g‡a¨ msi¶Y K‡i iv‡L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wØZxq cÖKvi wndvhZ nj, Avj</w:t>
        <w:softHyphen/>
        <w:t>vn ZvÔAvjv Zvui ev›`v‡K `xb I Cgv‡bi Dci cÖwZwôZ ivLv| wZwb Zv‡K mKj cÖKvi m‡›`n I †Mvgivnx †_‡K wndvhZ K‡ib| Zvi Øxb‡K msi¶Y K‡ib| g„Zz¨i mgq Zvi Cgvb bmxe K‡ib| ivm~j mvj</w:t>
        <w:softHyphen/>
        <w:t>vj</w:t>
        <w:softHyphen/>
        <w:t>vû AvjvBwn Iqvmvj</w:t>
        <w:softHyphen/>
        <w:t xml:space="preserve">vg Nyg †_‡K RvMÖZ n‡q ej‡Zb,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n Avj</w:t>
        <w:softHyphen/>
        <w:t>vn, Zzwg hw` Avgvi iƒn AvUwK‡q ivL, Zvn‡j Zvi Dci Zzwg ing Ki, Avi hw` Zv †Q‡o `vI, Zvn‡j Zzwg †Zvgvi Lvm ev›`v‡`i‡K †hfv‡e wndvhZ Ki, †Zgwbfv‡e Zv wndvhZ K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color w:val="800000"/>
          <w:sz w:val="32"/>
          <w:szCs w:val="32"/>
        </w:rPr>
        <w:t xml:space="preserve">gmwR‡`i RvgvAvZ †_‡K `~‡i _vKvi wei“‡× K‡Vvi ûuwkqvwi :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ey ûivqiv iv. †_‡K ewY©Z, ivm~j mvj</w:t>
        <w:softHyphen/>
        <w:t>vj</w:t>
        <w:softHyphen/>
        <w:t>vû AvjvBwn Iqvmvj</w:t>
        <w:softHyphen/>
        <w:t xml:space="preserve">vg Bikv` K‡ib-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ثق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نافق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عش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فجر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علم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أتو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بو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مم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آ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تقا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آ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ص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الناس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نطل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رج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ع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ز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طب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يشهد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أحر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يوت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النار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kv I dR‡ii mvjvZ gybvwdK‡`i wbKU †ewk fvix e‡j g‡b nq| Zviv hw` Bkv I dR‡i wK dhxjZ wbwnZ Av‡Q Zv RvbZ, nvgv¸wo w`‡q n‡jI Zviv G `yÕwU mvjv‡Z kvwgj nZ| Avgvi B‡”Q nq Avwg mvjv‡Zi wb‡`©k †`B AZtci RvgvAvZ ïi“ Kiv †nvK| Avi GK e¨w³‡K wb‡`©k †`B †jvK‡`i mvjvZ covevi| AZtci hv‡`i Kv‡Q R¡vjvwb KvV Av‡Q I‡`i mv‡_ IB mKj †jv‡Ki wbKU wM‡q Zv‡`i Nievwo Av¸‡b R¡vwj‡q †`B hviv mvjv‡Z nvwRi nq bv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e‡b D‡¤§ gvKZzg iv. †_‡K ewY©Z, wZwb e‡jb, Avwg ivm~j mvj</w:t>
        <w:softHyphen/>
        <w:t>vj</w:t>
        <w:softHyphen/>
        <w:t>vû AvjvBwn Iqvmvj</w:t>
        <w:softHyphen/>
        <w:t>vg-Gi Kv‡Q wb‡e`b Kijvg, ÔAvwg e„× I AÜ| Avgvi evm¯’vbI GKUz `~‡i| Dciš‘ Avgv‡K c_ †`wL‡q wb‡q hvIqvi gZ †KD †bB| GgZve¯’vq Avcwb Kx Avgv‡K RvgvAvZ Z¨vM Kivi AbygwZ w`‡eb? ivm~j mvj</w:t>
        <w:softHyphen/>
        <w:t>vj</w:t>
        <w:softHyphen/>
        <w:t>vû AvjvBwn Iqvmvj</w:t>
        <w:softHyphen/>
        <w:t>vg wR‡Ám Ki‡jb- Zzwg wK Avhvb ïb‡Z cvI? ejjvg, wR nu¨v| wZwb ej‡jb, †Zvgv‡K Avwg AbygwZ †`qvi †Kvb c_ †`LwQ bv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e‡b AveŸvm iv. †K GK e¨w³ wR‡Ám Ki‡jb, GK e¨w³ mviv w`b †ivhv iv‡L Ges mviv ivÎ bdj mvjvZ c‡o, wKš‘ RygyÔAv I RvgvAv‡Z nvwRi nq bv| Zvi m¤ú‡K© Avcbvi gZvgZ Kx? wZwb ej‡jb, †jvKwU Rvnvbœvgx|</w:t>
      </w:r>
    </w:p>
    <w:p>
      <w:pPr>
        <w:pStyle w:val="Heading2"/>
        <w:bidi w:val="0"/>
        <w:ind w:left="0" w:right="0" w:hanging="0"/>
        <w:jc w:val="left"/>
        <w:rPr>
          <w:rFonts w:cs="mylotus"/>
          <w:sz w:val="28"/>
        </w:rPr>
      </w:pPr>
      <w:r>
        <w:rPr>
          <w:rFonts w:cs="mylotus"/>
          <w:sz w:val="28"/>
        </w:rPr>
        <w:t>c~e©eZx© Av‡jvPbv †_‡K hLb Rvbv †Mj †h, hviv N‡i mvjvZ c‡o; gmwR‡` nvwRi nq bv Zv‡`i e¨vcv‡i ûgwK I K‡Vvi mZK©evYx D”PviY Kiv n‡q‡Q| Giƒc mZK©evYx _vKv m‡Ë¡I †h e¨w³ N‡i mvjvZ c‡o †m Amy¯’ ü`q I Aï× Cgv‡bi AwaKvix| Avi gmwR‡`i RvgvAvZ Z¨vM Kiv gybv‡dwKi j¶Y| c_-åóZvi wb`k©b| †hgb GK †iIqvqv‡Z G‡m‡Q- GKgvÎ cÖKvk¨ gybvwdKB RvgvAv‡Z mvjvZ Z¨vM K‡i| ev¯—e K_v nj, c~e©eZ©x gbxlxMY Gi ev¯—e A_© ey‡S‡Qb| G Kvi‡YB Zv‡`i cª‡Z¨‡KB Amy¯’Zv m‡Ë¡I gmwR‡Z †h‡Zb| gmwR‡` wb‡q hvevi e¨vcv‡i A‡b¨i mnvqZv PvB‡Zb| nv‡dR AveyeKi Be‡b gyb‡Rix in. e‡jb, ivm~j mvj</w:t>
        <w:softHyphen/>
        <w:t>vj</w:t>
        <w:softHyphen/>
        <w:t>vû AvjvBwn Iqvmvj</w:t>
        <w:softHyphen/>
        <w:t>vg-Gi GKvwaK mvnvex †_‡K ewY©Z Av‡Q †h, †h e¨w³ Avhvb ïbj AZtci IRi Qvov DËi w`j bv, Zvi mvjvZB n‡e bv| Zv‡`i g‡a¨ Be‡b gvmE` I Avey g~mv AvkAvix iv.-I i‡q‡Qb| Avi hv‡`i g‡Z, RvgvAv‡Z nvwRi nIqv diR Zviv n‡jb- AvZv, Avng` Be‡b nv¤^j I Avey mvIi i.| kv‡dqx in. e‡jb, IRi Qvov †h e¨w³ RvgvAv‡Z mvjvZ covi kw³ iv‡L Avwg Zv‡K RvgvAvZ Z¨vM Kivi AbygwZ †`B bv| AvIhvqx in. e‡jb, RygyÔAv I RvgvAvZ Z¨vM Kivi e¨vcv‡i †Kvb wcZv-gvZvi AvbyMZ¨ Pj‡e bv| Gm‡ei cÖgvY, Bgvg gymwjg in. Zvi mnxn gymwj‡g Avãyj</w:t>
        <w:softHyphen/>
        <w:t>vn Be‡b gvmE` iv. †_‡K hv D‡j</w:t>
        <w:softHyphen/>
        <w:t>L K‡i‡Qb, wZwb e‡jb, †h e¨w³ Kvj wKqvg‡Zi w`b gymjgvbiƒ‡c Avj</w:t>
        <w:softHyphen/>
        <w:t>vni mv‡_ mv¶vZ Ki‡Z Pvq †m †hb mvjvZ mg~n Ggb ¯’v‡b Av`vq Kivi Gn‡Zgvg K‡i †hLv‡b Avhvb nq| †Kbbv Avj</w:t>
        <w:softHyphen/>
        <w:t>vn ZvÔAvjv †Zvgv‡`i bexi Rb¨ Ggbme mybœZ Rvwi K‡i‡Qb †h¸‡jv m¤c~Y© wn`vqvZ| Avi IB mKj mybœv‡Zi g‡a¨ RvgvAv‡Zi mv‡_ mvjvZ Av`vq KivI i‡q‡Q| hw` †Zvgiv AgyK e¨w³i b¨vq N‡i mvjvZ Av`vq K‡i bvI Z‡e †Zvgiv †Zvgv‡`i bexi mybœZ Z¨vM Ki‡e, Avi hw` †Zvgiv †Zvgv‡`i bexi mybœZ Z¨vM Ki Z‡e Aek¨B †Zvgiv c_ åó n‡q hv‡e| GK mgq Avgv‡`i Ae¯’v Ggb wQj †h, GKgvÎ cÖKvk¨ gybvwdK Qvov Avi †KD RvgvAv‡Z mvjvZ Av`vq Kiv †_‡K weiZ _vKZ bv| Ggb wK †h e¨w³ `yBR‡bi Dci fi K‡iI †h‡Z cviZ Zv‡KI RvgvAv‡Zi mv‡_ KvZv‡i `vuo K‡i †`Iqv nZ|</w:t>
      </w:r>
    </w:p>
    <w:p>
      <w:pPr>
        <w:pStyle w:val="Normal"/>
        <w:bidi w:val="0"/>
        <w:jc w:val="left"/>
        <w:rPr>
          <w:rFonts w:cs="mylotus"/>
          <w:sz w:val="28"/>
        </w:rPr>
      </w:pPr>
      <w:r>
        <w:rPr>
          <w:rFonts w:cs="mylotus"/>
          <w:sz w:val="28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color w:val="800000"/>
          <w:sz w:val="32"/>
          <w:szCs w:val="32"/>
        </w:rPr>
        <w:t xml:space="preserve">cuvP Iqv³ mvj‡Zi dhxjZ :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فْلَح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زَكَّى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ذَكَ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سْ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صَلّ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أعلى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4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-</w:t>
      </w:r>
      <w:r>
        <w:rPr>
          <w:rFonts w:cs="mylotus" w:ascii="SutonnyMJ" w:hAnsi="SutonnyMJ"/>
          <w:color w:val="008000"/>
          <w:sz w:val="28"/>
          <w:szCs w:val="28"/>
        </w:rPr>
        <w:t>15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wbðq †m mvdj¨ jvf Ki‡e †h cweÎZv Aej¤^b K‡i Ges Zvi cvjbKZ©vi bvg ¯§iY K‡i AZtci mvjvZ Av`vq K‡i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Av‡i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إِنْس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ُلِق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َلُوعًا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س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شَّرّ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جَزُوعًا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س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خَيْر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نُوعًا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صَلِّينَ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صَلَات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دَائِم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معارج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9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-</w:t>
      </w:r>
      <w:r>
        <w:rPr>
          <w:rFonts w:cs="mylotus" w:ascii="SutonnyMJ" w:hAnsi="SutonnyMJ"/>
          <w:color w:val="008000"/>
          <w:sz w:val="28"/>
          <w:szCs w:val="28"/>
        </w:rPr>
        <w:t>23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wbðq gvbyl‡K m„wó Kiv n‡q‡Q fxi“iƒ‡c| hLb Zv‡K wec` ¯úk© K‡i ZLb †m nv-ûZvk K‡i| Avi hLb Zv‡K Kj¨vY ¯úk© K‡i ZLb †m K…cYZv †`Lvq| Z‡e gymj</w:t>
        <w:softHyphen/>
        <w:t>xiv Ggb bq- hviv Zv‡`i mvjv‡Z mve©¶wYK Kv‡qg _v‡K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ey ûivqiv iv. †_‡K ewY©Z, ivm~j mvj</w:t>
        <w:softHyphen/>
        <w:t>vj</w:t>
        <w:softHyphen/>
        <w:t>vû AvjvBwn Iqvmvj</w:t>
        <w:softHyphen/>
        <w:t>vg e‡j‡Qb, cuvP Iqv³ mvjvZ GK RygyÔAv †_‡K Ab¨ RygyÔAv ch©š— Zvi ga¨eZx© ¸bv‡ni Rb¨ Kvd&amp;dviv¯^iƒc, hZ¶Y bv †m e¨w³ Kexiv ¸bv‡n wjß nq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ûivqiv iv. †_‡K ewY©Z, wZwb e‡jb, Avwg ivm~j mvj</w:t>
        <w:softHyphen/>
        <w:t>vj</w:t>
        <w:softHyphen/>
        <w:t>vû AvjvBwn Iqvmvj</w:t>
        <w:softHyphen/>
        <w:t>vg †K ej‡Z ï‡bwQ wZwb Bikv` K‡ib, ej‡Zv hw` Kv‡iv evwoi mvg‡b GKwU b`x _v‡K Avi Zv‡Z †m ˆ`wbK cuvPevi †MvQj K‡i Z‡e wK Zvi kix‡i †Kvb gqjv _vK‡e? mvnvev‡q †Kivg ej‡jb, †Kvb wKQ Aewkó _vK‡e bv| wZwb ej‡jb, GiKgB cuvP Iqv³ mvj‡Zi `„óvš— hvi Øviv Avj</w:t>
        <w:softHyphen/>
        <w:t>vn ev›`vi ¸bvn mg~n gy‡Q †`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gi Be‡b gyiiv Avj Rynvbx iv. †_‡K ewY©Z, wZwb e‡jb, GK e¨w³ ivm~j mvj</w:t>
        <w:softHyphen/>
        <w:t>vj</w:t>
        <w:softHyphen/>
        <w:t>vû AvjvBwn Iqvmvj</w:t>
        <w:softHyphen/>
        <w:t>vg-Gi Kv‡Q G‡m ejj, Bqv ivm~jvj</w:t>
        <w:softHyphen/>
        <w:softHyphen/>
        <w:t>vn, ejyb †Zv hw` Avwg mv¶¨ †`B †h, Avj</w:t>
        <w:softHyphen/>
        <w:t>vn Qvov †Kvb Dcvm¨ †bB, Avcwb Avj</w:t>
        <w:softHyphen/>
        <w:t>vni ivm~j Ges cuvP Iqv³ mvjvZ cwo, hvKvZ Av`vq Kwi, ighv‡bi †ivhv ivwL, ivwÎ RvMiY Kwi, Z‡e Avwg †Kvb `‡ji Aš—©fy³| wZwb ej‡jb, Zzwg wmÏxK I knx`M‡Yi Aš—f©y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Dmgvb Be‡b Avd&amp;dvb iv. †_‡K ewY©Z, wZwb e‡jb, Avj</w:t>
        <w:softHyphen/>
        <w:t>vni kc_, Avwg Aek¨B †Zvgv‡`i‡K GKwU nv`xm eje, hw` Avj</w:t>
        <w:softHyphen/>
        <w:t>vni wKZv‡e GKwU AvqvZ bv _vKZ Zvn‡j Avwg Zv †Zvgv‡`i ejZvg bv| Avwg ivm~j mvj</w:t>
        <w:softHyphen/>
        <w:t>vj</w:t>
        <w:softHyphen/>
        <w:t>vû AvjvBwn Iqvmvj</w:t>
        <w:softHyphen/>
        <w:t>vg †K ej‡Z ï‡bwQ wZwb e‡j‡Qb, †h e¨w³ DËgiƒ‡c Ihy Ki‡e AZtci mvjvZ co‡e Avj</w:t>
        <w:softHyphen/>
        <w:t>vn ZvÔAvjv Zvi G mvjvZ I cieZ©x mvj‡Zi ga¨eZ©x ¸bvn mg~n ¶gv K‡i w`‡e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5"/>
      </w:r>
      <w:r>
        <w:rPr>
          <w:rFonts w:cs="mylotus" w:ascii="SutonnyMJ" w:hAnsi="SutonnyMJ"/>
          <w:sz w:val="28"/>
          <w:szCs w:val="28"/>
        </w:rPr>
        <w:t xml:space="preserve"> Avey Dgvgv iv. †_‡K ewY©Z, ivm~jyj</w:t>
        <w:softHyphen/>
        <w:t>vn mvj</w:t>
        <w:softHyphen/>
        <w:t>vj</w:t>
        <w:softHyphen/>
        <w:t>vû AvjvBwn Iqvmvj</w:t>
        <w:softHyphen/>
        <w:t>vg e‡j‡Qb, †h e¨w³ mvjv‡Zi D‡Ï‡k¨ Ihy K‡i AZtci Zvi nv‡Zi Kwâ †aŠZ K‡i ZLY cvwbi cÖ_g †duvUvi mv‡_ Zvi nvZ Øviv K…Z †Mvbvnmg~n S‡i c‡o| hLb gyLgÊj †aŠZ K‡i ZLb cvwbi cÖ_g †duvUvi mv‡_ Zvi †PvL I gyL †_‡K ¸bvnmg~n S‡i c‡i| hLb KbyB ch©š— `yÕnvZ I UvLby ch©š— cv †aŠZ K‡i ZLb Zvi Avkcv‡ki mKj ¸bvn †_‡K †m wbivc` n‡q hvq, d‡j †mw`‡bi gZ wb®úvc n‡q hvq †hw`b Zvi gv Zv‡K cÖme K‡i‡Q| hLb †m mvjv‡Z `uvovq ZLb Avj</w:t>
        <w:softHyphen/>
        <w:t>vn Zvi gh©v`v DuPz K‡ib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6"/>
      </w:r>
      <w:r>
        <w:rPr>
          <w:rFonts w:cs="mylotus" w:ascii="SutonnyMJ" w:hAnsi="SutonnyMJ"/>
          <w:sz w:val="28"/>
          <w:szCs w:val="28"/>
        </w:rPr>
        <w:t xml:space="preserve">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e‡b Dgi iv. †_‡K ewY©Z, ivm~jyj</w:t>
        <w:softHyphen/>
        <w:softHyphen/>
        <w:t>vn mvj</w:t>
        <w:softHyphen/>
        <w:t>vj</w:t>
        <w:softHyphen/>
        <w:t>vû AvjvBwn Iqvmvj</w:t>
        <w:softHyphen/>
        <w:t>vg Bikv` K‡ib, Avj</w:t>
        <w:softHyphen/>
        <w:t>vni wbKU dhxZjc~Y© mvjvZ RygyÔAvi w`b dR‡ii mvjvZ RvgvAv‡Zi mv‡_ Av`vq Kiv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7"/>
      </w:r>
      <w:r>
        <w:rPr>
          <w:rFonts w:cs="mylotus" w:ascii="SutonnyMJ" w:hAnsi="SutonnyMJ"/>
          <w:sz w:val="28"/>
          <w:szCs w:val="28"/>
        </w:rPr>
        <w:t>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jvZ mvnvh¨, `„pZv, BnKvj I ciKv‡ji mdjZvi Ab¨Zg gva¨g :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فْلَح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صَلَات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اشِع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مؤمنون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-</w:t>
      </w:r>
      <w:r>
        <w:rPr>
          <w:rFonts w:cs="mylotus" w:ascii="SutonnyMJ" w:hAnsi="SutonnyMJ"/>
          <w:color w:val="008000"/>
          <w:sz w:val="28"/>
          <w:szCs w:val="28"/>
        </w:rPr>
        <w:t>2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ywgbMY mdjKvg n‡q‡Q, hviv wbR‡`i mvjv‡Z webqx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8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Av‡iv e‡jb 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فْلَح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زَكَّى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ذَكَ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سْ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صَلّ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أعلى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4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-</w:t>
      </w:r>
      <w:r>
        <w:rPr>
          <w:rFonts w:cs="mylotus" w:ascii="SutonnyMJ" w:hAnsi="SutonnyMJ"/>
          <w:color w:val="008000"/>
          <w:sz w:val="28"/>
          <w:szCs w:val="28"/>
        </w:rPr>
        <w:t>15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wbðq †m mvdj¨ jvf Ki‡e †h cweÎZv Aej¤^b K‡i Ges Zvi cvjbKZ©vi bvg ¯§iY K‡i AZtci mvjvZ Av`vq K‡i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9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mvjvZ‡K Kj¨vY bvgKiY Kiv n‡q‡Q| Zvi cÖwZ AvnŸvb‡K Kiv n‡q‡Q Kj¨v‡Yi cÖwZ AvnŸvb| †hgb- </w:t>
      </w:r>
      <w:r>
        <w:rPr>
          <w:rFonts w:cs="mylotus" w:ascii="SutonnyMJ" w:hAnsi="SutonnyMJ"/>
          <w:sz w:val="28"/>
          <w:szCs w:val="28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ح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صلاة</w:t>
      </w:r>
      <w:r>
        <w:rPr>
          <w:rFonts w:cs="mylotus" w:ascii="SutonnyMJ" w:hAnsi="SutonnyMJ"/>
          <w:sz w:val="28"/>
          <w:szCs w:val="28"/>
        </w:rPr>
        <w:t xml:space="preserve">G‡mv mvjv‡Zi w`‡K| </w:t>
      </w:r>
      <w:r>
        <w:rPr>
          <w:rFonts w:ascii="SutonnyMJ" w:hAnsi="SutonnyMJ" w:cs="mylotus"/>
          <w:sz w:val="28"/>
          <w:sz w:val="28"/>
          <w:szCs w:val="28"/>
          <w:rtl w:val="true"/>
        </w:rPr>
        <w:t>ح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فلاح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G‡mv Kj¨v‡Yi w`‡K| dvjvn ejv nq, D‡Ï‡k¨ Rqjvf Kiv, Kj¨vY ¯’vqx nIqv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jv‡Zi gva¨‡g Avj</w:t>
        <w:softHyphen/>
        <w:t>vn ZvÔAvjvi Kv‡Q mvnvh¨ PvIqv nq| Avj</w:t>
        <w:softHyphen/>
        <w:t xml:space="preserve">vn ZvÔAvjv Bikv` K‡ib 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سْتَعِي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صَّب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صَّل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بقر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53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Ò†Zvgiv ˆah© I mvjv‡Zi gva¨‡g Avj</w:t>
        <w:softHyphen/>
        <w:t>vni Kv‡Q mvnvh¨ PvI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0"/>
      </w:r>
      <w:r>
        <w:rPr>
          <w:rFonts w:cs="mylotus" w:ascii="SutonnyMJ" w:hAnsi="SutonnyMJ"/>
          <w:sz w:val="28"/>
          <w:szCs w:val="28"/>
        </w:rPr>
        <w:t>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Av‡iv Bikv` K‡ib 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قِيت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ئَة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ثْبُت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ذْكُ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ثِير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ُفْلِح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أنفال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45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n Cgvb`viMY, †Zvgiv hLb †Kvb `‡ji mv‡_ msNv‡Z wgwjZ nI, ZLb my`„p _vK Ges Avj</w:t>
        <w:softHyphen/>
        <w:t>vn‡K ¯§iY Ki hv‡Z †Zvgiv mdjKvg n‡Z cvi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¤¢eZ hy‡×i gq`v‡b mk¯¿ Ae¯’vq _vKv m‡Ë¡I mvjvZzj LvI‡di weavb †`Iqv n‡q‡Q hv‡Z mvjv‡Zi gva¨‡g Avj</w:t>
        <w:softHyphen/>
        <w:t>vni mvnvh¨ jvf Kiv hvq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Ô` iv. †_‡K ewY©Z, ivm~j mvj</w:t>
        <w:softHyphen/>
        <w:t>vj</w:t>
        <w:softHyphen/>
        <w:t>vû AvjvBwn Iqvmvj</w:t>
        <w:softHyphen/>
        <w:t>vg e‡j‡Qb, Avj</w:t>
        <w:softHyphen/>
        <w:t>vn ZvÔAvjv G D¤§‡Zi mvnvh¨ Ki‡eb `ye©j‡`i Øviv| Zv‡`i `vIqvZ, Zv‡`i mvjvZ I Zv‡`i BLjv‡mi Øviv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عَ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ئ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قَمْتُ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آَتَيْتُ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مائد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2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ÒAvwg †Zvgv‡`i m‡½ AvwQ hw` †Zvgiv mvjvZ Kv‡qg Ki I hvKvZ Av`vq Ki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"/>
      </w:r>
      <w:r>
        <w:rPr>
          <w:rFonts w:cs="mylotus" w:ascii="SutonnyMJ" w:hAnsi="SutonnyMJ"/>
          <w:sz w:val="28"/>
          <w:szCs w:val="28"/>
        </w:rPr>
        <w:t>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 Avqv‡Zi e¨vL¨v nj, Avwg †Zvgv‡`i m‡½ AvwQ mvnvh¨ mnvqZvi Rb¨ hw` †Zvgiv mvjvZ Kv‡qg Ki I hvKvZ Av`vq Ki| Avj</w:t>
        <w:softHyphen/>
        <w:t>vn hvi mv‡_ _vK‡eb, Zvi `vwqZ¡ wb‡eb| Avj</w:t>
        <w:softHyphen/>
        <w:t>vni mv‡_ †h kÎ“Zv Ki‡e, Avj</w:t>
        <w:softHyphen/>
        <w:t>vn Zv‡K m¤§vwbZ Ki‡eb bv| †h Zvi mv‡_ eÜzZ¡ Ki‡e Zv‡K jvwÃZ Ki‡eb bv| eis jvÃbv Zvi mv‡_B _vK‡e| †h Zuvi wei“‡× hy× Ki‡e Ges Zuvi Aeva¨ n‡e, Avwg Zv‡`i‡K weRq `vb Ki‡j Zviv †jvK‡`i gv‡S mvjvZ Kv‡qg Ki‡e Avj</w:t>
        <w:softHyphen/>
        <w:t>vni AvqvZB G K_vi mv¶¨ †`q| Avj</w:t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كَّنَّا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أَرْض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قَام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آَتَوُ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مَ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ْمَعْرُوف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نَهَ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نْكَ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ِ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اقِبَة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أُمُو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حج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41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Zviv Ggb †jvK hv‡`i‡K Avwg kw³ mvg_©¨ `vb Ki‡j Zviv mvjvZ Kv‡qg Ki‡e, hvKvZ †`‡e Ge mrKv‡Ri Av‡`k I AmrKv‡Ri wb‡la Ki‡e| cÖ‡Z¨K K‡g©i cwiYvg Avj</w:t>
        <w:softHyphen/>
        <w:t>vni GLwZqvify³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gvg LvËvex i. e‡jb, G AvqvZ cÖgvY K‡i †h, RvgvAv‡Z nvwRi nIqv IqvwRe| hw` gy¯—vnve nZ Zvn‡j `ye©j I ¶wZMÖ¯—‡`i RvgvAvZ Z¨vM Kivi me‡PÕ †ewk AeKvk _vKZ| Be‡b D‡¤§ gvKZz‡gi Ae¯’vI GiKgB wQj| wKQz †jv‡Ki gZ nj RygyÔAv I `yB C` e¨ZxZ cvuP Iqv³ mvj‡Zi RvgvAvZ mybœ‡Z gyqv°v`v| RygyÔAv I `yB C‡`i RvgvAvZ kZ©| GUv IqvwR‡ei KvQvKvwQ| GgbwK hw` knievmxiv Zv ZiK K‡i, Zvn‡j Zv‡`i‡K nZ¨v Kiv n‡e| Avi hLb GKRb ZiK Ki‡e Zv‡K cÖnvi I ew›` Kiv n‡e| Kv‡iv ZiK Kivi AbygwZ †bB| Z‡e AwaK AÜKvi I cÖPÊ VvÊv ev e„wói IR‡ii wfwË‡Z Zv ZiK Kivi AbygwZ i‡q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"/>
      </w:r>
      <w:r>
        <w:rPr>
          <w:rFonts w:cs="mylotus" w:ascii="SutonnyMJ" w:hAnsi="SutonnyMJ"/>
          <w:sz w:val="28"/>
          <w:szCs w:val="28"/>
        </w:rPr>
        <w:t xml:space="preserve"> G nv`x‡mi e¨vL¨vq e‡j‡Qb, Giƒc K‡Vvi evYx GKgvÎ IqvwRe ZiK Kivi †¶‡ÎB n‡Z cv‡i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Zv Be‡b Avex ivevn e‡jb, kn‡i I MÖv‡g †Kvb gvby‡li Rb¨ Avhvb ï‡b mvjvZ Z¨vM Kivi AbygwZ †bB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color w:val="800000"/>
          <w:sz w:val="32"/>
          <w:szCs w:val="32"/>
        </w:rPr>
        <w:t xml:space="preserve">RvgvAv‡Z mvjvZ covi e¨vcv‡i Drmvn cÖ`vb :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RvgvAvZ ingZ ¯^iƒc| RvgvAvZ Z¨vM Kiv kvw¯—i KviY| RvgvAv‡Z mvjvZ åvZ…‡Z¡i eÜb‡K kw³kvjx K‡i| mshg wk¶v †`q Ges gyÕwgb‡`i cv¯úwiK nviv‡bv Ae¯’vi cÖwk¶Y †`q| gymjgv‡bi g‡a¨ Avj</w:t>
        <w:softHyphen/>
        <w:t>vni GKZ¡ev` I Zuvi `vmZ¡‡K GKÎ K‡i| mZ¨ I BLjv‡mi dhxjZ e„w× K‡i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‡b Dgi iv. †_‡K ewY©Z, ivm~j mvj</w:t>
        <w:softHyphen/>
        <w:t>vj</w:t>
        <w:softHyphen/>
        <w:t>vû AvjvBwn Iqvmvj</w:t>
        <w:softHyphen/>
        <w:t>vg Bikv` K‡ib, RvgvAv‡Zi mvjvZ GKvKx mvjvZ †_‡K mvZvk ¸b †ewk dhxjZ iv‡L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ey ûivqiv iv. †_‡K ewY©Z, ivm~jyj</w:t>
        <w:softHyphen/>
        <w:t>vn mvj</w:t>
        <w:softHyphen/>
        <w:t>vj</w:t>
        <w:softHyphen/>
        <w:t>vû AvjvBwn Iqvmvj</w:t>
        <w:softHyphen/>
        <w:t>vg Bikv` K‡ib, †Kvb e¨w³i IB mvjvZ hv RvgvAv‡Zi mv‡_ cov nq Zv N‡i ev evRv‡i GKvKx cov mvjvZ n‡Z cwuPk ¸Y †ewk mIqve iv‡L| †Kbbv †Kvb e¨w³ hLb DËgiƒ‡c Ihy K‡i AZtci gmwR‡`i w`‡K GKgvÎ mvjv‡Zi D‡Ï‡k¨ Mgb K‡i ZLb Zvi cÖwZ K`‡g GKwU K‡i gh©v`v e„w× Kiv nq| GKwU K‡i ¸bvn gvd Kiv nq| AZtci hLb mvjvZ c‡o IB ¯’v‡b e‡m _v‡K, hZ¶Y †m Ihy Ae¯’vq e‡m _v‡K †d‡ikZvMY Zvi Rb¨ †`vqv Ki‡Z _v‡Kb Ô†n Avj</w:t>
        <w:softHyphen/>
        <w:t>vn, GB e¨w³‡K ¶gv Ki| Zvi cÖwZ ingZ bvwhj Ki,| †d‡ikZv‡`i `yÔAvi PvB‡Z Kj¨vYKi Avi †Kvb&amp; Avgj n‡Z cv‡i?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Dmgvb Be‡b Avd&amp;dvb iv. †_‡K ewY©Z, wZwb e‡jb, Avwg ivm~jyj</w:t>
        <w:softHyphen/>
        <w:t>vn mvj</w:t>
        <w:softHyphen/>
        <w:t>vj</w:t>
        <w:softHyphen/>
        <w:t>vû AvjvBwn Iqvmvj</w:t>
        <w:softHyphen/>
        <w:t>vg †K ej‡Z ï‡bwQ, wZwb e‡j‡Qb, †h Bkvi mvjvZ RvgvAv‡Zi mv‡_ Av`vq K‡i †m †hb Aa©ivwÎ mvjvZ c‡o‡Q| Avi †h dR‡ii mvjvZ RvgvAv‡Zi mv‡_ Av`vq K‡i †m †hb mvivivwÎ mvjvZ c‡o‡Q| Avãyj</w:t>
        <w:softHyphen/>
        <w:t>vn Be‡b gvmE` iv. e‡jb : †h e¨w³ Kvj wKqvg‡Zi w`b Avj</w:t>
        <w:softHyphen/>
        <w:t>vn ZvÔAvjvi mv‡_ gymjgvbiƒ‡c mv¶vZ Ki‡Z Pvq, †m †hb GB               bvgvhmg~n‡K Ggb ¯’v‡b Av`vq Kivi Gn‡Zgvg K‡i, †hLv‡b Avhvb nq| †Kbbv Avj</w:t>
        <w:softHyphen/>
        <w:t xml:space="preserve">vn ZvÔAvjv †Zvgv‡`i bexi Rb¨ Ggb me mybœZ Rvix K‡i‡Qb, †h¸wj m¤ú~Y©B wn`vqvZ| GB mg¯— mybœ‡Zi g‡a¨ RvgvAv‡Zi mv‡_ mvjvZ Av`vq KivI i‡q‡Q| hw` AgyK e¨w³i b¨vq †ZvgivI N‡i mvjvZ Av`vq Ki, Z‡e †Zvgiv †Zvgv‡`i bexi mybœZmg~n Z¨vMKvix n‡e| Avi hw` †Zvgiv †Zvgv‡`i bexi mybœZmg~n Z¨vM Ki Z‡e †Zvgiv c_åó n‡q hv‡e| Avi †h e¨w³ DËiƒ‡c Ihy K‡i, AZtci gmwR‡`i w`‡K AMÖmi nq Zvi cÖ‡Z¨K K`‡g GKwU K‡i †bKx †jLv n‡e, GKwU K‡i ¸bvn gvd n‡e| GK mgq Avgv‡`i Ae¯’v Ggb wQj †h, GKgvÎ cÖKvk¨ gybvwdK Qvov Avi †KD RvgvAv‡Z mvjvZ Av`vq Kiv †_‡K weiZ _vKZ bv| GgbwK †h e¨w³ `yÕR‡bi Dci fi K‡i †h‡Z cviZ Zv‡K RvgvAv‡Zi mv‡_ KvZv‡i `uvo Kwi‡q †`qv nZ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ey ûivqiv iv. †_‡K ewY©Z, ivm~j mvj</w:t>
        <w:softHyphen/>
        <w:t>vj</w:t>
        <w:softHyphen/>
        <w:t>vû AvjvBwn Iqvmvj</w:t>
        <w:softHyphen/>
        <w:t>vg e‡j‡Qb, †h e¨w³ DËgiƒ‡c Ihy K‡i gmwR‡`i w`‡K Mgb Kij AZtci wM‡q †`L‡jv †jv‡Kiv mvjvZ †kl K‡i †d‡j‡Q Avj</w:t>
        <w:softHyphen/>
        <w:t>vn ZvÔAvjv Zv‡K mvjvZ Av`vqKvix‡`i mgcwigvY mIqve w`‡eb| G‡Z Zv‡`i mIqve we›`y gvÎ Kg n‡e bv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color w:val="800000"/>
          <w:sz w:val="32"/>
          <w:szCs w:val="32"/>
        </w:rPr>
        <w:t xml:space="preserve">RvgvAv‡Zi ¸i“Z¡ m¤úwK©Z c~e©eZ©x Ijvgv‡q wKiv‡gi wKQz `„óvš— :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Zv‡`i Bev`vZ wQj `„óvš—g~jK| Zviv gmwR‡` wM‡q RvgvAv‡Zi mv‡_ mvjvZ Av`vq Kivi e¨vcv‡i wQ‡jb LyeB AvMÖnx| †hgb Zv‡eC‡`i mi`vi mvC` Be‡b gymvBq¨ve in. ej‡Zb, Pwj</w:t>
        <w:softHyphen/>
        <w:softHyphen/>
        <w:t>k eQi hver Avgvi RvgvAv‡Zi mv‡_ mvjvZ Qz‡Uw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e‡b gymvBq¨v‡ei Avhv`K…Z †Mvjvg eyi`v e‡jb, Pwj</w:t>
        <w:softHyphen/>
        <w:softHyphen/>
        <w:t>k eQi hver hLbB gmwR‡` Avhvb †`qv nq ZLbB mvC` gmwR‡` _vK‡Zb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~e©eZx© gbxlx‡`i Af¨vm wQj hw` Zv‡`i ZvKex‡i Ejv Qz‡U †hZ Zvn‡j wZbw`b Zviv †kvK cÖKvk Ki‡Zb| Avi hw` RvgvAvZ Qz‡U †hZ Zvn‡j mvZw`b †kvK cÖKvk Ki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7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gvj</w:t>
        <w:softHyphen/>
        <w:softHyphen/>
        <w:t>v Avjx Kvix in. Zvi mv‡_ ms‡hvRb K‡i‡Qb †h, hw` RygyÔAv Qz‡U †hZ Zvn‡j mËi w`b †kvK cÖKvk Ki‡Z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nv‡Zg Avj-Avmvg in. e‡jb, `ywbqvi gymxe‡Zi PvB‡Z Øx‡bi gymxeZ eo| Avgvi GKwU †g‡q gviv wM‡q‡Q ZLb `k nvRv‡ii †P‡qI †ewk †jvK Avgv‡K mg‡e`bv Rvwb‡q‡Q, A_P Avgvi RvgvAv‡Z mvjvZ Qz‡U †M‡Q ZLb †KD Avgv‡K mg‡e`bv Rvbvqwb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‡`i g‡a¨ †KD †KD wQ‡jb hviv RvgvAv‡Zi mv‡_ ZvKex‡i Ejv Qz‡U hvIqvi Kvi‡Y KvbœvKvwU Ki‡Zb| †KD †KD Amy¯’ n‡q co‡Zb| Avevi Zv‡`i gv‡S GgbI wKQz †jvK wQ‡jb hv‡`i msL¨v cÖvq beŸB Gi KvQvKvwQ dih mvjvZ GKvKx `yBevi Av`vq Ki‡j ej‡Zb, g‡b nq †hb Avwg mvjvZB Av`vq Kwiwb| Zv‡`i g‡a¨ GKR‡bi Pwj</w:t>
        <w:softHyphen/>
        <w:softHyphen/>
        <w:t xml:space="preserve">k eQ‡i gvÎ GKevi RvgvAv‡Z mvjvZ Qz‡U‡Q ZvI hLb Zvi gvZv gviv †M‡Qb| Zvi                 Kvdb-`vd‡bi cÖ¯‘wZ‡Z e¨¯— wQ‡jb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yjvBgvb Be‡b wgnivb Avj-AvÕgvk, Gi e¨vcv‡i IqvKxÕ Be‡b Rviivn e‡jb, AvÕgv‡ki cÖvq mËi eQi ZKex‡i Ejv Qz‡Uw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e‡b ZvBwgqv in. e‡jb, cuvP Iqv³ mvjvZ gmwR‡` Av`vq Kivi e¨vcv‡i gymwjg D¤§vn GKgZ †cvlY K‡i‡Qb| G GK eo Bev`vZ Ges Avj</w:t>
        <w:softHyphen/>
        <w:t>vni ˆbK‡U¨i gva¨g| Bmjv‡gi eo cÖZxK, hvi dhxj‡Zi e¨vcv‡i ivm~j mvj</w:t>
        <w:softHyphen/>
        <w:t>vj</w:t>
        <w:softHyphen/>
        <w:t>vû AvjvBwn Iqvmvj</w:t>
        <w:softHyphen/>
        <w:t>vg †_‡K c~‡e© nv`xm ewY©Z n‡q‡Q, Zvi dhxjZ‡K †Q‡o †`Iqvi Øviv Zvi Dci wbR©bZv AMÖvwaKvi cv‡e| RvgvAv‡Z cuvP Iqv³ mvjv‡Z GKvKx n‡e| gmwR‡` †`vqv I mvjvZ covi PvB‡Z Kei¯’v‡b †`vqv I mvjvZ cov‡K DËg g‡b Ki‡e| Aek¨B a‡g©i duv` Ly‡j hv‡e| gywgb‡`i c_ †Q‡o Ab¨ c‡_i AbymiY Ki‡e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ey ûivqiv iv. †_‡K ewY©Z, ivm~j mvj</w:t>
        <w:softHyphen/>
        <w:t>vj</w:t>
        <w:softHyphen/>
        <w:t>vû AvjvBwn Iqvmvj</w:t>
        <w:softHyphen/>
        <w:t>vg e‡j‡Qb, Avwg wK †Zvgv‡`i‡K Ggb welq m¤ú‡K© eje bv hvi gva¨‡g Avj</w:t>
        <w:softHyphen/>
        <w:t>vn ¸bvnmg~n †gvPb K‡i †`b Ges gh©v`vmg~n D”P K‡ib? mvnvev‡q †Kivg ej‡jb, wR, nu¨v Bqv ivm~jvj</w:t>
        <w:softHyphen/>
        <w:t>vn mvj</w:t>
        <w:softHyphen/>
        <w:t>vj</w:t>
        <w:softHyphen/>
        <w:t>vû AvjvBwn Iqvmvj</w:t>
        <w:softHyphen/>
        <w:t>vg| wZwb ej‡jb, Zv n‡”Q, K‡ói mgq h_vh_fv‡e Ihy Kiv, gmwR‡`i w`‡K †ewk †ewk c`‡¶‡c hvIqv, GK mvjv‡Zi ci Av‡iK mvjv‡Zi Rb¨ A‡c¶v KivÑ G¸‡jvB n‡”Q mxgvš— cÖniv| K_v¸‡jv wZwb wZbevi e‡j‡Q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e‡b AveŸvm iv. †_‡K ewY©Z, Avj</w:t>
        <w:softHyphen/>
        <w:t xml:space="preserve">vni evYx 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تَبْ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زَّبُو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عْد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ذِّك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أَرْض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رِثُ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ِبَادِي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الِح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أنبياء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05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wg Dc‡`‡ki ci hve~‡i wj‡L w`‡qwQ †h, Avgvi mrKg©civqY ev›`vMY Ae‡k‡l c„w_exi AwaKvix n‡e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8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Av‡iv e‡j‡Qb, </w:t>
      </w:r>
    </w:p>
    <w:p>
      <w:pPr>
        <w:pStyle w:val="Normal"/>
        <w:jc w:val="both"/>
        <w:rPr>
          <w:rFonts w:cs="mylotus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َ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بَلَاغ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قَوْم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ابِد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أنبياء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06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G‡Z Bev`vZKvix m¤cÖ`v‡qi Rb¨ ch©vß welqe¯‘ Av‡QÓ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9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D¤§‡Z gynv¤§vw`qvi IB mKj †jvK Rvbœv‡Zi DËivaxKvi jvf Ki‡e hviv cvuP Iqv³ mvjvZ RvgvAv‡Zi mv‡_ Av`vq K‡i| Avj</w:t>
        <w:softHyphen/>
        <w:t xml:space="preserve">vn ZvÔAvjvi evYx- </w:t>
      </w:r>
    </w:p>
    <w:p>
      <w:pPr>
        <w:pStyle w:val="Normal"/>
        <w:jc w:val="both"/>
        <w:rPr>
          <w:rFonts w:cs="mylotus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قَوْم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ابِد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أنبياء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06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sz w:val="28"/>
          <w:szCs w:val="28"/>
        </w:rPr>
        <w:t>ÒGig‡a¨ hviv cuvP Iqv³ mvjvZ RvgvAv‡Zi mv‡_ Av`vq K‡i I igRv‡b †ivRv iv‡L Zv‡`i Rb¨ mymsev` i‡q‡QÓ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color w:val="800000"/>
          <w:w w:val="98"/>
          <w:sz w:val="32"/>
          <w:szCs w:val="32"/>
        </w:rPr>
        <w:t xml:space="preserve">mvjvZ †Kvb&amp; ai‡bi Bev`vZ :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w w:val="98"/>
          <w:sz w:val="28"/>
          <w:szCs w:val="28"/>
        </w:rPr>
        <w:t xml:space="preserve">Aek¨ ev›`v‡K AvK„ó Kiv n‡q‡Q †h, mvjvZ cÖ‡Z¨K cÖKvk¨ I AcÖKvk¨ Aw¯—Z¡kxj wel‡qi Dci weRqx n‡e| Zvi AvZ¥v, wRnŸv, I A½-cÖZ¨½ wbgMœ n‡e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قُوم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انِت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بقر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238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j</w:t>
        <w:softHyphen/>
        <w:t>vni AbyMZ¨ n‡q `Êvqgvb nIÓ| ivm~jj</w:t>
        <w:softHyphen/>
        <w:softHyphen/>
        <w:t>vn mvj</w:t>
        <w:softHyphen/>
        <w:t>vj</w:t>
        <w:softHyphen/>
        <w:t>vû AvjvBwn Iqvmvj</w:t>
        <w:softHyphen/>
        <w:t>vg Bikv` K‡ib- wbðq mvjv‡Z e¨¯—Zv i‡q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0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ZvB mvjvZ Av`vqKvixi Rb¨ LvIqv-cvb Kiv, Gw`K-†mw`K ZvKv‡bv I bovPov Kiv nvivg| Z‡e mvjvZ e¨ZxZ Ab¨vb¨ Bev`vZ hv K‡ZK A‡½i Dci diR K‡ZK A‡½i Dci diR bq| ZvB †ivRv`vi K_v ej‡e, bovPov Ki‡e| gyRvwn` Gw`K †mw`K ZvKv‡e I K_v ej‡e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nvRxMY Lv‡e I cvb Ki‡e, c¶vš—‡i mvjvZ, Zv‡Z `vm‡Z¡i is i‡q‡Q- hv AvZ¥v, eyw×, kixi I wRnŸv‡K kvwgj K‡i| ZvB mvjvZ Øx‡bi wfwË evwK ivLvi mnvqK| KviY mvjvZ ev›`v‡K cÖfy‡Z¡i gvnvZ¥¨ I `vm‡Z¡i ek¨Zv‡K ¯§iY Kwi‡q †`q| Avi mIqve I kvw¯—i Av‡`k K‡i †m mgq Zvi Dci mrK‡g© AbyMZ¨ Kiv mnR n‡e| KviY KyiAv‡b Kvix‡g Bev`v‡Zi ga¨ †_‡K mvjv‡Zi Av‡jvPbvB †ewk Kiv n‡q‡Q| KL‡bv wbw`©ófv‡e mvjv‡ZiB Av‡jvPbv Kiv n‡q‡Q| †hgb Avj</w:t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قِ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طَرَفَي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نَّهَا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زُلَف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يْل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هود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14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mvjv‡Zi cve›`x Ki w`e‡mi `yÕcÖv‡š— I ivwÎi wKQz As‡kÓ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1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KL‡bv KL‡bv me‡ii mv‡_ mvjvZ‡K mshy³ Kiv n‡q‡Q| †hgb Avj</w:t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سْتَعِي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صَّب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صَّل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بقر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53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†n Bgvb`viMY, †Zvgiv ˆah© I mvjv‡Zi gva¨‡g mvnvh¨ PvIÓ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2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Lv‡bB Avj</w:t>
        <w:softHyphen/>
        <w:t>vn ZvÔAvjv mvjvZ‡K Ab¨ †Kvb di‡Ri mv‡_ mshy³ K‡i‡Qb †mLv‡bB me©cÖ_g mvjvZ‡K D‡j</w:t>
        <w:softHyphen/>
        <w:softHyphen/>
        <w:t>L K‡i‡Q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KL‡bv KL‡bv mvjvZ‡K A‡bK¸‡jv Kj¨vYKi Avg‡ji ïi“‡Z I †k‡l D‡j</w:t>
        <w:softHyphen/>
        <w:softHyphen/>
        <w:t>L Kiv n‡q‡Q| †hgb m~iv Avj gywgb~b I AvjÑgvAvwi‡Ri ïi“‡Z j¶¨ Kiv hvq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</w:rPr>
        <w:t>Be‡b KvBq~g in. e‡jb, mvjvZ hLb wKivAvZ, wRwKi I †`vqvi mgwš^Ziƒc, ZLb Zv `vm‡Z¡i mKj Ask‡K cwic~Y©fv‡e kvwgj K‡i †bq| mvjvZ ïaygvÎ wKivAvZ wRwKi I †`vqv †_‡K DËg| KviY G¸‡jv meB A½ÑcÖZ½ AbyM‡Z¨ mvjv‡Z GKwÎZ n‡q‡Q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color w:val="800000"/>
          <w:sz w:val="32"/>
          <w:szCs w:val="32"/>
          <w:lang w:bidi="he-IL"/>
        </w:rPr>
        <w:t>mvjvZ Bmjvgx iv‡óªi cÖZxK :</w:t>
      </w:r>
      <w:r>
        <w:rPr>
          <w:rFonts w:cs="mylotus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†</w:t>
      </w:r>
      <w:r>
        <w:rPr>
          <w:rFonts w:cs="mylotus" w:ascii="SutonnyMJ" w:hAnsi="SutonnyMJ"/>
          <w:sz w:val="28"/>
          <w:szCs w:val="28"/>
          <w:lang w:bidi="he-IL"/>
        </w:rPr>
        <w:t>hgbfv‡e mvjv‡Zi Øviv †Kvb e¨w³ †_‡K Kzd‡ii ûKzg D‡V hvq, †hgb ivm~j mvj</w:t>
        <w:softHyphen/>
        <w:t>vj</w:t>
        <w:softHyphen/>
        <w:t>vû AvjvBwn Iqvmvj</w:t>
        <w:softHyphen/>
        <w:t>vg Bikv` K‡ib- †h e¨w³ Avgv‡`i gZ mvjvZ Av`vq Ki‡e, Avgv‡`i wKejvi AbymiY Ki‡e, Avgv‡`i RevBK…Z cï Lv‡e †mB gymjgv‡bi Rb¨ Avj</w:t>
        <w:softHyphen/>
        <w:t>vn I Zvi ivm~‡ji wbivcËv i‡q‡Q| myZivs Zvui wbivcËvi e¨vcv‡i Avj</w:t>
        <w:softHyphen/>
        <w:t>vn‡K jw¾Z K‡iv bv| †Zgwbfv‡e Bmjv‡gi wb`k©b I Zvi ûKzg AvnKvg cÖKvk cvIqvi Øviv ivóª †_‡K Kzd‡ii ûKzg D‡V hv‡e Zvi Rb¨ Bmjv‡gi ˆewkó¨ cÖgvwYZ n‡e| hLb †Kvb kn‡i AvRvb †kvbv hv‡ebv, gmwR` cvIqv hv‡e bv, ZLb †m ivóªwU Agymwjg ivóª nIqvi cÖgvY K‡i| Avi hLb Avhvb ïbv hv‡e, gmwR` cvIqv hv‡e, ZLb ivóªwU Bmjvgx ivóª e‡j MY¨ n‡e| Avbvm iv. †_‡K ewY©Z, ivm~j mvj</w:t>
        <w:softHyphen/>
        <w:t>vj</w:t>
        <w:softHyphen/>
        <w:t>vû AvjvBwn Iqvmvj</w:t>
        <w:softHyphen/>
        <w:t>vg hLb Avgv‡`i mv‡_ †Kvb †Mv‡Îi wei“‡× hy× Ki‡Zb| ZLb mKvj bv nIqv ch©š— hy× ïi“ Ki‡Zb bv| mKvj †ejv hw` dR‡ii AvRvb ïb‡Zb Z‡e Zv‡`i weiZ hy× Kiv †_‡K weiZ _vK‡Zb Avi hw` AvRvb bv ïb‡Zb, Zvn‡j Zv‡`i Dci AvµgY Ki‡Zb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>Bgvg Bmvg Avj gyhbx †_‡K ewY©Z, wZwb e‡jb, ivm~j mvj</w:t>
        <w:softHyphen/>
        <w:t>vj</w:t>
        <w:softHyphen/>
        <w:t>vû AvjvBwn Iqvmvj</w:t>
        <w:softHyphen/>
        <w:t>vg hLb †Kvb ˆmb¨`j‡K cvVv‡Zb ZLb ej‡Zb, hLb †Zvgiv †Kvb gmwR` †`L‡e wKsev Avhvb ïb‡e ZLb KvD‡K nZ¨v Ki‡e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he-IL"/>
        </w:rPr>
        <w:footnoteReference w:id="53"/>
      </w:r>
    </w:p>
    <w:p>
      <w:pPr>
        <w:pStyle w:val="Normal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rtl w:val="true"/>
          <w:lang w:bidi="he-IL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color w:val="800000"/>
          <w:sz w:val="32"/>
          <w:szCs w:val="32"/>
        </w:rPr>
        <w:t>mvjvZ gywg‡bi wec`-†c‡ikvbx‡Z Avkªq-fimv :</w:t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jv‡Zi g‡a¨ Av‡Q `xbZv-`ye©jZv, cÖv_©bv-†`vqv, †gvbvRvZ I AvkÖq MÖnY GK K_vq Zver gvbexq ¯^fve-cÖK…wZi cÖwZ mvov`v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nvb Avj</w:t>
        <w:softHyphen/>
        <w:t xml:space="preserve">vn ZvÔAvjv Bikv` K‡ib 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سْتَعِي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صَّب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صَّل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ع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ابِر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بقر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</w:rPr>
        <w:t>153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Ò†n gywgbMY! ˆah© I mvjv‡Zi gva¨‡g †Zvgiv mvnvh¨ cÖv_©bv Ki, wbðq Avj</w:t>
        <w:softHyphen/>
        <w:t>vn ˆah©kxj‡`i mv‡_ Av‡Qb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AviI e‡jb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سْتَعِي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صَّب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صَّل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نَّ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كَبِيرَة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خَاشِع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بقر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45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Zvgiv ˆah© I mvjv‡Zi gva¨‡g mvnvh¨ cÖv_©bv Ki| Avi GwU webqxMY e¨ZxZ mK‡ji wbKU wbwðZfv‡e KwVb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 Avqv‡Zi e¨vLvq Avj</w:t>
        <w:softHyphen/>
        <w:t>vgv Be‡b Kvmxi in. e‡jb, ciKvjxb Rxe‡bi mdjZv I mg„w×i Rb¨ Avj</w:t>
        <w:softHyphen/>
        <w:t>vn KZ©…K wba©vwiZ dviv‡qh Ges mvjv‡Zi Dci ˆah©-me‡ii gva¨‡g mvnvh¨ cÖv_©bv Ki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wZwb Av‡iv e‡jb, mvjvZ n‡”Q KvR I msK‡í my`„p _vKvi me‡PÕ eo mnvqK kw³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myenvbvû Iqv ZvÔAvjv ¯^xq nvexe gynv¤§` mvj</w:t>
        <w:softHyphen/>
        <w:softHyphen/>
        <w:t>vj</w:t>
        <w:softHyphen/>
        <w:softHyphen/>
        <w:t>vû AvjvBwn Iqvmvj</w:t>
        <w:softHyphen/>
        <w:t xml:space="preserve">vg‡K m‡¤^vab K‡i e‡jb,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َعْلَ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ّ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ضِيق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صَدْرُ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قُولُونَ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سَبِّح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حَمْد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كُ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سَّاجِدِينَ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عْبُ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أْتِي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يَقِين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حجر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97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-</w:t>
      </w:r>
      <w:r>
        <w:rPr>
          <w:rFonts w:cs="mylotus" w:ascii="SutonnyMJ" w:hAnsi="SutonnyMJ"/>
          <w:color w:val="008000"/>
          <w:sz w:val="28"/>
          <w:szCs w:val="28"/>
        </w:rPr>
        <w:t>99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Avwg Aek¨B Rvwb Zv‡`i K_vq †Zvgvi Aš—i msKzwPZ nq| myZivs Zzwg †Zvgvi cÖwZcvj‡Ki mcÖksm cweÎZv I gwngv †NvlYv Ki Ges wmR`vKvix‡`i Aš—f©y³ nI| Avi †Zvgvi cÖwZcvj‡Ki Bev`vZ Ki g„Zz¨ Dcw¯’Z nIqv AewaÓ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6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yZivs †`Lv hv‡”Q †h, Avj</w:t>
        <w:softHyphen/>
        <w:t>vn ZvÔAvjv bex Kvixg mvj</w:t>
        <w:softHyphen/>
        <w:t>vj</w:t>
        <w:softHyphen/>
        <w:t>vû AvjvBwn Iqvmvj</w:t>
        <w:softHyphen/>
        <w:t>vg‡K `x‡bi `ykgb‡`i K_vq Zvi ü`q-gb e¨w_Z, msKzwPZ n‡j mvjvZ I wRwK‡i AvZ¥wb‡qvM Kivi civgk© w`‡q‡Qb| KviY G¸‡jv‡Z i‡q‡Q g‡bi cÖkvwš— I cÖk¯—Zv Ges `ytL †c‡ikvbx jvN‡ei DcKiY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i ivm~jyj</w:t>
        <w:softHyphen/>
        <w:t>vn mvj</w:t>
        <w:softHyphen/>
        <w:t>vj</w:t>
        <w:softHyphen/>
        <w:t>vû AvjvBwn Iqvmvj</w:t>
        <w:softHyphen/>
        <w:t xml:space="preserve">v‡gi Rxeb-ixwZI wQj GgbB| hLbB †Kvb wel‡q wPwš—Z †eva Ki‡Zb, `ª“Z mvjv‡Z gk¸j n‡q †h‡Zb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ûhvqdv ivw`Avj</w:t>
        <w:softHyphen/>
        <w:t xml:space="preserve">vû Avbû e‡jb 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جع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يل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أحزا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شتم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مل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صل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ز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سن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nhve iRbx‡Z Avwg ivm~jyj</w:t>
        <w:softHyphen/>
        <w:t>vn mvj</w:t>
        <w:softHyphen/>
        <w:t>vj</w:t>
        <w:softHyphen/>
        <w:t>vû AvjvBwn Iqvmvj</w:t>
        <w:softHyphen/>
        <w:softHyphen/>
        <w:t>v‡gi wbKU wd‡i †Mjvg| wZwb ZLb Pv`i Ave„Zve¯’vq mvjvZ Av`vq KiwQ‡jb| Avi ivm~jyj</w:t>
        <w:softHyphen/>
        <w:t>vn mvj</w:t>
        <w:softHyphen/>
        <w:t>vj</w:t>
        <w:softHyphen/>
        <w:t>vû AvjvBwn Iqvmvj</w:t>
        <w:softHyphen/>
        <w:t xml:space="preserve">vg GgbB wQ‡jb †h, hLbB †Kvb wel‡q wPwš—Z †eva Ki‡Zb mvjv‡Z gk¸j n‡q †h‡Zb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wgi“j gywgbxb Avjx ivw`Avj</w:t>
        <w:softHyphen/>
        <w:t xml:space="preserve">vû Avbû eY©bv K‡ib: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`i iRbx‡Z Avwg Avgv‡`i Ae¯’v ch©‡e¶Y Kijvg| †`Ljvg Avgv‡`i GKRb †jvKI †R‡M †bB, mK‡jB Mfxi Ny‡g Av”Qbœœ| e¨wZµg wQ‡jb ïaygvÎ ivm~jyj</w:t>
        <w:softHyphen/>
        <w:t>vn mvj</w:t>
        <w:softHyphen/>
        <w:t>vj</w:t>
        <w:softHyphen/>
        <w:t>vû AvjvBwn Iqvmvj</w:t>
        <w:softHyphen/>
        <w:t>vg| wZwb GKwU e„‡¶i wbKU mKvj Aewa AweiZ mvjvZ I †`vqv-gybvRv‡Z e¨¯— wQ‡jb|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صاب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صاص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اد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أه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وا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>,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و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ثاب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أنبي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ز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زع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لاة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fve-AbUb †`Lv w`‡j bex Kvixg mvj</w:t>
        <w:softHyphen/>
        <w:t>vj</w:t>
        <w:softHyphen/>
        <w:t>vû AvjvBwn Iqvmvj</w:t>
        <w:softHyphen/>
        <w:t xml:space="preserve">vg wbR cwiRb‡`i GB e‡j AvnŸvb Ki‡Zb, †Zvgiv </w:t>
      </w:r>
      <w:r>
        <w:rPr>
          <w:rFonts w:cs="mylotus" w:ascii="SutonnyMJ" w:hAnsi="SutonnyMJ"/>
          <w:color w:val="339966"/>
          <w:sz w:val="28"/>
          <w:szCs w:val="28"/>
        </w:rPr>
        <w:t>mvjvZ</w:t>
      </w:r>
      <w:r>
        <w:rPr>
          <w:rFonts w:cs="mylotus" w:ascii="SutonnyMJ" w:hAnsi="SutonnyMJ"/>
          <w:sz w:val="28"/>
          <w:szCs w:val="28"/>
        </w:rPr>
        <w:t xml:space="preserve"> Av`v‡q cÖe„Ë nI, †Zvgiv mvjv‡Z wbgMœ nI| mv‡eZ e‡jb, Avw¤^qv AvjvBwngymmvjvg‡`i Ae¯’v GgbB wQj †h, Zuv‡`i Dci AbvKvw•¶Z †Kvb wec` AvcwZZ n‡j Zviv mvjv‡Z gk¸j n‡q †h‡Zb| mvnvex Avey`&amp;`vi`v ivw`Avj</w:t>
        <w:softHyphen/>
        <w:t>vû Avbû †_‡K ewY©Z, wZwb e‡jb,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يل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ي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ديد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فزع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سج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سك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ريح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دث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سم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سو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م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فزع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نج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ي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cÖej So-evZv‡mi iv‡Z bex Kvixg mvj</w:t>
        <w:softHyphen/>
        <w:t>vj</w:t>
        <w:softHyphen/>
        <w:t>vû AvjvBwn Iqvmvj</w:t>
        <w:softHyphen/>
        <w:t>v‡gi Mš—e¨¯’j nZ gmwR`, hZ¶Y bv So-Zzdvb eÜ nZ| Avi AvKv‡k m~h© ev P›`ª MÖnY †`Lv w`‡j Zv MÖnYgy³ n‡q Av‡jvwKZ bv nIqv ch©š— ivm~jyj</w:t>
        <w:softHyphen/>
        <w:t>vn mvj</w:t>
        <w:softHyphen/>
        <w:t>vj</w:t>
        <w:softHyphen/>
        <w:t>vû AvjvBwn Iqvmvj</w:t>
        <w:softHyphen/>
        <w:t>v‡gi Mš—e¨¯’j nZ mvjvZ, Zv‡ZB wZwb gk¸j _vK‡Z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KRb ˆmwb‡Ki Kv‡Q Zvi Z‡jvqv‡ii ¸i“Z¡ I cÖ‡qvRbxqZv †hgb, GKRb abevb e¨w³i wbKU Zvi abÑm¤ú‡`i Av‡e`b I cÖ‡qvRb †hgb ¸i“Z¡c~Y©, wVK †ZgbB ¸i“Z¡c~Y© wQj bexwR (mvj</w:t>
        <w:softHyphen/>
        <w:t>vj</w:t>
        <w:softHyphen/>
        <w:t>vû AvjvBwn Iqv mvj</w:t>
        <w:softHyphen/>
        <w:t>vg) Gi cÖwZwU mvnvex Ges cÖ‡Z¨K hy‡M Zvu‡`i cÖK…Z AbyMvgx‡`i wbKU mvjv‡Zi Av‡e`b I Ae¯’vb| Zvu Zuv‡`i Z‡jvqvi I m¤ú`‡K †hiƒc cÖ‡qvRbxq I ¸i“Z¡c~Y© g‡b Ki‡Zb, †h `„wó‡KvY †_‡K Zviv G¸‡jvi g~j¨vqb Ki‡Zb, mvnvev I Zv‡eCMY mvjvZ‡K †miƒc cÖ‡qvRbxq I ¸i“Z¡c~Y© Ávb Ki‡Zb Ges Abyiƒc g~j¨vqb Ki‡Zb| mvjv‡Zi Dci Zv‡`i Av¯’v I wek¦vm wQj LyeB `„p| fimv I wbf©iZv wQj A‡bK gReyZ| eis mvjvZ cwiYZ n‡qwQj Zv‡`i Awe‡”Q`¨ ¯^fv‡e| hLbB †Kvb wel‡q Zuviv kw¼Z n‡Zb ev kÎ“i Avµg‡Yi `ytmsev` AvmZ A_ev weRq wejw¤^Z nZ wKsev †Kvb welq RwUj I AwbwðZ n‡q †hZ, ZLbB mvjv‡Zi AvkÖq MÖnY Ki‡Zb| `ª“Z wbR‡`i‡K cÖZ¨vc©Y Ki‡Zb mvjv‡Z| GgbB wQj Bmjv‡gi †mvbvjx hy‡Mi exi‡kÖô‡`i ewY©j BwZnvm| gymwjg exi †mbvbxiv wbR‡`i Rxeb‡K wVK †Zgb K‡iB iwObÑeY©gq K‡iwQ‡jb mvjv‡Zi gva¨‡g| †hb mvjvZB wQj Zv‡`i me wKQyi Avavi|</w:t>
      </w:r>
    </w:p>
    <w:p>
      <w:pPr>
        <w:pStyle w:val="Normal"/>
        <w:tabs>
          <w:tab w:val="clear" w:pos="720"/>
          <w:tab w:val="left" w:pos="4680" w:leader="none"/>
        </w:tabs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kvqLyj Bmjvg Be‡b ZvBwgqv in. m¤ú‡K© cÖwm× Av‡Q, hLb Zvui wbKU †Kvb AvqvZ RwUj ev A¯úó g‡b nZ, mv‡_ mv‡_ †Kvb Rb gvbe k~b¨ gmwR` cv‡b Qy‡U †h‡Zb Ges mvjv‡Z wbgMœ n‡q `xN© wmR`vq c‡oÑ gnvb Avj</w:t>
        <w:softHyphen/>
        <w:t>vni `iev‡i mKi“Y AvKzwZ †ck Ki‡Zb: †n Beivnx‡gi wk¶v`vbKvix, Avgv‡K wkwL‡q w`b| †n myjvBgv‡bi Ávb`vbKvix, Avgv‡K Ávb-eyS `vb Ki“b| wZwb wQ‡jb Avj</w:t>
        <w:softHyphen/>
        <w:t xml:space="preserve">vni wbKU LyeB AbybqKvixÑAwZkq webxZ| </w:t>
      </w:r>
    </w:p>
    <w:p>
      <w:pPr>
        <w:pStyle w:val="Normal"/>
        <w:tabs>
          <w:tab w:val="clear" w:pos="720"/>
          <w:tab w:val="left" w:pos="4680" w:leader="none"/>
        </w:tabs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fqÑfxwZ I `ykg‡bi AvµgY Avk¼vi †¶‡Î i‡q‡Q mvjvZ (mvjvZzj LvId)| i‡q‡Q Liv-Abve„wói mgq †hgb mvjvZzj Bm&amp;wZm&amp;Kv, Z`ªƒc ¸bvn-åvwš—, Ab¨vq I Aciva †_‡K gvR©bvi Rb¨ i‡q‡Q mvjvZÑmvjvZzZ ZvIev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ey eKi ivw`Avj</w:t>
        <w:softHyphen/>
        <w:softHyphen/>
        <w:t>vû Avbû †_‡K ewY©Z, ivm~jyj</w:t>
        <w:softHyphen/>
        <w:t>vn mvj</w:t>
        <w:softHyphen/>
        <w:t>vj</w:t>
        <w:softHyphen/>
        <w:t>vû AvjvBwn Iqvmvj</w:t>
        <w:softHyphen/>
        <w:t xml:space="preserve">vg Bikv` K‡ib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ذن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ذن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توضأ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حس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طهو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ق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يص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كعتي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ستغف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ذ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ذن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غف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Kvb ev›`v hLbB †Kvb Ab¨vq-Aciva K‡i AZtci Lye fvjfv‡e Ihy K‡i-cweÎZv AR©b K‡i Gici `yÕivKAvZ mvjvZ Av`vq K‡i Avj</w:t>
        <w:softHyphen/>
        <w:t>vni wbKU K…Z cv‡ci Rb¨ ¶gv Pvq, ZLb Avj</w:t>
        <w:softHyphen/>
        <w:t>vn ZvÔAvjv Aek¨B Zv‡K ¶gv K‡i †`b|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8"/>
          <w:szCs w:val="28"/>
        </w:rPr>
        <w:t>Bmjv‡gi Ab¨Zg weavbÑ`yÔAvi GKwU ¯^vfvweK Av`e nj `yÔAvi c~‡e© GKwU †bK Avgj Dc¯’vcb K‡i `yÕAv Kiv| myZivs Kv‡iv g‡b hw` AvKv•Lv Rv‡M †h, Zvi †c‡ikvbx `~i †nvK ev cÖ‡qvRb c~Y© n‡q hvK Zvn‡j †m G ixwZi AbyewZ©Zvq wbR mva¨gZ `yÕivKAvZ mvjvZ Av`vq K‡i `yÕAv Ki‡Z cv‡i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Dmgvb web nvbxd ivw`Avj</w:t>
        <w:softHyphen/>
        <w:t xml:space="preserve">vû Avbû eY©bv K‡ib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ضر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بص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ت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د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عافي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خر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دعو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د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أمر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توضأ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حس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ضوء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يص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كعت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يدعو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.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حيح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`„wó cÖwZeÜx R‰bK mvnvex bex Kvixg mvj</w:t>
        <w:softHyphen/>
        <w:t>vj</w:t>
        <w:softHyphen/>
        <w:t>vû AvjvBwn Iqvmvj</w:t>
        <w:softHyphen/>
        <w:t>vg Gi wbKU G‡m ej‡jb: Avcwb Avgvi Av‡ivM¨`v‡bi Rb¨ Avj</w:t>
        <w:softHyphen/>
        <w:t>vni wbKU `yÔAv Ki“b| ivm~jyj</w:t>
        <w:softHyphen/>
        <w:t>vn mvj</w:t>
        <w:softHyphen/>
        <w:t>vj</w:t>
        <w:softHyphen/>
        <w:t>vû AvjvBwn Iqvmvj</w:t>
        <w:softHyphen/>
        <w:t>vg ej‡jb: Zzwg PvB‡j Avwg wej¤^ Kie| Avi †mwUB n‡e †Zvgvi Rb¨ AwaK Kj¨vYKi| Avi hw` PvI Zvn‡j `yÕAv Ki‡Z cvwi| wZwb wb‡e`b Ki‡jb: `yÔAv Ki“b| ZLb bexwR Zv‡K Ihy Kivi wb‡`©k w`‡q fvjfv‡e cweÎZv AR©b KiZ: `yÕivKAvZ mvjvZ Av`vqv‡š— `yÕAv Ki‡Z ej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8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diR mvjvZ¸‡jvi g‡a¨B mxgve× bq| Iqv³ gZ bvgvh Av`vq Ki‡Z nq| eis mvjvZ n‡”Q gywg‡bi Xvj I nvwZqvi Ges ¯’vqx Pvwe hvi gva¨‡g mKj eÜ Zvjv †Lvjv hvq| hvi gva¨‡g `~i Kiv hvq mKj D‡ØM-DrKÉv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mvjvZ Ab¨vq-Aciv‡ai Kvddviv :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wewkó mvnvex Dev`v web mv‡gZ ivw`Avj</w:t>
        <w:softHyphen/>
        <w:t>vû Avbû e‡jb, Avwg mv¶¨ w`w”Q †h, Avwg ivm~jyj</w:t>
        <w:softHyphen/>
        <w:t>vn mvj</w:t>
        <w:softHyphen/>
        <w:t>vj</w:t>
        <w:softHyphen/>
        <w:t>vû AvjvBwn Iqvmvj</w:t>
        <w:softHyphen/>
        <w:t>vg‡K Bikv` Ki‡Z ï‡bwQ, Avj</w:t>
        <w:softHyphen/>
        <w:t>vni ivm~j mvj</w:t>
        <w:softHyphen/>
        <w:t>vj</w:t>
        <w:softHyphen/>
        <w:t>vû AvjvBwn Iqvmvj</w:t>
        <w:softHyphen/>
        <w:t xml:space="preserve">vg e‡jb 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م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وا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فترضه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جل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حس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ضوئه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ص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وقته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ت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كوعه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جوده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خشوعه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ه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غف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فع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لي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ه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غفر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ذب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حيح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cuvP Iqv³ mvjvZ hv Avj</w:t>
        <w:softHyphen/>
        <w:t>vn ZvÔAvjv diR K‡i‡Qb| †h e¨w³ Lye fvj K‡i Ihy Ki‡e, mgq gZ Zv Av`vq Ki‡e, i“K‚-wmR`v GKvMÖZv cwic~Y© K‡i m¤úbœ Ki‡e Zvi Rb¨I Avj</w:t>
        <w:softHyphen/>
        <w:t>vn ZvÔAvjvi cÖwZÁv I cÖwZkÖ“wZ i‡q‡Q †h, Avj</w:t>
        <w:softHyphen/>
        <w:t>vn Zv‡K ¶gv K‡i †`‡eb| Avi †h G¸‡jv Ki‡e bv, Zvi Rb¨ †Kvb cÖwZkÖ“wZ †bB| B”Qv Ki‡j wZwb ¶gv Ki‡eb Avevi PvB‡j kvw¯—I w`‡e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ey mvC` Ly`ix ivw`Avj</w:t>
        <w:softHyphen/>
        <w:t>vû Avbû †_‡K ewY©Z, wZwb ivm~jyj</w:t>
        <w:softHyphen/>
        <w:t>vn mvj</w:t>
        <w:softHyphen/>
        <w:t>vj</w:t>
        <w:softHyphen/>
        <w:t>vû AvjvBwn Iqvmvj</w:t>
        <w:softHyphen/>
        <w:t xml:space="preserve">vg‡K Bikv` Ki‡Z ï‡b‡Qb: </w:t>
      </w:r>
    </w:p>
    <w:p>
      <w:pPr>
        <w:pStyle w:val="Normal"/>
        <w:jc w:val="both"/>
        <w:rPr>
          <w:rFonts w:ascii="SutonnyMJ" w:hAnsi="SutonnyMJ" w:cs="mylotus"/>
          <w:color w:val="000080"/>
        </w:rPr>
      </w:pPr>
      <w:r>
        <w:rPr>
          <w:rFonts w:ascii="SutonnyMJ" w:hAnsi="SutonnyMJ" w:cs="mylotus"/>
          <w:color w:val="000080"/>
          <w:rtl w:val="true"/>
        </w:rPr>
        <w:t>الصلوا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خم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فار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ينها</w:t>
      </w:r>
      <w:r>
        <w:rPr>
          <w:rFonts w:cs="mylotus" w:ascii="SutonnyMJ" w:hAnsi="SutonnyMJ"/>
          <w:color w:val="000080"/>
          <w:rtl w:val="true"/>
        </w:rPr>
        <w:t>..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uvP Iqv³ mvjvZ Zvi ga¨eZ©x mg‡qi (cv‡ci) Kvd&amp;dviv...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ãyj</w:t>
        <w:softHyphen/>
        <w:t>vn Be&amp;b Igi ivw`Avj</w:t>
        <w:softHyphen/>
        <w:t>vû Avbûgv †_‡K ewY©Z, ivm~jyj</w:t>
        <w:softHyphen/>
        <w:t>vn mvj</w:t>
        <w:softHyphen/>
        <w:t>vj</w:t>
        <w:softHyphen/>
        <w:t>vû AvjvBwn Iqvmvj</w:t>
        <w:softHyphen/>
        <w:t xml:space="preserve">vg Bikv` K‡ib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ص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ت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ذنو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ل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وضع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أس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عاتقي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كل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ك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ج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ساقط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ev›`v hLb mvjv‡Z `Êvqgvb nq, Zvi hveZxq ¸bvn Dcw¯’Z K‡i gv_v I Dfq Kuv‡a ivLv nq| Gici hLbB †m i“K~-wmR`v K‡i (GK GK K‡i) Zvi ¸bvn S‡i co‡Z _v‡K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ey AvBq~e ivw`Avj</w:t>
        <w:softHyphen/>
        <w:t>vû Avbû e‡jb : Avwg ivm~jyj</w:t>
        <w:softHyphen/>
        <w:t>vn mvj</w:t>
        <w:softHyphen/>
        <w:t>vj</w:t>
        <w:softHyphen/>
        <w:t>vû AvjvBwn Iqvmvj</w:t>
        <w:softHyphen/>
        <w:t xml:space="preserve">vg‡K ej‡Z ï‡bwQ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وضأ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غف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قد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مل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 xml:space="preserve">h e¨w³ wb‡`©k †gvZv‡eK Ihy K‡i Ges wb‡`©k †gvZv‡eK mvjvZ Av`vq K‡i, Zvi c~e©K…Z me Aciva ¶gv K‡i †`qv nq| </w:t>
      </w:r>
    </w:p>
    <w:p>
      <w:pPr>
        <w:pStyle w:val="Normal"/>
        <w:bidi w:val="0"/>
        <w:jc w:val="both"/>
        <w:rPr>
          <w:rFonts w:ascii="SutonnyMJ" w:hAnsi="SutonnyMJ" w:cs="mylotus"/>
          <w:color w:val="339966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nv`xm Ihy I mvjv‡Zi †¶‡Î ivm~jyj</w:t>
        <w:softHyphen/>
        <w:softHyphen/>
        <w:t>vn mvj</w:t>
        <w:softHyphen/>
        <w:t>vj</w:t>
        <w:softHyphen/>
        <w:t>vû AvjvBwn Iqvmvj</w:t>
        <w:softHyphen/>
        <w:t>v‡gi Av`k© Abymi‡Yi ¸i“‡Z¡i cÖwZ cÖ”Qbœfv‡e Bw½Z Ki‡Q| cvkvcvwk ivm~jyj</w:t>
        <w:softHyphen/>
        <w:softHyphen/>
        <w:t>vn mvj</w:t>
        <w:softHyphen/>
        <w:t>vj</w:t>
        <w:softHyphen/>
        <w:t>vû AvjvBwn Iqvmvj</w:t>
        <w:softHyphen/>
        <w:t xml:space="preserve">vg Gi evYx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أتمو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صلي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Ò†Zvgiv mvjvZ Av`vq Ki †hfv‡e Avgv‡K mvjvZ Av`vq Ki‡Z †`LÓ| Gi w`‡K mhZœ `„wó ivLvi cÖwZ ZvwM` w`‡”Q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ev›`v hw` Aeva¨Zvq Rwo‡q †Kvb cvc K‡i †d‡j AZtci cweÎ n‡q Avj</w:t>
        <w:softHyphen/>
        <w:t>vni D‡Ï‡k¨ mvjvZ Av`vq K‡i D³ cv‡ci Rb¨ ¶gv cÖv_©bv K‡i, Avj</w:t>
        <w:softHyphen/>
        <w:t>vn Aek¨B ¶gv K‡i †`b|</w:t>
      </w:r>
    </w:p>
    <w:p>
      <w:pPr>
        <w:pStyle w:val="TextBody"/>
        <w:jc w:val="both"/>
        <w:rPr/>
      </w:pPr>
      <w:r>
        <w:rPr>
          <w:rFonts w:cs="mylotus"/>
          <w:szCs w:val="28"/>
        </w:rPr>
        <w:t>Avey eKi ivw`Avj</w:t>
        <w:softHyphen/>
        <w:t>vû Avbû e‡jb: Avwg ivm~jyj</w:t>
        <w:softHyphen/>
        <w:softHyphen/>
        <w:t>vn mvj</w:t>
        <w:softHyphen/>
        <w:t>vj</w:t>
        <w:softHyphen/>
        <w:t>vû AvjvBwn Iqvmvj</w:t>
        <w:softHyphen/>
        <w:t xml:space="preserve">vg‡K Bikv` Ki‡Z ï‡bwQ: </w:t>
      </w:r>
    </w:p>
    <w:p>
      <w:pPr>
        <w:pStyle w:val="Normal"/>
        <w:jc w:val="both"/>
        <w:rPr>
          <w:rFonts w:ascii="SutonnyMJ" w:hAnsi="SutonnyMJ" w:cs="mylotus"/>
          <w:color w:val="000080"/>
          <w:w w:val="93"/>
          <w:sz w:val="26"/>
          <w:szCs w:val="26"/>
        </w:rPr>
      </w:pP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رجل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يذنب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ذنبا،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يقوم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فيتطهر،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يصلي،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يستغفر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غفر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له،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قرأ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w w:val="93"/>
          <w:sz w:val="26"/>
          <w:sz w:val="26"/>
          <w:szCs w:val="26"/>
          <w:rtl w:val="true"/>
        </w:rPr>
        <w:t>الآية</w:t>
      </w:r>
      <w:r>
        <w:rPr>
          <w:rFonts w:ascii="SutonnyMJ" w:hAnsi="SutonnyMJ" w:eastAsia="SutonnyMJ" w:cs="SutonnyMJ"/>
          <w:color w:val="000080"/>
          <w:w w:val="93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w w:val="93"/>
          <w:sz w:val="26"/>
          <w:szCs w:val="26"/>
          <w:rtl w:val="true"/>
        </w:rPr>
        <w:t>...</w:t>
      </w:r>
    </w:p>
    <w:p>
      <w:pPr>
        <w:pStyle w:val="TextBody"/>
        <w:jc w:val="both"/>
        <w:rPr/>
      </w:pPr>
      <w:r>
        <w:rPr>
          <w:rFonts w:cs="mylotus"/>
          <w:szCs w:val="28"/>
        </w:rPr>
        <w:t>hLbB †Kvb e¨w³ †Kvb Aciva K‡i †d‡j| AZtci cweÎZv AR©bc~e©K mvjvZ Av`vq K‡i Avj</w:t>
        <w:softHyphen/>
        <w:t>vni wbKU ¶gv Pvq, Avj</w:t>
        <w:softHyphen/>
        <w:t xml:space="preserve">vn Zv‡K Aek¨B ¶gv K‡i †`b| AZtci wZwb G AvqvZ wZjvIqvZ Ki‡jb 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عَل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حِشَة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ظَلَم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ْفُس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َكَ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سْتَغْفَ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ذُنُوب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غْفِر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ذُّنُوب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صِرّ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عَل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آل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مران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</w:rPr>
        <w:t>135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ÒGes hviv KLbI †Kvb Ak</w:t>
        <w:softHyphen/>
        <w:t>xj KvR K‡i †dj‡j wKsev (†Kvb g›` Kv‡R RwoZ n‡q) wb‡Ri Dci Ryjyg Ki‡j Avj</w:t>
        <w:softHyphen/>
        <w:t>vn‡K ¯§iY K‡i Ges wb‡Ri cv‡ci Rb¨ ¶gv cÖv_©bv K‡i| Avj</w:t>
        <w:softHyphen/>
        <w:t>vn e¨ZxZ Avi †K ¶gv Ki‡eb? Avi Zviv hv K‡i‡Q †R‡b-ï‡b evievi Zv K‡ibv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i Avgi Be&amp;b Avevmv ivw`Avj</w:t>
        <w:softHyphen/>
        <w:t>vû Avbû KZ…©K ewY©Z nv`x‡m Av‡Q: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صلى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حم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ثن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جد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الذ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ه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فرغ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ل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نصر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طيئ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هيئ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د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لم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i †m hw` mvjvZ Av`vq KiZ: Avj</w:t>
        <w:softHyphen/>
        <w:t>vni cÖksmv K‡i, Zvi ¸Yvejx eY©bv K‡i, Zvi kvb I gh©v`vi mv‡_ msMwZc~Y© gwngv cÖKvk K‡i Ges Avj</w:t>
        <w:softHyphen/>
        <w:t>vni Rb¨ ¯^xq Aš—i Lvwj K‡i †d‡j Zvn‡j †m wbR ¸bvn n‡Z gy³ n‡q Ggbfv‡e wd‡i Av‡m †hb AvRB Zvi gv Zv‡K Rb¥ w`‡q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Avwg †Kb mvjvZ Av`vq Kie?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color w:val="800000"/>
          <w:sz w:val="32"/>
          <w:szCs w:val="32"/>
          <w:u w:val="single"/>
        </w:rPr>
        <w:t>mvjvZ gvbe RvwZi cÖK…Z ¯^vaxbZv wbwðZKiY cÖwµqv:</w:t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¯^vaxbZv eZ©gvb we‡k¦i me‡P‡q Av‡jvwPZ welq| we‡k¦i Avbv‡P Kvbv‡PÑcÖwZwU ¯’v‡b aŸwbZ-AbyiwYZ I D”PvwiZ n‡”Q gvbe gyw³ I ¯^vaxbZv bvgK G †gŠwjK welqwU| Z‡e mdjZvi wPÎ A¼b Ki‡Z †M‡j †h wPÎwU mKi“Yfv‡e `„k¨gvb nq, Zv n‡”Q, †KejgvÎ wKQy e³…Zv-wee„wZ- †¯</w:t>
        <w:softHyphen/>
        <w:t xml:space="preserve">vMvb I bvb K_vi dzjSzwi| Avi g‡b jvwjZ ¯^cœ I ¯^vaxbZvi cÖwZ cÖej Uvb| e¨vm! mdjZv ej‡Z GUzKzB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wewfbœ `j-msMVb-ms¯’v ¯^vaxbZvi †gŠj wfwË m¤ú‡K© Zv‡`i eyS I a¨vb aviYv Abyhvqx mva¨gZ †Póv K‡i hv‡”Q cÖwZwbqZ| Avi gvbyl cÖK…wZMZfv‡e gyLv‡cw¶Zv I ek¨ZvcÖeY| m„wóMZfv‡eB G cÖeYZv Zvi ¯^fv‡e wg‡k Av‡Q| Zvi G cÖK…wZi Kvi‡YB mvMÖ‡n D‡`¨vMx nq webq-ek¨Zv, nxbZv I bxPZvi cÖwZ| cÖZ¨vewZ©Z nq mvwe©K AgyLv‡c¶xZvi gvwjK , mKj kw³i Drm, gnvb m„wóKZ©vi AvbyM‡Z¨i cÖwZ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Kwe e‡jb: </w:t>
      </w:r>
    </w:p>
    <w:p>
      <w:pPr>
        <w:pStyle w:val="Normal"/>
        <w:jc w:val="center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لفق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ص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ذا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ز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بد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ـــ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غن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بد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ص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ذاتي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mylotus" w:ascii="SutonnyMJ" w:hAnsi="SutonnyMJ"/>
          <w:sz w:val="28"/>
          <w:szCs w:val="28"/>
        </w:rPr>
        <w:t>`vwi`ª¨-gyLv‡cw¶Zv wPiš—b mËvMZ ¯^fve Avgvi</w:t>
      </w:r>
    </w:p>
    <w:p>
      <w:pPr>
        <w:pStyle w:val="Normal"/>
        <w:bidi w:val="0"/>
        <w:ind w:left="720" w:right="0" w:hanging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gb kvk¦Z AgyLv‡c¶xZv mËvMZ cÖK…wZ Zuvi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 g~j in‡m¨i Kvi‡YB Ñ†evaKwiÑ gvby‡li Ae¯’v w¯’i n‡Z cv‡i bv, Zvi ü`q-gb cÖkvwš— jvf Ki‡Z cv‡i bv, hZ¶Y bv †m wbR gvIjv I cÖfyi wbKU me©¯^ mgc©Y K‡i| Zuvi wb‡f©Rvj AvbyM‡Z¨ wb‡Ri me©¯^ wejxb K‡i †`q| me©ve¯’vq GKgvÎ Zuvi w`‡KB avweZ nq| Zuvi DciB Av¯’v iv‡L| Zuv‡KB ¯§iY K‡i Avc‡`-wbivc‡`| †Kbbv G `vmZ¡ I AvbyMZ¨B n‡”Q ¯^vaxbZvi m‡e©v”P ¯—i| Avhv`x I gyw³i me© †kl P~ov| KviY, dKxime©¯^ ev›`v hLb Afvenxb kvk¦Z kw³gvb GKgvÎ gvIjvi ek¨Zv ¯^xKvi K‡i †bq Ges Zvi AvbyM‡Z¨ wbR‡K mZZ mgc©Y K‡i, ZLb †_‡K †m wfbœ wfbœ Zver kw³ I KZ©…‡Z¡i cÖfveÑ ejq †_‡K wbR‡K gy³ I ¯^vaxb fve‡Z ïi“ K‡i| AvmgvbÑRwg‡bi m„wóKZ©v-gvwjK wfbœ Ab¨ Kv‡iv w`‡K Aš—i avweZ nq bv| Kv‡iv Rb¨B gv_v wbPz nq bv| Kv‡iv ek¨Zv ¯^xKvi Ki‡ZB gb cÖ¯‘Z nq bv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wek¦ weL¨vZ M‡elK W. Igi myjvqgvb Avj-AvkKvi e‡jb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فه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عبود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إس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ع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حر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رق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ور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كم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راتبه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عبود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ادق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ع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تحر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لط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خلوقا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لت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ال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نظ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وجو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ظ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اح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سلطا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جل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خر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ن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خ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سموا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أرض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ميع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آ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جاث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cs="mylotus" w:ascii="SutonnyMJ" w:hAnsi="SutonnyMJ"/>
          <w:color w:val="000080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Bmjvgx kixq‡Z Avj</w:t>
        <w:softHyphen/>
        <w:t>vn ZvÔAvjvi `vm‡Z¡i †h aviYv I eyS †`qv n‡q‡Q, †mwUB n‡”Q g~jZ ¯^vaxbZvi c~Y©v½ ¯—i Ges m‡e©v”P iƒc-†iLv| Avj</w:t>
        <w:softHyphen/>
        <w:t>vn ZvÔAvjvi `vmZ¡ hw` ev¯—weK A‡_©B MÖnY Kiv nq, Zvn‡j a‡i †bqv n‡e †h, †m m„wóKz‡ji KZ©…Z¡-ejq I Zv‡`i AvbyMZ¨ †_‡K m¤ú~Y©iƒ‡c ¯^vaxb n‡q †Mj| myZivs GKRb gymwjg G wek¦ PivPi‡K †`L‡e GKRb KZ©…Z¡evb-cÖfvekvjxi `„wó‡Z| KviY Avj</w:t>
        <w:softHyphen/>
        <w:t>vn ZvÔAvjv aivc„‡ôi hveZxq wKQy m„wó K‡i‡Qb Avgv‡`i Rb¨B Ges me wKQy‡K Avgv‡`i ekxf~ZI K‡i w`‡q‡QbÓ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Bikv` n‡q‡Q 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سَخَّ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أَرْض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جَمِيع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آَيَات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قَوْم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تَفَكَّر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جاثي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3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wZwb AvKvkgÊjx I c„w_exi mg¯— wKQy wbR AbyMÖ‡n †Zvgv‡`i AvqËvaxb K‡i w`‡q‡Qb| wbðq Gi g‡a¨ wPš—vkxj RvwZi Rb¨ i‡q‡Q wb`k©bvejx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2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welqwU hLb GgbB Zvn‡j GKRb gymwjg †Kvbµ‡gB G m„wói Kv‡Q bZ I AbyMZ n‡Z cv‡i bv| †Kvb e¨vcv‡i Zv‡`i Kv‡Q †QvU n‡Z cv‡i bv| †Kbbv Zver m„wóKz‡ji gZ©ev-gh©v`v gvbyl †_‡K wbgœ¯—‡ii eis Zv‡`i m„wóB Kiv n‡q‡Q gvby‡li †mev`v‡bi Rb¨| Abyiƒcfv‡e GKRb gymjgvb Zvi gZB GKRb gvbyl‡K Zvi AbyMZ `v‡m cwiYZ Ki‡Z cv‡i bv| †Kbbv gvbyl ej‡ZB (AvbyMZ¨ ¯^xKvi Kvix) `vm| Zvi m„wóKZ©vi `vm‡Z¡i Rb¨B Zvi Aw¯—Z¡-Avwef©ve| ZvB †m ¯^xKvi Ki“K ev A¯^xKvi Ki“K| myZivs GKRb `vm Aci `vm‡K wb‡Ri `vm evbv‡Z cv‡i bv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wKQy gvbyl Av‡Q hviv aviYv K‡i †h, Zviv Avj</w:t>
        <w:softHyphen/>
        <w:t>vni Zvi AbyewZ©Zv ev` w`‡q ¯^vaxbZv ev¯—evq‡b m¶g| Giv wbtm‡›`‡n fy‡ji gv‡S AvKÉ Wy‡e Av‡Q| KviY mKj gvbyl eis Zver m„wói AbyMZ †Mvjvg n‡qB †eu‡P Av‡Q Ges _vK‡e| ZvB †m AvbyMZ¨ Ki“K ev A¯^xKvi Ki“K| nu¨v, GK `vmZ¡ †_‡K Ab¨ `vm‡Z¡ cwiewZ©Z n‡Z cv‡i| `vmZ¡ I †Mvjvgx †_‡K †ei n‡q ¯^vaxb nIqvi my‡hvM †bB| †ewki †ewk GZUzKz n‡Z cv‡i †h, Avj</w:t>
        <w:softHyphen/>
        <w:t>vni `vmZ¡ †_‡K †ei n‡q ZvM~‡Zi `vmZ¡ Ki‡e| g~wZ©, cÖwZgv, m~h©, P›`ª wKsev BD‡iv ,Wjvi BZ¨vw`i Kv‡Q wbR‡K mgc©Y Ki‡e| G ai‡Yi †jvK‡`i Avj</w:t>
        <w:softHyphen/>
        <w:softHyphen/>
        <w:t xml:space="preserve">vn ZvÔAvjv †Lvjv‡gjvfv‡e wZi¯‹vi K‡i‡Qb, wb›`v Rvwb‡q‡Qb Zv‡`i G‡nb Kg©Kv‡Êi| h_vt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جَعَ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هُ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قِرَد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خَنَازِي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عَبَد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طَّاغُوت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مائد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60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ÒAvi Zv‡`i KZK evbi, k~Ki Ges ZvM~‡Zi †Mvjvg-DcvmbvKvix evwb‡q w`‡q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3"/>
      </w:r>
      <w:r>
        <w:rPr>
          <w:rFonts w:cs="mylotus" w:ascii="SutonnyMJ" w:hAnsi="SutonnyMJ"/>
          <w:sz w:val="28"/>
          <w:szCs w:val="28"/>
        </w:rPr>
        <w:t xml:space="preserve">Ó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hviv UvKv cqmv, ab-†`ŠjZ †fvM-wejvm‡K wbR‡`i Rxe‡bi g~j j¶¨ evwb‡q wb‡q‡Q, Bmjvgx kixqZI Zv‡`i‡K GKBfv‡e H me e¯‘i †Mvjvg wn‡m‡e we‡ePbv K‡i| Bgvg eyLvix in. mvnvex Aveyûivqiv ivw`Avj</w:t>
        <w:softHyphen/>
        <w:t>vû Avbû Gi eiv‡Z D‡j</w:t>
        <w:softHyphen/>
        <w:softHyphen/>
        <w:t>L K‡i‡Qb, ivm~jyj</w:t>
        <w:softHyphen/>
        <w:t>vvn mvj</w:t>
        <w:softHyphen/>
        <w:t>vj</w:t>
        <w:softHyphen/>
        <w:t>vû AvjvBwn Iqvmvj</w:t>
        <w:softHyphen/>
        <w:t xml:space="preserve">vg Bikv` K‡ib 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ع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دينا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تع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در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تع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خميص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تع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نتك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ي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لاانتقش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..</w:t>
      </w:r>
    </w:p>
    <w:p>
      <w:pPr>
        <w:pStyle w:val="BodyText2"/>
        <w:jc w:val="both"/>
        <w:rPr>
          <w:rFonts w:cs="mylotus"/>
          <w:color w:val="000000"/>
          <w:szCs w:val="28"/>
        </w:rPr>
      </w:pPr>
      <w:r>
        <w:rPr>
          <w:rFonts w:cs="mylotus"/>
          <w:color w:val="000000"/>
          <w:szCs w:val="28"/>
        </w:rPr>
        <w:t xml:space="preserve">ÒaŸsm n‡q‡Q `xbv‡ii †Mvjvg, aŸsm n‡q‡Q w`inv‡gi †Mvjvg, aŸsm n‡q‡Q †cvkv‡Ki †Mvjvg| aŸsm n‡q‡Q, cybivq aŸsm n‡q‡Q...Ó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i cÖK…Z ¯^vaxbZv ev¯—evwqZ nq mvjv‡Zi gva¨‡gB| KviY GKwbô webq msewjZ mvjvZ, hv GKRb gymwjg c~Y© wbqgvbyewZ©Zvi mv‡_ Zvi iƒnÑ nvKxKZÑAv`e mnKv‡i mgq gZ Av`vq K‡i; †m mvjvZ KLbI GKvZ¥ nq bv MvBi“j</w:t>
        <w:softHyphen/>
        <w:softHyphen/>
        <w:t>vni Bev`vZ-AvbyMZ¨, gvby‡li `vmZ¡ I Rv‡njx Rxebv`‡k©i mv‡_| hvi evwn¨K iƒc n‡”Q wki&amp;K-†cŠËwjKZv, wewfbœ Kzms¯‹vi Ges DcKvi I ¶wZ m¤ú‡K© Zv‡`i wek¦vm| †hgb Avgiv eZ©gvb MYZvwš¿K ¯^vaxbZvi hy‡M cÖZ¨n cÖZ¨¶ KiwQ| mvjv‡Zi cÖ‡Z¨KwU i“Kb Ges mvjvZ Av`vqKvix Zv‡Z hv cvV I †NvlYv K‡i Zvi me¸‡jvB MvBi“j</w:t>
        <w:softHyphen/>
        <w:t>vni AvbyMZ¨ I Bev`vZ‡K A¯^xKvi K‡i Lye `„pZvi mv‡_ Ges we‡ivwaZv K‡i †Rviv‡jvfv‡e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 xml:space="preserve">hgb mvjvZ Av`vqKvix mvjvZ ïi“B K‡i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كبر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[Avj</w:t>
        <w:softHyphen/>
        <w:t>vn me †P‡q eo] ev‡K¨i gva¨‡g| hvi Øviv Avj</w:t>
        <w:softHyphen/>
        <w:t>vn e¨ZxZ mKj e¯‘i eoZ¡‡K A¯^xKvi Kiv nq Ges G‡`i AvbyMZ¨ I ek¨Zvi we‡ivwaZv cÖKvk Kiv nq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ici †m cvV K‡i: </w:t>
      </w:r>
    </w:p>
    <w:p>
      <w:pPr>
        <w:pStyle w:val="Heading2"/>
        <w:ind w:left="0" w:right="0" w:hanging="0"/>
        <w:jc w:val="both"/>
        <w:rPr>
          <w:rFonts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الْحَمْدُ</w:t>
      </w:r>
      <w:r>
        <w:rPr>
          <w:rFonts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َّهِ</w:t>
      </w:r>
      <w:r>
        <w:rPr>
          <w:rFonts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</w:t>
      </w:r>
      <w:r>
        <w:rPr>
          <w:rFonts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عَالَمِينَ</w:t>
      </w:r>
      <w:r>
        <w:rPr>
          <w:rFonts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الفاتحة</w:t>
      </w:r>
      <w:r>
        <w:rPr>
          <w:rFonts w:cs="mylotus"/>
          <w:color w:val="008000"/>
          <w:sz w:val="28"/>
          <w:rtl w:val="true"/>
        </w:rPr>
        <w:t>:</w:t>
      </w:r>
      <w:r>
        <w:rPr>
          <w:rFonts w:cs="mylotus"/>
          <w:color w:val="008000"/>
          <w:sz w:val="28"/>
        </w:rPr>
        <w:t>2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TextBody"/>
        <w:jc w:val="both"/>
        <w:rPr>
          <w:rFonts w:cs="mylotus"/>
          <w:szCs w:val="28"/>
        </w:rPr>
      </w:pPr>
      <w:r>
        <w:rPr>
          <w:rFonts w:cs="mylotus"/>
          <w:szCs w:val="28"/>
        </w:rPr>
        <w:t>ÒmKj cÖksmv m„wóKz‡ji ie Avj</w:t>
        <w:softHyphen/>
        <w:t xml:space="preserve">vn ZvÔAvjvi Rb¨BÓ| Gi gva¨‡g †m †NvlYv Ki‡Q, wZwb wfbœ Avi †Kvb ie I cÖwZcvjK †bB Ges wZwb e¨ZxZ Kv‡iv cÖksmv †bB| A_©vr wZwb Qvov †KD G ch©v‡qi cÖksmv cvIqvi †hvM¨ bq| </w:t>
      </w:r>
    </w:p>
    <w:p>
      <w:pPr>
        <w:pStyle w:val="TextBody"/>
        <w:jc w:val="both"/>
        <w:rPr>
          <w:rFonts w:cs="mylotus"/>
          <w:szCs w:val="28"/>
        </w:rPr>
      </w:pPr>
      <w:r>
        <w:rPr>
          <w:rFonts w:cs="mylotus"/>
          <w:szCs w:val="28"/>
        </w:rPr>
        <w:t>mvjvZ Av`vqKvix Zv‡`i we‡ivwaZv cÖKvk K‡i,</w:t>
      </w:r>
    </w:p>
    <w:p>
      <w:pPr>
        <w:pStyle w:val="TextBody"/>
        <w:bidi w:val="1"/>
        <w:jc w:val="both"/>
        <w:rPr>
          <w:rFonts w:cs="mylotus"/>
          <w:color w:val="008000"/>
          <w:szCs w:val="28"/>
          <w:lang w:bidi="ar-YE"/>
        </w:rPr>
      </w:pPr>
      <w:r>
        <w:rPr>
          <w:rFonts w:eastAsia="SutonnyMJ" w:cs="SutonnyMJ"/>
          <w:color w:val="008000"/>
          <w:szCs w:val="28"/>
          <w:rtl w:val="true"/>
        </w:rPr>
        <w:t xml:space="preserve"> </w:t>
      </w:r>
      <w:r>
        <w:rPr>
          <w:rFonts w:cs="mylotus"/>
          <w:color w:val="008000"/>
          <w:szCs w:val="28"/>
          <w:rtl w:val="true"/>
          <w:lang w:bidi="ar-YE"/>
        </w:rPr>
        <w:t>ــ</w:t>
      </w:r>
      <w:r>
        <w:rPr>
          <w:rFonts w:eastAsia="SutonnyMJ"/>
          <w:color w:val="008000"/>
          <w:szCs w:val="28"/>
          <w:rtl w:val="true"/>
        </w:rPr>
        <w:t xml:space="preserve"> </w:t>
      </w:r>
      <w:r>
        <w:rPr>
          <w:rFonts w:cs="mylotus"/>
          <w:color w:val="008000"/>
          <w:szCs w:val="28"/>
          <w:rtl w:val="true"/>
        </w:rPr>
        <w:t>إِيَّاكَ</w:t>
      </w:r>
      <w:r>
        <w:rPr>
          <w:rFonts w:eastAsia="SutonnyMJ"/>
          <w:color w:val="008000"/>
          <w:szCs w:val="28"/>
          <w:rtl w:val="true"/>
        </w:rPr>
        <w:t xml:space="preserve"> </w:t>
      </w:r>
      <w:r>
        <w:rPr>
          <w:rFonts w:cs="mylotus"/>
          <w:color w:val="008000"/>
          <w:szCs w:val="28"/>
          <w:rtl w:val="true"/>
        </w:rPr>
        <w:t>نَعْبُدُ</w:t>
      </w:r>
      <w:r>
        <w:rPr>
          <w:rFonts w:eastAsia="SutonnyMJ"/>
          <w:color w:val="008000"/>
          <w:szCs w:val="28"/>
          <w:rtl w:val="true"/>
        </w:rPr>
        <w:t xml:space="preserve"> </w:t>
      </w:r>
      <w:r>
        <w:rPr>
          <w:rFonts w:cs="mylotus"/>
          <w:color w:val="008000"/>
          <w:szCs w:val="28"/>
          <w:rtl w:val="true"/>
        </w:rPr>
        <w:t>وَإِيَّاكَ</w:t>
      </w:r>
      <w:r>
        <w:rPr>
          <w:rFonts w:eastAsia="SutonnyMJ"/>
          <w:color w:val="008000"/>
          <w:szCs w:val="28"/>
          <w:rtl w:val="true"/>
        </w:rPr>
        <w:t xml:space="preserve"> </w:t>
      </w:r>
      <w:r>
        <w:rPr>
          <w:rFonts w:cs="mylotus"/>
          <w:color w:val="008000"/>
          <w:szCs w:val="28"/>
          <w:rtl w:val="true"/>
        </w:rPr>
        <w:t>نَسْتَعِينُ</w:t>
      </w:r>
      <w:r>
        <w:rPr>
          <w:rFonts w:eastAsia="SutonnyMJ"/>
          <w:color w:val="008000"/>
          <w:szCs w:val="28"/>
          <w:rtl w:val="true"/>
        </w:rPr>
        <w:t xml:space="preserve"> </w:t>
      </w:r>
      <w:r>
        <w:rPr>
          <w:rFonts w:cs="mylotus"/>
          <w:color w:val="008000"/>
          <w:szCs w:val="28"/>
          <w:rtl w:val="true"/>
        </w:rPr>
        <w:t>﴿الفاتحة</w:t>
      </w:r>
      <w:r>
        <w:rPr>
          <w:rFonts w:cs="mylotus"/>
          <w:color w:val="008000"/>
          <w:szCs w:val="28"/>
          <w:rtl w:val="true"/>
        </w:rPr>
        <w:t>:</w:t>
      </w:r>
      <w:r>
        <w:rPr>
          <w:rFonts w:cs="mylotus"/>
          <w:color w:val="008000"/>
          <w:szCs w:val="28"/>
        </w:rPr>
        <w:t>5</w:t>
      </w:r>
      <w:r>
        <w:rPr>
          <w:rFonts w:cs="mylotus"/>
          <w:color w:val="008000"/>
          <w:szCs w:val="28"/>
          <w:rtl w:val="true"/>
        </w:rPr>
        <w:t>﴾</w:t>
      </w:r>
      <w:r>
        <w:rPr>
          <w:rFonts w:cs="mylotus"/>
          <w:color w:val="008000"/>
          <w:szCs w:val="28"/>
          <w:rtl w:val="true"/>
          <w:lang w:bidi="ar-YE"/>
        </w:rPr>
        <w:t>ــ</w:t>
      </w:r>
    </w:p>
    <w:p>
      <w:pPr>
        <w:pStyle w:val="TextBody"/>
        <w:jc w:val="both"/>
        <w:rPr/>
      </w:pPr>
      <w:r>
        <w:rPr>
          <w:rFonts w:cs="mylotus"/>
          <w:szCs w:val="28"/>
          <w:lang w:bidi="ar-YE"/>
        </w:rPr>
        <w:t>†</w:t>
      </w:r>
      <w:r>
        <w:rPr>
          <w:rFonts w:cs="mylotus"/>
          <w:szCs w:val="28"/>
        </w:rPr>
        <w:t xml:space="preserve">Nvlbv c‡Îi gva¨‡g †h, wZwb wfbœ Avi Kv‡iv Bev`vZ †bB Ges Avi †KD Bev`vZ cvIqvi †hvM¨I bq| mvnvh¨ GKgvÎ Zvi wbKUB PvB‡Z n‡e| wZwb e¨ZxZ Avi Kv‡iv wbKU PvIqv hv‡e bv| </w:t>
      </w:r>
    </w:p>
    <w:p>
      <w:pPr>
        <w:pStyle w:val="TextBody"/>
        <w:jc w:val="both"/>
        <w:rPr/>
      </w:pPr>
      <w:r>
        <w:rPr>
          <w:rFonts w:cs="mylotus"/>
          <w:szCs w:val="28"/>
        </w:rPr>
        <w:t>GKBfv‡e †m we‡ivwaZv cÖKvk K‡i i“K‚-wmR`vi gva¨‡g| †h kvixwiK I Avš—wiKfv‡e m¤úv`b‡hvM¨ hveZxq i“Kz Abyiƒcfv‡e †Mvcbxq I evwn¨K mKj cÖKvi wmR`v †KejgvÎ Avj</w:t>
        <w:softHyphen/>
        <w:t>vni Rb¨B m¤úv`b Ki‡Z n‡e| wZwb e¨ZxZ Kv‡iv wbKU gv_v bZ Kiv hv‡e bv| eis wZwb wfbœ Kv‡iv G †hvM¨ZvB †bB †h †KD Zv‡`i Kv‡Q gv_v bZ Ki‡e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Kvi‡YB hy‡M hy‡M †`Lv wM‡q‡Q, hv‡`i g‡a¨ mvjvZ Zvi ZvwË¡K w`K¸‡jvmn- ev¯—evqb n‡q‡Q ZvivB wewfbœ ivRv-ev`kvni mvg‡b me©vwaK mvnmx gvbyliƒ‡c cwiwPwZ †c‡q‡Qb| Ges nK I mZ¨ cÖKv‡k †_‡K‡Qb m`v wbf©xK| †hgb wieC Beb Av‡gi ivw`Avj</w:t>
        <w:softHyphen/>
        <w:t>vû Avbû whwb cvim¨ †mbvcwZ i“¯—g Gi wbKU `~Z wn‡m‡e †cÖwiZ n‡qwQ‡jb| Zvuiv wQ‡jb cvw_©e †fvM-mvgMÖxi cÖwZ me©vwaK wbivm³ Ges mxgvj•Nb I cvc KvR †_‡K A‡bK A‡bK AwaKZi `~‡i Ae¯’vbKvix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color w:val="800000"/>
          <w:sz w:val="32"/>
          <w:szCs w:val="32"/>
        </w:rPr>
        <w:t>mvjvZ n‡”Q Avj</w:t>
        <w:softHyphen/>
        <w:t xml:space="preserve">vn ZvÔAvjv cÖ`Ë wbqvgZivwRi ïKwiqv :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‡nZz Avj</w:t>
        <w:softHyphen/>
        <w:t>vn ZvÔAvjv ïKwiqv Av`vq I K…ZÁZv Ávcb‡K Zvi AbyMÖn-AbyK¤úv e„w×i KviY wn‡m‡e w¯’i K‡i‡Qb| AbyMÖn e„w×i mv‡_ mv‡_ ïKwiqv Av`vqI e„w× cv‡e, †c‡Z _vK‡e| Av‡iv w¯’i K‡i‡Qb Avgviv †hb w`b-ivZ m`v-me©`v wbijmfv‡e mcÖksm Zvmexn cvVKvix †d‡ikZv‡`i Abyiƒc n‡q hvB eis i“K~ÑwmR`v, Aweivg Zvmexn I wbijm wRwK‡i wbgMœ _vKvi †¶‡Î Avgiv Zv‡`i †_‡KI †ekx nK`vi| ZvB G cÖwZ‡hvwMZvi gq`v‡bi mv‡_ wgj †i‡LB mvjv‡Zi weavb‡K mvRv‡bv I Kvh©Ki Kiv n‡q‡Q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myenvbvû I ZvÔAvjv Bikv` K‡ib: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eastAsia="SutonnyMJ" w:cs="SutonnyMJ" w:ascii="SutonnyMJ" w:hAnsi="SutonnyMJ"/>
          <w:color w:val="008000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شْكُ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ِعْم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يَّا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عْبُد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نحل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14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Zvgiv Avj</w:t>
        <w:softHyphen/>
        <w:t>vni wbqvg‡Zi ïKwiqv Av`vq Ki, hw` †Zvgiv ZviB Bev`vZ K‡i _vK 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4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jvZ m‡e©vËg Avgj, myZivs G‡K Avj</w:t>
        <w:softHyphen/>
        <w:t>vni wbqvg‡Zi ïKwiqv Av`v‡qi me©‡kÖô gva¨g e‡jB Ávb Ki‡Z n‡e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ZvÔAvjv hLb wbR Ljxj †gvnv¤§` mvj</w:t>
        <w:softHyphen/>
        <w:t>vj</w:t>
        <w:softHyphen/>
        <w:t>vû AvjvBwn Iqvmvj</w:t>
        <w:softHyphen/>
        <w:t>vg‡K G e‡j GB e‡j mymsev` w`‡jb :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عْطَيْنَا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كَوْثَ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كوثر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wbðq Avwg †Zvgv‡K KvDmvi `vb K‡iwQ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5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KvDmvi n‡”Q A‡bK¸‡jv Kj¨vY I wbqvg‡Zi mgwó| RvbœvZ¯’ KvDmvi wbS©wiYx I nvDR ZviB Aš—f©y³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 mymsev‡`i ciciB G wbqvg‡Zi ïKwiqv Av`v‡qi c×wZ m¤ú‡K© w`K wb‡`©kbv w`‡q e‡j‡Qb: </w:t>
      </w:r>
    </w:p>
    <w:p>
      <w:pPr>
        <w:pStyle w:val="Normal"/>
        <w:jc w:val="both"/>
        <w:rPr>
          <w:rFonts w:ascii="SutonnyMJ" w:hAnsi="SutonnyMJ" w:cs="mylotus"/>
          <w:color w:val="008000"/>
        </w:rPr>
      </w:pPr>
      <w:r>
        <w:rPr>
          <w:rFonts w:ascii="SutonnyMJ" w:hAnsi="SutonnyMJ" w:cs="mylotus"/>
          <w:color w:val="008000"/>
          <w:rtl w:val="true"/>
        </w:rPr>
        <w:t>فَصَلّ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لِرَبِّك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وَانْحَر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﴿الكوثر</w:t>
      </w:r>
      <w:r>
        <w:rPr>
          <w:rFonts w:cs="mylotus" w:ascii="SutonnyMJ" w:hAnsi="SutonnyMJ"/>
          <w:color w:val="008000"/>
          <w:rtl w:val="true"/>
        </w:rPr>
        <w:t>:</w:t>
      </w:r>
      <w:r>
        <w:rPr>
          <w:rFonts w:cs="mylotus" w:ascii="SutonnyMJ" w:hAnsi="SutonnyMJ"/>
          <w:color w:val="008000"/>
        </w:rPr>
        <w:t>2</w:t>
      </w:r>
      <w:r>
        <w:rPr>
          <w:rFonts w:ascii="SutonnyMJ" w:hAnsi="SutonnyMJ" w:cs="mylotus"/>
          <w:color w:val="008000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lang w:bidi="ar-YE"/>
        </w:rPr>
        <w:t>Ò</w:t>
      </w:r>
      <w:r>
        <w:rPr>
          <w:rFonts w:cs="mylotus" w:ascii="SutonnyMJ" w:hAnsi="SutonnyMJ"/>
          <w:sz w:val="28"/>
          <w:szCs w:val="28"/>
        </w:rPr>
        <w:t>myZivs Zzwg †Zvgvi i‡ei D‡Ï‡k mvjvZ Av`vq I Kzievbx Ki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6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byiƒcfv‡e g°v weR‡qi gva¨‡g hLb Zuv‡K Ògnvb weR‡qiÓ g~j¨evb wbqvgZ `vb Kiv nq ZLb mv‡_ mv‡_ wZwbI gnv-cÖvwßi ïKwiqv Av`v‡qi cÖwZ ¸i“Z¡v‡ivc K‡i †`wL‡q D‡¤§ nvbx web‡Z Avex Zv‡j‡ei N‡i cÖ‡ek Ki‡jb| weeiYwU mnxn eyLvix‡Z G fv‡e wee„Z n‡q‡Q: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°v weR‡qi w`b gnvbex mvj</w:t>
        <w:softHyphen/>
        <w:t>vj</w:t>
        <w:softHyphen/>
        <w:t>vû AvjvBwn Iqvmvj</w:t>
        <w:softHyphen/>
        <w:t>vg D‡¤§ nvbxi N‡i †Mvmj K‡i‡Qb AZtci AvU ivKAvZ mvjvZ Av`vq K‡i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nvex Avey hvi&amp;i ivw`qvj</w:t>
        <w:softHyphen/>
        <w:softHyphen/>
        <w:t>vû Avbû †_‡K ewY©Z, bex AvKivg mvj</w:t>
        <w:softHyphen/>
        <w:t>vj</w:t>
        <w:softHyphen/>
        <w:t>vû AvjvBwn Iqvmvj</w:t>
        <w:softHyphen/>
        <w:t xml:space="preserve">vg Bikv` K‡ib : </w:t>
      </w:r>
    </w:p>
    <w:p>
      <w:pPr>
        <w:pStyle w:val="Normal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صب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لام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دق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سبيح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دق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حميد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دق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هليل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دقة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المعرو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دق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نه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ن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دق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جز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كعت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ركع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ضحى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Zvgv‡`i cÖ‡Z¨‡KB cÖwZw`b mKv‡j kix‡ii cÖ‡Z¨K †Rvovi Dci GKwU K‡i m`Kv wb‡q DcbxZ nI| myZivs cÖ‡Z¨K Zvmexn (myenvbvj</w:t>
        <w:softHyphen/>
        <w:t>vn) GKwU m`Kv, cÖ‡Z¨K Zvngx` (AvjÑnvg`ywjj</w:t>
        <w:softHyphen/>
        <w:t>vn) GKwU m`Kv, cÖ‡Z¨K Zvnjxj (jv Bjvnv Bj</w:t>
        <w:softHyphen/>
        <w:t>vj</w:t>
        <w:softHyphen/>
        <w:t>vn) GKwU m`Kv, mr Kv‡Ri Av‡`k GKwU m`Kv, Amr KvR †_‡K eviY GKwU m`Kv, Pvk‡Zi `y-ivKvZ mvjvZ G me¸‡jvi cwie‡Z© h‡_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8"/>
      </w:r>
      <w:r>
        <w:rPr>
          <w:rFonts w:cs="mylotus" w:ascii="SutonnyMJ" w:hAnsi="SutonnyMJ"/>
          <w:sz w:val="28"/>
          <w:szCs w:val="28"/>
        </w:rPr>
        <w:t xml:space="preserve"> mvnvex Avey eyi`v ivw`qvj</w:t>
        <w:softHyphen/>
        <w:t>vû Avbû e‡jb : Avwg ivmyjyj</w:t>
        <w:softHyphen/>
        <w:t>vn mvj</w:t>
        <w:softHyphen/>
        <w:t>vj</w:t>
        <w:softHyphen/>
        <w:t>vû AvjvBwn Iqvmvj</w:t>
        <w:softHyphen/>
        <w:t xml:space="preserve">vg‡K Bikv` Ki‡Z ï‡bwQ 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إنس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ثلاثمائ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ت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فصل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تصد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فص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دق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طي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خا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سج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دفنه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لشي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نح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طريق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قد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ركعت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ضح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جز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ك،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Ö‡Z¨K gvby‡li kix‡i wZb kZ lvUwU †Rvov i‡q‡Q| cÖ‡Z¨K †Rvovi cwie‡Z© GKwU K‡i m`Kv Kiv Zvi Dci Ri“wi| †jv‡Kiv ejj : †n Avj</w:t>
        <w:softHyphen/>
        <w:t>vni ivm~j! Gi mvg_©¨ iv‡L †K? wZwb ej‡jb : gmwR‡` wbw¶ß _y _y wgwU‡q †dj‡e, iv¯—v †_‡K (Kó`vqK) e¯‘ AcmviY Ki‡e, hw` bv cvi, Zvn‡j Pvk‡Zi `y-ivKAvZ †Zvgvi c‡¶ h‡_ó n‡q hv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n †jvK mKj! hviv cvw_©e Kv‡R e¨¯— n‡q mvjvZ bó KiQ| Avj</w:t>
        <w:softHyphen/>
        <w:t>vn cÖ`Ë †bqvgZÑ my¯’Zv, wbivcËv, wihK, m¤ú` BZ¨vw`i Kvi‡Y cÖZvwiZÑcÖewÂZ n‡qv bv| Avj</w:t>
        <w:softHyphen/>
        <w:t xml:space="preserve">vni †bqvgZ-AbyMÖ‡ni g~j¨ cÖ`vb Ki| h_vh_fv‡e Zuvi ïKwiqv Av`vq Ki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e‡jb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شْكُر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ّ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شْكُر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نَفْس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فَ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غَنِيّ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مِيد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لقمان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2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K…ZÁZv cÖKvk K‡i †m †Zv wb‡Ri Kj¨v‡Yi Rb¨B Zv K‡i| Avi †KD AK…ZÁ n‡j Avj</w:t>
        <w:softHyphen/>
        <w:t>vn †Zv Afvegy³ I cÖksmvn©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  <w:u w:val="single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i †bqvg‡Zi gva¨‡g Zvi AvbyMZ¨ I mš‘wó AR©‡b Zvi wbKU mvnvh¨ cÖv_©bv Ki| Zuvi K…ZÁZv cÖKvk Ki, AK…ZÁ n‡qv bv| Lye mZK© nI| Avj</w:t>
        <w:softHyphen/>
        <w:t xml:space="preserve">vn cÖ`Z¡ †bqvg‡Zi gva¨‡g Zvi Aeva¨Zvq cÖe„Ë n‡qv bv| Zvi AK…ZÁZvq Rwo‡q †h‡qv bv| </w:t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  <w:u w:val="single"/>
        </w:rPr>
      </w:pPr>
      <w:r>
        <w:rPr>
          <w:rFonts w:cs="mylotus" w:ascii="SutonnyMJ" w:hAnsi="SutonnyMJ"/>
          <w:color w:val="800000"/>
          <w:sz w:val="32"/>
          <w:szCs w:val="32"/>
          <w:u w:val="single"/>
        </w:rPr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  <w:u w:val="single"/>
        </w:rPr>
      </w:pPr>
      <w:r>
        <w:rPr>
          <w:rFonts w:cs="mylotus" w:ascii="SutonnyMJ" w:hAnsi="SutonnyMJ"/>
          <w:color w:val="800000"/>
          <w:sz w:val="32"/>
          <w:szCs w:val="32"/>
          <w:u w:val="single"/>
        </w:rPr>
        <w:t>mvjvZ gymwj</w:t>
        <w:softHyphen/>
        <w:t>i gh©v`v e„w× K‡i: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 ZvÔAvjv e‡jb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َمِ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َّيْل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َتَهَجَّد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نَافِلَةً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لَك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َسَى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يَبْعَثَك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رَبُّك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َقَامً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َحْمُودًا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26"/>
          <w:szCs w:val="26"/>
        </w:rPr>
        <w:t>79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  <w:lang w:bidi="ar-YE"/>
        </w:rPr>
        <w:t>{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  <w:lang w:bidi="ar-YE"/>
        </w:rPr>
        <w:t>الإسراء</w:t>
      </w:r>
      <w:r>
        <w:rPr>
          <w:rFonts w:cs="mylotus" w:ascii="SutonnyMJ" w:hAnsi="SutonnyMJ"/>
          <w:color w:val="008000"/>
          <w:sz w:val="26"/>
          <w:szCs w:val="26"/>
          <w:rtl w:val="true"/>
          <w:lang w:bidi="ar-YE"/>
        </w:rPr>
        <w:t>:</w:t>
      </w:r>
      <w:r>
        <w:rPr>
          <w:rFonts w:cs="mylotus" w:ascii="SutonnyMJ" w:hAnsi="SutonnyMJ"/>
          <w:color w:val="008000"/>
          <w:sz w:val="26"/>
          <w:szCs w:val="26"/>
          <w:lang w:bidi="ar-YE"/>
        </w:rPr>
        <w:t>79</w:t>
      </w:r>
      <w:r>
        <w:rPr>
          <w:rFonts w:cs="mylotus" w:ascii="SutonnyMJ" w:hAnsi="SutonnyMJ"/>
          <w:color w:val="008000"/>
          <w:sz w:val="26"/>
          <w:szCs w:val="26"/>
          <w:rtl w:val="true"/>
          <w:lang w:bidi="ar-YE"/>
        </w:rPr>
        <w:t>}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es iv‡Zi wKQy As‡k Zvnv¾y` Kv‡qg Ki‡e| GwU †Zvgvi GK AwZwi³ KZ©e¨| Avkv Kiv hvq †Zvgvi cÖwZcvjK †Zvgv‡K cÖwZwôZ Ki‡eb cÖkswmZ ¯’v‡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`Lv hv‡”Q Avj</w:t>
        <w:softHyphen/>
        <w:t>vn ZvÔAvjv wcÖq nvexe mvj</w:t>
        <w:softHyphen/>
        <w:t>vj</w:t>
        <w:softHyphen/>
        <w:t>vû AvjvBwnm Iqvmvj</w:t>
        <w:softHyphen/>
        <w:t>vg‡K mvjvZzj jvB‡ji cyi¯‹vi ¯^iƒc gvKv‡g gvng~` `vb K‡i‡Qb| Ges wZwb Gi gva¨‡g m‡e©v”P gh©v`vKi ¯’v‡b AwawôZ n‡q‡Q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nvex gyÔAvh web Rvevj ivw`qvj</w:t>
        <w:softHyphen/>
        <w:t>vû Avbû †_‡K ewY©Z, wZwb ivm~jyj</w:t>
        <w:softHyphen/>
        <w:t>vn mvj</w:t>
        <w:softHyphen/>
        <w:t>vj</w:t>
        <w:softHyphen/>
        <w:t>vû AvjvBwnm mvjvg‡K wR‡Ám Ki‡jb :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  <w:lang w:bidi="ar-YE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حدث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عم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يدخل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جنة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,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قال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خ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خ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سأ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ظي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يس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ل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يسر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تقي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مكتوبة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,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تؤت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زك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مفروض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تشر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شيئا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vgv‡K Ggb GKwU Avg‡ji K_v ejyb, hv Avgv‡K Rvbœv‡Z cÖ‡ek Kiv‡e| Avj</w:t>
        <w:softHyphen/>
        <w:t>vni bex ej‡jb: evn&amp;! evn&amp; ! Zzwg LyeB ¸i“Z¡c~Y© GKwU wel‡q cÖkœ K‡iQ| Ges †mwU LyeB mnR, hvi Rb¨ Avj</w:t>
        <w:softHyphen/>
        <w:t>vn mnR K‡ib| Zzwg diR mvjvZ ¸‡jv Kv‡qg Ki‡e| diR RvKvZ cÖ`vb Ki‡e Ges Avj</w:t>
        <w:softHyphen/>
        <w:t>vni mv‡_ †Kvb wKQy‡K kwiK Ki‡e bv Z_v †Kvb e¯‘‡K Zuvi mgch©v‡qi Ávb Ki‡e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2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nvex ivweÔAv web Kve ivw`qvj</w:t>
        <w:softHyphen/>
        <w:t xml:space="preserve">vû Avbû e‡jb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  <w:lang w:bidi="ar-YE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ك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بي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أتي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وضوئ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حاج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لي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سلني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,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قلت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سئ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رافقت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قال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غ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ذلك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قلت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ذاك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قال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أع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نفس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كث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سجود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سلم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>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wg GK iRbx ivm~jyj</w:t>
        <w:softHyphen/>
        <w:t>vn mvj</w:t>
        <w:softHyphen/>
        <w:t>vj</w:t>
        <w:softHyphen/>
        <w:t>vû AvjvBwn Iqvmvj</w:t>
        <w:softHyphen/>
        <w:t>v‡gi mv‡_ hvcb K‡iwQ| Avwg Zuvi IRyi cvwb I cÖ‡qvRbxq mvgMÖx G‡b w`‡qwQ| ZLb wZwb Avgv‡K ej‡jb: Avgvi Kv‡Q wKQy PvI? Avwg ejjvg: Avwg Rvbœv‡Z Avcbvi mvnPh© I mvwbœa¨ cÖv_©bv KiwQ| bexwR ej‡jb: G Qvov Ab¨ wKQy? ejjvg: GwUB| ZLb wZwb ej‡jb : Zvn‡j Zzwg †Zvgvi (G gb®‹vgbv cyi‡Yi) e¨vcv‡i AwaK †mR`vi gva¨‡g Avgv‡K mn‡hvwMZv K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ãyj</w:t>
        <w:softHyphen/>
        <w:t>vn web Avgi ivw`qvj</w:t>
        <w:softHyphen/>
        <w:t>vû Avbû †_‡K ewY©Z, bex Kvwig mvj</w:t>
        <w:softHyphen/>
        <w:t>vj</w:t>
        <w:softHyphen/>
        <w:t>vû AvjvBwn Iqvmvj</w:t>
        <w:softHyphen/>
        <w:t xml:space="preserve">vg Bikv` K‡ib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  <w:lang w:bidi="ar-YE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غرف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ير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ظاهر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اط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اط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ظاهر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,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ب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ا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أشعري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ل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ه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قال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ل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طا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كلام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,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أطع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طعام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,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با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قائ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نيام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صحي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Rvbœv‡Z GKwU (we‡kl) Ni Av‡Q| hvi †fZi †_‡K evwni Ges evwni †_‡K †fZi †`Lv hv‡e| Avey gv‡jK Avj-AvkAvix ej‡jb: †n Avj</w:t>
        <w:softHyphen/>
        <w:t>vni ivm~j! Kv‡`i Rb¨ †m NiwU ? ivm~jyj</w:t>
        <w:softHyphen/>
        <w:t>vn mvj</w:t>
        <w:softHyphen/>
        <w:t>vj</w:t>
        <w:softHyphen/>
        <w:t>vû AvjvBwn Iqvmvj</w:t>
        <w:softHyphen/>
        <w:t>vg ej‡jb: hviv fvj fvj K_v e‡j, Aci‡K Lvevi `vb K‡i Ges gvbyl Nywg‡q _vKve¯’vq mvjv‡Z ivwÎ AwZevwnZ K‡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nvex DKev web Av‡gi ivw`qvj</w:t>
        <w:softHyphen/>
        <w:t>vû Avbû e‡jb : ivm~jyj</w:t>
        <w:softHyphen/>
        <w:t>vn mvj</w:t>
        <w:softHyphen/>
        <w:t>vj</w:t>
        <w:softHyphen/>
        <w:t>vû AvjvBwn Iqvmvj</w:t>
        <w:softHyphen/>
        <w:t xml:space="preserve">vg Bikv` K‡ib 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  <w:lang w:bidi="ar-YE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ح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يتوضأ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يحس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وضو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يص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ركعت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قل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وجه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لي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جب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جنة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سلم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h †KD Lye fvjfv‡e IRy K‡i GKvš— GKvMÖZvi mv‡_ `y-ivKAvZ mvjvZ Av`vq Ki‡e, Zvi Rb¨ RvbœvZ AeavwiZ n‡q hv‡e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nvex Avey ûivqiv ivw`qvj</w:t>
        <w:softHyphen/>
        <w:t xml:space="preserve">vû Avbû eY©bv K‡ib 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  <w:lang w:bidi="ar-YE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لبل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ن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فجر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لال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حدث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أرج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م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مل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إسلام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إ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سمع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د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نعلي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يد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م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م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رج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عندي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,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تطه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طهور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ساع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لي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نهار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,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صلي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بذ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طهو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كت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أصلي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بخاري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>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AvKivg mvj</w:t>
        <w:softHyphen/>
        <w:t>vj</w:t>
        <w:softHyphen/>
        <w:t>vû AvjvBwn Iqvmvj</w:t>
        <w:softHyphen/>
        <w:t>vg †ejvj ivw`qvj</w:t>
        <w:softHyphen/>
        <w:t>vû Avbû‡K dR‡ii mvjv‡Zi mgq wR‡Ám Ki‡jb : †ejvj Zzwg †Zvgvi me †P‡q Kvw•¶Z AvgjwU m¤ú‡K© Avgv‡K ej‡Zv hv Zzwg m¤úv`b Ki? KviY, Rvbœv‡Z Avwg Avgvi m¤§y‡L †Zvgvi RyZvi AvIqvR ïb‡Z †c‡qwQ| DË‡i †ejvj ivw`qvj</w:t>
        <w:softHyphen/>
        <w:t>vû Avbû ej‡jb : (ejvi gZ) †Zgb Avgj †Zv wKQy Kwiwb hv Avgvi wbKU Kvw•¶Z Z‡e, w`b ev iv‡Z hLbB Avwg cweÎZv AR©b Kwi ZLbB †m IRy w`‡q mva¨ gZ mvjvZ Av`vq Kw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mvjvZ wihK AvbqbKvix :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Kw`‡K mvjv‡Z wb‡qvwRZ n‡j mvgwqK fv‡e n‡jI cvw_©e KvR-Kg© †_‡K weiZ _vK‡Z nq, wKQy mgq G Kv‡R e¨q nq, Ges Aí mg‡qi Rb¨ n‡jI cvw_©e KvR e¨nZ nq| Ab¨ w`‡K wKQy †jvK Av‡Q hviv c„w_exi †fvM mvgMÖx I ab-m¤ú` DcvR©b Dcj‡¶ `ywbqvi mv‡_ Ggb fv‡e Rwo‡q hvq †h Ab¨ †Kvb Kv‡Ri dzimZ cvq bv, GgbwK mvjvZ Kv‡qg Kivi mgqUzKz ch©š— †mme Kv‡R e¨¯— _v‡K | G Kvi‡Y Avj</w:t>
        <w:softHyphen/>
        <w:t xml:space="preserve">vn ZvÔAvjv eY©bv K‡i‡Qb : diR mvjvZ Av`v‡qi wbwg‡Ë Rxe‡bvcKiY DcvR©b Ges hveZxq KvR-Kg© cwiZ¨vM Kiv diR| Bikv` n‡”Q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ُودِي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صَّل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وْ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جُمُع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سْعَ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ِك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ذَ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بَيْع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َلِ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 w:ascii="SutonnyMJ" w:hAnsi="SutonnyMJ"/>
          <w:color w:val="008000"/>
          <w:sz w:val="28"/>
          <w:szCs w:val="28"/>
        </w:rPr>
        <w:t>9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  <w:lang w:bidi="ar-YE"/>
        </w:rPr>
        <w:t>{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  <w:lang w:bidi="ar-YE"/>
        </w:rPr>
        <w:t>الجمعة</w:t>
      </w:r>
      <w:r>
        <w:rPr>
          <w:rFonts w:cs="mylotus" w:ascii="SutonnyMJ" w:hAnsi="SutonnyMJ"/>
          <w:color w:val="008000"/>
          <w:sz w:val="28"/>
          <w:szCs w:val="28"/>
          <w:rtl w:val="true"/>
          <w:lang w:bidi="ar-YE"/>
        </w:rPr>
        <w:t>:</w:t>
      </w:r>
      <w:r>
        <w:rPr>
          <w:rFonts w:cs="mylotus" w:ascii="SutonnyMJ" w:hAnsi="SutonnyMJ"/>
          <w:color w:val="008000"/>
          <w:sz w:val="28"/>
          <w:szCs w:val="28"/>
          <w:lang w:bidi="ar-YE"/>
        </w:rPr>
        <w:t>9</w:t>
      </w:r>
      <w:r>
        <w:rPr>
          <w:rFonts w:cs="mylotus" w:ascii="SutonnyMJ" w:hAnsi="SutonnyMJ"/>
          <w:color w:val="008000"/>
          <w:sz w:val="28"/>
          <w:szCs w:val="28"/>
          <w:rtl w:val="true"/>
          <w:lang w:bidi="ar-YE"/>
        </w:rPr>
        <w:t xml:space="preserve">}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n Cgvb`vi ev›`vMY! RygyAvi w`b mvjv‡Zi Rb¨ AvnŸvb Kiv n‡j †Zvgiv `ª“Z Avj</w:t>
        <w:softHyphen/>
        <w:t>vni wRwKi cv‡b AMÖmi nI| Ges e¨emv-evwYR¨ Z¨vM Ki| GwU †Zvgv‡`i Rb¨ AwaKvi Kj¨vYKi, hw` †Zvgiv ey‡S _vK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ni nKÑmvjvZ Av`vq m¤úbœ n‡q †M‡j ˆeaZv m¤úbœ wb‡`©k w`‡q e‡jb: Zviv †hb e¨emv, evwYR¨ I wbR cÖ‡qvRb wgUv‡bvi Kv‡R c„w_ex‡Z †ei n‡q c‡o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B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  <w:lang w:bidi="ar-YE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ضِيَت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انْتَشِ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أَرْض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بْتَغ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ضْل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ذْكُ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ثِير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ُفْلِح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 w:ascii="SutonnyMJ" w:hAnsi="SutonnyMJ"/>
          <w:color w:val="008000"/>
          <w:sz w:val="28"/>
          <w:szCs w:val="28"/>
        </w:rPr>
        <w:t>10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  <w:lang w:bidi="ar-YE"/>
        </w:rPr>
        <w:t>{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  <w:lang w:bidi="ar-YE"/>
        </w:rPr>
        <w:t>الجمعة</w:t>
      </w:r>
      <w:r>
        <w:rPr>
          <w:rFonts w:cs="mylotus" w:ascii="SutonnyMJ" w:hAnsi="SutonnyMJ"/>
          <w:color w:val="008000"/>
          <w:sz w:val="28"/>
          <w:szCs w:val="28"/>
          <w:rtl w:val="true"/>
          <w:lang w:bidi="ar-YE"/>
        </w:rPr>
        <w:t>:</w:t>
      </w:r>
      <w:r>
        <w:rPr>
          <w:rFonts w:cs="mylotus" w:ascii="SutonnyMJ" w:hAnsi="SutonnyMJ"/>
          <w:color w:val="008000"/>
          <w:sz w:val="28"/>
          <w:szCs w:val="28"/>
          <w:lang w:bidi="ar-YE"/>
        </w:rPr>
        <w:t>10</w:t>
      </w:r>
      <w:r>
        <w:rPr>
          <w:rFonts w:cs="mylotus" w:ascii="SutonnyMJ" w:hAnsi="SutonnyMJ"/>
          <w:color w:val="008000"/>
          <w:sz w:val="28"/>
          <w:szCs w:val="28"/>
          <w:rtl w:val="true"/>
          <w:lang w:bidi="ar-YE"/>
        </w:rPr>
        <w:t>}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jvZ m¤úbœ n‡q †M‡j c„w_ex‡Z Qwo‡q co Ges Avj</w:t>
        <w:softHyphen/>
        <w:t>vni AbyMÖn A‡š^lY Ki| mv‡_ mv‡_ Avj</w:t>
        <w:softHyphen/>
        <w:t>vn †K ¯§iY Ki AwaK cwigv‡Y| G‡Z †Zvgiv mdj n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8"/>
      </w:r>
      <w:r>
        <w:rPr>
          <w:rFonts w:cs="mylotus" w:ascii="SutonnyMJ" w:hAnsi="SutonnyMJ"/>
          <w:sz w:val="28"/>
          <w:szCs w:val="28"/>
        </w:rPr>
        <w:t xml:space="preserve"> Ab¨Î e‡j‡Qb :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  <w:lang w:bidi="ar-YE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ُلْهِ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مْوَالُ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وْلَادُ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ِك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فْعَ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أُولَئ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خَاسِر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منافقون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9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n gywgbMY! †Zvgv‡`i Hk¦h© I mš—vb-mš—wZ †hb †Zvgvw`M‡K Avj</w:t>
        <w:softHyphen/>
        <w:t>vni ¯§iY n‡Z D`vmxb bv K‡i| hviv D`vmxb n‡e ZvivB ¶wZMÖ¯—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ydvmwmixb‡`i eo GKwU `j G Avqv‡Zi Zvdmxi cÖm‡½ e‡j‡Qb: Avqv‡Z wRKi“j</w:t>
        <w:softHyphen/>
        <w:softHyphen/>
        <w:t>vn e‡j D‡Ïk¨ Kiv n‡q‡Q cuvP Iqv³ mvjvZ‡K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yZivs †h e¨w³ mvjvZ †Q‡o wbR¯^ Kg©, e¨emv-evwYR¨ wKsev mš—vbvw` wb‡q e¨¯— n‡q co‡e †m ¶wZMÖ¯—‡`i g‡a¨ Aš—f©y³ n‡e| Avj</w:t>
        <w:softHyphen/>
        <w:softHyphen/>
        <w:t xml:space="preserve">vn ZvÔAvjv e‡jb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ُيُوت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ذ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ُرْفَع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يُذْكَر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سْمُ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سَبِّح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ْغُدُوّ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آَصَال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نور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36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ِجَال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ُلْهِي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ِجَارَة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يْع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ِك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إِقَا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ِ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..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m mKj M„‡n hv‡K mgybœZ Ki‡Z Ges hv‡Z Avj</w:t>
        <w:softHyphen/>
        <w:softHyphen/>
        <w:t>vni bvg ¯§iY Ki‡Z Avj</w:t>
        <w:softHyphen/>
        <w:t>vn wb‡`©k w`‡q‡Qb, mKvj I mÜ¨vq Zuvi cweÎZv I gwngv †NvlYv K‡i| †m me †jvK hv‡`i‡K e¨emv-evwYR¨ I µq-weµq Avj</w:t>
        <w:softHyphen/>
        <w:t>vni ¯^iY, mvjvZ Kv‡qg I hvKvZ cª`vb n‡Z weiZ iv‡Lbv| Zviv fq K‡i †mw`b‡K †h w`b A‡bK Aš—i I `„wó wech©¯— n‡q co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Zvdmxiwe`MY G Avqv‡Zi e¨vL¨vq e‡j‡Qb, GLv‡b mvjvZ Øviv dih mvjvZmg~n‡K D‡Ïk¨ Kiv n‡q‡Q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ãyj</w:t>
        <w:softHyphen/>
        <w:softHyphen/>
        <w:t>vn web AveŸvm ivw`qvj</w:t>
        <w:softHyphen/>
        <w:t>vû Avbû e‡jb, Avj</w:t>
        <w:softHyphen/>
        <w:t xml:space="preserve">vn ZvÔAvjv cweÎ †KviAv‡b Gi GKwU Dcgv Dc¯’vcb K‡i‡Qb| B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مِشْكَاة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صْبَاح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ِصْبَاح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زُجَاجَة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نور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35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Zvi †R¨vwZi Dcgv †hb GKwU `xcvavi hvi g‡a¨ Av‡Q GKwU cÖ`xc, cÖ`xcwU GKwU Kuv‡Pi g‡a¨ ¯’vwcZ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1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Zviv n‡”Qb Òhv‡`i‡K e¨emv-evwYR¨ I µq-weµq Avj</w:t>
        <w:softHyphen/>
        <w:softHyphen/>
        <w:t>vni wRwKi-¯§iY n‡Z weiZ iv‡Lbv| Zviv gvby‡li mv‡_ e¨emv-evwYR¨, µq-weµq Ki‡Zb wKš‘ e¨emv-evwYR¨ Zv‡`i‡K Avj</w:t>
        <w:softHyphen/>
        <w:t>vni ¯§iY n‡Z D`vmxb Ki‡Z cviZ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t>vn web gvmE` ivw`qvj</w:t>
        <w:softHyphen/>
        <w:t>vû Avbû e‡jb, evRv‡i e¨emv-evwY‡R¨ wbiZ wKQz †jvK AvRvb ïb‡jb| ï‡bB Zviv wbR cY¨-mvgMÖx †i‡L mvjv‡Zi D‡Ï‡k †ei n‡q co‡jb| ZLb wZwb ej‡jb, GivB †mme †jvK hv‡`i m¤ú‡K© Avj</w:t>
        <w:softHyphen/>
        <w:t>vn ZvÔAvjv Bikv` K‡ib- ÔGiv Ggb †jvK hv‡`i‡K e¨emv-evwYR¨ I µq-weµq Avj</w:t>
        <w:softHyphen/>
        <w:softHyphen/>
        <w:t>vni wRwKi I mvjvZ Av`vq †_‡K weiZ iv‡L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ywdqvb QvIix in. e‡jb, Zviv †ePvÑ‡Kbv Ki‡Zb wKš‘ diR mvjv‡Zi RvgvAvZ Z¨vM Ki‡Zb bv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wcÖq cvVK, j¶¨ Ki“b, Avj</w:t>
        <w:softHyphen/>
        <w:softHyphen/>
        <w:t xml:space="preserve">vn ZvÔAvjv KZ my›`i K‡iBbv wgwj‡q‡Qb mvjv‡Zi Rb¨ Zv‡`i i“wR-‡ivRMv‡ii Kg© eÜ K‡i †`qv m¤úwK©Z Avcb evYx Z_v ÔGgb †jvK hv‡`i‡K e¨emv-evwYR¨ weiZ ivL‡Z cv‡i bvÕ Ges cieZx© evYx Z_v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يَجْزِيَهُ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حْسَ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مِل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يَزِيد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َضْل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رْزُق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شَاء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غَي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ِسَاب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نور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38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hv‡Z Avj</w:t>
        <w:softHyphen/>
        <w:softHyphen/>
        <w:t>vn Zv‡`i K‡g©i cyi¯‹vi my›`iK‡i `vb K‡ib Ges wbR AbyMÖ‡n cÖv‡c¨i AwaK †`b| Avj</w:t>
        <w:softHyphen/>
        <w:softHyphen/>
        <w:t>vn hv‡K B”Qv AcwiwgZ RxweKv `vb K‡ibÕ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Dfq evYxi cÖ_gwU‡Z e¨emv Z¨vM K‡I mvjv‡Z gk¸j nIqv K‡g©I cÖwZ`vb n‡”Q wØZxq evYx‡Z ewY©Z K‡g©i AwaK cyi¯‹vi cÖ`vb| 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ZGe cÖgvwYZ nj, wihK Avj</w:t>
        <w:softHyphen/>
        <w:softHyphen/>
        <w:t>vni nv‡Z| hv‡K B”Qv `vb K‡ib| hv‡K B”Qv ewÂZ K‡ib| wZwb hv‡K bv w`‡q ewÂZ K‡ib Zv‡K cÖ`vbKvix †KD †bB| Avi hv‡K w`‡Z Pvb Zv‡K ewÂZKvix †KD bvB| G Qvov mK‡jiB Rvbv †h, ev›`v cv‡ci Kvi‡YB wihK †_‡K ewÂZ nq| Avj</w:t>
        <w:softHyphen/>
        <w:softHyphen/>
        <w:t>vni nK m¤ú‡K© wkw_jZv cÖ`k©b A‡c¶v RNb¨ cvc Avi wK n‡Z cv‡i?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DiIqv web hyev‡qi hLb `ywbqv`vi †jvK‡`i wbKU wM‡q Zv‡`i cvw_©e ab-‡`ŠjZ cÖZ¨¶ Ki‡Zb, ZLb wbR cwiRb‡`i wbKU wd‡i G‡m N‡i cÖ‡ek K‡i †ZjvIqvZ Ki‡Z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مُدَّ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يْنَيْ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تَّعْ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زْوَاج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زَهْر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حَي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نَفْتِن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رِزْق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بْق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طه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31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Zzwg †Zvgvi P¶zØq KLbI cÖmvwiZ K‡iv bv †mme e¯‘i cÖwZ, hv Avwg Zv‡`i wewfbœ †kªYxi †jvK‡`i cvw_©e Rxe‡bi †mŠ›`h©¯^iƒc Dc‡fv‡Mi DcKiY wn‡m‡e w`‡qwQ, Gi Øviv Zv‡`i‡K cix¶v Kivi Rb¨| †Zvgvi cÖwZcvjK-cÖ`Ë wihK DrK…ó I AwaK ¯’vqx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5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Ztci cieZ©x Avqv‡Zi wb‡`©wkKv cvjb Kibv‡_© mv‡_ mv‡_ ej‡Zb, mvjvZ...mvjvZ...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ْمُر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هْل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الصَّلَا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صْطَبِر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يْ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َسْأَلُ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ِزْق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َحْن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نَرْزُقُ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عَاقِبَة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تَّقْو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طه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32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es †Zvgvi cwiRbeM©‡K mvjv‡Zi Av‡`k `vI I Zv‡Z AwePj _vK| Avwg †Zvgvi wbKU †Kvb wihK PvB bv| wRwiK AvwgB †Zvgv‡K †`B Ges ïf cwibvg †Zv gyËvwK‡`i Rb¨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6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giv G Avqv‡Z j¶¨ Kijvg, Avj</w:t>
        <w:softHyphen/>
        <w:softHyphen/>
        <w:t xml:space="preserve">vn ej‡Qb-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wg †Zvgvi wbKU wihK PvB bv eis wihK †Zv AvwgB †Zvgv‡K †`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Kv‡iv Kv‡iv g‡Z Ggb m‡›`n Dw`Z n‡Z cv‡i †h, me mgq hw` mvjv‡ZB gk¸j _vwK Zvn‡j RxweKv I Avq-‡ivRMv‡i cÖfve co‡Z cv‡i| DcvR©‡b msKxY©Zv Avm‡Z cv‡i| G Avqv‡Zi gva¨‡g Avj</w:t>
        <w:softHyphen/>
        <w:softHyphen/>
        <w:t xml:space="preserve">vn G‡`i Giƒc m‡›`n LÊb K‡i‡Qb| †hgb ejv nj : Avq †ivRMvi ev KvgvBÑDcvR©‡bi wPš—v-‡c‡ikvbx ev` w`‡qB mvjv‡Z gk¸j nI| †Kbbv †Zvgvi wiwR‡Ki `vwqZ¡ Avwg †Zvgvi Dci Ac©Y Kwiwb| G e¨vcv‡i Avwg †Zvgv‡K `vwqZ¡kxj Kwiwb| KviY wihK †Zv AvwgB w`‡q _vwK| G `vwqZ¡ †Zv Avgvi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Lv‡b Aviex evK¨ web¨v‡mi mvaviY avivi cwie‡Z© Ôgymbv` BjvBnÕ†K Av‡M eY©bv Kiv n‡q‡Q| D‡Ïk¨ n‡”Q, wb`„©ó KiY ev ZvKIqvi dvq`v eySv‡bv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KviY Avj</w:t>
        <w:softHyphen/>
        <w:t xml:space="preserve">vn e‡j‡Qb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لَقْ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ج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إِنْس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يَعْبُدُونِ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ُرِيد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ِزْق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ُرِيد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طْعِمُونِ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رَّزَّاق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ُو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قُوّ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َتِين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ذاريات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56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-</w:t>
      </w:r>
      <w:r>
        <w:rPr>
          <w:rFonts w:cs="mylotus" w:ascii="SutonnyMJ" w:hAnsi="SutonnyMJ"/>
          <w:color w:val="008000"/>
          <w:sz w:val="28"/>
          <w:szCs w:val="28"/>
        </w:rPr>
        <w:t>58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wg wRb I Bbmvb‡K GKgvÎ Avgvi AvbyMZ¨-Gev`‡Zi Rb¨B m„wó K‡iwQ| Avwg Zv‡`i wbKU †Kvb wihK PvBbv Ges GI Kvgbv Kwibv †h Zviv Avgv‡K LvIqv‡e| wbðq Avj</w:t>
        <w:softHyphen/>
        <w:t>vn ZvÔAvjvB wihK`vZv gnvkw³i AwaKvix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qvZ †_‡K cwi®‹vi cÖwZfvZ nq †h, mvjvZ mvaviYfv‡e wihK Avmv I e„w×i DcKiY Ges `y`©kv gywmeZ `~i nIqv Kvh©KviY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softHyphen/>
        <w:t>vn web mvjvg ivw`qvj</w:t>
        <w:softHyphen/>
        <w:t>vû Avbû e‡jb, bex Kvixg mvj</w:t>
        <w:softHyphen/>
        <w:t>vj</w:t>
        <w:softHyphen/>
        <w:t>vû AvjvBwn Iqvmvj</w:t>
        <w:softHyphen/>
        <w:t>vg wbR cwiev‡i Afve-AbUb I `ytL-`y`©kv †`L‡Z †c‡j cwievi¯’ †jvK‡`i mvjv‡Zi K_v ej‡Zb| Gici †ZjvIqvZ Ki‡Zb: Zzwg wbR cwievi‡K mvjv‡Zi wb‡`©k `vI...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Avngv` in.mn Ab¨vb¨iv Ryû` m¤ú‡K© nv`xm D×„Z K‡i‡Qb| mv‡eZ ivw`qvj</w:t>
        <w:softHyphen/>
        <w:t>vû Avbû †_‡K ewY©Z, wZwb e‡jb-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صاب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ه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صاص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اد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ه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و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و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ثاب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أنبي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ز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زع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لاة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yj</w:t>
        <w:softHyphen/>
        <w:softHyphen/>
        <w:t>vn mvj</w:t>
        <w:softHyphen/>
        <w:t>vj</w:t>
        <w:softHyphen/>
        <w:t>vû AvjvBwn Iqvmvj</w:t>
        <w:softHyphen/>
        <w:softHyphen/>
        <w:t>vg wbR cwiev‡i Lv`¨vfve I AbUb †`Lv w`‡j cwievi¯’ †jvK‡`i mvjv‡Zi w`‡K WvK‡Zb| ej‡Zb, †Zvgiv mvjvZ Av`vq Ki| †Zvgiv mvjvZ Av`vq Ki| mv‡eZ ivw`qvj</w:t>
        <w:softHyphen/>
        <w:t xml:space="preserve">vû Avbû e‡jb, Avw¤^qv AvjvBwngym mvjvg‡`i Ae¯’vI GgbB wQj †h, Zvuiv †Kvb mgm¨vi m¤§yLxb n‡j bvgv‡h gk¸j n‡q †h‡Zb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8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giv hw` m¤ú` DcvR©‡bi welqwU Mfxifv‡e wPš—v K‡i †`wL| Zvn‡j eyS‡Z cvie, Gme †`qvB n‡q‡Q Avj</w:t>
        <w:softHyphen/>
        <w:softHyphen/>
        <w:t>vni nK ev¯—evq‡b mn‡hvwMZv †bqvi Rb¨| Rxe-Rš‘‡`i gZ ïay Dc‡fvM I gRv Kivi Rb¨ bq| KviY ebx Av`g Avg„Zz¨ c„w_ex I Zvi †fvM mvgMÖxi cÖwZ †jvfx I AvMÖnx _vK‡e| Avi Zvi †cU Ke‡ii gvwUB †Kej fwZ© Ki‡Z cvi‡e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yZivs m¤ú` hw` g~j D‡Ïk¨ †_‡K `~‡i m‡i hvq Zvn‡j diR I wnKgZI wejyß n‡q hv‡e; †h w`‡K j¶¨ K‡i m¤ú` AeZxY© Kiv n‡q‡Q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Kvwig mvj</w:t>
        <w:softHyphen/>
        <w:t>vj</w:t>
        <w:softHyphen/>
        <w:t>vû AvjvBwn Iqvmvj</w:t>
        <w:softHyphen/>
        <w:t>vg Bikv` K‡ib-</w:t>
      </w:r>
    </w:p>
    <w:p>
      <w:pPr>
        <w:pStyle w:val="Normal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ر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زق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هر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وت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أدرك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زق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درك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موت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سن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`g mš—vb hw` Zvi (Rb¨ eivÏK…Z) wihK n‡Z Qz‡U cvjv‡Z hvq †hfv‡e †m g„Zz¨ n‡Z Qz‡U cvjvq| Zvn‡j Aek¨B †m wihK Zv‡K Lyu‡R cv‡e †hfv‡e Lyu‡R cvq Zvi g„Zz¨ Zv‡K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9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x AvKivg mvj</w:t>
        <w:softHyphen/>
        <w:t>vj</w:t>
        <w:softHyphen/>
        <w:t>vû AvjvBwn Iqvmvj</w:t>
        <w:softHyphen/>
        <w:t>vg Bikv` K‡ib-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قد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فث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وع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فس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مو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ستكم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جهل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تستوع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زقه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اتق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جمل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طلب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ايحمل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ستبط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رز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طل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معص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ين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ند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طاعت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حيح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“ûj Kz`ym (wReixj) Avgvi Aš—‡i dzu‡K w`‡q‡Qb †h, †Kvb cÖvYx Zvi (Rb¨ eivÏK…Z) nvqvZ I wihK c~Y© bv K‡i KLbI gviv hv‡e bv| AZGe †Zvgiv Avj</w:t>
        <w:softHyphen/>
        <w:softHyphen/>
        <w:t>vn‡K fq Ki Ges my›`i I ˆeafv‡e (RxweKv) A‡š^lY Ki| †Zvgv‡`i Kv‡iv wihK †cuŠQ‡Z wej¤^ nIqv †hb Zv‡K Avj</w:t>
        <w:softHyphen/>
        <w:softHyphen/>
        <w:t>vni Aeva¨ n‡q Ab¨vq Dcv‡q wihK A‡š^l‡Y cÖ‡ivwPZ bv K‡i| KviY Avj</w:t>
        <w:softHyphen/>
        <w:softHyphen/>
        <w:t>vni wbKU¯’ wihK †KejgvÎ Zvi AvbyM‡Z¨i gva¨‡gB AwR©Z n‡Z cv‡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ex Kvixg mvj</w:t>
        <w:softHyphen/>
        <w:softHyphen/>
        <w:t>vj</w:t>
        <w:softHyphen/>
        <w:t>vû AvjvBwn Iqvmvj</w:t>
        <w:softHyphen/>
        <w:softHyphen/>
        <w:t xml:space="preserve">vg Ab¨Î e‡j‡Qb 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م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آخر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م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م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جع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غن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لب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ت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دن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اغم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هم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دني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ر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ر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جع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ر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يني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أ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دن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ت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حيح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e¨w³i a¨vb-Ávb (wPš—v-‡PZbv) n‡e ciKvj| Avj</w:t>
        <w:softHyphen/>
        <w:softHyphen/>
        <w:t>vn ZvÔAvjv Zvi hveZxq welq‡K GKÎ K‡i w`‡eb| Aš—i‡K K‡i w`‡eb Afvegy³ Ges `ywbqv Zvi wbKU Awb”Qv m‡Ë¡I (eva¨ n‡q) Avm‡e| Avi hvi a¨vb-Ávb n‡e `ywbqv Avj</w:t>
        <w:softHyphen/>
        <w:t>vn Zvi hveZxq welqvw`‡K wew¶ß K‡i w`‡eb Ges `vwi`ª Zvi †Pv‡Li mvg‡b Dcw¯’Z K‡i w`‡eb| Z`ycwi `ywbqv wVK ZZUzKzB Avm‡e Avj</w:t>
        <w:softHyphen/>
        <w:t xml:space="preserve">vn hZUzKz Zvi Rb¨ eivÏ K‡i‡Qb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1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yZivs my¯úóiƒ‡c cÖZxqgvb nj †h, ev›`v bv PvB‡jI wihKcÖvß nq| G‡Z Zvi wbR¯^ †Kvb f~wgKv †bB| Zvi B”Qv-Awb”Qvi †Kvb ¸i“Z¡ †bB| KviY Avj</w:t>
        <w:softHyphen/>
        <w:softHyphen/>
        <w:t xml:space="preserve">vni wihK Zvi Aby‡gv`b Qvov †Kvb †jvfxi †jvf †U‡b Avb‡Z cv‡i bv Ges †Kvb AcQ›`Kvixi AcQ›` I AbvMÖn i` Ki‡Z cv‡i bv| KviY G e¨vcv‡i wm×vš— P~ovš— n‡q wM‡q‡Q| Kjg DwV‡q †bqv n‡q‡Q Ges fvM¨wjwc ïwK‡q wM‡q‡Q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nvex Avey ûivqiv ivw`qvj</w:t>
        <w:softHyphen/>
        <w:t>vû Avbû eY©bv K‡ib| ivm~jyj</w:t>
        <w:softHyphen/>
        <w:t>vn mvj</w:t>
        <w:softHyphen/>
        <w:t>vj</w:t>
        <w:softHyphen/>
        <w:softHyphen/>
        <w:t>vû AvjvBwn Iqvmvj</w:t>
        <w:softHyphen/>
        <w:t xml:space="preserve">vg e‡j‡Qb :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فرغ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عبادت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ملأ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در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غن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وأس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رك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فع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لأ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دي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غ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س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رك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حيح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n ZvÔAvjv ej‡Qb: †n Av`g mš—vb! Zzwg Avgvi Bev`vZ-AvbyM‡Z¨ GKvš— g‡bv‡hvMx nI Avwg †Zvgvi Aš—i‡K Afvegy³ Kie| †Zvgvi `vwi`ª †gvPb Kie| Ab¨_vq †Zvgv‡K wewfbœ e¨¯—Zvq e¨¯— K‡i w`e Avi `vwi`ª `~i Kie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2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KwU we¯§qKi e¨vcvi n‡”Q wKQy gvbyl Av‡Q hviv Øxb`vwi I mvjv‡Zi Zzjbvq `ywbqvi †L`g‡Z wbgw¾Z n‡q hvq AvKzÚ| AZtci hLb Zviv Dc‡`k MÖnY K‡i bv Ges ¯§iY K‡i bv †h, wihK GKwU wbivc` I wbwðZ welq Avi `ywbqv A‡š^lY Kivi †¶‡Î Zv‡`i `vwqZ¡ n‡”Q my›`i I ˆbwZK cš’v Aej¤^b Kiv| Zv‡`i †KD †KD hyw³ Dc¯’vcb K‡i weZK© Ry‡o †`q †h, wihK wbivc` I wbwðZ nIqvi A_© †Zv GB bq †h, Avmeve DcKiY Z¨vM Ki‡Z n‡e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Ztci hLb Avj</w:t>
        <w:softHyphen/>
        <w:softHyphen/>
        <w:t>vni Av‡`k I wb‡la ¯§iY Kwi‡q †`qv nq| e‡j, wbðq Avj</w:t>
        <w:softHyphen/>
        <w:softHyphen/>
        <w:t>vn D`vi-`qvevb, `vbkxj| Avi ciKv‡ji gnr-`vbkxj-`qvevb wK c„w_ex‡ZI gnr I `qvevb bb?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R‰bK eyRyM© e‡jb: Ô†Zvgvi Rb¨ †h wel‡q `vwqZ¡ †bqv n‡q‡Q Ges wbivcËv weavb Kiv n‡q‡Q †m wel‡q †Zvgvi cÖwikªg I †gnbZ Ges hv †Zvgvi †_‡K PvIqv n‡q‡Q †m wel‡q †Zvgvi AjmZv I Ae‡njv †Zvgvi eyw&amp;×-we‡ePbv wejyß nIqvi cÖgvY enb K‡i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تَّق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جْعَل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خْرَجًا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يَرْزُقْ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َيْث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حْتَسِبُ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..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نور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2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-</w:t>
      </w:r>
      <w:r>
        <w:rPr>
          <w:rFonts w:cs="mylotus" w:ascii="SutonnyMJ" w:hAnsi="SutonnyMJ"/>
          <w:color w:val="008000"/>
          <w:sz w:val="28"/>
          <w:szCs w:val="28"/>
        </w:rPr>
        <w:t>3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†KD Avj</w:t>
        <w:softHyphen/>
        <w:softHyphen/>
        <w:t>vn‡K fq K‡i Avj</w:t>
        <w:softHyphen/>
        <w:softHyphen/>
        <w:t>vn (msK‡U) Zvi †ei nIqvi iv¯—v K‡i †`b Ges aviYvZxZ Drm n‡Z Zvi wihK `vb K‡i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e¨w³ mvjvZ Av`vq‡K Ab¨ mKj wKQzi Dci cÖvavb¨ w`‡q Avj</w:t>
        <w:softHyphen/>
        <w:softHyphen/>
        <w:t>vn‡K fq Ki‡e Avj</w:t>
        <w:softHyphen/>
        <w:softHyphen/>
        <w:t>vn ZvÔAvjv Zv‡K Gi wewbg‡q `vb Ki‡eb †mme cvw_©e wRwbm hv Zvi †_‡K Qz‡U wM‡qwQj Ges Zv‡K aviYvZxZ Drm †_‡K wihK `vb Ki‡e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softHyphen/>
        <w:t xml:space="preserve">vn ZvÔAvjv Bikv` K‡ib-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هْ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قُر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تَّقَ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فَتَحْ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رَكَات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سَّمَاء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أَرْض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أعراف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96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hw` †mme Rbc‡`i Awaevmxe„›` Cgvb AvbZ I ZvKIqv Aej¤^b KiZ Z‡e Avwg Zv‡`i Rb¨ AvKvkgÊjx I c„w_exi Kj¨vYmg~n D¤§y³ K‡i w`Zvg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ev›`v Aek¨B wihK †_‡K ewÂZ nq cv‡ci Kvi‡Y †h cv‡c †m RwoZ nq| myZivs mvjvZ bó Kivi `y‡f©vMc~Y© g›` cwiYwZ n‡”Q, wihK K‡g hvIqv Ges eiKZ wg‡U hvIqv| eo Avð‡h©i e¨vcvi nj, wKQy †jvK Av‡Q Avcwb hw` Zv‡`i‡K mvjv‡Zi cÖwZ AvnŸvbKvixi Wv‡K mvov w`‡q KvR eÜ Ki‡Z e‡jb, †`L‡eb Zv‡`i †Pnvivq weiw³i Qvc dz‡U DV‡e| †Kgb K‡i Zviv mvjv‡Zi Rb¨ KvR eÜ Ki‡e, A_P KvR GKwU ¸i“Z¡c~Y© Bev`vZ! G‡nb e³e¨ me©Î Qwo‡q c‡o‡Q| meLv‡bB †kvbv hvq Ggb hyw³ A_P GwU †KviAv‡bi †Kvb AvqvZ ev nv`x‡m beexi †Kvb Ask bq| eis GwU GK cÖZ¨vL¨vb‡hvM¨ N„Y¨ e³e¨| †h KvR Avcbv‡K Avj</w:t>
        <w:softHyphen/>
        <w:softHyphen/>
        <w:t>vni Awc©Z `vwqZ¡ cvjb n‡Z weiZ iv‡L †mwU wK Bev`vZ n‡Z cv‡i?! n¨v †mwU Bev`vZ Z‡e Avj</w:t>
        <w:softHyphen/>
        <w:t>vni bq; kqZv‡bi| Bev`vZ (AvwLiv‡Zi bq) `ywbqvi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`ywbqvi e¨¯—Zvi Kvi‡Y Kv‡iv Rb¨ hw` mvjvZ Z¨vM Kiv ˆea nZ Zvn‡j kÎ“i †gvKv‡ejvq e¨¯— gyRvwn`iv G‡¶‡Î AMÖvwaKvi †c‡Zb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`Zm‡Ë¡I mvjvZ Z¨v‡M Zv‡`i IRi-ARynvZ Keyj Kiv nqwb eis Zv‡`i Rb¨ we‡kl c×wZ m¤úbœ ÒmvjvZzj LvI‡diÕ wbqg cÖeZ©b Kiv n‡q‡Q| Abyiƒcfv‡e cÖPÊ †ivMvµvš— e¨w³‡KI mvjvZ n‡Z weiZ _vKvi AbygwZ †`qv nqwb| Zv‡KI Zvi gZ K‡i mvjvZ Av`vq Ki‡Z ejv n‡q‡Q| hv‡Z mvjv‡Zi Avwek¨KZv Avcb RvqMvq wVK _v‡K| Avi mvjvZx wbR myweav gZ Av`vq Ki‡Z cv‡i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mvjvZ Z¨vM Kiv wbK…óZg Kweiv ¸bvn: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ynv¤§` web bmi Avj-gviIqvhx e‡jb, Avwg BmnvK‡K ej‡Z ï‡bwQ: bex Kwig mvj</w:t>
        <w:softHyphen/>
        <w:t>vj</w:t>
        <w:softHyphen/>
        <w:t>vû AvjvBwn Iqvmvj</w:t>
        <w:softHyphen/>
        <w:softHyphen/>
        <w:t>vg †_‡K G g‡g© my¯úó e³e¨ G‡m‡Q †h, mvjvZ Z¨vMKvix Kv‡di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byiƒcfv‡e bex Kvixg mvj</w:t>
        <w:softHyphen/>
        <w:t>vj</w:t>
        <w:softHyphen/>
        <w:t>vû AvjvBwn Iqvmvj</w:t>
        <w:softHyphen/>
        <w:softHyphen/>
        <w:t>vg †_‡K eY©bv K‡i GK`j kwiqZwe` G AwfgZ e¨³ K‡i‡Qb †h, †h e¨w³ webv IR‡i B”QvK…Zfv‡e mvjvZ cwinvi Kij Ges GiB gv‡S †m mvjv‡Zi mgqI †kl n‡q †Mj; †m Kv‡di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Be‡b nvhg in. e‡jb: mgq gZ mvjvZ Av`vq bv Kiv Ges Ab¨vqfv‡e †Kvb gywgb e¨w³‡K nZ¨v Kiv; wki‡Ki ci me †P‡q eo ¸bvn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Bgvg Beby KvDq~g Avj RvIwh i. e‡jb,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 e¨vcv‡i gymjgvb‡`i gv‡S †Kvb wfbœgZ †bB †h, B”QvK…Zfv‡e diR mvjvZ Z¨vM Kiv me †P‡q eo Aciva| me †P‡q eo ¸bvn| Avj</w:t>
        <w:softHyphen/>
        <w:t>vvni wbKU G Aciva nZ¨v I m¤ú` jyÉ‡bi Aciv‡ai †P‡qI ¸i“Zi| G cvc whbv-e¨vwfPvi, Pzwi, g`¨cv‡bi cv‡ci †P‡qI eo| mvjvZ Z¨vMKvix, Avj</w:t>
        <w:softHyphen/>
        <w:t xml:space="preserve">vni †µva I kvw¯—i m¤§yLxb n‡e Ges `ywbqv I AvwLiv‡Z jvÃbvi wkKvi n‡e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gvg kvgQzwÏb hvnvex e‡jb: mvjvZ‡K Zvi wbav©wiZ mgq †_‡K wej‡¤^ Av`vqKvix-Kexiv¸bvnKvix (A_©vr wba©vwiZ mg‡q mvjvZ Av`vq bv Kiv Kexiv ¸bvn) Avi †h e¨w³ G‡Kev‡iB Z¨vM Kij A_©vr GK Iqv³ mvjvZ G‡Kev‡iB Av`vq Kij bv| cv‡ci w`K †_‡K †m whbvKvi I †Pv‡ii mgZzj¨| †Kbbv cÖwZwU mvjvZ Z¨vM Kiv ev †Q‡o †`qv Kexiv¸bvn| †h G Aciva GKvwaKevi m•NwUZ Kij †m ZIev Kivi c~e© ch©š— Kexiv¸bvn m¤úv`b Kvix‡`i Aš—f©³| Avi †h e¨w³ m`vÑmve©¶wYKfv‡e G mvjvZ Z¨vM Kivi Aciv‡a wjß †m nZfvMv I ¶wZMÖ¯— Acivax‡`i Aš—f©y³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softHyphen/>
        <w:t>vgv Bebyj RvIRx in. e‡jb : my¯’ kixi m¤úbœ mvjvZ Z¨vMKvixi mv¶¨ MÖnY Kiv Rv‡qR †bB| Ab¨ gymjgvb‡`i c‡¶ Zv‡K LvIqv‡bv, Zvi wbKU †g‡q weevn †`qv Ges GKB Qv‡`i wb‡P Zvi mv‡_ emevm Kiv ˆea b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8"/>
      </w:r>
      <w:r>
        <w:rPr>
          <w:rFonts w:cs="mylotus" w:ascii="SutonnyMJ" w:hAnsi="SutonnyMJ"/>
          <w:sz w:val="28"/>
          <w:szCs w:val="28"/>
        </w:rPr>
        <w:t xml:space="preserve"> mvnvex Avãyj</w:t>
        <w:softHyphen/>
        <w:t>vn web gvmE` ivw`qvj</w:t>
        <w:softHyphen/>
        <w:t>vû Avbû e‡jb : †h mvjvZ Z¨vM Kij Zvi †Kvb Øxb †bB|Ó Avãyj</w:t>
        <w:softHyphen/>
        <w:t>vn web kvKxK Avj AvKjx mvnvex Avey ûivqiv ivw`qvj</w:t>
        <w:softHyphen/>
        <w:t>vû Avbûi e³e¨ D×„Z K‡ib, ivm~jyj</w:t>
        <w:softHyphen/>
        <w:softHyphen/>
        <w:t>vn mvj</w:t>
        <w:softHyphen/>
        <w:t>vj</w:t>
        <w:softHyphen/>
        <w:softHyphen/>
        <w:t>vû AvjvBwn Iqvmvj</w:t>
        <w:softHyphen/>
        <w:softHyphen/>
        <w:t>vg Gi mvnvexMY mvjvZ e¨ZxZ Ab¨ †Kvb Avgj Z¨vM Kiv‡K Kzdix Ávb Ki‡Zb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nvex Avey `vi`v ivw`qvj</w:t>
        <w:softHyphen/>
        <w:t>vû Avbû e‡jb, Òhvi mvjvZ †bB Zvi Cgvb †bB| Avi hvi Ihy †bB Zvi mvjvZ †b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0"/>
      </w:r>
      <w:r>
        <w:rPr>
          <w:rFonts w:cs="mylotus" w:ascii="SutonnyMJ" w:hAnsi="SutonnyMJ"/>
          <w:sz w:val="28"/>
          <w:szCs w:val="28"/>
        </w:rPr>
        <w:t>Ó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e¨w³ mvjv‡Zi Avewk¨KZv ¯^xKvi K‡i, Z‡e AjmZv K‡i ZiK K‡iÑmgq gZ Av`vq K‡i bv, G e¨w³i G KvRwU Kzdix e‡j Ijvgv‡q †Kivg gZvgZ e¨³ K‡i‡Qb| †KD Avevi wfbœgZ †cvlY K‡i‡Qb| Giƒc BL‡Zjvd-gZwe‡iva‡K GK cv‡k †i‡L Avgiv mvjvZ Z¨vMKvixi Kv‡b †Mvc‡b GKwU K_v ej‡Z cvwi| Av”Qv Avcbv‡K Bmjvg I ZvInx`wcÖq gymjgvb ejv n‡e| me©‡kl I †kªô bex gynv¤§` mvj</w:t>
        <w:softHyphen/>
        <w:t>vj</w:t>
        <w:softHyphen/>
        <w:t>vû AvjvBwn Iqvmvj</w:t>
        <w:softHyphen/>
        <w:softHyphen/>
        <w:t>vg Gi D¤§Z ejv n‡e| GwU wK Avcbvi wbKU AcQ›`bxq? Zvn‡j GKwU gvmAvjv m¤ú‡K© ejyb| †h e¨vcv‡i Ijvgv‡q †Kivg gZwe‡iva K‡i‡Qb gvmAvjvwU nj, Avcbvi mvjvZ Z¨vM Kiv I mgqgZ Av`vq bv Kiv cÖm‡½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K`j Av‡j‡gi e³e¨ nj: Avcwb Kv‡di gykwiK n‡q wM‡q‡Qb| Avcbvi i³ I m¤ú` ˆeaÑGi †Kvb wbivcËv †bB| Avcwb RxweZ _vKvi AwaKvi nvwi‡q‡Qb| ivóªcwZi `vwqZ¡ gyiZv` wn‡m‡e Avcbvi g„Zz¨`Ê Kvh©Ki Kiv| †Kvb gymwjg †g‡q‡K weevn Kiv Avcbvi Rb¨ ‰ea bq| kixq‡Zi `„wó‡Z Avcwb Avi Avcbvi mš—v‡`i AwffveKZ¡ Ki‡Z cvi‡eb bv| Avcwb IqvwiQ evbv‡Z cvi‡eb bv| bv Avcwb Zv‡`i DËivwaKvi cv‡eb| Avcbv‡K †Mvmj †`qv n‡e bv, Avcbvi RvbvRv cov n‡e bv| gymjgvb‡`i Ke‡i Avcbv‡K `vdb Kiv n‡e bv| Avcwb †diAvDb , nvgvb, Avey Rv‡nj, Avey jvnvemn mKj Kv‡di‡`i mv‡_ wPi¯’vqx Rvnvbœv‡gi _vKvi Dchy³ n‡q wM‡q‡Qb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Djvgv‡`i Ab¨ `‡ji gš—e¨ nj: bv Avcwb Kv‡di nbwb| Z‡e Avcwb dv‡mK, dv‡Ri| KwVb ¸bvnMvi, ¸i“Zi Acivax hw` Gici AveviI mvjvZ Z¨vM K‡ib Zvn‡j Avcbv‡K kvw¯— ¯^iƒc g„Zz¨`Û †`qv n‡e Ges Zv Kvh©KiI Kiv n‡e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1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color w:val="800000"/>
          <w:sz w:val="32"/>
          <w:szCs w:val="32"/>
        </w:rPr>
        <w:t>mvjvZ Z¨vM Kiv AÜKvi I `ywbqv-Av‡Liv‡Z aŸsm :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jvZ Z¨vM Kiv Aš—i‡K AÜKvi I gyL‡K Kv‡jv K‡i †`q| †Kbbv Bev`vZ AvbyMZ¨ n‡”Q b~i I ¯^Mx©q †R¨vwZ Avi Aeva¨Zv I cvc nj AÜKvi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yZivs G AÜKvi hZ Mvp I kw³kvjx n‡e †c‡ikvbxI e„w× cv‡e †m nv‡i| GK ch©v‡q D³ AÜKvi †m cvcx-mvjvZ Z¨vMKvix‡K ARv‡š—B c_åóZvq †d‡j w`‡e| Avi ZLb †_‡K Zvi I Ab¨vb¨ gvbyl we‡kl K‡i †bKKvi †jvK‡`i mv‡_ GKUv `~iZ¡ I kxZj m¤ú‡K©i m„wó n‡e| hLb †m GwU eyS‡Z cvi‡e Ges D³ `~iZ¡ Av‡iv Mvp n‡e ZLb Zv‡`i mskªe †_‡K `~‡i m‡i hv‡e| Ges Zv‡`i KvQ †_‡K DcK…Z nIqvi eiKZ †_‡K ewÂZ n‡q hv‡e| mv‡_ mv‡_ kqZv‡bi `‡ji m‡½ m¤úK© m„wó n‡e| ingv‡bi `‡ji mv‡_ †h cwigvY `~iZ¡ m„wó n‡e, AvbycvwZK nv‡i kqZv‡bi `‡ji mv‡_ †m cwigvY NwbóZv e„w× cv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cwiYwZ‡Z Ae¯’v Ggb `uvov‡e †h, Avj</w:t>
        <w:softHyphen/>
        <w:t>vni wei“‡× kqZv‡bi `‡jiB GKRb n‡q hv‡e| Avj</w:t>
        <w:softHyphen/>
        <w:softHyphen/>
        <w:t xml:space="preserve">vn e‡jb 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ُولَئ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ِزْب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شَّيْطَا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ل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حِزْب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شَّيْطَا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هُ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خَاسِر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المجادلة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9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iv n‡”Q kqZv‡bi `j| ï‡b ivL| kqZv‡bi `jB n‡”Q ¶wZMÖ¯—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vnvex Avãyj</w:t>
        <w:softHyphen/>
        <w:softHyphen/>
        <w:t>vn web Avgi ivw`qvj</w:t>
        <w:softHyphen/>
        <w:t>vû Avbû bex Kixg mvj</w:t>
        <w:softHyphen/>
        <w:t>vj</w:t>
        <w:softHyphen/>
        <w:t>vû AvjvBwn Iqvmvj</w:t>
        <w:softHyphen/>
        <w:t>vg †_‡K eY©bv K‡ib: †h e¨w³ c~Y© wbqgvbyewZ©Zvi mv‡_ mvjvZ Av`vq Ki‡e G mvjvZ Zvi Rb¨ †Kqvg‡Zi w`b b~i I `jxj n‡q Avwf©f~Z n‡e| Avi †h G‡K msi¶Y Ki‡e bv GwU Zvi Rb¨ †Kqvg‡Zi w`b b~iÑ`jxj I gyw³ n‡e bv|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«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افظ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ا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ور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برها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نج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حافظ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ك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ور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رها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ج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ر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فرع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هام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ل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جمح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»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es wKqvgZ w`e‡m DV‡e Kviƒb, wdiAvDb, nvgvb I DevB web Lvjd Gi m½x n‡qÕ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KwZcq Bmjvwg wPš—vwe` nv`xmwUi we‡k</w:t>
        <w:softHyphen/>
        <w:t xml:space="preserve">lY K‡i e‡j‡Qb, †h e¨w³ mvjvZ †_‡K wbwj©ß _vK‡e m¤ú` AR©‡bi Kvi‡Y Zvi nvki n‡e Kviƒ‡bi m‡½, Avi ivR‡Z¡i Kvi‡Y †h wbwj©ß _vK‡e Zvi nvki n‡e wdiAvD‡bi m‡½, gš¿x‡Z¡i Kvi‡Y n‡j nvki n‡e nvgv‡bi m‡½, Ges †h wbwj©ß _vK‡e e¨emvi KviY †`wL‡q Zvi nvki n‡e g°vi Kvwdi e¨emvqx DevB web Lvj‡di m‡½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yZivs IB e¨w³i †P‡q Î“wUc~Y© we‡eK Avi Kvi? †h, Avj</w:t>
        <w:softHyphen/>
        <w:t>vni cyi¯‹vicÖvß ev›`vMY A_v©r Ñ bex, wmÏxK, knx`, mrKg©kxj‡`i m½ ev` w`‡q‡Q, †mme e¨w³i m‡½i wewbg‡q hv‡`i Dci Avj</w:t>
        <w:softHyphen/>
        <w:t xml:space="preserve">vn Amš‘ó n‡q‡Qb Ges cÖ¯‘Z K‡i‡Qb Zv‡`i Rb¨ Rvnvbœvg| Avi Zv KZB bv wbK…ó Avevm¯’j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eÜy! cvc KvR Kivi c~‡e© GKUz wPš—v Ki“b, Avcwb †K? Avcwb †Zv mK‡ji gvey` m„wóK~‡ji i‡ei bvdigvwb Ki‡Qb| Avcwb †K? GKUz wPš—v Ki“b, Avcwb †Zv eo `ye©j, Amnvq| wb‡Ri †Kvb DcKvi wKsev ¶wZ Kivi Avcwb gvwjK bb| ¸bvn Kivi c~‡e© ¯§iY Ki“b, Avcbvi Dci Avj</w:t>
        <w:softHyphen/>
        <w:t>vni Adyiš— wbqvg‡Zi K_v| whwb Avcbv‡K m„wó K‡i‡Qb k~b¨ n‡Z, †ivM †_‡K my¯’Zv `vb K‡i‡Qb, Avi f‡i w`‡q‡Qb Avcbv‡K Zvi wbqvgZivwR ×viv| †n Avj</w:t>
        <w:softHyphen/>
        <w:t>vni ev›`v, Avcwb G AbyMÖn‡K wKfv‡e A¯^xKvi Ki‡Qb? wKfv‡e AbyMÖ‡ni wewbg‡q w`‡”Qb AK…ÁZv? I‡n, g‡b ivLyb, Avcwb Avj</w:t>
        <w:softHyphen/>
        <w:t>vni bvdigvwb Ki‡Qb Zuvi ivR‡Z¡i wfZi, Zuvi hgx‡bi Dci, Zvui AvKv‡ki wb‡P| Avcwb wK ivwR n‡eb? Avcbvi N‡i, Avcbvi iv‡R¨, Avcbvi cÖfvevaxb RvqMvq †KD Avcbvi bvdigvwb Ki“K? mveavb ! Avj</w:t>
        <w:softHyphen/>
        <w:t>vn KwVb kvw¯—`vZv, ¸bvn gvR©bvKvix Ges wZwb civµgkvjx, cÖwZ‡kva MÖnYKvix, ZIev KeyjKvix, AcivaKvix‡`i Dci †_‡K Zuvi evwnbx‡K nVv‡bv m¤¢e bq| wZwb ghv©`vnvbx g‡b K‡ib hw` Zuvi AjONYxq weavb jw•NZ nq| c~‡e©Kvi RvwZ †Mvôx †Zv G Kvi‡YB aŸsm n‡q‡Q †h, Zviv Avj</w:t>
        <w:softHyphen/>
        <w:t>vni mxgv j•Nb K‡iwQj, Zvi wb`k©bmg~n aŸsm K‡iwQj, ¸bvn K‡i Zuvi cÖwZØ›Øx n‡qwQj| †n †eLei! I‡n bvdigvb! Avj</w:t>
        <w:softHyphen/>
        <w:t xml:space="preserve">vn Avcbv‡K m„wó K‡i‡Qb GK gnvb D‡Ï‡k¨, GK ¸i“ `vwqZ¡ w`‡q; wbi_©K bq, AKvi‡YI bq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†Zvgiv wK aviYv K‡iQ †Zvgv‡`i‡K wbi_©K m„wó K‡iwQ, Ges †Zvgiv Avgvi Kv‡Q cÖZ¨veZ©Y Ki‡e bv?Õ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Avcbv‡K mgq w`‡q‡Qb, my‡hvM w`‡q‡Qb hv‡Z †bK Avg‡ji gva¨‡g cv‡_q msMÖn Ki‡Z cv‡ib; Ges Avcwb ¯§iY Ki“b Avj</w:t>
        <w:softHyphen/>
        <w:t>vni †`qv my‡hvM I AeKvk‡K| Avj</w:t>
        <w:softHyphen/>
        <w:t>vn ZvÔAvjv AeKvk †`b Z‡e G‡Kev‡i †Q‡o †`bbv| AZGe mveavb! †R‡b ivLyb! Avj</w:t>
        <w:softHyphen/>
        <w:t>vn wbhy³ K‡i‡Qb Avcbvi Dci Ôm¤§vwbZ †d‡i¯—vÕ Avcwb Zv‡`i bv †`L‡jI Zviv Avcbv‡K wV‡KB †`L‡Q| Zviv AeMZ nb Avcwb hv e‡jb I K‡ib| wKqvgZ w`e‡m Zviv Avcbvi wec‡¶ ¯^v¶¨ w`‡e| Gme mv¶¨ †_‡K cvjv‡bvi RvqMv Av‡Q wK? m‡›`n †bB Avgiv cÖ‡Z¨‡KB ¸bvnMvi, cvcvPvix Avgiv mevB Acivax| wcÖq bex mvj</w:t>
        <w:softHyphen/>
        <w:t>vj</w:t>
        <w:softHyphen/>
        <w:t>vû AvjvBwn Iqvmvj</w:t>
        <w:softHyphen/>
        <w:t xml:space="preserve">vg Bikv` K‡ib: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ُلّ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َنِي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دَ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طّاءٌ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خَيْر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خَطّائِ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تَّوابُوْنَ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cÖ‡Z¨K Av`g mš—vb Acivax Avi Gi gv‡S DËg hviv ZvIev K‡iÕ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¸bv‡n wjß nIqvi Av‡M ¯§iY Ki“b Avj</w:t>
        <w:softHyphen/>
        <w:t>vn ZvÔAvjv Avcbv‡K †`L‡Qb, Avcbvi m¤ú‡K© AeMZ Av‡Qb| wZwb me©ÁvZ, gnvweÁ, me©‡kªvZv Ges me©`ªóv| KziAv‡b G‡m‡Q-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اتُسِرُّو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ُعْلِنُوْنَ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wZwb Rv‡bb hv †Zvgiv †Mvc‡b Ki, Avi hv †Zvgiv cÖKv‡k¨ K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7"/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Bmjv‡g gmwR‡`i f~wgKv: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‡Z †Kvb mskq †bB †h ivm~j </w:t>
        <w:softHyphen/>
        <w:softHyphen/>
        <w:t>Ñmvj</w:t>
        <w:softHyphen/>
        <w:t>vj</w:t>
        <w:softHyphen/>
        <w:t>vû AvjvBwn Iqv mvj</w:t>
        <w:softHyphen/>
        <w:t xml:space="preserve">vgÑ gw`bvq Bmjvwg ivóª †h KvVv‡gv¸‡jvi Dci cÖwZôv K‡iwQ‡jb, gmwR` nj †m KvVv‡gv¸‡jvi Ab¨Zg| wnRiZKv‡j wZwb ûBqvB web Avgi web AvD‡di wbKU †Kvev bvgK ¯’v‡b Ae¯’vb K‡i K‡qKw`‡bi g‡a¨ gmwR‡` †Kvevi wbg©vY ïi“ K‡ib| Avi GwUB n‡jv gw`bvq wbwg©Z me©cÖ_g gmwR`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8"/>
      </w:r>
      <w:r>
        <w:rPr>
          <w:rFonts w:cs="mylotus" w:ascii="SutonnyMJ" w:hAnsi="SutonnyMJ"/>
          <w:sz w:val="28"/>
          <w:szCs w:val="28"/>
        </w:rPr>
        <w:t xml:space="preserve"> Zuvi wbqg wQj mdi A_ev hy×Kv‡j †Kvb RvqMvq AeZiY K‡i, wKQz w`b Ae¯’vb Ki‡j, †mLv‡b wZwb gmwR` wbgv©Y Ki‡Zb Ges mvnvev‡`i wb‡q Zv‡Z mvjvZ Av`vq Ki‡Zb| †hgb K‡i‡Qb ÔLvqeiÕ Ges ÔZveyKÕ hy×Kv‡j| Ggwbfv‡e L›`K hy‡×i mg‡q wbg©vY K‡i‡Qb gmwR`yj dvZn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09"/>
      </w:r>
      <w:r>
        <w:rPr>
          <w:rFonts w:cs="mylotus" w:ascii="SutonnyMJ" w:hAnsi="SutonnyMJ"/>
          <w:sz w:val="28"/>
          <w:szCs w:val="28"/>
        </w:rPr>
        <w:t xml:space="preserve"> Avi Gi meB wb‡`©k K‡i gmwR` wbgv©‡Yi ¸i“‡Z¡i cÖwZ Ges gymjgvb †hLv‡bB Ae¯’vb Ki“K †mLv‡b Gi cÖ‡qvRbxqZvi Dci| GI wb‡`©k K‡i †h, †Kvb cvovÑgnj</w:t>
        <w:softHyphen/>
        <w:t xml:space="preserve">vB gmwR` k~b¨ _vK‡Z cv‡ibv| 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 D¤§‡Zi Ab¨Zg ˆewkó¨ n‡”Q Ñ AcweÎ ¯’vb e¨ZxZÑ hgx‡bi me ¯’v‡bB Zv‡`i Rb¨ mvjvZ Av`vq ‰ea Kiv n‡q‡Q | bex mvj</w:t>
        <w:softHyphen/>
        <w:t>vj</w:t>
        <w:softHyphen/>
        <w:t>vû AvjvBwn Iqvmvj</w:t>
        <w:softHyphen/>
        <w:t xml:space="preserve">vg Bikv` K‡ibÑ </w:t>
      </w:r>
    </w:p>
    <w:p>
      <w:pPr>
        <w:pStyle w:val="Normal"/>
        <w:autoSpaceDE w:val="false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ُعِلَت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ِي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أرْض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َسْجِداً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َطَهُوراً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mgMÖ hgxb‡K Avgvi Rb¨ cweÎ I wmR`vi ¯’vb Kiv n‡q‡Q,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0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Kbbv c~e©eZ©x D¤§ZMY †Kej wbw`©ó wKQz cweÎ ¯’v‡bB mvjvZ Av`vq Ki‡Z cviZ| gmwR` Avj</w:t>
        <w:softHyphen/>
        <w:t>vni hgx‡b Avj</w:t>
        <w:softHyphen/>
        <w:t>vni Ni| Avj</w:t>
        <w:softHyphen/>
        <w:t>vni e‡›`wM‡K mgybœZ Kivi ¯’vb| gyËvwK‡`i Bev`‡Zi †K›`ª, †hLv‡b gywgbMY cÖwk¶Y jvf K‡i| ZvB‡Zv KziAv‡bi eû¯’v‡b Avj</w:t>
        <w:softHyphen/>
        <w:t>vn ZvÔAvjv gmwR`‡K Avcb mËvi w`‡K m¤^Ühy³ K‡i eY©bv</w:t>
      </w:r>
      <w:r>
        <w:rPr>
          <w:rFonts w:cs="mylotus" w:ascii="SutonnyMJ" w:hAnsi="SutonnyMJ"/>
          <w:color w:val="FF6600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K‡i‡Qb| Bikv` n‡q‡Q Ñ</w:t>
      </w:r>
    </w:p>
    <w:p>
      <w:pPr>
        <w:pStyle w:val="Normal"/>
        <w:autoSpaceDE w:val="false"/>
        <w:jc w:val="both"/>
        <w:rPr>
          <w:rFonts w:ascii="SutonnyMJ" w:hAnsi="SutonnyMJ" w:cs="mylotus"/>
          <w:color w:val="008000"/>
          <w:lang w:bidi="ar-YE"/>
        </w:rPr>
      </w:pPr>
      <w:r>
        <w:rPr>
          <w:rFonts w:ascii="SutonnyMJ" w:hAnsi="SutonnyMJ" w:cs="mylotus"/>
          <w:color w:val="008000"/>
          <w:rtl w:val="true"/>
        </w:rPr>
        <w:t>إنَّم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يَعْمٌر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مَسَاجِد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له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cs="mylotus" w:ascii="SutonnyMJ" w:hAnsi="SutonnyMJ"/>
          <w:color w:val="008000"/>
          <w:rtl w:val="true"/>
        </w:rPr>
        <w:t>.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wbðq Avj</w:t>
        <w:softHyphen/>
        <w:t>vni gmwR` Avev` K‡i</w:t>
      </w:r>
      <w:r>
        <w:rPr>
          <w:rFonts w:cs="mylotus" w:ascii="SutonnyMJ" w:hAnsi="SutonnyMJ"/>
          <w:sz w:val="28"/>
          <w:szCs w:val="28"/>
        </w:rPr>
        <w:t>.....</w:t>
      </w:r>
      <w:r>
        <w:rPr>
          <w:rFonts w:cs="mylotus" w:ascii="SutonnyMJ" w:hAnsi="SutonnyMJ"/>
          <w:sz w:val="28"/>
          <w:szCs w:val="28"/>
        </w:rPr>
        <w:t xml:space="preserve">Õ </w:t>
      </w:r>
    </w:p>
    <w:p>
      <w:pPr>
        <w:pStyle w:val="Normal"/>
        <w:autoSpaceDE w:val="false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َسَاجِد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wbðq gmwR` mg~n Avj</w:t>
        <w:softHyphen/>
        <w:t>vni Rb¨</w:t>
      </w:r>
      <w:r>
        <w:rPr>
          <w:rFonts w:cs="mylotus" w:ascii="SutonnyMJ" w:hAnsi="SutonnyMJ"/>
          <w:sz w:val="28"/>
          <w:szCs w:val="28"/>
        </w:rPr>
        <w:t>......</w:t>
      </w:r>
      <w:r>
        <w:rPr>
          <w:rFonts w:cs="mylotus" w:ascii="SutonnyMJ" w:hAnsi="SutonnyMJ"/>
          <w:sz w:val="28"/>
          <w:szCs w:val="28"/>
        </w:rPr>
        <w:t xml:space="preserve">Õ 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mwR‡`i hw` m¤§vb I ¸i“Z¡ bv _vK‡Zv Avj</w:t>
        <w:softHyphen/>
        <w:t>vn Zvqvjv gmwR`‡K wbR mËvi w`‡K m¤^Ühy³ Ki‡Zb bv| myZivs gmwR` n‡”Q cuvP Iqv³ dih mvjvZ Av`v‡qi ¯’vb| Kv‡iv gZ n‡”Q, †h ¯’v‡b gvbyl Bev`vZ K‡i †mwUB gmwR`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1"/>
      </w:r>
      <w:r>
        <w:rPr>
          <w:rFonts w:cs="mylotus" w:ascii="SutonnyMJ" w:hAnsi="SutonnyMJ"/>
          <w:sz w:val="28"/>
          <w:szCs w:val="28"/>
        </w:rPr>
        <w:t>| Avi †h webv Kvi‡Y gmwR` n‡Z wegyL nq †m wb‡R‡K gybvwdK wnmv‡e bvg †jLvq| kvm‡Ki Dci `vwqZ¡ nj cÖRv‡`i‡K cÖ‡Z¨K Iqv‡³ RvgvAv‡Zi m‡½ mvjvZ Av`v‡qi Rb¨ Dcw¯’Z n‡Z eva¨ Kiv, Ges †h webv Kvi‡Y RvgvAv‡Z Abycw¯’Z _vK‡e Zv‡K Dchy³ kvw¯— w`‡e| Z‡e ivm~j mvj</w:t>
        <w:softHyphen/>
        <w:t>vj</w:t>
        <w:softHyphen/>
        <w:t>vû AvjvBwn Iqvmvj</w:t>
        <w:softHyphen/>
        <w:t>vg †h me kvw¯— Av‡ivc K‡ib wb †hgb Av¸‡b f®§ Kiv- †m me cÖ‡qvM Ki‡e bv|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mwR` n‡”Q</w:t>
      </w:r>
      <w:r>
        <w:rPr>
          <w:rFonts w:cs="mylotus" w:ascii="SutonnyMJ" w:hAnsi="SutonnyMJ"/>
          <w:color w:val="FF0000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me‡P‡q cyY¨gq ¯’vb, gymjgvb †hLv‡b Øxb-`ywbqvi hveZxq wel‡q wk¶v MÖnY K‡i | gmwR` n‡jv †QvU-eo, abx-`wi`ª, bvix-cyi“l wbwe©‡k‡l mevi Rb¨ we`¨vcxV ¯^iƒc| hvi wm‡jevm n‡”Q AvjÑKziAvb| hv‡K MY¨ Kiv nq Øxb Ges iv‡ói hveZxq wel‡q Av‡jvPbv Kivi Dchy³ ¯’vb wn‡m‡e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2"/>
      </w:r>
      <w:r>
        <w:rPr>
          <w:rFonts w:cs="mylotus" w:ascii="SutonnyMJ" w:hAnsi="SutonnyMJ"/>
          <w:sz w:val="28"/>
          <w:szCs w:val="28"/>
        </w:rPr>
        <w:t>| hv Bmjvwg RvgvAv‡Zi AMÖhvÎv, Zv‡`i Bev`vZ, wk¶v I wewea Kg©m~wPi cÖPvi †K›`ª| ZvB †mLv‡b mvjvZ cÖwZôv Kiv nq, wk¶vi Avmi e‡m, KziAvb †ndh, Abyev`Ñe¨vL¨v BZ¨vw` Kg©KvÊ P‡j| Ges GLvb †_‡KB wRnvw` Kv‡djv hvÎv K‡i, GLv‡b Avj</w:t>
        <w:softHyphen/>
        <w:t xml:space="preserve">vni kwiqZ Ges Zuvi bexi ZwiKv gZ wePviKvh© cwiPvwjZ nq| G gmwR` n‡”Q Rxe‡bi me wel‡qi Rb¨ ÔevwZNiÕ ¯^iƒc| 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mvjv‡Zi mv‡_ gmwR‡`i mshy³Zvi Kvi‡Y Zv n‡q D‡V‡Q gymjgvb‡`i cÖ_g Ôwk¶v †K›`ªÕ Avi G imvjvZB nj Øx‡bi eywbqv` I LuywU| Bmjvwg RvgvAvZ ‰Zix‡Z gmwR`‡i f~wgKv n‡”Q g~L¨| ivm~j m. gw`bvq wnRiZ K‡i me©cÖ_g gmwR‡` beexi wfwË cÖ¯—i ¯’vcb K‡iwQ‡jb| Avi Zv n‡q D‡VwQj D¤§Z‡K wk¶v `v‡bi g~j †K›`ª| mvnvevMY †hLv‡b Zuvi Pvicv‡k e„ËvKv‡i e‡m †h‡Zb Zuvi gyL:wbm„Z evYx kªe‡Yi Rb¨| </w:t>
      </w:r>
    </w:p>
    <w:p>
      <w:pPr>
        <w:pStyle w:val="Normal"/>
        <w:autoSpaceDE w:val="false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mylotus" w:ascii="SutonnyMJ" w:hAnsi="SutonnyMJ"/>
          <w:color w:val="800000"/>
          <w:sz w:val="32"/>
          <w:szCs w:val="32"/>
        </w:rPr>
        <w:t>mgqgZ mvjvZ Av`v‡qi ¸i“Z¡: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Bikv` K‡ib-</w:t>
      </w:r>
    </w:p>
    <w:p>
      <w:pPr>
        <w:pStyle w:val="Normal"/>
        <w:autoSpaceDE w:val="false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نَت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ل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ؤمِنِ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ِتَابا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وْقُوتاً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wbðq mvjvZ gywgb‡`i Dci wbw`©©ó mg‡q Av`vq Kiv dihÕ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3"/>
      </w:r>
      <w:r>
        <w:rPr>
          <w:rFonts w:cs="mylotus" w:ascii="SutonnyMJ" w:hAnsi="SutonnyMJ"/>
          <w:sz w:val="28"/>
          <w:szCs w:val="28"/>
        </w:rPr>
        <w:t xml:space="preserve"> Avj</w:t>
        <w:softHyphen/>
        <w:t>vn me mvjv‡Zi mgq wba©vib K‡i‡Qb| Ges Zv wbw`©ó mg‡q Av`vq KivI dih K‡i‡Qb| cÖZ¨K gywgb G- Av‡`k cÖvß| | myZivs wbw`©ó mg‡qi g‡a¨B mvjvZ Av`vq Ki‡Z n‡e| Ges GUv gymjgvb‡`i wbKU GKwU Awemsevw`Z wel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4"/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ãyj</w:t>
        <w:softHyphen/>
        <w:t>vn Be‡b gvmE` iv. e‡jb, ivm~j mvj</w:t>
        <w:softHyphen/>
        <w:t>vj</w:t>
        <w:softHyphen/>
        <w:t>vû AvjvBwn Iqvmvj</w:t>
        <w:softHyphen/>
        <w:t>v‡gi wbKU wRÁvmv Kijvg-</w:t>
      </w:r>
    </w:p>
    <w:p>
      <w:pPr>
        <w:pStyle w:val="Normal"/>
        <w:autoSpaceDE w:val="false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يّ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أعْمَال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فْضَلُ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َالَ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َّ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قتها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Kvb Avgj DËg? wZwb ej‡jb,Ômgq gZ mvjvZ Av`vq Kiv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5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gq gZ mvjvZ Av`v‡qi welqwU KziAvb Ges nv`x‡m mvjvZ msµvš— me Av‡jvPbvq me©v‡MÖ ¯’vb †c‡q‡Q| †h mgq gZ mvjvZ Kv‡qg K‡i Zvi Ab¨ me AvgjI Avj</w:t>
        <w:softHyphen/>
        <w:t xml:space="preserve">vni Kv‡Q AwaK wcÖq nq | </w:t>
      </w:r>
    </w:p>
    <w:p>
      <w:pPr>
        <w:pStyle w:val="Normal"/>
        <w:autoSpaceDE w:val="false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mvjv‡Zi ¸i“Z¡ Ges Gi cÖwZ Drmvn cÖ`vb :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color w:val="808000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R‡b ivLv `iKvi †h, Avcwb Avj</w:t>
        <w:softHyphen/>
        <w:t>vni Rb¨ GKwU †mR`v Ki‡j Avj</w:t>
        <w:softHyphen/>
        <w:t>vn Avcbvi GKwU gh©v`v e„w× K‡ib, GKwU ¸bvn gy‡Q †`b| cuvP Iqv³ mvjvZ cvc¸‡jv †S‡oÑgy‡Q cwi¯‹vi K‡i †`q, †hgb cvwb gqjv ay‡q cwi¯‹vi K‡i| ev›`v hLb mvjvZ Av`vq Ki‡Z ïi“ K‡i, cÖwZwU †mR`v I iƒKz‡Z Zvi ¸bvn Si‡Z _v‡K| wKqvgZ w`e‡m cÖ_g wnmve n‡e mvjv‡Zi| hw` mvjvZ wVK nq, Zvi me Avgj wVK e‡j we‡ewPZ n‡e| mvjvZ hw` bó nq me Avgj bó e‡j MY¨ n‡e| Dc‡i hv D‡j</w:t>
        <w:softHyphen/>
        <w:t>L Kiv nj Zv g~jZ nv`x‡mi mvims‡¶c| msw¶ß Kivi AwfcÖv‡q nvw`m¸‡jv D‡j</w:t>
        <w:softHyphen/>
        <w:t xml:space="preserve">L Kiv †_‡K weiZ _vKv n‡q‡Q| 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ZGe, cÖ‡Z¨K gymjgv‡bi KZ©e¨ nj bdm bvgK `ykgb Z_v Kz-cÖe„wËi wei“‡× jovB Kiv, Zv‡K cwiï× I cwi”Qbœ Kiv| hv‡Z †m Avj</w:t>
        <w:softHyphen/>
        <w:t xml:space="preserve">vni AvbyMZ¨ I Bev`‡Z web‡qi ¯^v` †c‡Z cv‡i| Avi GwUB n‡jv mr Kg©kxj‡`i ˆewkó¨| 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SutonnyMJ" w:hAnsi="SutonnyMJ" w:cs="mylotus"/>
          <w:color w:val="339966"/>
          <w:sz w:val="28"/>
          <w:szCs w:val="28"/>
        </w:rPr>
      </w:pPr>
      <w:r>
        <w:rPr>
          <w:rFonts w:cs="mylotus" w:ascii="SutonnyMJ" w:hAnsi="SutonnyMJ"/>
          <w:color w:val="800000"/>
          <w:sz w:val="32"/>
          <w:szCs w:val="32"/>
        </w:rPr>
        <w:t>dRi mvjvZ mgqgZ Av`v‡qi Dcvqmg~n :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bidi w:val="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1.mgqgZ mvjvZ Av`vq m¤úwK©Z KziAvb I nv`x‡mi D×„wZ¸‡jv cov, we‡klfv‡e dR‡ii mvjvZ msµvš— D×„wZ¸‡jv Aa¨qb Kiv AZ¨vekK| G wel‡q A‡bK D×„wZ c~‡e© ewY©Z n‡q‡Q| GLv‡b Zvi K‡qKwU D‡j</w:t>
        <w:softHyphen/>
        <w:t>L Kiv nj:</w:t>
      </w:r>
    </w:p>
    <w:p>
      <w:pPr>
        <w:pStyle w:val="Normal"/>
        <w:autoSpaceDE w:val="false"/>
        <w:ind w:left="360" w:right="0" w:hanging="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قُرْآ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فَج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رْآ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فَج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شْهُوْدا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Ges dR‡ii KziAvb cvV, wbðq dR‡ii KziAvb cvV Dcw¯’wZc~Y©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6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‡Z D‡Ïk¨ nj dR‡ii mvjv‡Z ivZÑw`b Dfq mg‡qi †d‡i¯—viv Dcw¯’Z nq|</w:t>
      </w:r>
    </w:p>
    <w:p>
      <w:pPr>
        <w:pStyle w:val="Normal"/>
        <w:tabs>
          <w:tab w:val="clear" w:pos="720"/>
          <w:tab w:val="right" w:pos="180" w:leader="none"/>
        </w:tabs>
        <w:autoSpaceDE w:val="false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َشِّر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ْمَشَّائيْن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ِي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ْظُلَم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ِ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ْمَسَاجِد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اِلنُّوْر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تَّام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َوْم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ْقِيَامِةِ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AÜKv‡i gmwR‡` MgbKvix‡`i‡K wKqvgZ w`e‡m cwic~Y© b~‡iiÕmymsev` `v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7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 b~i Zv‡`i‡K mKj w`K †_‡K †eób K‡i ivL‡e, G n‡jv h_v_© wewbgq|</w:t>
      </w:r>
    </w:p>
    <w:p>
      <w:pPr>
        <w:pStyle w:val="Normal"/>
        <w:autoSpaceDE w:val="false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َكَعَتَ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ْفَجْر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دُّنْيَ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ِيْهَا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dR‡ii `yB ivKvZ mvjvZ `ywbqv Ges Gi gv‡S we`¨gvb mewKQz n‡Z †kªô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8"/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 hw` nq dR‡ii `y ivKAvZ mybœv‡Zi gh©v`v Zvn‡j di‡hi gh©v`v †Kgb n‡e?</w:t>
      </w:r>
    </w:p>
    <w:p>
      <w:pPr>
        <w:pStyle w:val="Normal"/>
        <w:autoSpaceDE w:val="false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cs="mylotus" w:ascii="SutonnyMJ" w:hAnsi="SutonnyMJ"/>
          <w:color w:val="000080"/>
          <w:sz w:val="28"/>
          <w:szCs w:val="28"/>
          <w:rtl w:val="true"/>
        </w:rPr>
        <w:t>..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َمِعْت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رَسُوْل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َ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َسَلَّم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َقُوْلُ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َجْتَمِع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َلَائكَ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ْلَيْل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َمَلَائِكَةُالنَّهَار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ِي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َلَاة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ْفَجْر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....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Avwg ivm~j mvj</w:t>
        <w:softHyphen/>
        <w:t>vj</w:t>
        <w:softHyphen/>
        <w:t>vû AvjvBwn Iqv mvj</w:t>
        <w:softHyphen/>
        <w:t>vg‡K ej‡Z ï‡bwQ, iv‡Zi †d‡i¯—v Ges w`‡bi †d‡i¯—v GKÎ nq dR‡ii mvjv‡ZÕ- Avey †nvivqiv iv. G weeiY †`qvi ci ej‡jb, B‡”Q n‡j c‡o †`L‡Z cvi-</w:t>
      </w:r>
    </w:p>
    <w:p>
      <w:pPr>
        <w:pStyle w:val="Normal"/>
        <w:autoSpaceDE w:val="false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رْآَ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فَج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َشْهُود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إسراء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78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_©vr dR‡ii mvjv‡Zi wK¡ivZ Zv Dcw¯’wZc~Y©| †d‡i¯—viv G mvjv‡Z Dcw¯’Z nb| GKÎ nb G‡Z ivZ I w`‡bi †d‡i¯—viv| wK¡ivZ Ges mg‡qi gh©v`vi Rb¨ ivm~j m. dR‡ii mvjv‡Z wK¡ivZ `xN© Ki‡Zb|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dR‡ii mvjvZ‡K Avj</w:t>
        <w:softHyphen/>
        <w:t>vn ZvÔAvjv wbw`©ó K‡i‡Qb Gi cÖwZ AwZwi³ hZœ Ges G‡K we‡klfv‡e ¯§i‡Yi Rb¨Ñ</w:t>
      </w:r>
    </w:p>
    <w:p>
      <w:pPr>
        <w:pStyle w:val="Normal"/>
        <w:autoSpaceDE w:val="false"/>
        <w:ind w:left="360" w:right="0" w:hanging="0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قِ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طَرَفَي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نَّهَا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زُلَف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يْل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حَسَنَات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يُذْهِب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سَّيِّئَات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 w:ascii="SutonnyMJ" w:hAnsi="SutonnyMJ"/>
          <w:color w:val="008000"/>
          <w:sz w:val="28"/>
          <w:szCs w:val="28"/>
        </w:rPr>
        <w:t>114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Avi w`‡bi `yB cÖv‡š— mvjvZ Kv‡qg Ki Ges iv‡Zi cÖvš—fv‡M| Aek¨B cyY¨ KvR cvc `~i K‡i †`q.....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19"/>
      </w:r>
      <w:r>
        <w:rPr>
          <w:rFonts w:cs="mylotus" w:ascii="SutonnyMJ" w:hAnsi="SutonnyMJ"/>
          <w:sz w:val="28"/>
          <w:szCs w:val="28"/>
        </w:rPr>
        <w:t>|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dmxiwe`MY G Avqv‡Zi e¨vL¨vq wewfbœ gZvgZ e¨³ K‡i‡Qb: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</w:t>
        <w:softHyphen/>
        <w:t xml:space="preserve">vn Be‡b AveŸvm iv. e‡jb: Gi Øviv dRi Ges gvMwie D‡Ïk¨, gyRvwn` in. e‡jb: dRi, †hvni I Avmi| 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color w:val="FF6600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QvovI Ab¨vb¨ gbxlxMY dRi I Avmi e‡j wb‡R‡`i gZ D‡j</w:t>
        <w:softHyphen/>
        <w:t xml:space="preserve">L K‡i‡Qb| 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me e¨vL¨v cÖwZfvZ n‡”Q †h, dR‡ii mvjv‡Zi dwhjZ A‡bK, G mvjvZ ¸bvn †gvPbKvix Ges g›` we`~wiZKvix ejv n‡q‡Q| 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Dc‡iv³ K‡qKwU ev‡K¨ dR‡ii mvjv‡Zi dwhj‡Zi eY©bv n‡q‡Q| gywgb I Avj</w:t>
        <w:softHyphen/>
        <w:t xml:space="preserve">vn fxi“‡`i Aš—‡i AvMÖn m„wói Rb GZUzKz eY©bvB h‡_ó| </w:t>
      </w:r>
    </w:p>
    <w:p>
      <w:pPr>
        <w:pStyle w:val="Normal"/>
        <w:autoSpaceDE w:val="false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Dmgvb Be‡b Avd&amp;dvb iv. e‡jb:Avwg ivm~j mvj</w:t>
        <w:softHyphen/>
        <w:t>vj</w:t>
        <w:softHyphen/>
        <w:t>vû AvjvBwn Iqvmvj</w:t>
        <w:softHyphen/>
        <w:t>vg †K ej‡Z ï‡bwQ:</w:t>
      </w:r>
    </w:p>
    <w:p>
      <w:pPr>
        <w:pStyle w:val="Normal"/>
        <w:ind w:left="0" w:right="540" w:hanging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عش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ماع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كأن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ق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نص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يل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ب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ماع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كأن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ي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كله</w:t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 e¨w³ Gkvi mvjvZ RvgvAv‡Z Av`vq Kij, †m †hb Aa©ivZ RvMÖZ †_‡K Bev`vZ Kij| Avi †h dR‡ii mvjvZ RvgvAv‡Z Av`vq Kij †m †hb c~Y© ivZ Bev`‡Z AwZevwnZ Ki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0"/>
      </w:r>
    </w:p>
    <w:p>
      <w:pPr>
        <w:pStyle w:val="Normal"/>
        <w:autoSpaceDE w:val="false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ymjgv‡bi DwPZ evievi Gme dwhjZ covi Af¨vm Kiv| hv‡Z Zvi B”Qv RvMÖZ nq, Ges Zvi msKí my`„p nq| KviY Dc‡`k ¯§iY Ges evisevi cVb gy‡gb‡`i Rb¨ DcKvix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me Kvi‡Y gywgbMY dR‡ii mvjv‡Zi Rb¨ RvMÖZ nIqv Ges AwaK mZK©Zv Aej¤^b Kivi cÖ‡qvRbxqZv Abyfe K‡i †hb kqZv‡bi Kzgš¿Yv‡K civf~Z Ki‡Z cv‡i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ZvB †bK Avg‡j AvMÖnx I AwePj msK‡íi AwaKvix e¨w³‡`i‡K Drmvn cÖ`vb Ki‡Z dR‡ii Iqv³ cÖ‡e‡ki Av‡M cÖ_g Avhvb kwiqZ Aby‡gv`b K‡i‡QÕ| Avevi Avhv‡bi g‡a¨ Ggb we‡kl evK¨¸”Q ivLv n‡q‡Q hv we`y¨r MwZ‡Z gywg‡bi ü`‡q cÖ‡ek K‡i, Ges Zvwo‡q †`q Zvi Nyg|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نوم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Ÿwb Zv‡K AbycÖvwYZ K‡i Avj</w:t>
        <w:softHyphen/>
        <w:t xml:space="preserve">vni cv‡b avweZ n‡Z| †R‡b ivL, mvjv‡Zi ¯^v` DËg, Ny‡gi ¯^v` †_‡K| †h Avhvb ïbj Ges Zvi ü`‡q Zv †Kvb cÖfve m„wó Ki‡Z cvij bv †m `ywbqvi ¯^v`‡K Av‡Liv‡Zi wbqvg‡Zi Dci cÖvavb¨ w`j| Zv‡K G g‡g© kvw¯— †`qv n‡e| kqZvb Zvi Dfq Kv‡b †ckve Ki‡e| Zvi mKvj n‡e `yó AvZ¥v wb‡q Avi †m _vK‡e Mv‡dj 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. AvZ¥vi e¨wamg~n AbymÜvb , wbY©q Kiv Ges Jla †me‡bi gva¨‡g Zv wbivg‡qi †Póv Kiv| KviY AvZ¥v n‡”Q AwabvqK| †m hw` wVK _v‡K Zvn‡j Zvi evwnbx Z_v A½-cÖZ½I wVK _vK‡e| Avi A½-cÖZ½ wVK _vK‡j cy‡iv kixi wVK _vK‡e| bex m. Bikv` K‡ib,Ôev›`vi Cgvb mwVK nq bv hZ¶Y bv Zvi AvZ¥v mwVK nq| Avi GUv Rvbv K_v †h, Cgv‡bi e„¶ Aš—‡i-KziAvb Zvi mv¶¨ w`‡”Q, †mP nj Avj</w:t>
        <w:softHyphen/>
        <w:t>vni whKi, Kv‡Ê `uvov‡bv nj Avj</w:t>
        <w:softHyphen/>
        <w:t>vni mxgvbv †ndvhZ Ges Avj</w:t>
        <w:softHyphen/>
        <w:t>vni Av‡`kÑwb‡la‡K m¤§vb †`Lvb|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تَطْمَئِنّ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ُلُوبُ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ذِكْ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 w:ascii="SutonnyMJ" w:hAnsi="SutonnyMJ"/>
          <w:color w:val="008000"/>
          <w:sz w:val="28"/>
          <w:szCs w:val="28"/>
        </w:rPr>
        <w:t>28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Ôhviv Cgvb Av‡b Ges Zv‡`i Aš—i Avj</w:t>
        <w:softHyphen/>
        <w:t>vni whwKi Øviv kvwš— jvf K‡i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1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3. Gkv, Zvi c‡ii mybœvZ I wewZi mvjvZ c‡o iv‡Zi cÖ_g As‡k Nywg‡q hvIqv Ges ivZ †R‡M Mí-¸Re Kiv †_‡K weiZ _vKv| ivm~j mvj</w:t>
        <w:softHyphen/>
        <w:t>vj</w:t>
        <w:softHyphen/>
        <w:t>vû AvjvBwn Iqvmvj</w:t>
        <w:softHyphen/>
        <w:t>vg GkvÕi mvjvZ Av`v‡qi Av‡M Nygv‡bv Ges Gkvi ci Mí-¸Re Kiv AcQ›` Ki‡Z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Z‡e Øxwb wel‡q Av‡jvPbv-ch©v‡jvPbv, †gngv‡bi m‡½ Avjvc Kiv A_ev ¯¿xi m‡½ †LvkMí Kiv hv‡e, hw` Zv‡K Nyg †_‡K †W‡K DVv‡bvi †jvK _v‡K| A_ev Zvi Af¨vm Av‡Q †h †m RvMÖZ n‡q hvq| c¶vš—‡i hw` cÖej aviYv nq †h mvjv‡Zi ¶wZ n‡e Zvn‡j ivZ †R‡M M‡í wjß n‡e bv| Ges AwaK ivZ RvMÖZ †_‡K wK¡qvgyj jvBj Z_v bdj Gev`ZI Ki‡e bv hw` Zvi dRi mvjv‡Zi Dcw¯’wZ‡Z e¨vNvZ N‡U| G Rb¨ nv`x‡m Kz`mx‡Z D‡j</w:t>
        <w:softHyphen/>
        <w:t>L n‡q‡Q-</w:t>
      </w:r>
    </w:p>
    <w:p>
      <w:pPr>
        <w:pStyle w:val="Normal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َقَرَّب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َيّ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َبْدِيْ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ِشَيْئٍ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حَبّ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َيّ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ِمَّ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فْتَرَضْتُهُ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color w:val="FF6600"/>
          <w:sz w:val="28"/>
          <w:szCs w:val="28"/>
        </w:rPr>
        <w:t>Ô</w:t>
      </w:r>
      <w:r>
        <w:rPr>
          <w:rFonts w:cs="mylotus" w:ascii="SutonnyMJ" w:hAnsi="SutonnyMJ"/>
          <w:sz w:val="28"/>
          <w:szCs w:val="28"/>
        </w:rPr>
        <w:t>‡h me Avgj Øviv ev›`v Avgvi ‰bKU¨ AR©b K‡i Zvi g‡a¨ Avgvi Kv‡Q me©vwaK wcªq n‡”Q hv Avwg Zvi Dci diR K‡iw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2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K `xN© NUbvq nhiZ Dgi web LvËve ivw`qvj</w:t>
        <w:softHyphen/>
        <w:t>vû Avbû m¤ú‡K© ewYZ© Av‡Q, wZwb Avey nvZvgv †Mv‡Îi</w:t>
      </w:r>
      <w:r>
        <w:rPr>
          <w:rFonts w:cs="mylotus" w:ascii="SutonnyMJ" w:hAnsi="SutonnyMJ"/>
          <w:color w:val="FF6600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D‡¤§ †mvjvBgvb wkdv Gi wbKU wM‡q wR‡Ám Ki‡jb, AvR‡Ki dR‡i †mvjvBgvb‡K †`Ljvg bv †h?, wZwb DË‡i ej‡jb, †m iv‡Î RvMÖZ †_‡K Gev`Z Kivq Nyg †_‡K DV‡Z cv‡iwb| Dgi iv. ej‡jb,</w:t>
      </w:r>
    </w:p>
    <w:p>
      <w:pPr>
        <w:pStyle w:val="Normal"/>
        <w:ind w:left="360" w:right="0" w:hanging="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شه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ب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جماع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ق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يلة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wg dR‡ii RvgvAv‡Z Dcw¯’Z n‡Z cviv‡K cy‡iv GKivZ RvMÖZ †_‡K Bev`vZ Kiv †_‡K AwaK wcÖq g‡b Kw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3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kvi ci ga¨ivZ ch©š— hviv gvB‡µv‡dv‡b IqvRÑbmxnZ wb‡q e¨¯— _v‡Kb!! Avcbv‡`i gv‡S hw` ewY©Z ‰ewkóvejx we`¨gvb _v‡K Zvn‡j †Zv fvj| Avi hw` bv _v‡K Zvn‡j?... GwU †Kvb µ‡gB m½Z n‡e bv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kvÕex in. ej‡Zb, hvi dR‡ii `yB ivKvZ Qz‡U †Mj Zv‡K †hb wR¡bÑ Bbmvb Awfkvc †`q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 Dw³i Dci wbf©i K‡i ejv hvq, †h e¨w³ AwaK ivwÎ RvMÖZ _vKj Ges AbxnvÑAbvMÖ‡ni mv‡_ dRi Av`vq Kij †m H gybvwd‡Ki b¨vq nj, †h †Kej Ajm Ae¯’vqB mvjv‡Z Av‡mÕ| †Zvgiv H me †gngvb‡K ¯^MvZg Rvbv‡bv cwinvi Ki, hviv dR‡ii mvjvZ gvwU K‡i w`‡Z ciIqv K‡i bv; ivZ RvMv Ges M‡í wjß _vKvB hv‡`i Kv‡Q wcÖq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4. AvaywbK †Kv‡bv hš¿ msMÖn Ki‡e hv Nygš— e¨w³‡K RvwM‡q Zz‡j| †hgb- G¨vjvg© Nwo, †gvevBj G¨vjvg©|A_ev cÖwZ‡ekx‡`i‡K ej‡e †bK Kv‡R mn‡hvwMZv ¯^iƒc G‡K Aci‡K RvwM‡q w`‡Z| G‡Z Zvi ü`qI Szu‡K _vK‡e Avj</w:t>
        <w:softHyphen/>
        <w:t>vni cÖwZ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5. Ny‡gi Av`e Ges `yÔAv-AvhKvi Av`v‡q hZœevb n‡e| we‡klZt Ny‡gi mgq AvqvZzj Kziwm, m~iv BLjvm ,m~iv dvjvK Ges m~iv bvm cvV K‡i cweÎ Ave¯’vq Nygvb| (Avj</w:t>
        <w:softHyphen/>
        <w:t>vn Avcbvi cÖwZ AbyMÖn Ki“b) GKwU K_v ¯§iY ivL‡eb| ev›`vi mvg‡_©¨ hv Av‡Q Zv hw` †m wVKgZ cvjb K‡i,Zvn‡j †h wel‡q †m mvg_©¨ iv‡L bv Avj</w:t>
        <w:softHyphen/>
        <w:t xml:space="preserve">vn ZvÔAvjv mvnvh¨ K‡ib| myZivs †m hw` kixqZ wba©wiZ wbqg cvjb K‡i Nygv‡Z hvq Zvn‡j dRi mvjv‡Z Dcw¯’Z nIqv Zvi c‡¶ mnR n‡q hv‡e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6. wbqwgZ GK gmwR‡` dR‡ii mvjv‡Z Dcw¯’Z nIqv| †hb †m mvjv‡Z bv G‡j Zvi Ab¨vb¨ Øxbx fvB‡qiv Zvi Abycw¯’wZ †Ui cvq| myZivs †m hw` Ae‡njv K‡i mvjv‡Z bv †h‡q _v‡K Zvn‡j Zviv Zv‡K Dc‡`k w`‡e Ges Avj</w:t>
        <w:softHyphen/>
        <w:t xml:space="preserve">vni AvbyM‡Z¨i e¨vcv‡i Zv‡K mn‡hvwMZv Ki‡e| KviY kqZvb gvby‡li Rb¨ †bK‡o Zzj¨ Avi †bK‡o `j †_‡K wew”Qbœ QvMjB wkKvi K‡i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wewkó Zvdmxiwe` gyRvwn` in. e‡jb, hw` †Kvb gymwjg Zvi Aci gymwjg fvB †_‡K †Kvb fv‡e DcK„Z bvI nq, Z‡e Zvi cÖwZ j¾v‡eva _vKvq †mwU Zv‡K ¸bvn n‡Z weiZ iv‡L| Zvn‡j GZUzKzB Zvi Rb¨ h‡_ó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7. Avj</w:t>
        <w:softHyphen/>
        <w:t>vni ivm~‡ji wb‡gœv³ evYx cvjb Kivi †Póv Ki‡e wbiš—i fv‡e, bexRx e‡jb: Ô†h e¨w³ Avj</w:t>
        <w:softHyphen/>
        <w:t>vni mš‘wói D‡Ï‡k¨ Pwj</w:t>
        <w:softHyphen/>
        <w:t>k w`b ch©š— ZvKex‡i Ejvmn RvgvAv‡Zi mv‡_ mvjvZ Av`vq Ki‡e, Avj</w:t>
        <w:softHyphen/>
        <w:t xml:space="preserve">vn Zvi cyi¯‹vi ¯^iƒc `yBwU gyw³ †Nvlbv K‡i‡Qb| GKwU Rvnvbœv‡gi Av¸b †_‡K AciwU wbdvK †_‡K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is g„Zy¨ ch©š— mvivRxeb ZvKex‡i Djvmn mvjvZ Av`vq Kivi `„p m¼í Ki‡e| gywg‡bi wbqZ Avg‡ji †P‡q †ewk ¸i“Z¡c~Y©| Ges Gme wel‡q mvj‡d mv‡jnxb‡`i Rxebx cvV Ki‡e Ges Zv‡`i AbymiY Ki‡e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dRi mvjv‡Zi dwhjZ: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Rvwii web Avãyj</w:t>
        <w:softHyphen/>
        <w:t>vn n‡Z ewY©Z ivm~j m. e‡jb,wbðq †Zvgiv †Zvgv‡`i ie‡K †`L‡Z cv‡e †hgb K‡i †Zvgiv Pvu` †`L‡Z cv”Q| Zv‡K †`Lvq †Zvgv‡`i †Kvb Kó n‡ebv| hw` †Zvgiv m~h© D`q I A‡¯—i c~‡e© mvjvZ Av`vq Ki‡Z m¶g nI Zvn‡j ZvÑB Ki 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n ZvÔAvjv Bikv` K‡ib:</w:t>
      </w:r>
    </w:p>
    <w:p>
      <w:pPr>
        <w:pStyle w:val="Normal"/>
        <w:ind w:left="360" w:right="0" w:hanging="0"/>
        <w:jc w:val="both"/>
        <w:rPr>
          <w:rFonts w:ascii="SutonnyMJ" w:hAnsi="SutonnyMJ" w:cs="mylotus"/>
          <w:color w:val="008000"/>
          <w:sz w:val="28"/>
          <w:szCs w:val="28"/>
          <w:lang w:bidi="ar-YE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سَبِّح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حَمْد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بّ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قَبْ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طُلُوع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شَّمْس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قَبْ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غُرُوبِ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طه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8"/>
        </w:rPr>
        <w:t>130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Ges Avcbvi cvjbKZ©vi mcÖksm cweÎZv I gwngv †NvlYv Ki“b m~‡hv©`‡qi c~‡e© Ges m~h©v‡¯—i c~‡e©Õ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5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‡b nvRvi AvmKvjvbx in. e‡jb: Avj</w:t>
        <w:softHyphen/>
        <w:t>vni w``vi D‡j</w:t>
        <w:softHyphen/>
        <w:t>L Kivi mgq G `yB mvjvZ D‡j</w:t>
        <w:softHyphen/>
        <w:t>L Kivi gv‡S m¤úK© njÑ mvjvZ †kªô e‡›`wM Avi Ab¨ mvjv‡Zi Dci G `yB mvjv‡Zi dwhjZ cÖgvwYZ n‡q‡Q Gfv‡e †h G `yB mvjv‡Zi mgq †d‡i¯—vMY GKwÎZ nb Ges Avgj Avj</w:t>
        <w:softHyphen/>
        <w:t>vni Kv‡Q DVv‡bv nq| myZivs G `yB mvjv‡Zi msi¶YKvix‡K †kªô cÖwZ`vb cÖ`vb KivB hyw³hy³| Avi †mwU n‡”Q Avj</w:t>
        <w:softHyphen/>
        <w:t>vni w``v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6"/>
      </w:r>
    </w:p>
    <w:p>
      <w:pPr>
        <w:pStyle w:val="Normal"/>
        <w:bidi w:val="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</w:r>
    </w:p>
    <w:p>
      <w:pPr>
        <w:pStyle w:val="Normal"/>
        <w:bidi w:val="0"/>
        <w:jc w:val="left"/>
        <w:rPr>
          <w:rFonts w:ascii="SutonnyMJ" w:hAnsi="SutonnyMJ" w:cs="mylotus"/>
          <w:color w:val="800000"/>
          <w:sz w:val="32"/>
          <w:szCs w:val="32"/>
          <w:lang w:bidi="ar-YE"/>
        </w:rPr>
      </w:pPr>
      <w:r>
        <w:rPr>
          <w:rFonts w:cs="mylotus" w:ascii="SutonnyMJ" w:hAnsi="SutonnyMJ"/>
          <w:color w:val="800000"/>
          <w:sz w:val="32"/>
          <w:szCs w:val="32"/>
        </w:rPr>
        <w:t>mvjvZ Ges Avgv‡`i wkï :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n gymwjg fvB, Avcbvi mvg‡b mvjvZ m¤úK©xq KwZcq wk¶Yxq mZK©evYx †ck Kivi cÖqvm †c‡qwQ hv Avcbvi mš—v‡bi Rb¨ AbyKiYxq e¯‘ wn‡m‡e MÖnY Ki‡Z cv‡ib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1. wkïiv aviYv K‡i eoiv hv K‡i meB wVK| Zv‡`i wcZvivB nj cwic~Y© I †kªô| ZvB Zv‡`i DciB wek¦vm iv‡L, me †¶‡Î Zv‡`i‡KB AbyKiY Ki‡Z Pvq| Zviv H eq‡m Av‡`kÑDc‡`k Øviv cÖfvweZ nqbv, hw` bv Zvi mvg‡b ev¯—‡e AbyKiY †hvM¨ †Kvb Av`k© _v‡K| †m we‡ePbvq mvjv‡Zi cÖwZ wcZvi wbqgvbyewZ©Zv Zv‡`i ü`‡q Mfxi cªfve †d‡j wb:m‡›`‡n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2. wcZvi DwPZ G Rb¨ Avj</w:t>
        <w:softHyphen/>
        <w:t>vni mvnvh¨ Kvgbv Kiv, †hgb K‡iwQ‡jb bex Beivnxg AvjvBwnm mvjvg -Ô†n Avj</w:t>
        <w:softHyphen/>
        <w:t>vn Avgv‡K Ges Avgvi eskai‡`i‡K mvjvZ cªwZôvKvix wn‡m‡e MÖnb KiÕ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. wcZvi Rvbv _vKv DwPZ †h, wk¶v `v‡bi †¶‡Î kvixwiK kvw¯— cÖ`vb n‡”Q (k‡Z©i AbyewZ©Zvq n‡jI) me©‡kl gva¨g, G‡Z †hb wkï Af¨¯— bv n‡q c‡o †m w`‡K mZK© `„wó ivL‡Z n‡e d‡j Gi cÖ‡qvM hZ Kg Kiv hvq ZZB fvj; Zvn‡j Gi ci Avi †Kvb nvwZqvi _vK‡e bv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4. wcZvi DwPZ wb‡Ri mš—vb‡K Ihy-cweÎZv AR©bmn cÖvZ¨wnK cÖ‡qvRbxq †gŠwjK welq¸‡jv m¤ú‡K© Zvi gZ K‡i eywS‡q †`q AZ:ci nv‡Z-Kj‡g wk¶v †`qv, Gi avivevwnKZv i¶v Kiv Ges Zv‡K wb‡R K‡i †`Lv‡bvi my‡hvM †`qv| Gici †`Lv‡Z wM‡q hw` †m fyj K‡i Zv‡K AveviI wk¶v w`‡e, w`K wb‡`©kbv w`‡e m‡mœn I †Kvgjfv‡e| †Kvb fv‡eB KwVb I iƒpfve †`Lv‡bv wVK n‡e bv| hw` †m my›`i I wbLuyZ fv‡e IRy K‡i †`Lv‡Z cv‡i Z‡e Drmvn cÖ`vb g~jK Zvi cÖksmv Ki‡e, Av`i K‡i Pz‡gv w`‡e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5.mš—vb‡`i‡K IRyi dwhjZ wk¶v w`‡e †hb †m †bwK AR©‡b DØy× nq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6. wkï eq‡mB mvjvZ welqK wk¶v m¤úbœ Ki‡Z n‡e Z‡e mivmwi Av‡`k w`‡q bq| eis N‡i Zvi mvg‡b evievi bdj Av`vq Kivi gva¨‡g| GUv Zv‡`i KwP g‡b cÖfve †dj‡e Mfxi fv‡e- hLb †m †`L‡e, Zvi wcZv Avj</w:t>
        <w:softHyphen/>
        <w:t>vni Rb¨ †mR`vi gva¨‡g webgª fv‡e Avcb †Pnviv a~‡jvq gwjb Ki‡Q| mvjvZ Zv‡K Zvi cwicvk¦© †_‡K G‡Kev‡i c„_K K‡i w`‡q‡Q | G‡Z wkï‡`i Aš—‡i Avj</w:t>
        <w:softHyphen/>
        <w:t>vni eo‡Z¡i exR †evwcZ n‡e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7. mš—vb cÖvß eq¯‹ nIqvi Av‡M wcZv Zv‡K mvjvZ I Zvi Avbylw½K welqvw` †hgb cweÎZv AR©b, mZi XvKv BZ¨vw` wel‡q KovKwo Ki‡e bv eis Zv‡K Zvi ¯^vfvweK Ae¯’vi Dci †Q‡o w`‡q hZUzKz †nvK ,†h fv‡e †nvK Zv‡K w`‡q Kiv‡e Ges Zvi Ae¯’vw` ch©‡e¶Y Ki‡e, †Kvb wel‡qB Zv‡K eva¨ Ki‡e bv| KviY G‡Z K‡i mvjv‡Zi cÖwZ Zvi Abxnv m„wó n‡q †h‡Z cv‡i| cieZ©x‡Z Ñmvjv‡Zi eqm n‡jÑ mvjvZ †_‡K `~‡i m‡i hv‡e Ges AcQ›` I KóKi g‡b Ki‡e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8. mš—vb mßg eQ‡i c`vc©Y Ki‡j wcZv Zv‡K mvjv‡Zi Av‡`k Ki‡e| bex m. Bikv` K‡ib,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ر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لاد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بن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ب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نين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†Zvgv‡`i mš—vb‡`i eqm mvZ eQi c~Y© n‡j Zv‡`i mvjv‡Zi Av‡`k `vIÕ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7"/>
      </w:r>
      <w:r>
        <w:rPr>
          <w:rFonts w:cs="mylotus" w:ascii="SutonnyMJ" w:hAnsi="SutonnyMJ"/>
          <w:sz w:val="28"/>
          <w:szCs w:val="28"/>
        </w:rPr>
        <w:t xml:space="preserve"> Ges Zv‡K mvjv‡Zi kZ©vw`, cweÎZv, mZi XvKv BZ¨vw` wel‡q wk¶vMÖnY Ki‡Z Av‡`k Ki 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9. mßg eQ‡i c`vc©Y c~e© ch©š— w`b¸‡jv †Kvb cÖKvi Drmvn cÖ`vb , wk¶v`vb e¨ZxZ ïaygvÎ Ggwb Ggwb cvi n‡q hv‡e GgbwU Kiv wVK n‡e bv| eis c~e© n‡ZB Zv‡K mvjv‡Zi gZ Avewk¨K GKwU gnvb KvR Zvi mvg‡b Avm‡Q g‡g© AeMZ I cÖ¯‘Z Kiv †h‡Z cv‡i| Ges wewfbœ c`‡¶‡ci gva¨‡g †¶Î ‰Zwi K‡i †bqv †h‡Z cv‡i| Gici hLb mvZ eQ‡i †cuŠQ‡e Ges cÖ_g dih Av`vq Kivi mgq Avm‡e| wcZv Zvi eÜz-evÜe I wbKU AvZ¥xqÑcwiRb‡`i GKÎ K‡i G Dcj‡¶ GKwU †QvU Abyôv‡bi Av‡qvRb Ki‡Z cv‡i| G Dcj‡¶ Zv‡K †QvULvU GKwU Dcnvi †hgb nvZ Nwo ev G RvZxq wKQy Dcnvi w`‡q gyn~Z©wU‡K ¯§iYxq K‡i ivL‡Z cv‡i| †hb †m mgqgZ mvjvZ Av`v‡q Drmvn Abyfe K‡i|Ges Gi cÖwZ AwaK hZœevb _v‡K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10. mvjv‡Zi e¨vcv‡i e¨e¯’v MÖnY, Dc‡`k cÖ`vb Ges weiw³i D‡`ªK bv K‡i Ggb fv‡e evi evi Drmvn cÖ`vbÑwb‡`©k`vb BZ¨vw` wel‡qi cÖwZ mhZœ ch©‡e¶Y Ae¨vnZ ivLv Ri“ix| wcZvi e¨¯—Zv ev Abycw¯’wZ‡Z Aci‡K Zvi Z`viwKi `vwqZ¡ w`‡e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Avãyj</w:t>
        <w:softHyphen/>
        <w:t>vn Be‡b gvmE` e‡jb: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َافِظُوْ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بْنَائ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لاةِ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وِّدوا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خير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خير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َادةٌ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Ô†Zvgv‡`i mš—vb‡`i mvjv‡Zi e¨vcv‡i hZœevb nI, Ges Zv‡`i‡K †bK Kv‡R Af¨¯— Ki KviY †bK KvR Af¨v‡mi d‡j nqÕ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8"/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1. mvjv‡Z wbqwgZ I hZœevb nIqvq gv‡S g‡a¨ cyi¯‹…Z Kiv †`vlbxq bq; Z‡e me mgq GgbwU Ki‡e bv| nvw`qvi †¶‡Î cÖwZev‡ii nvw`qv wfbœ nIqv fvj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12. mš—vb‡`i cQ›`bxq I wcÖq KvR¸‡jv‡K mvjv‡Zi mv‡_ Rwo‡q †`qv| D`vniY ¯^iƒc Avmi ev gvMwi‡ei mvjvZ Av`v‡qi mv‡_ åg‡Y wb‡q hvIqvi cÖwZkÖ“wZ †`qv| †hgb ejj †h Avm‡ii ci AvR Avgiv AgyK RvqMvq Nyi‡Z hve|G‡Z K‡i Zviv cyjwKZ n‡e Ges mgqgZ mvjv‡Zi Rb¨ cÖ¯‘Z n‡e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13. Ggwbfv‡e mš—vb‡`i mv‡_ mKj cÖKvi †cÖvMÖvg †mU Ki‡e mvjv‡Zi mg‡qi mv‡_ wgj K‡i| G‡Z K‡i mvjv‡Zi mg‡qi mv‡_ wgj K‡i Zviv mgq web¨vm wkL‡e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14. gv‡S g‡a¨ mgq my‡hvM K‡i Zv‡`i‡K KziAvb nv`x‡m ewY©Z mvjv‡Zi dwhjZ¸‡jv ¯§iY Kwi‡q w`‡e| G‡Z K‡i mvjvZ Ges Gi ¸i“Z¡ m¤ú‡K© Zv‡`i wPš—v I a¨vbÑaviYv cwic~Y©Zv jvf Ki‡e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15. dih mvjv‡Zi mv‡_ mv‡_ mybœv‡Z gyqv°v`v¸‡jvI Av`v‡qi Af¨vm Kwi‡q wb‡e| we‡klZ: `k eQi ci †_‡K| cvkvcvwk wK¡qvgyj jvB‡ji cÖwZI Zv‡`i‡K Drmvn w`‡e; iv‡Zi mvgvb¨ wKQz Ask n‡jI| wcZv mš—vb‡`i gv‡S †NvlYv Ki‡e †h, wZwb AvR AgyK mgq Zvnv¾y` Av`v‡qi Rb¨ RvMÖZ n‡eb, IB mgq (wbR AvMÖ‡n)†K †K DV‡Z cv‡i G cÖwZ‡hvwMZvq Zv‡`i †Q‡o w`‡eb| Zv‡`i‡K AvZ¥wek¦vmx Ges `„p g‡bve‡ji AwaKvix Kivi Rb¨ wcZv wb‡R Zv‡`i RvMÖZ Ki‡eb bv| mvjv‡Zi e¨vcv‡i Zv‡`i Dci mnR Ki‡eb| Zv‡`i gv‡S Kv‡iv Z›`ªv G‡m †M‡j †mœ‡ni wb`k©b ¯^iƒc Zv‡K Nygv‡Z ej‡eb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16. `k eQ‡ii ci mš—vb hw` mvjv‡Z Î“wU I Ae‡njv K‡i wcZvi KZ©e¨ Zv‡K Dc‡`k †`Iqv Ges mvjvZ wel‡q KziAvb I nv`x‡m ewY©Z eY©bv¸‡jv ¯§iY Kiv‡bv| GiciI hw` Ae‡njv Ae¨vnZ _v‡K Zvi cÖwZ K‡VviZv Ki‡eb| Zvi mv‡_ †gjv‡gkv Ki‡eb bv| Zv‡`I mv‡_ †LvkMí Ki‡eb bv| Awfgvb K‡i K_v ej‡eb bv| Zvi wcÖq e¯‘ n‡Z Zv‡K ewÂZ Ki‡eb| hw` gvbwmK kvw¯—i G cÖwµqv Kv‡R bv Av‡m| Zvn‡j wba©vwiZ kZ©vw` †g‡b wb‡q kvixwiK kvw¯—i kiYvcbœ n‡eb| bex Kvixg mvj</w:t>
        <w:softHyphen/>
        <w:t>vj</w:t>
        <w:softHyphen/>
        <w:t>vû AvjvBwn Iqvmvj</w:t>
        <w:softHyphen/>
        <w:t>vg e‡jb: ÔmvjvZ bv covi Rb¨ Zv‡`i cÖnvi Ki hLb Zv‡`i eqm `k eQi nqÕ|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17. wkï‡K †QvU eq‡mB RvgvAv‡Z mvjvZ Av`v‡q Af¨¯— Ki‡eb| hv‡Z Zvi gb gmwR‡`i mv‡_ m¤ú„³ nq| GLv‡b Zviv Av‡jg‡`i †_‡K Rvb‡Z cvi‡e Ges wk¶vi Avm‡i emvi Av`emg~n nv‡Z Kj‡g wk¶v I PP©v Ki‡Z cvi‡e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18. gmwR‡` Dcw¯’Z nIqvi Av‡MB Zv‡K gvbwmKfv‡e Gi Rb¨ ˆZwi K‡i wb‡eb| Zvi Kv‡Q gmwR‡`i ¸Yvejx eY©bv Ki‡eb| hv‡Z †m †Kvb AvKw¯§KZvi g‡LvgywL bv nq| Ges Zvi mvg‡b gmwR` wb‡q †ewk †ewk Av‡jvPbv Ki‡eb| gmwR‡`i cvk w`‡q MgbKv‡j Zv‡K ej‡eb G †`L, wK my›`i wewìs, GUv nj gmwR`| Avwg †Zvgv‡K AwP‡iB Avgvi mv‡_ gmwR‡` wb‡q hve, Zzwg Zv‡Z mvjvZ Av`vq Ki‡e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9. Zv‡K m‡½ K‡i gmwR‡` wb‡q hvIqvi c~‡e© gmwR‡`i cwi‡ekI ‰Zwi K‡i wb‡eb| Bgvg, gyqvwh&amp;hb, cÖwZ‡ekx gymj</w:t>
        <w:softHyphen/>
        <w:t xml:space="preserve">x Ges Zv‡`i †Q‡j‡`i mv‡_ K_v e‡j wb‡eb| Zviv †hb Zvi mv‡_ wg‡k, Zv‡K Av`i K‡i, my›`i K‡i K_v e‡j| G‡Z K‡i †m NwbôZv‡eva Ki‡e,AvoóZv †K‡U hv‡e| d‡j Avn‡j gmwR‡`i cÖwZ Zvi Av¯’v I m¤§vb ˆZix n‡e| cwiYwZ‡Z Zvi g‡b mvjv‡Zi gh©v`v Rb¥v‡e, mvjvZ Av`v‡q AvMÖn †eva Ki‡e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20. gmwR‡`i Bgv‡gi mnvqZvq Zv‡K KziAvb †ndh I ï×Ki‡bi j‡¶¨ gmwR` msjMœ gv`ivmv g³‡ei mv‡_ m¤ú„³ K‡i †`qv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21. gmwR‡`i mv‡_ Zvi m¤ú„³v‡K `„pKi‡Y ¸i“Z¡ w`‡Z n‡e ev”Pv‡`i DcKvix wewfbœ Kg©m~Px MÖnY I Abyôvbvw`i Av‡qvR‡bi gva¨‡g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22. RygAvi imvjvZ‡K Zvi mvg‡b eo K‡i Dc¯’vcb Kiv| Gi AvnKvg, Av`e Ges G‡K m¤§vb cÖ`k©‡bi cÖ‡qvRbxqZvi eY©bv †`qv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23. wcZv LZxe wbe©vP‡bi e¨vcviwUI gv_vq ivL‡eb| KviY Zuvi †Lvrev Ges Zuvi gZv`‡k©i GKUv Mfxi cÖfve c‡o mš—v‡bi Pwi‡Î| we‡klZ: hw` †m Lyrevi fvlv ey‡S| Lyrevi ci Zv‡`i‡K Lyrevi welqe¯‘ m¤ú‡K© wR‡Ám Kiv †h‡Z cv‡i| gmwR‡` cÖ‡e‡ki c~‡e© mš—vb‡K bxieZv cvj‡bi e¨vcv‡i eySv‡e Ges Av‡MB e‡j w`‡e †h, mvjv‡Zi ci Lyrevi g~j e³e¨ wK †m wel‡q Avgv‡K ej‡Z n‡e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G wQj mymš—vb MV‡b KwZcq DcKvix wb‡`©wkKv I Av`e| †h e¨vcv‡i cÖ‡Z¨K wcZv‡KB Mfxi fv‡e wPš—v Kiv DwPZ Ges Av`k© RvwZ I my›`i fwel¨r MVbK‡í D³ wb‡`©wkKv mš—vb‡`i gv‡S cÖwZdwjZ Kivi e¨vcv‡i D‡`¨vwM nIqv mg‡qi `vwe| Avgv‡`i mš—vb Avgv‡`i fwel¨r| Avgv‡`i fwel¨r MV‡b Avgv‡`i‡KB f~wgKv wb‡Z n‡e mvg‡b †_‡K| Avj</w:t>
        <w:softHyphen/>
        <w:t xml:space="preserve">vn Avgv‡`i mnvq †nvb| </w:t>
      </w:r>
    </w:p>
    <w:p>
      <w:pPr>
        <w:pStyle w:val="Normal"/>
        <w:bidi w:val="0"/>
        <w:jc w:val="both"/>
        <w:rPr>
          <w:rFonts w:ascii="SutonnyMJ" w:hAnsi="SutonnyMJ" w:cs="mylotus"/>
          <w:color w:val="339966"/>
          <w:sz w:val="28"/>
          <w:szCs w:val="28"/>
        </w:rPr>
      </w:pPr>
      <w:r>
        <w:rPr>
          <w:rFonts w:cs="mylotus" w:ascii="SutonnyMJ" w:hAnsi="SutonnyMJ"/>
          <w:color w:val="339966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Dcmsnvi: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m¤¢eZ G Av‡jvPbv †_‡K Avgiv Øx‡bi e¨vcv‡i AvZ¥m¤§vb‡eva m¤úbœ cÖ‡Z¨K gymwj‡gi Rb¨ ¸i“Z¡c~Y© A‡bK¸‡jv welq Abyfe Ki‡Z †c‡iwQ| wdKwn Av‡jvPbv D‡Ïk¨ wQj bv; D‡Ïk¨ wQj gymjgv‡bi gv‡S Qwo‡q c‡o‡Q Ggb wKQy cÖKvk¨ fqvenZv m¤ú‡K© mZK© Kiv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me gvmvwqj ïay wdKwn `„wó‡KvY †_‡K wPš—v Ki‡j Zv n‡e eo wec`| Gme wKQzi ciI †KD †KD ej‡e, RvgvAvZ nj mybœv‡Z gyqv°v`v A_ev di‡h wKdvqvn| ZLb †m N‡i mvjvZ Av`vq Kiv‡K cvc e‡j g‡b Ki‡ebv, Avi RvgvAv‡Z Ask MÖnY bv Kiv †h gybvwdwKi wb`k©b †m w`‡K `„wóB w`‡e bv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Bgvg, LZxe I Ávbx Av‡jg Ijvgv‡`i Aek¨B KZ©e¨ Ggb Ri“ix I ¸i“Z¡c~Y© welq¸‡jv‡K Lyrev I Iqv‡Ri welqe¯‘ evbv‡bv| Zv bv n‡j ZvivI fyj eySveywS I Lvivwe e„w×i `vq Gov‡Z cvi‡eb bv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KviY gvbyl Gme †gŠwjK welqvw` m¤ú‡K© Rvbvi Rb¨ Zv‡`i `vi¯’ nq Ñhv wQj Zv‡`i [Ijvgv‡`i] cÖavb `vwqZ¡Ñ Avi Zviv Gme eywbqvw` welqe¯‘‡K cvk KvwU‡q †kªvZv‡`i `„wó Ggb me wK”Qv Kvwnbxi w`‡K wdwi‡q w`‡jb, mgm¨vi mv‡_ hvi `~iZg m¤úK©I †bB| d‡j fyj fyjB †_‡K †Mj| hv †kvbv‡bv nj Ges hv ïbj †KvbB Kv‡R Avmj bv| Abyiƒc fv‡e gmwR`¸‡jv‡Z dR‡ii ci Øxbx ZvÕjx‡gi e¨e¯’v MÖnY KivI AZxe Ri“ix| Avi Cgvb`vi wbY©‡qi eo gvcKvwV nIqv DwPZ dR‡i gmwR‡` Dcw¯’Z nIqv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my›`i my›`i K_v, nvwmLywk †Pnviv, AwaK M‡í †gjv‡gkv mZZv I Cgv‡bi wb`k©b</w:t>
      </w:r>
      <w:r>
        <w:rPr>
          <w:rFonts w:cs="mylotus" w:ascii="SutonnyMJ" w:hAnsi="SutonnyMJ"/>
          <w:sz w:val="28"/>
          <w:szCs w:val="28"/>
          <w:lang w:bidi="he-IL"/>
        </w:rPr>
        <w:t xml:space="preserve"> bq| A‡bK LZxe Av‡Qb Ñfvlvwe`, evM¥x, K_vi Rv`yKiÑ wKš‘ m~h© wKiY Qov‡bvi c~e©gyn~‡Z© †Kvb hyeK ev wK‡kvi‡K wM‡q Zv‡K Nyg †_‡K †W‡K Zzj‡Z nq| Avgv‡`i `vwqZ¡ n‡”Q mZ¨ D”PviY Kiv I ci¯úi G‡K Ac‡ii wnZvKv•Lx nIqv; mw½Ñmvw_, eÜzÑevÜe, wk¶K I gyiweŸ‡`i mv‡_ †gvmv‡nwe bq| G‡Z D¤§‡Zi Kj¨vY P‡j hvq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 xml:space="preserve">A‡bK ¸bv‡ni KvR †QvU AvKv‡i ïi“ nq| †m m¤ú‡K© gvbyl bxie _v‡K,eÜ Kivi D‡`¨vM †bqv nq bv| c‡i GK mgq GUv fqven iƒc aviY K‡i| †hLv‡b Avi e¨w³MZfv‡e Av‡`k wb‡la KwVb n‡q c‡o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  <w:lang w:bidi="he-IL"/>
        </w:rPr>
      </w:pPr>
      <w:r>
        <w:rPr>
          <w:rFonts w:cs="mylotus" w:ascii="SutonnyMJ" w:hAnsi="SutonnyMJ"/>
          <w:sz w:val="28"/>
          <w:szCs w:val="28"/>
          <w:lang w:bidi="he-IL"/>
        </w:rPr>
        <w:t xml:space="preserve">myZivs eZ©gv‡b †h †e c`©v, g‡`i Avmi, bvPÑMv‡bi Avmi, a~gcvb, `vwo Kvgv‡bv, mvjv‡Z Ae‡njv, my` LvIqv, KvR Kviev‡i Ny‡li we¯—…wZ BZ¨vw`| Gme GZ e¨vcK n‡q‡Q ïi“‡Z ms‡kva‡bi cÖwZ D`vmxbZvÑAe‡njvi Kvi‡Y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†</w:t>
      </w:r>
      <w:r>
        <w:rPr>
          <w:rFonts w:cs="mylotus" w:ascii="SutonnyMJ" w:hAnsi="SutonnyMJ"/>
          <w:sz w:val="28"/>
          <w:szCs w:val="28"/>
          <w:lang w:bidi="he-IL"/>
        </w:rPr>
        <w:t>n Avj</w:t>
        <w:softHyphen/>
        <w:t>vni ev›`v! mvjv‡Z GKvMÖZv Ges webg&amp;ªZvi ¸i“Z¡ fy‡j hv‡eb bv| KviY mvjv‡Z Avj</w:t>
        <w:softHyphen/>
        <w:t xml:space="preserve">vni mvg‡b `uvov‡bvi eo D‡Ïk¨B nj GKvMÖZv I webg&amp;ªZv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cbvi ü`‡q †h cwigvY GKvMÖZv, webg&amp;ªZv cÖwZwôZ n‡e Ges mvjvZ Av`v‡q AbymiY n‡e ivm~j m. Gi mvjv‡Zi, wVK †m Abycv‡ZB Avcwb Gi cÖwZ`vb cv‡eb|Gi cÖwZ BswMZ K‡i Avj</w:t>
        <w:softHyphen/>
        <w:t xml:space="preserve">vn ZvÔAvjv Bikv` K‡i‡Qb| </w:t>
      </w:r>
    </w:p>
    <w:p>
      <w:pPr>
        <w:pStyle w:val="Normal"/>
        <w:jc w:val="both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إ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نْه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فَحْشَاء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مُنْكَرِ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Ôwbðq mvjvZ Ak</w:t>
        <w:softHyphen/>
        <w:t>xj I g›` KvR n‡Z weiZ iv‡LÕ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9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Ggb A‡bK AvmeveÑDcKiY i‡q‡Q , hvi Kvi‡Y A‡bK RvwZ †Mvôx wejxb n‡q wM‡q‡Q ev aŸs‡mi `vicÖv‡š— wM‡q †cŠu‡Q‡Q | †m me Kvh©KviY A¯úó I AcÖKvk¨ _vKvq mgvR weÁvbxiv Zv D˜NvUb Ki‡Z cv‡iwb ev wej‡¤^ D˜NvwUZ n‡q‡Q|wKš‘ ¶wZ hv nevi n‡qB wM‡q‡Q| Avwg G cyw¯—Kv‡Z †m me Kvh©KviY I Gi cÖwZKvi m¤ú‡K© mvgvb¨ Av‡jvPbv K‡iwQ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8"/>
          <w:szCs w:val="28"/>
        </w:rPr>
        <w:t>cwi‡k‡l Avj</w:t>
        <w:softHyphen/>
        <w:softHyphen/>
        <w:t xml:space="preserve">vni Kv‡Q Avgvi Î“wU wePz¨wZi Rb¨ ¶gv PvB| wZwb †hb Avgvi G ¶y`ª cÖ‡Póv‡K Avgvi †Mvbvn gvd Ges gh©v`v e„w×i KviY wnmv‡e Keyj K‡ib| cÖ‡Z¨K gymwjg cvV‡Ki Kv‡Q msKj‡Ki c¶ †_‡K webxZ cÖZ¨vkv Zviv †hb Zvi Rb¨ ¶gv Ges LvwZgv wej LvB‡ii `yÔAv K‡ib| </w:t>
      </w:r>
    </w:p>
    <w:p>
      <w:pPr>
        <w:pStyle w:val="Normal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سبحان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بحمد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شه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اأ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ستغفر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أتو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ليك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SutonnyMJ" w:hAnsi="SutonnyMJ" w:cs="mylotus"/>
          <w:color w:val="000080"/>
          <w:sz w:val="28"/>
          <w:szCs w:val="28"/>
        </w:rPr>
      </w:pPr>
      <w:r>
        <w:rPr>
          <w:rFonts w:cs="mylotus" w:ascii="SutonnyMJ" w:hAnsi="SutonnyMJ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mgvß</w:t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orient="landscape" w:w="8417" w:h="11906"/>
      <w:pgMar w:left="864" w:right="864" w:gutter="0" w:header="706" w:top="1008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bn-BD"/>
      </w:rPr>
    </w:pPr>
    <w:r>
      <w:rPr>
        <w:rtl w:val="true"/>
        <w:lang w:bidi="bn-BD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: FZzeZx bvix I cvMj e¨w³ Aek¨ Gi e¨wZµg|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eivnxg: 5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iBqvg: 55</w:t>
      </w:r>
    </w:p>
  </w:footnote>
  <w:footnote w:id="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Z¡nv: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4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iBqvg : 3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†jvKgvb: 17</w:t>
      </w:r>
    </w:p>
  </w:footnote>
  <w:footnote w:id="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evKviv: 8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KveyZ : 4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3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ywgb~b : 1-2</w:t>
      </w:r>
    </w:p>
  </w:footnote>
  <w:footnote w:id="1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gywgb~b : 9</w:t>
      </w:r>
    </w:p>
  </w:footnote>
  <w:footnote w:id="1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</w:t>
      </w:r>
    </w:p>
  </w:footnote>
  <w:footnote w:id="1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ng`, bvmvqx, Be‡b gvRv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, Be‡b wneŸvb</w:t>
      </w:r>
    </w:p>
  </w:footnote>
  <w:footnote w:id="1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Z¡nv: 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, bvmvC I Be‡b gvRv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4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. BDmyd AvjÑKvihvex, AvjÑÔBev`vZz wdj Bmjvg, c„. 212-214</w:t>
      </w:r>
    </w:p>
  </w:footnote>
  <w:footnote w:id="2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qvËv Bgvg gv‡jK, gymbœv‡d Be‡b Avex kvBev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: 5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KveyZ : 4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15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bv‡` Avng`</w:t>
      </w:r>
    </w:p>
  </w:footnote>
  <w:footnote w:id="2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ymwjg c„: 607, wKZveyj gvmvwR`|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ivÕ` : 1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nd : 8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dmxi gvIqvi`x</w:t>
      </w:r>
    </w:p>
  </w:footnote>
  <w:footnote w:id="3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eyLvix, gymwjg 1g LÛ : 657 </w:t>
      </w:r>
    </w:p>
  </w:footnote>
  <w:footnote w:id="3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: Avjv : 14-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AvwiR: 19-2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:528, gymwjg:66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Be‡b wneŸvb I mnxn Be‡b LyhvBgvn, Avjevbx G nv`xmwU‡K nvmvb e‡j gš—e¨ K‡i‡Qb|</w:t>
      </w:r>
    </w:p>
  </w:footnote>
  <w:footnote w:id="35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yLvix, gymwjg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in., Avjevbx in. G nv`xmwU‡K mnxn e‡j‡Qb|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bvCg- wnjBqvn, evqnvKx- ïÔAveyj Cgvb, Avjevbx i. nv`xmwU‡K mnxn e‡j‡Qb|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gywgb~b: 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v : 15-1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15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dvj : 45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‡q`v : 12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R : 41</w:t>
      </w:r>
    </w:p>
  </w:footnote>
  <w:footnote w:id="4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AvjÑKvmvbx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I gymwjg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1/65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zndvZzj AvnIqvhx| 2/45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w¤^qv: 105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: Avw¤^qv- 10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, gymwjg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: n~`- 114</w:t>
      </w:r>
    </w:p>
  </w:footnote>
  <w:footnote w:id="5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evKviv : 153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bidi="he-IL"/>
        </w:rPr>
        <w:t>AvjKvjex : 330-335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evKviv:153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:45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 wnRi : 97-99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vRgvDR RvIqv‡q` I gv¤^vDj dvIqv‡q`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w`mwU weï× mb‡` ewY©Z n‡q‡Q|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:135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RvwQqv : 13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‡q`v:60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bvnvj :114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KvIQvi :01</w:t>
      </w:r>
    </w:p>
  </w:footnote>
  <w:footnote w:id="6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KvDmvi:2</w:t>
      </w:r>
    </w:p>
  </w:footnote>
  <w:footnote w:id="6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†</w:t>
      </w:r>
      <w:r>
        <w:rPr>
          <w:rFonts w:cs="SutonnyMJ" w:ascii="SutonnyMJ" w:hAnsi="SutonnyMJ"/>
          <w:sz w:val="20"/>
          <w:szCs w:val="20"/>
        </w:rPr>
        <w:t>evLvix-nv`m bs 4292</w:t>
      </w:r>
    </w:p>
  </w:footnote>
  <w:footnote w:id="6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mnxn gymwjg nvw`m bs 720, evey B‡¯—nevwe mvjvwZ` †`vnv 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w`m bs 4239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†jvKgvb: 12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Bmiv: 79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†evLvix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RygyAv:9</w:t>
      </w:r>
    </w:p>
  </w:footnote>
  <w:footnote w:id="7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RygvAv:10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ybvwdKzb:9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~i : 36-37</w:t>
      </w:r>
    </w:p>
  </w:footnote>
  <w:footnote w:id="8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b~i:35</w:t>
      </w:r>
    </w:p>
  </w:footnote>
  <w:footnote w:id="8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dmx‡i eMfx : 6/5</w:t>
      </w:r>
    </w:p>
  </w:footnote>
  <w:footnote w:id="8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>Zvdmxi Zvevix; 9/324-331</w:t>
      </w:r>
    </w:p>
  </w:footnote>
  <w:footnote w:id="8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m~iv b~i : 38Ñ Gi g‡a¨|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v-nv : 131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Zv-nv 132 </w:t>
      </w:r>
    </w:p>
  </w:footnote>
  <w:footnote w:id="8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RvwiqvZ : 56-58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†</w:t>
      </w:r>
      <w:r>
        <w:rPr>
          <w:rFonts w:cs="SutonnyMJ" w:ascii="SutonnyMJ" w:hAnsi="SutonnyMJ"/>
        </w:rPr>
        <w:t>evLvwi, gymwjg</w:t>
      </w:r>
    </w:p>
  </w:footnote>
  <w:footnote w:id="89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nv`xmwU nvmvb m~‡Î ewY©Z| eY©bvq Bgvg Zeivbx, AvImvZ MÖš’| Zvi mKj eY©bvKvix wbf©i‡hvM¨| gvRgvDR hvIqv‡q` : 7/67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nv`xmwU mnxn m~‡Î ewY©Z </w:t>
      </w:r>
    </w:p>
  </w:footnote>
  <w:footnote w:id="91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  <w:rtl w:val="true"/>
        </w:rPr>
        <w:t xml:space="preserve"> </w:t>
      </w:r>
      <w:r>
        <w:rPr>
          <w:rFonts w:cs="SutonnyMJ" w:ascii="SutonnyMJ" w:hAnsi="SutonnyMJ"/>
          <w:sz w:val="20"/>
          <w:szCs w:val="20"/>
        </w:rPr>
        <w:t>nv`xmwU mnxn m~‡Î ewY©Z Avj</w:t>
        <w:softHyphen/>
        <w:t>vn Avj</w:t>
        <w:softHyphen/>
        <w:t>vn</w:t>
      </w:r>
      <w:r>
        <w:rPr>
          <w:rFonts w:cs="SutonnyMJ" w:ascii="SutonnyMJ" w:hAnsi="SutonnyMJ"/>
          <w:sz w:val="20"/>
          <w:szCs w:val="20"/>
          <w:rtl w:val="true"/>
        </w:rPr>
        <w:t xml:space="preserve"> </w:t>
      </w:r>
    </w:p>
  </w:footnote>
  <w:footnote w:id="92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  <w:rtl w:val="true"/>
        </w:rPr>
        <w:t xml:space="preserve"> </w:t>
      </w:r>
      <w:r>
        <w:rPr>
          <w:rFonts w:cs="SutonnyMJ" w:ascii="SutonnyMJ" w:hAnsi="SutonnyMJ"/>
          <w:sz w:val="20"/>
          <w:szCs w:val="20"/>
        </w:rPr>
        <w:t>nv`xmwU mnxn mb‡` ewY©Z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vjvK : 55</w:t>
      </w:r>
    </w:p>
  </w:footnote>
  <w:footnote w:id="94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ivd : 93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Bnmvb dx ZvKixwe mnxn Be‡b wneŸvb 400/328705</w:t>
      </w:r>
    </w:p>
  </w:footnote>
  <w:footnote w:id="9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KZveyj Kvevwqi wjhhvnvex c„.26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Kvevwqi wjhhvnvex c„. 28</w:t>
      </w:r>
    </w:p>
  </w:footnote>
  <w:footnote w:id="9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vni“Ïygy c„. 189)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(wZiwghx-mnxn )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</w:t>
      </w:r>
    </w:p>
  </w:footnote>
  <w:footnote w:id="10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(mvgvb¨ cwieZ©bmn: bvBjyj AvIZvi, Avj</w:t>
        <w:softHyphen/>
        <w:t>vgv kvIKvbx : 1/299-293)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(Avj- RvIqve Avj Kvdx : c„. 49)</w:t>
      </w:r>
    </w:p>
  </w:footnote>
  <w:footnote w:id="10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(m~iv gyRv`vjvn:19)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(evqnvKx: 2697)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mmvjvZz Iqv ûKgy ZvwiwKnv, c„22|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, Be‡b gvRvn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Mveyb : 4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e`vqv wbnvqv Be‡b Kvwmi 225/3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IdvDj Idv we AvLev‡i `vwij gy¯—dv 1028-1029/3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wi, 172/1 gymwjg 378/1 wZiwgwh,134/2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jvgyj gvmwR` wd AvnKvwgj gvmwR` c„: 27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vdûgyj gmwR` wdj Bmjvg, W. Avwj Avj KvivZ,c„:109</w:t>
      </w:r>
    </w:p>
  </w:footnote>
  <w:footnote w:id="113">
    <w:p>
      <w:pPr>
        <w:pStyle w:val="Normal"/>
        <w:autoSpaceDE w:val="fals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wbmv: 103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Bwmi“j Kvwiwgi ivngvb, 299/1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eyLvwi, 527 gymwjg, 85|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miv, 78|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ey`vD`, 561, wZiwgwh,223|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gymwjg, 725|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û`, 114|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gymwjg, 454| 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ivqv`, 28&amp;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eyLvwi|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Z¡vnv, 130| 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44/2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`vD`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eivwb : gyRvgyj Kvwei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bKveyZ : 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SutonnyMJ" w:hAnsi="SutonnyMJ" w:eastAsia="Times New Roman" w:cs="Traditional Arabic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SutonnyMJ" w:hAnsi="SutonnyMJ" w:eastAsia="Times New Roman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SutonnyMJ" w:hAnsi="SutonnyMJ" w:eastAsia="Times New Roman" w:cs="SutonnyMJ"/>
      <w:color w:val="FF0000"/>
      <w:sz w:val="28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44:00Z</dcterms:created>
  <dc:creator>নূর মুহাম্মদ বদীউর রহমান</dc:creator>
  <dc:description/>
  <cp:keywords>সালাত উপকারিতা শিশু ক্ষতি</cp:keywords>
  <dc:language>en-US</dc:language>
  <cp:lastModifiedBy>sana</cp:lastModifiedBy>
  <cp:lastPrinted>2008-09-11T04:25:00Z</cp:lastPrinted>
  <dcterms:modified xsi:type="dcterms:W3CDTF">2008-11-29T09:18:00Z</dcterms:modified>
  <cp:revision>883</cp:revision>
  <dc:subject/>
  <dc:title>আস-সালাত, আস-সালাত</dc:title>
</cp:coreProperties>
</file>