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Vrinda"/>
          <w:color w:val="000000"/>
          <w:sz w:val="26"/>
          <w:szCs w:val="26"/>
          <w:lang w:bidi="bn-BD"/>
        </w:rPr>
      </w:pPr>
      <w:r>
        <w:rPr>
          <w:rFonts w:cs="Vrinda" w:ascii="Arial" w:hAnsi="Arial"/>
          <w:color w:val="000000"/>
          <w:sz w:val="26"/>
          <w:szCs w:val="26"/>
          <w:lang w:bidi="bn-BD"/>
        </w:rPr>
      </w:r>
    </w:p>
    <w:p>
      <w:pPr>
        <w:pStyle w:val="Normal"/>
        <w:bidi w:val="0"/>
        <w:jc w:val="center"/>
        <w:rPr>
          <w:rFonts w:ascii="Arial" w:hAnsi="Arial" w:cs="Arial"/>
          <w:color w:val="000000"/>
          <w:sz w:val="26"/>
          <w:szCs w:val="26"/>
          <w:lang w:bidi="bn-BD"/>
        </w:rPr>
      </w:pPr>
      <w:r>
        <w:rPr>
          <w:rFonts w:cs="Arial" w:ascii="Arial" w:hAnsi="Arial"/>
          <w:color w:val="000000"/>
          <w:sz w:val="26"/>
          <w:szCs w:val="26"/>
          <w:lang w:bidi="bn-BD"/>
        </w:rPr>
      </w:r>
    </w:p>
    <w:p>
      <w:pPr>
        <w:pStyle w:val="Normal"/>
        <w:bidi w:val="0"/>
        <w:jc w:val="center"/>
        <w:rPr>
          <w:rFonts w:ascii="SutonnyMJ" w:hAnsi="SutonnyMJ" w:cs="Times New Roman"/>
          <w:color w:val="800000"/>
          <w:sz w:val="48"/>
          <w:szCs w:val="48"/>
        </w:rPr>
      </w:pPr>
      <w:r>
        <w:rPr>
          <w:rFonts w:cs="SutonnyMJ" w:ascii="SutonnyMJ" w:hAnsi="SutonnyMJ"/>
          <w:color w:val="800000"/>
          <w:sz w:val="48"/>
          <w:szCs w:val="48"/>
        </w:rPr>
        <w:t>Avj</w:t>
        <w:softHyphen/>
        <w:t>vni evYx Avj-KziAvb I AvaywbK weÁvb</w:t>
      </w:r>
    </w:p>
    <w:p>
      <w:pPr>
        <w:pStyle w:val="Normal"/>
        <w:bidi w:val="0"/>
        <w:jc w:val="center"/>
        <w:rPr>
          <w:rFonts w:ascii="SutonnyMJ" w:hAnsi="SutonnyMJ" w:eastAsia="MS UI Gothic" w:cs="Vrinda"/>
          <w:color w:val="000000"/>
          <w:szCs w:val="24"/>
          <w:lang w:bidi="bn-BD"/>
        </w:rPr>
      </w:pPr>
      <w:r>
        <w:rPr>
          <w:rFonts w:eastAsia="MS UI Gothic" w:cs="Vrinda" w:ascii="SutonnyMJ" w:hAnsi="SutonnyMJ"/>
          <w:color w:val="000000"/>
          <w:szCs w:val="24"/>
          <w:lang w:bidi="bn-BD"/>
        </w:rPr>
        <w:t>[evsjv]</w:t>
      </w:r>
    </w:p>
    <w:p>
      <w:pPr>
        <w:pStyle w:val="Normal"/>
        <w:bidi w:val="0"/>
        <w:jc w:val="center"/>
        <w:rPr>
          <w:rFonts w:ascii="Tahoma" w:hAnsi="Tahoma" w:eastAsia="MS UI Gothic" w:cs="Tahoma"/>
          <w:color w:val="000000"/>
          <w:sz w:val="26"/>
          <w:szCs w:val="26"/>
          <w:lang w:bidi="bn-BD"/>
        </w:rPr>
      </w:pPr>
      <w:r>
        <w:rPr>
          <w:rFonts w:eastAsia="MS UI Gothic" w:cs="Tahoma" w:ascii="Tahoma" w:hAnsi="Tahoma"/>
          <w:color w:val="000000"/>
          <w:sz w:val="26"/>
          <w:szCs w:val="26"/>
          <w:lang w:bidi="bn-BD"/>
        </w:rPr>
      </w:r>
    </w:p>
    <w:p>
      <w:pPr>
        <w:pStyle w:val="Normal"/>
        <w:bidi w:val="0"/>
        <w:jc w:val="center"/>
        <w:rPr>
          <w:rFonts w:ascii="Tahoma" w:hAnsi="Tahoma" w:eastAsia="MS UI Gothic" w:cs="Tahoma"/>
          <w:color w:val="000000"/>
          <w:sz w:val="26"/>
          <w:szCs w:val="26"/>
        </w:rPr>
      </w:pPr>
      <w:r>
        <w:rPr>
          <w:rFonts w:eastAsia="MS UI Gothic" w:cs="Tahoma" w:ascii="Tahoma" w:hAnsi="Tahoma"/>
          <w:color w:val="000000"/>
          <w:sz w:val="26"/>
          <w:szCs w:val="26"/>
        </w:rPr>
      </w:r>
    </w:p>
    <w:p>
      <w:pPr>
        <w:pStyle w:val="Normal"/>
        <w:jc w:val="center"/>
        <w:rPr>
          <w:rFonts w:ascii="mylotus" w:hAnsi="mylotus" w:cs="mylotus"/>
          <w:color w:val="000000"/>
          <w:sz w:val="44"/>
          <w:szCs w:val="44"/>
          <w:lang w:bidi="ar-EG"/>
        </w:rPr>
      </w:pPr>
      <w:r>
        <w:rPr>
          <w:rFonts w:ascii="SutonnyMJ" w:hAnsi="SutonnyMJ" w:cs="SutonnyMJ"/>
          <w:color w:val="000000"/>
          <w:sz w:val="44"/>
          <w:sz w:val="44"/>
          <w:szCs w:val="44"/>
          <w:rtl w:val="true"/>
        </w:rPr>
        <w:t>القرآن كلام الله</w:t>
      </w:r>
      <w:r>
        <w:rPr>
          <w:rFonts w:ascii="SutonnyMJ" w:hAnsi="SutonnyMJ" w:cs="SutonnyMJ"/>
          <w:color w:val="000000"/>
          <w:sz w:val="44"/>
          <w:sz w:val="44"/>
          <w:szCs w:val="44"/>
          <w:rtl w:val="true"/>
        </w:rPr>
        <w:t xml:space="preserve"> </w:t>
      </w:r>
      <w:r>
        <w:rPr>
          <w:rFonts w:ascii="SutonnyMJ" w:hAnsi="SutonnyMJ" w:cs="SutonnyMJ"/>
          <w:color w:val="000000"/>
          <w:sz w:val="44"/>
          <w:sz w:val="44"/>
          <w:szCs w:val="44"/>
          <w:rtl w:val="true"/>
        </w:rPr>
        <w:t>والعلوم العصرية</w:t>
      </w:r>
    </w:p>
    <w:p>
      <w:pPr>
        <w:pStyle w:val="Normal"/>
        <w:jc w:val="center"/>
        <w:rPr>
          <w:rFonts w:ascii="Courier New" w:hAnsi="Courier New" w:cs="Courier New"/>
          <w:color w:val="000000"/>
          <w:szCs w:val="24"/>
        </w:rPr>
      </w:pPr>
      <w:r>
        <w:rPr>
          <w:rFonts w:cs="mylotus" w:ascii="mylotus" w:hAnsi="mylotus"/>
          <w:color w:val="000000"/>
          <w:szCs w:val="24"/>
          <w:rtl w:val="true"/>
          <w:lang w:bidi="ar-EG"/>
        </w:rPr>
        <w:t>[</w:t>
      </w:r>
      <w:r>
        <w:rPr>
          <w:rFonts w:ascii="mylotus" w:hAnsi="mylotus" w:cs="mylotus"/>
          <w:color w:val="000000"/>
          <w:szCs w:val="24"/>
          <w:rtl w:val="true"/>
          <w:lang w:bidi="ar-EG"/>
        </w:rPr>
        <w:t xml:space="preserve">اللغة </w:t>
      </w:r>
      <w:r>
        <w:rPr>
          <w:rFonts w:ascii="mylotus" w:hAnsi="mylotus" w:cs="mylotus"/>
          <w:color w:val="000000"/>
          <w:szCs w:val="24"/>
          <w:rtl w:val="true"/>
          <w:lang w:bidi="ar-EG"/>
        </w:rPr>
        <w:t>البنغالية</w:t>
      </w:r>
      <w:r>
        <w:rPr>
          <w:rFonts w:cs="mylotus" w:ascii="mylotus" w:hAnsi="mylotus"/>
          <w:color w:val="000000"/>
          <w:szCs w:val="24"/>
          <w:rtl w:val="true"/>
          <w:lang w:bidi="ar-EG"/>
        </w:rPr>
        <w:t>]</w:t>
      </w:r>
    </w:p>
    <w:p>
      <w:pPr>
        <w:pStyle w:val="Normal"/>
        <w:bidi w:val="0"/>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bidi w:val="0"/>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bidi w:val="0"/>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bidi w:val="0"/>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bidi w:val="0"/>
        <w:jc w:val="center"/>
        <w:rPr>
          <w:rFonts w:ascii="SutonnyMJ" w:hAnsi="SutonnyMJ" w:cs="Courier New"/>
          <w:color w:val="000000"/>
          <w:sz w:val="32"/>
          <w:szCs w:val="32"/>
        </w:rPr>
      </w:pPr>
      <w:r>
        <w:rPr>
          <w:rFonts w:cs="Courier New" w:ascii="SutonnyMJ" w:hAnsi="SutonnyMJ"/>
          <w:color w:val="000000"/>
          <w:sz w:val="32"/>
          <w:szCs w:val="32"/>
        </w:rPr>
        <w:t>†</w:t>
      </w:r>
      <w:r>
        <w:rPr>
          <w:rFonts w:cs="Courier New" w:ascii="SutonnyMJ" w:hAnsi="SutonnyMJ"/>
          <w:color w:val="000000"/>
          <w:sz w:val="32"/>
          <w:szCs w:val="32"/>
        </w:rPr>
        <w:t>gvnv¤§` Imgvb Mwb</w:t>
      </w:r>
    </w:p>
    <w:p>
      <w:pPr>
        <w:pStyle w:val="Normal"/>
        <w:bidi w:val="0"/>
        <w:jc w:val="center"/>
        <w:rPr>
          <w:rFonts w:cs="Times New Roman"/>
          <w:color w:val="000000"/>
          <w:sz w:val="32"/>
          <w:szCs w:val="32"/>
        </w:rPr>
      </w:pPr>
      <w:r>
        <w:rPr>
          <w:rFonts w:cs="Times New Roman"/>
          <w:color w:val="000000"/>
          <w:sz w:val="32"/>
          <w:sz w:val="32"/>
          <w:szCs w:val="32"/>
          <w:rtl w:val="true"/>
        </w:rPr>
        <w:t>محمد عثمان غني</w:t>
      </w:r>
    </w:p>
    <w:p>
      <w:pPr>
        <w:pStyle w:val="Normal"/>
        <w:bidi w:val="0"/>
        <w:jc w:val="center"/>
        <w:rPr>
          <w:rFonts w:ascii="SutonnyMJ" w:hAnsi="SutonnyMJ" w:cs="Courier New"/>
          <w:color w:val="000000"/>
          <w:sz w:val="32"/>
          <w:szCs w:val="32"/>
        </w:rPr>
      </w:pPr>
      <w:r>
        <w:rPr>
          <w:rFonts w:cs="Courier New" w:ascii="SutonnyMJ" w:hAnsi="SutonnyMJ"/>
          <w:color w:val="000000"/>
          <w:sz w:val="32"/>
          <w:szCs w:val="32"/>
        </w:rPr>
      </w:r>
    </w:p>
    <w:p>
      <w:pPr>
        <w:pStyle w:val="Normal"/>
        <w:bidi w:val="0"/>
        <w:jc w:val="center"/>
        <w:rPr>
          <w:rFonts w:ascii="SutonnyMJ" w:hAnsi="SutonnyMJ" w:cs="Courier New"/>
          <w:color w:val="000000"/>
          <w:sz w:val="32"/>
          <w:szCs w:val="32"/>
        </w:rPr>
      </w:pPr>
      <w:r>
        <w:rPr>
          <w:rFonts w:cs="Courier New" w:ascii="SutonnyMJ" w:hAnsi="SutonnyMJ"/>
          <w:color w:val="000000"/>
          <w:sz w:val="32"/>
          <w:szCs w:val="32"/>
        </w:rPr>
      </w:r>
    </w:p>
    <w:p>
      <w:pPr>
        <w:pStyle w:val="Normal"/>
        <w:bidi w:val="0"/>
        <w:jc w:val="center"/>
        <w:rPr>
          <w:rFonts w:ascii="SutonnyMJ" w:hAnsi="SutonnyMJ" w:cs="Courier New"/>
          <w:color w:val="000000"/>
          <w:sz w:val="32"/>
          <w:szCs w:val="32"/>
        </w:rPr>
      </w:pPr>
      <w:r>
        <w:rPr>
          <w:rFonts w:cs="Courier New" w:ascii="SutonnyMJ" w:hAnsi="SutonnyMJ"/>
          <w:color w:val="000000"/>
          <w:sz w:val="32"/>
          <w:szCs w:val="32"/>
        </w:rPr>
      </w:r>
    </w:p>
    <w:p>
      <w:pPr>
        <w:pStyle w:val="Normal"/>
        <w:bidi w:val="0"/>
        <w:jc w:val="center"/>
        <w:rPr>
          <w:rFonts w:ascii="SutonnyMJ" w:hAnsi="SutonnyMJ" w:cs="Courier New"/>
          <w:color w:val="000000"/>
          <w:sz w:val="32"/>
          <w:szCs w:val="32"/>
        </w:rPr>
      </w:pPr>
      <w:r>
        <w:rPr>
          <w:rFonts w:cs="Courier New" w:ascii="SutonnyMJ" w:hAnsi="SutonnyMJ"/>
          <w:color w:val="000000"/>
          <w:sz w:val="32"/>
          <w:szCs w:val="32"/>
        </w:rPr>
      </w:r>
    </w:p>
    <w:p>
      <w:pPr>
        <w:pStyle w:val="Normal"/>
        <w:bidi w:val="0"/>
        <w:jc w:val="center"/>
        <w:rPr>
          <w:rFonts w:ascii="SutonnyMJ" w:hAnsi="SutonnyMJ" w:cs="Courier New"/>
          <w:color w:val="000000"/>
          <w:sz w:val="32"/>
          <w:szCs w:val="32"/>
        </w:rPr>
      </w:pPr>
      <w:r>
        <w:rPr>
          <w:rFonts w:cs="Courier New" w:ascii="SutonnyMJ" w:hAnsi="SutonnyMJ"/>
          <w:color w:val="800000"/>
          <w:sz w:val="32"/>
          <w:szCs w:val="32"/>
        </w:rPr>
        <w:t>m¤úv`bv :</w:t>
      </w:r>
      <w:r>
        <w:rPr>
          <w:rFonts w:cs="Courier New" w:ascii="SutonnyMJ" w:hAnsi="SutonnyMJ"/>
          <w:color w:val="000000"/>
          <w:sz w:val="32"/>
          <w:szCs w:val="32"/>
        </w:rPr>
        <w:t xml:space="preserve"> Avãyj</w:t>
        <w:softHyphen/>
        <w:t>vn knx` Avãyi ingvb</w:t>
      </w:r>
    </w:p>
    <w:p>
      <w:pPr>
        <w:pStyle w:val="Normal"/>
        <w:bidi w:val="0"/>
        <w:jc w:val="center"/>
        <w:rPr>
          <w:rFonts w:ascii="SutonnyMJ" w:hAnsi="SutonnyMJ" w:cs="Courier New"/>
          <w:color w:val="000000"/>
          <w:sz w:val="32"/>
          <w:szCs w:val="32"/>
        </w:rPr>
      </w:pPr>
      <w:r>
        <w:rPr>
          <w:rFonts w:cs="Courier New" w:ascii="SutonnyMJ" w:hAnsi="SutonnyMJ"/>
          <w:color w:val="000000"/>
          <w:sz w:val="32"/>
          <w:szCs w:val="32"/>
        </w:rPr>
        <w:t>Aveyj Kvjvg Av‡bvqvi</w:t>
      </w:r>
    </w:p>
    <w:p>
      <w:pPr>
        <w:pStyle w:val="Normal"/>
        <w:bidi w:val="0"/>
        <w:jc w:val="center"/>
        <w:rPr>
          <w:rFonts w:ascii="SutonnyMJ" w:hAnsi="SutonnyMJ" w:cs="Courier New"/>
          <w:color w:val="000000"/>
          <w:sz w:val="32"/>
          <w:szCs w:val="32"/>
        </w:rPr>
      </w:pPr>
      <w:r>
        <w:rPr>
          <w:rFonts w:cs="Courier New" w:ascii="SutonnyMJ" w:hAnsi="SutonnyMJ"/>
          <w:color w:val="000000"/>
          <w:sz w:val="32"/>
          <w:szCs w:val="32"/>
        </w:rPr>
        <w:t>mvbvDj</w:t>
        <w:softHyphen/>
        <w:t>vn web bwRi Avng`</w:t>
      </w:r>
    </w:p>
    <w:p>
      <w:pPr>
        <w:pStyle w:val="Normal"/>
        <w:bidi w:val="0"/>
        <w:jc w:val="center"/>
        <w:rPr>
          <w:rFonts w:ascii="SutonnyMJ" w:hAnsi="SutonnyMJ" w:cs="Times New Roman"/>
          <w:color w:val="000000"/>
          <w:sz w:val="32"/>
          <w:szCs w:val="32"/>
        </w:rPr>
      </w:pPr>
      <w:r>
        <w:rPr>
          <w:rFonts w:cs="Times New Roman" w:ascii="SutonnyMJ" w:hAnsi="SutonnyMJ"/>
          <w:color w:val="000000"/>
          <w:sz w:val="32"/>
          <w:szCs w:val="32"/>
        </w:rPr>
      </w:r>
    </w:p>
    <w:p>
      <w:pPr>
        <w:pStyle w:val="Normal"/>
        <w:bidi w:val="0"/>
        <w:jc w:val="center"/>
        <w:rPr>
          <w:rFonts w:cs="Times New Roman"/>
          <w:color w:val="000000"/>
          <w:sz w:val="32"/>
          <w:szCs w:val="32"/>
        </w:rPr>
      </w:pPr>
      <w:r>
        <w:rPr>
          <w:rFonts w:cs="Times New Roman"/>
          <w:color w:val="000000"/>
          <w:sz w:val="32"/>
          <w:szCs w:val="32"/>
        </w:rPr>
      </w:r>
    </w:p>
    <w:p>
      <w:pPr>
        <w:pStyle w:val="Normal"/>
        <w:bidi w:val="0"/>
        <w:jc w:val="center"/>
        <w:rPr/>
      </w:pPr>
      <w:r>
        <w:rPr>
          <w:rFonts w:cs="Times New Roman"/>
          <w:color w:val="800000"/>
          <w:sz w:val="32"/>
          <w:sz w:val="32"/>
          <w:szCs w:val="32"/>
          <w:rtl w:val="true"/>
        </w:rPr>
        <w:t xml:space="preserve">مراجعة </w:t>
      </w:r>
      <w:r>
        <w:rPr>
          <w:rFonts w:cs="Times New Roman"/>
          <w:color w:val="8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عبد الله شهيد عبد الرحمن</w:t>
      </w:r>
    </w:p>
    <w:p>
      <w:pPr>
        <w:pStyle w:val="Normal"/>
        <w:bidi w:val="0"/>
        <w:jc w:val="center"/>
        <w:rPr>
          <w:rFonts w:cs="Times New Roman"/>
          <w:color w:val="000000"/>
          <w:sz w:val="32"/>
          <w:szCs w:val="32"/>
        </w:rPr>
      </w:pPr>
      <w:r>
        <w:rPr>
          <w:rFonts w:cs="Times New Roman"/>
          <w:color w:val="000000"/>
          <w:sz w:val="32"/>
          <w:sz w:val="32"/>
          <w:szCs w:val="32"/>
          <w:rtl w:val="true"/>
        </w:rPr>
        <w:t>أبو الكلام أنور</w:t>
      </w:r>
    </w:p>
    <w:p>
      <w:pPr>
        <w:pStyle w:val="Normal"/>
        <w:bidi w:val="0"/>
        <w:jc w:val="center"/>
        <w:rPr>
          <w:rFonts w:cs="Times New Roman"/>
          <w:color w:val="000000"/>
          <w:sz w:val="32"/>
          <w:szCs w:val="32"/>
        </w:rPr>
      </w:pPr>
      <w:r>
        <w:rPr>
          <w:rFonts w:cs="Times New Roman"/>
          <w:color w:val="000000"/>
          <w:sz w:val="32"/>
          <w:sz w:val="32"/>
          <w:szCs w:val="32"/>
          <w:rtl w:val="true"/>
        </w:rPr>
        <w:t>ثناء الله بن نذير أحمد</w:t>
      </w:r>
    </w:p>
    <w:p>
      <w:pPr>
        <w:pStyle w:val="Normal"/>
        <w:bidi w:val="0"/>
        <w:jc w:val="center"/>
        <w:rPr>
          <w:rFonts w:cs="Times New Roman"/>
          <w:color w:val="000000"/>
          <w:sz w:val="32"/>
          <w:szCs w:val="32"/>
        </w:rPr>
      </w:pPr>
      <w:r>
        <w:rPr>
          <w:rFonts w:cs="Times New Roman"/>
          <w:color w:val="000000"/>
          <w:sz w:val="32"/>
          <w:szCs w:val="32"/>
        </w:rPr>
      </w:r>
    </w:p>
    <w:p>
      <w:pPr>
        <w:pStyle w:val="Normal"/>
        <w:bidi w:val="0"/>
        <w:jc w:val="center"/>
        <w:rPr>
          <w:rFonts w:cs="Times New Roman"/>
          <w:color w:val="000000"/>
          <w:sz w:val="32"/>
          <w:szCs w:val="32"/>
        </w:rPr>
      </w:pPr>
      <w:r>
        <w:rPr>
          <w:rFonts w:cs="Times New Roman"/>
          <w:color w:val="000000"/>
          <w:sz w:val="32"/>
          <w:szCs w:val="32"/>
        </w:rPr>
      </w:r>
    </w:p>
    <w:p>
      <w:pPr>
        <w:pStyle w:val="Normal"/>
        <w:bidi w:val="0"/>
        <w:jc w:val="center"/>
        <w:rPr>
          <w:rFonts w:cs="Times New Roman"/>
          <w:color w:val="000000"/>
          <w:sz w:val="32"/>
          <w:szCs w:val="32"/>
        </w:rPr>
      </w:pPr>
      <w:r>
        <w:rPr>
          <w:rFonts w:cs="Times New Roman"/>
          <w:color w:val="000000"/>
          <w:sz w:val="32"/>
          <w:szCs w:val="32"/>
        </w:rPr>
      </w:r>
    </w:p>
    <w:p>
      <w:pPr>
        <w:pStyle w:val="Normal"/>
        <w:bidi w:val="0"/>
        <w:jc w:val="center"/>
        <w:rPr>
          <w:rFonts w:ascii="SutonnyMJ" w:hAnsi="SutonnyMJ" w:cs="Courier New"/>
          <w:color w:val="000000"/>
          <w:sz w:val="32"/>
          <w:szCs w:val="32"/>
        </w:rPr>
      </w:pPr>
      <w:r>
        <w:rPr>
          <w:rFonts w:cs="Courier New" w:ascii="SutonnyMJ" w:hAnsi="SutonnyMJ"/>
          <w:color w:val="000000"/>
          <w:sz w:val="32"/>
          <w:szCs w:val="32"/>
        </w:rPr>
      </w:r>
    </w:p>
    <w:p>
      <w:pPr>
        <w:pStyle w:val="Normal"/>
        <w:bidi w:val="0"/>
        <w:jc w:val="center"/>
        <w:rPr>
          <w:rFonts w:ascii="SutonnyMJ" w:hAnsi="SutonnyMJ" w:cs="mylotus"/>
          <w:color w:val="000000"/>
          <w:sz w:val="32"/>
          <w:szCs w:val="32"/>
        </w:rPr>
      </w:pPr>
      <w:r>
        <w:rPr>
          <w:rFonts w:cs="mylotus" w:ascii="SutonnyMJ" w:hAnsi="SutonnyMJ"/>
          <w:color w:val="000000"/>
          <w:sz w:val="32"/>
          <w:szCs w:val="32"/>
        </w:rPr>
        <w:t>Bmjvg cÖPvi ey¨‡iv, iveIqvn, wiqv`</w:t>
      </w:r>
    </w:p>
    <w:p>
      <w:pPr>
        <w:pStyle w:val="Normal"/>
        <w:bidi w:val="0"/>
        <w:spacing w:lineRule="atLeast" w:line="284" w:before="150" w:after="150"/>
        <w:jc w:val="center"/>
        <w:rPr>
          <w:rFonts w:ascii="mylotus" w:hAnsi="mylotus" w:cs="mylotus"/>
          <w:color w:val="000000"/>
          <w:sz w:val="26"/>
          <w:szCs w:val="26"/>
        </w:rPr>
      </w:pPr>
      <w:r>
        <w:rPr>
          <w:rFonts w:ascii="mylotus" w:hAnsi="mylotus" w:cs="mylotus"/>
          <w:color w:val="000000"/>
          <w:sz w:val="26"/>
          <w:sz w:val="26"/>
          <w:szCs w:val="26"/>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color w:val="000000"/>
          <w:sz w:val="26"/>
          <w:szCs w:val="26"/>
          <w:lang w:bidi="ar-EG"/>
        </w:rPr>
      </w:pPr>
      <w:r>
        <w:rPr>
          <w:rFonts w:eastAsia="MS UI Gothic" w:cs="Times New Roman" w:ascii="MS UI Gothic" w:hAnsi="MS UI Gothic"/>
          <w:color w:val="000000"/>
          <w:sz w:val="26"/>
          <w:szCs w:val="26"/>
        </w:rPr>
        <w:t>200</w:t>
      </w:r>
      <w:r>
        <w:rPr>
          <w:rFonts w:eastAsia="MS UI Gothic" w:cs="Times New Roman" w:ascii="MS UI Gothic" w:hAnsi="MS UI Gothic"/>
          <w:color w:val="000000"/>
          <w:sz w:val="26"/>
          <w:szCs w:val="26"/>
        </w:rPr>
        <w:t>8</w:t>
      </w:r>
      <w:r>
        <w:rPr>
          <w:rFonts w:eastAsia="MS UI Gothic" w:cs="Times New Roman" w:ascii="MS UI Gothic" w:hAnsi="MS UI Gothic"/>
          <w:color w:val="000000"/>
          <w:sz w:val="26"/>
          <w:szCs w:val="26"/>
        </w:rPr>
        <w:t xml:space="preserve"> –142</w:t>
      </w:r>
      <w:r>
        <w:rPr>
          <w:rFonts w:eastAsia="MS UI Gothic" w:cs="Times New Roman" w:ascii="MS UI Gothic" w:hAnsi="MS UI Gothic"/>
          <w:color w:val="000000"/>
          <w:sz w:val="26"/>
          <w:szCs w:val="26"/>
        </w:rPr>
        <w:t>9</w:t>
      </w:r>
    </w:p>
    <w:p>
      <w:pPr>
        <w:pStyle w:val="Normal"/>
        <w:bidi w:val="0"/>
        <w:spacing w:before="120" w:after="120"/>
        <w:ind w:left="0" w:right="0" w:firstLine="540"/>
        <w:jc w:val="center"/>
        <w:rPr>
          <w:rFonts w:ascii="Arial" w:hAnsi="Arial" w:cs="Arial"/>
          <w:color w:val="000000"/>
          <w:sz w:val="26"/>
          <w:szCs w:val="26"/>
        </w:rPr>
      </w:pPr>
      <w:r>
        <w:rPr>
          <w:rFonts w:cs="Tahoma" w:ascii="Tahoma" w:hAnsi="Tahoma"/>
          <w:color w:val="000000"/>
          <w:sz w:val="26"/>
          <w:szCs w:val="26"/>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m~PxcÎ</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welq </w:t>
        <w:tab/>
        <w:tab/>
        <w:tab/>
        <w:tab/>
        <w:tab/>
        <w:tab/>
        <w:tab/>
        <w:t>c„ô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cÖKvk‡Ki AviR</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2. evYx I `yÕA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f~wgK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 KziAvb bvwR‡ji c~‡e©i hyM|</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5. Avj-KziAv‡bi ˆewkó¨</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6. Aš—img~‡n Avj-KziAv‡bi cÖfv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7. Avj-KziAv‡bi P¨v‡jÄ</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 KziAv‡bi gyÔ‡Rhvi e¨vcv‡i gyk‡iK‡`i ¯^xK…w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9. gnvbexi †kÖô gyÔ‡Rhv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0.A`„‡k¨i msev` cÖ`v‡b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1.KziAvb Avj</w:t>
        <w:softHyphen/>
        <w:t>vni evYx</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2. ˆeÁvwbK Ávb Avj</w:t>
        <w:softHyphen/>
        <w:t>vni wbKU me©vwaK wcÖ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3.ˆeÁvwbK Avwe®‹vi I gymwjg‡`i Ae¯’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4.eZ©gvb Avwe®‹vi I mvj&amp;‡dmv‡jnx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5.c„w_ex Nyi‡Q : Avj-KziAvb Kx e‡j</w:t>
      </w:r>
    </w:p>
    <w:p>
      <w:pPr>
        <w:pStyle w:val="Normal"/>
        <w:bidi w:val="0"/>
        <w:jc w:val="both"/>
        <w:rPr/>
      </w:pPr>
      <w:r>
        <w:rPr>
          <w:rFonts w:cs="SutonnyMJ" w:ascii="SutonnyMJ" w:hAnsi="SutonnyMJ"/>
          <w:color w:val="000000"/>
          <w:sz w:val="26"/>
          <w:szCs w:val="26"/>
        </w:rPr>
        <w:t>16. ivZ-w`‡bi cwieZ©b : Avj-KziAv‡bi fvl¨</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7. gva¨vKl©Y kw³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8. cvnvo m„wó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9. Dw™¢‡`i meyR is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20. c„w_ex m„wó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21. mgy‡`ªi euva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22. mvM‡ii †XD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23. gnvKvk Rq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24. Pjgvb m~h© I Avj-KziAvb</w:t>
      </w:r>
    </w:p>
    <w:p>
      <w:pPr>
        <w:pStyle w:val="Normal"/>
        <w:bidi w:val="0"/>
        <w:jc w:val="both"/>
        <w:rPr/>
      </w:pPr>
      <w:r>
        <w:rPr>
          <w:rFonts w:cs="SutonnyMJ" w:ascii="SutonnyMJ" w:hAnsi="SutonnyMJ"/>
          <w:color w:val="000000"/>
          <w:sz w:val="26"/>
          <w:szCs w:val="26"/>
        </w:rPr>
        <w:t>25. m~h© I P‡›`ªi wba©vwiZ wnmve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26. P‡›`ªi Av‡jv I wba©vwiZ wnmve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27. AvKv‡ki cwiwa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28. EaŸ© RMr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29. EaŸ©Mgb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0. wek¦ m„wó, cwiwa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1. gnv wek¦ m¤úÖmviY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2. gvbe Rb¥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3. †Rvovq †Rvovq m„wó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4. wb`ªv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5.cÖZz¨‡l kh¨vZ¨vM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6. kÖeY, AZtci `k©b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7. wPš—v, `„wókw³ †jvc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8. Jla †meb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9. BqvKZxb e„¶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0. `y‡ai KviLvbv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1. gv‡qi `ya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2. me©v‡MÖ d‡ji eY©bv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3.gvbœv-mvjIqv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4. RxweZ‡K g„Zz¨ †_‡K †ei Kiv I Avj-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5. mg¯— wek¦RMr GK Avj</w:t>
        <w:softHyphen/>
        <w:t>vni m„wó</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6. `ywbqv‡Z Avgv‡`i Ae¯’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7. †K Avgv‡K `ywbqvq G‡b‡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8. hvi wKQyB †bB †m Aci‡K w`‡Z cv‡i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9. hvi Aw¯—Z¡ †bB †m wKQyB m„wó Ki‡Z cv‡i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50. ˆZwi K…Z e¯‘i cÖwZ M‡elYv-KvwiM‡ii `¶Zv cÖKvk NU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51. cÖK…Z Cg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52. Cgvb ev‡o I K‡g|</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53. g~Ôgb‡`i cÖwZ Avj</w:t>
        <w:softHyphen/>
        <w:t>vni Aw½Kv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54. g~Ô‡g‡bi ü`‡qi ˆewkó¨</w:t>
      </w:r>
    </w:p>
    <w:p>
      <w:pPr>
        <w:pStyle w:val="Normal"/>
        <w:bidi w:val="0"/>
        <w:jc w:val="both"/>
        <w:rPr/>
      </w:pPr>
      <w:r>
        <w:rPr>
          <w:rFonts w:cs="SutonnyMJ" w:ascii="SutonnyMJ" w:hAnsi="SutonnyMJ"/>
          <w:color w:val="000000"/>
          <w:sz w:val="26"/>
          <w:szCs w:val="26"/>
        </w:rPr>
        <w:t>55. Avj</w:t>
        <w:softHyphen/>
        <w:t>vni cÖwZ wek¦vm ¯’vcb gvby‡li GKvš— Ri“w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56. ivm~jM‡Yi gva¨‡g Avj</w:t>
        <w:softHyphen/>
        <w:t>vni cwiP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57. Avj</w:t>
        <w:softHyphen/>
        <w:t>vni bv‡gi we‡kl ˆewkó¨</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58. †ZvgivB weRqx n‡e hw` g~Õwgb n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r>
        <w:br w:type="page"/>
      </w:r>
    </w:p>
    <w:p>
      <w:pPr>
        <w:pStyle w:val="Normal"/>
        <w:jc w:val="both"/>
        <w:rPr>
          <w:rFonts w:ascii="SutonnyMJ" w:hAnsi="SutonnyMJ" w:cs="SutonnyMJ"/>
          <w:color w:val="000000"/>
          <w:sz w:val="26"/>
          <w:szCs w:val="26"/>
        </w:rPr>
      </w:pPr>
      <w:r>
        <w:rPr>
          <w:rFonts w:cs="SutonnyMJ" w:ascii="SutonnyMJ" w:hAnsi="SutonnyMJ"/>
          <w:color w:val="000000"/>
          <w:sz w:val="26"/>
          <w:szCs w:val="26"/>
          <w:rtl w:val="true"/>
        </w:rPr>
      </w:r>
    </w:p>
    <w:p>
      <w:pPr>
        <w:pStyle w:val="Normal"/>
        <w:jc w:val="both"/>
        <w:rPr>
          <w:rFonts w:ascii="SutonnyMJ" w:hAnsi="SutonnyMJ" w:cs="SutonnyMJ"/>
          <w:color w:val="000000"/>
          <w:sz w:val="26"/>
          <w:szCs w:val="26"/>
        </w:rPr>
      </w:pPr>
      <w:r>
        <w:rPr>
          <w:rFonts w:cs="SutonnyMJ" w:ascii="SutonnyMJ" w:hAnsi="SutonnyMJ"/>
          <w:color w:val="000000"/>
          <w:sz w:val="26"/>
          <w:szCs w:val="26"/>
          <w:rtl w:val="true"/>
        </w:rPr>
      </w:r>
    </w:p>
    <w:p>
      <w:pPr>
        <w:pStyle w:val="Normal"/>
        <w:jc w:val="center"/>
        <w:rPr>
          <w:rFonts w:ascii="SutonnyMJ" w:hAnsi="SutonnyMJ" w:cs="SutonnyMJ"/>
          <w:color w:val="000000"/>
          <w:sz w:val="26"/>
          <w:szCs w:val="26"/>
        </w:rPr>
      </w:pPr>
      <w:r>
        <w:rPr>
          <w:rFonts w:cs="SutonnyMJ" w:ascii="SutonnyMJ" w:hAnsi="SutonnyMJ"/>
          <w:color w:val="000000"/>
          <w:sz w:val="26"/>
          <w:szCs w:val="26"/>
          <w:rtl w:val="true"/>
        </w:rPr>
      </w:r>
    </w:p>
    <w:p>
      <w:pPr>
        <w:pStyle w:val="Normal"/>
        <w:jc w:val="center"/>
        <w:rPr>
          <w:rFonts w:ascii="SutonnyMJ" w:hAnsi="SutonnyMJ" w:cs="SutonnyMJ"/>
          <w:color w:val="000000"/>
          <w:sz w:val="26"/>
          <w:szCs w:val="26"/>
        </w:rPr>
      </w:pPr>
      <w:r>
        <w:rPr>
          <w:rFonts w:cs="SutonnyMJ" w:ascii="SutonnyMJ" w:hAnsi="SutonnyMJ"/>
          <w:color w:val="000000"/>
          <w:sz w:val="26"/>
          <w:szCs w:val="26"/>
          <w:rtl w:val="true"/>
        </w:rPr>
      </w:r>
    </w:p>
    <w:p>
      <w:pPr>
        <w:pStyle w:val="Normal"/>
        <w:jc w:val="center"/>
        <w:rPr>
          <w:rFonts w:ascii="SutonnyMJ" w:hAnsi="SutonnyMJ" w:cs="SutonnyMJ"/>
          <w:color w:val="000000"/>
          <w:sz w:val="26"/>
          <w:szCs w:val="26"/>
        </w:rPr>
      </w:pPr>
      <w:r>
        <w:rPr>
          <w:rFonts w:cs="SutonnyMJ" w:ascii="SutonnyMJ" w:hAnsi="SutonnyMJ"/>
          <w:color w:val="000000"/>
          <w:sz w:val="26"/>
          <w:szCs w:val="26"/>
          <w:rtl w:val="true"/>
        </w:rPr>
      </w:r>
    </w:p>
    <w:p>
      <w:pPr>
        <w:pStyle w:val="Normal"/>
        <w:jc w:val="center"/>
        <w:rPr>
          <w:rFonts w:ascii="SutonnyMJ" w:hAnsi="SutonnyMJ" w:cs="SutonnyMJ"/>
          <w:color w:val="000000"/>
          <w:sz w:val="26"/>
          <w:szCs w:val="26"/>
        </w:rPr>
      </w:pPr>
      <w:r>
        <w:rPr>
          <w:rFonts w:cs="SutonnyMJ" w:ascii="SutonnyMJ" w:hAnsi="SutonnyMJ"/>
          <w:color w:val="000000"/>
          <w:sz w:val="26"/>
          <w:szCs w:val="26"/>
          <w:rtl w:val="true"/>
        </w:rPr>
      </w:r>
    </w:p>
    <w:p>
      <w:pPr>
        <w:pStyle w:val="Normal"/>
        <w:jc w:val="center"/>
        <w:rPr>
          <w:rFonts w:ascii="SutonnyMJ" w:hAnsi="SutonnyMJ" w:cs="SutonnyMJ"/>
          <w:color w:val="800000"/>
          <w:sz w:val="44"/>
          <w:szCs w:val="44"/>
        </w:rPr>
      </w:pPr>
      <w:r>
        <w:rPr>
          <w:rFonts w:ascii="SutonnyMJ" w:hAnsi="SutonnyMJ" w:cs="SutonnyMJ"/>
          <w:color w:val="800000"/>
          <w:sz w:val="44"/>
          <w:sz w:val="44"/>
          <w:szCs w:val="44"/>
          <w:rtl w:val="true"/>
        </w:rPr>
        <w:t>القرآن كلام الله</w:t>
      </w:r>
      <w:r>
        <w:rPr>
          <w:rFonts w:ascii="SutonnyMJ" w:hAnsi="SutonnyMJ" w:cs="SutonnyMJ"/>
          <w:color w:val="800000"/>
          <w:sz w:val="44"/>
          <w:sz w:val="44"/>
          <w:szCs w:val="44"/>
          <w:rtl w:val="true"/>
        </w:rPr>
        <w:t xml:space="preserve"> </w:t>
      </w:r>
      <w:r>
        <w:rPr>
          <w:rFonts w:ascii="SutonnyMJ" w:hAnsi="SutonnyMJ" w:cs="SutonnyMJ"/>
          <w:color w:val="800000"/>
          <w:sz w:val="44"/>
          <w:sz w:val="44"/>
          <w:szCs w:val="44"/>
          <w:rtl w:val="true"/>
        </w:rPr>
        <w:t>والعلوم العصرية</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r>
    </w:p>
    <w:p>
      <w:pPr>
        <w:pStyle w:val="Normal"/>
        <w:bidi w:val="0"/>
        <w:jc w:val="center"/>
        <w:rPr>
          <w:rFonts w:ascii="SutonnyMJ" w:hAnsi="SutonnyMJ" w:cs="SutonnyMJ"/>
          <w:color w:val="800000"/>
          <w:sz w:val="44"/>
          <w:szCs w:val="44"/>
        </w:rPr>
      </w:pPr>
      <w:r>
        <w:rPr>
          <w:rFonts w:cs="SutonnyMJ" w:ascii="SutonnyMJ" w:hAnsi="SutonnyMJ"/>
          <w:color w:val="800000"/>
          <w:sz w:val="44"/>
          <w:szCs w:val="44"/>
        </w:rPr>
        <w:t>Avj</w:t>
        <w:softHyphen/>
        <w:t>vni evYx Avj-KziAvb</w:t>
      </w:r>
    </w:p>
    <w:p>
      <w:pPr>
        <w:pStyle w:val="Normal"/>
        <w:bidi w:val="0"/>
        <w:jc w:val="center"/>
        <w:rPr>
          <w:rFonts w:ascii="SutonnyMJ" w:hAnsi="SutonnyMJ" w:cs="Vrinda"/>
          <w:color w:val="800000"/>
          <w:sz w:val="32"/>
          <w:szCs w:val="32"/>
        </w:rPr>
      </w:pPr>
      <w:r>
        <w:rPr>
          <w:rFonts w:cs="SutonnyMJ" w:ascii="SutonnyMJ" w:hAnsi="SutonnyMJ"/>
          <w:color w:val="800000"/>
          <w:sz w:val="32"/>
          <w:szCs w:val="32"/>
        </w:rPr>
        <w:t>I</w:t>
      </w:r>
    </w:p>
    <w:p>
      <w:pPr>
        <w:pStyle w:val="Normal"/>
        <w:bidi w:val="0"/>
        <w:jc w:val="center"/>
        <w:rPr>
          <w:rFonts w:ascii="SutonnyMJ" w:hAnsi="SutonnyMJ" w:cs="Times New Roman"/>
          <w:color w:val="000000"/>
          <w:sz w:val="44"/>
          <w:szCs w:val="44"/>
        </w:rPr>
      </w:pPr>
      <w:r>
        <w:rPr>
          <w:rFonts w:cs="SutonnyMJ" w:ascii="SutonnyMJ" w:hAnsi="SutonnyMJ"/>
          <w:color w:val="800000"/>
          <w:sz w:val="44"/>
          <w:szCs w:val="44"/>
        </w:rPr>
        <w:t>AvaywbK</w:t>
      </w:r>
      <w:r>
        <w:rPr>
          <w:rFonts w:cs="SutonnyMJ" w:ascii="SutonnyMJ" w:hAnsi="SutonnyMJ"/>
          <w:color w:val="000000"/>
          <w:sz w:val="44"/>
          <w:szCs w:val="44"/>
        </w:rPr>
        <w:t xml:space="preserve"> </w:t>
      </w:r>
      <w:r>
        <w:rPr>
          <w:rFonts w:cs="SutonnyMJ" w:ascii="SutonnyMJ" w:hAnsi="SutonnyMJ"/>
          <w:color w:val="800000"/>
          <w:sz w:val="44"/>
          <w:szCs w:val="44"/>
        </w:rPr>
        <w:t>weÁvb</w:t>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26"/>
          <w:szCs w:val="26"/>
        </w:rPr>
      </w:pPr>
      <w:r>
        <w:rPr>
          <w:rFonts w:ascii="SutonnyMJ" w:hAnsi="SutonnyMJ" w:cs="SutonnyMJ"/>
          <w:color w:val="000000"/>
          <w:sz w:val="32"/>
          <w:sz w:val="32"/>
          <w:szCs w:val="32"/>
          <w:rtl w:val="true"/>
        </w:rPr>
        <w:t>محمد عثمان غني</w:t>
      </w:r>
    </w:p>
    <w:p>
      <w:pPr>
        <w:pStyle w:val="Normal"/>
        <w:bidi w:val="0"/>
        <w:jc w:val="center"/>
        <w:rPr/>
      </w:pPr>
      <w:r>
        <w:rPr>
          <w:rFonts w:cs="SutonnyMJ" w:ascii="SutonnyMJ" w:hAnsi="SutonnyMJ"/>
          <w:color w:val="000000"/>
          <w:sz w:val="32"/>
          <w:szCs w:val="32"/>
        </w:rPr>
        <w:t>†</w:t>
      </w:r>
      <w:r>
        <w:rPr>
          <w:rFonts w:cs="SutonnyMJ" w:ascii="SutonnyMJ" w:hAnsi="SutonnyMJ"/>
          <w:color w:val="000000"/>
          <w:sz w:val="32"/>
          <w:szCs w:val="32"/>
        </w:rPr>
        <w:t>gvnv¤§` Imgvb Mwb</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r>
    </w:p>
    <w:p>
      <w:pPr>
        <w:pStyle w:val="Normal"/>
        <w:bidi w:val="0"/>
        <w:jc w:val="center"/>
        <w:rPr/>
      </w:pPr>
      <w:r>
        <w:rPr>
          <w:rFonts w:cs="SutonnyMJ" w:ascii="SutonnyMJ" w:hAnsi="SutonnyMJ"/>
          <w:color w:val="000000"/>
          <w:sz w:val="26"/>
          <w:szCs w:val="26"/>
        </w:rPr>
        <w:t>Aviex fvlv †Kvm© (dv÷ K¬vm)</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e. G Abvm© (Zvdmxi,dv÷ K¬vm) D¤§yj Kziv wek¦we`¨vjq, g°v, †mŠ`x Avie|</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Gg, G (dv÷ K¬vm) Gg, wdj (G·‡m‡j›U) `vi“j Bn&amp;mvb wek¦we`¨vjq, XvKv|</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vB‡i±i, BqvZxg wefvM, AvB, AvB, Avi, I, XvKv|</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r>
      <w:r>
        <w:br w:type="page"/>
      </w:r>
    </w:p>
    <w:p>
      <w:pPr>
        <w:pStyle w:val="Normal"/>
        <w:bidi w:val="0"/>
        <w:jc w:val="center"/>
        <w:rPr>
          <w:rFonts w:ascii="SutonnyMJ" w:hAnsi="SutonnyMJ" w:cs="SutonnyMJ"/>
          <w:color w:val="000000"/>
          <w:sz w:val="26"/>
          <w:szCs w:val="26"/>
        </w:rPr>
      </w:pPr>
      <w:r>
        <w:rPr>
          <w:rFonts w:ascii="SutonnyMJ" w:hAnsi="SutonnyMJ" w:cs="SutonnyMJ"/>
          <w:color w:val="000000"/>
          <w:sz w:val="26"/>
          <w:sz w:val="26"/>
          <w:szCs w:val="26"/>
          <w:rtl w:val="true"/>
        </w:rPr>
        <w:t>بسم الله الرحمن الرحيم</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f~wgKv</w:t>
      </w:r>
    </w:p>
    <w:p>
      <w:pPr>
        <w:pStyle w:val="Normal"/>
        <w:bidi w:val="0"/>
        <w:jc w:val="center"/>
        <w:rPr>
          <w:rFonts w:ascii="SutonnyMJ" w:hAnsi="SutonnyMJ" w:cs="SutonnyMJ"/>
          <w:color w:val="000000"/>
          <w:sz w:val="26"/>
          <w:szCs w:val="26"/>
        </w:rPr>
      </w:pPr>
      <w:r>
        <w:rPr>
          <w:rFonts w:ascii="SutonnyMJ" w:hAnsi="SutonnyMJ" w:cs="SutonnyMJ"/>
          <w:color w:val="000000"/>
          <w:sz w:val="26"/>
          <w:sz w:val="26"/>
          <w:szCs w:val="26"/>
          <w:rtl w:val="true"/>
        </w:rPr>
        <w:t>الحمد لله و الصلاة والسلام على رسول الله، أما بعد</w:t>
      </w:r>
      <w:r>
        <w:rPr>
          <w:rFonts w:cs="SutonnyMJ" w:ascii="SutonnyMJ" w:hAnsi="SutonnyMJ"/>
          <w:color w:val="000000"/>
          <w:sz w:val="26"/>
          <w:szCs w:val="26"/>
        </w:rPr>
        <w:t>...</w:t>
      </w:r>
    </w:p>
    <w:p>
      <w:pPr>
        <w:pStyle w:val="Normal"/>
        <w:bidi w:val="0"/>
        <w:jc w:val="both"/>
        <w:rPr/>
      </w:pPr>
      <w:r>
        <w:rPr>
          <w:rFonts w:cs="SutonnyMJ" w:ascii="SutonnyMJ" w:hAnsi="SutonnyMJ"/>
          <w:color w:val="000000"/>
          <w:sz w:val="26"/>
          <w:szCs w:val="26"/>
        </w:rPr>
        <w:t>cweÎ KziAvb kvk¦Z, Zvi evYx wPiš—b Ges GwU me©Kv‡ji me© †kÖô g~Ô‡Rhv| G KziAvb w`‡qB me© †kl bwe gyn¤§` mv.-†K †cÖiY Kiv n‡q‡Q, kw³kvjx Kiv n‡q‡Q Zvi beyqZ‡K| G KziAvbB n‡”Q Zvi a‡g©i cÖ_g cÖgvY| eZ©gvb ˆeÁvwbK hy‡M gvbyl Zvi ga¨ †_‡K bZzb bZzb A‡bK ZË¡ I DcvË Avwe®‹vi Kiv n‡”Q, hv Zvi beyq‡Zi mZ¨Zvi AKvU¨ cÖgvY| Kx mvwn‡Z¨i Dcv`vb, Kx mvgvwRK bxwZ I Av`k©, Kx ivR‰bwZK w`Kwb‡`©kbv, me wKQyB i‡q‡Q G KziAv‡bi g‡a¨| Avj</w:t>
        <w:softHyphen/>
        <w:t>vn ZvÕAvjv e‡jb t</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ما فرطنا في الكتاب من شئ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أنعام </w:t>
      </w:r>
      <w:r>
        <w:rPr>
          <w:rFonts w:cs="SutonnyMJ" w:ascii="SutonnyMJ" w:hAnsi="SutonnyMJ"/>
          <w:color w:val="008000"/>
          <w:sz w:val="26"/>
          <w:szCs w:val="26"/>
        </w:rPr>
        <w:t>38</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Avwg GB wKZv‡e †Kvb wKQy wjL‡Z ev` †`Bwb| (m~iv AvbAvg : 38)</w:t>
      </w:r>
    </w:p>
    <w:p>
      <w:pPr>
        <w:pStyle w:val="Normal"/>
        <w:bidi w:val="0"/>
        <w:jc w:val="both"/>
        <w:rPr/>
      </w:pPr>
      <w:r>
        <w:rPr>
          <w:rFonts w:cs="SutonnyMJ" w:ascii="SutonnyMJ" w:hAnsi="SutonnyMJ"/>
          <w:color w:val="000000"/>
          <w:sz w:val="26"/>
          <w:szCs w:val="26"/>
        </w:rPr>
        <w:t>ej‡Z wØav †bB,  G MÖš’wU GKKfv‡e weÁv‡bi MÖš’ wn‡m‡e AeZxY© nqwb, ZvB G‡K GKwU weÁv‡bi MÖš’ g‡b Kiv wVK n‡e bv| n¨v, G KziAvb n‡”Q wewfbœ Z_¨ I Z‡Ë¡ cwic~Y©| G‡Z weÁv‡bi we¯—vwiZ eY©bv †bB e‡U, Z‡e gnvwe‡k¦i Avw`jMœ †_‡K wKqvgZ ch©š— NUgvb D‡j</w:t>
        <w:softHyphen/>
        <w:t>L‡hvM¨ A‡bK NUbv I DcvL¨v‡bi weeiY we`¨gvb i‡q‡Q, hv ¯^qs Avj</w:t>
        <w:softHyphen/>
        <w:t>vn ZvAvjvi Zid †_‡K| g~jZ G KziAvb AeZxY© n‡q‡Q gvbe RvwZi Rb¨ c~Y©v½ Rxeb e¨e¯’v wn‡m‡e, we‡k¦i m„wóKZ©v gnvb Avj</w:t>
        <w:softHyphen/>
        <w:t>vn ZvAvjvi c¶ †_‡K| gvbe RvwZi Kj¨vYKi me wKQyi eY©bv i‡q‡Q G‡Z-†Kvb m‡›`n †b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e‡jb,</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تبيانا لكل شيء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ا لنحل</w:t>
      </w:r>
      <w:r>
        <w:rPr>
          <w:rFonts w:cs="SutonnyMJ" w:ascii="SutonnyMJ" w:hAnsi="SutonnyMJ"/>
          <w:color w:val="008000"/>
          <w:sz w:val="26"/>
          <w:szCs w:val="26"/>
          <w:rtl w:val="true"/>
        </w:rPr>
        <w:t>.</w:t>
      </w:r>
      <w:r>
        <w:rPr>
          <w:rFonts w:cs="SutonnyMJ" w:ascii="SutonnyMJ" w:hAnsi="SutonnyMJ"/>
          <w:color w:val="008000"/>
          <w:sz w:val="26"/>
          <w:szCs w:val="26"/>
        </w:rPr>
        <w:t>89</w:t>
      </w:r>
      <w:r>
        <w:rPr>
          <w:rFonts w:cs="SutonnyMJ" w:ascii="SutonnyMJ" w:hAnsi="SutonnyMJ"/>
          <w:color w:val="008000"/>
          <w:sz w:val="26"/>
          <w:szCs w:val="26"/>
          <w:rtl w:val="true"/>
        </w:rPr>
        <w:t>)</w:t>
      </w:r>
    </w:p>
    <w:p>
      <w:pPr>
        <w:pStyle w:val="Normal"/>
        <w:bidi w:val="0"/>
        <w:jc w:val="center"/>
        <w:rPr/>
      </w:pPr>
      <w:r>
        <w:rPr>
          <w:rFonts w:cs="SutonnyMJ" w:ascii="SutonnyMJ" w:hAnsi="SutonnyMJ"/>
          <w:color w:val="000000"/>
          <w:sz w:val="26"/>
          <w:szCs w:val="26"/>
        </w:rPr>
        <w:t>Zv cÖ‡Z¨K e¯‘i my¯úó eY©bv | (m~iv bvnj 89)</w:t>
      </w:r>
    </w:p>
    <w:p>
      <w:pPr>
        <w:pStyle w:val="Normal"/>
        <w:bidi w:val="0"/>
        <w:jc w:val="left"/>
        <w:rPr>
          <w:rFonts w:ascii="SutonnyMJ" w:hAnsi="SutonnyMJ" w:cs="SutonnyMJ"/>
          <w:color w:val="000000"/>
          <w:sz w:val="26"/>
          <w:szCs w:val="26"/>
        </w:rPr>
      </w:pPr>
      <w:r>
        <w:rPr>
          <w:rFonts w:cs="SutonnyMJ" w:ascii="SutonnyMJ" w:hAnsi="SutonnyMJ"/>
          <w:color w:val="000000"/>
          <w:sz w:val="26"/>
          <w:szCs w:val="26"/>
        </w:rPr>
        <w:t>Ab¨Î e‡jb,</w:t>
      </w:r>
    </w:p>
    <w:p>
      <w:pPr>
        <w:pStyle w:val="Normal"/>
        <w:jc w:val="center"/>
        <w:rPr/>
      </w:pPr>
      <w:r>
        <w:rPr>
          <w:rFonts w:ascii="SutonnyMJ" w:hAnsi="SutonnyMJ" w:cs="SutonnyMJ"/>
          <w:color w:val="008000"/>
          <w:sz w:val="26"/>
          <w:sz w:val="26"/>
          <w:szCs w:val="26"/>
          <w:rtl w:val="true"/>
        </w:rPr>
        <w:t>ولقد صرفنا في هذا القرآن للناس من كل مثل</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الكهف </w:t>
      </w:r>
      <w:r>
        <w:rPr>
          <w:rFonts w:cs="SutonnyMJ" w:ascii="SutonnyMJ" w:hAnsi="SutonnyMJ"/>
          <w:color w:val="008000"/>
          <w:sz w:val="26"/>
          <w:szCs w:val="26"/>
          <w:rtl w:val="true"/>
        </w:rPr>
        <w:t>/</w:t>
      </w:r>
      <w:r>
        <w:rPr>
          <w:rFonts w:cs="SutonnyMJ" w:ascii="SutonnyMJ" w:hAnsi="SutonnyMJ"/>
          <w:color w:val="008000"/>
          <w:sz w:val="26"/>
          <w:szCs w:val="26"/>
        </w:rPr>
        <w:t>54</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wbðqB Avwg G KziAv‡b gvbyl‡K bvbvfv‡e wewfbœ Dcgvi Øviv Avgvi evYx eywS‡q w`‡qwQ| gvbyl me e¯‘ †_‡K AwaK ZK©wcÖq | (m~iv Kvnvd 54)</w:t>
      </w:r>
    </w:p>
    <w:p>
      <w:pPr>
        <w:pStyle w:val="Normal"/>
        <w:bidi w:val="0"/>
        <w:jc w:val="both"/>
        <w:rPr/>
      </w:pPr>
      <w:r>
        <w:rPr>
          <w:rFonts w:cs="SutonnyMJ" w:ascii="SutonnyMJ" w:hAnsi="SutonnyMJ"/>
          <w:color w:val="000000"/>
          <w:sz w:val="26"/>
          <w:szCs w:val="26"/>
        </w:rPr>
        <w:t>ZvB gnvb Avj</w:t>
        <w:softHyphen/>
        <w:t>vn gvbe RvwZ‡K GB KziAv‡bi mZ¨Zv cÖgvY K‡i †`Lvi Rb¨ cix¶v wbix¶v ch©‡e¶Y I AbymÜv‡bi AvnŸvb Rvwb‡q‡Qb| †hb weÁv‡bi Av‡jv‡Z D™¢vwmZ gvby‡li we‡eK cweÎ KziAvb‡K ev¯—eZvi Av‡jv‡K hvPvB evQvB K‡i Gi mZ¨Zv‡K wb‡iU mZ¨ wn‡m‡e MÖnY K‡i| eZ©gv‡b cÖhyw³ I weÁv‡bi AMÖhvÎvi mv‡_ mv‡_ Avj-KziAv‡bi K…wZZ¡ cÖKvk cv‡”Q| KziAv‡bi g‡a¨ ewY©Z weÁv‡bi mv‡_ m¤ú„³ welq¸‡jv ¯úó †_‡K ¯úóZi n‡”Q| Avj</w:t>
        <w:softHyphen/>
        <w:t>vn ZvAvjv G hy‡Mi Pvwn`v Abyhvqx wek¦ bexi gva¨‡g Avj-KziAvb‡K mivmwi gvbe RvwZi mvg‡b †ck K‡i‡Qb, †m mv‡_ w`‡q‡Qb Zv‡`i‡K fvj g›` wePv‡ii ¶gZv| †m eyw× I we‡e‡Ki mwVK e¨envi K‡i G KziAv‡bi gg©v_© Abyaveb Ges †m Abyhvqx Kg© m¤úv`b Ki‡Z cvi‡jB GKRb gvbyl mv_©K gvbyl wn‡m‡e M‡o DV‡Z m¶g n‡e| Avi †Kej Gi gva¨‡gB weåvwš—i bvMcvk †_‡K †ewi‡q G‡m BnKvjxb I ciKvjxb P~ovš— j‡¶¨ DcbxZ nIqv m¤¢e| ivm~j mv. Gi Dci bvwRjK…Z G KziAvb-B n‡”Q wPiš—b, ¯^qs m¤ú~Y© I m‡e©vËg GKwU Rxeb weavb| BnKvj I ciKv‡ji kvwš— Ges P~ovš— j¶¨ AR©‡bi Rb¨ Avj-KziAvb I ivm~j mv. Gi Av`k© AbymiY e¨ZxZ †Kvb weKí c_ †b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w`I Avwg †Kvb `vk©wbK ev ˆeÁvwbK bB, Z‡e weÁvb wfwËK Av‡jvPbv Avwg †QvU †_‡KB cQ›` KiZvg| Avi me‡P‡q †ekx Avb›` †cZvg ZLb, hLb Zv KziAvb nv`x‡mi Av‡jv‡K Av‡jvPbv Kiv nZ| ZvB †mŠ`x Avi‡e g°v †gvKviigvi ÔD¤§yj KziAvb wek¦we`¨vj‡qÕ Aa¨qbKv‡j Avgvi g‡bvbxZ welq wn‡m‡e KziAv‡bi Zvdmxi‡K MÖnY Kwi| eZ©gvb weÁv‡bi hy‡M KziAvb †h wPi mZ¨, gnvb mªóvi evYx, Zv cÖgvwYZ n‡”Q| ZviB wKQy ev¯—e D`vniY‡K mvg‡b †i‡L, wewfbœ Zvdmxi, cÎ cwÎKvi Z_¨ I eÜz evÜ‡ei mn‡hvwMZvq Avj</w:t>
        <w:softHyphen/>
        <w:t>vni bv‡g eBwU Avgvi gvZ…fvlvi cvVKe„‡›`i nv‡Z Zz‡j w`w”Q| GgZve¯’vq me© cÖ_g m„wóKZ©v Avj</w:t>
        <w:softHyphen/>
        <w:t>vni mvnvh¨ Kvgbv KiwQ Ges `„pZvi mv‡_ G †NvlYv w`w”Q †h, G‡Z Avgvi †Kvb K…wZZ¡ †bB, mKj K…wZZ¡ gnvb mªóvi| gvbyl wn‡m‡e fyjÎ“wU nIqv ¯^vfvweK| ZvB m¤§vwbZ cvVKe„‡›`i wbKU Avgvi AvKzj Av‡e`b †Kv_vI †Kvb Î“wU cwijw¶Z n‡j A_ev ms‡hvRb we‡qvR‡bi cÖ‡qvRb g‡b Ki‡j, `qv K‡i Avgv‡`i Rvbv‡eb| Bb&amp;kv Avj</w:t>
        <w:softHyphen/>
        <w:t>vn Avcbv‡`i civgk© ¯^v`‡i MÖnY Kiv n‡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vi wjwLZ I Abyw`Z 24 eB‡qi g‡a¨ ÔBmjvgx weavb I AvaywbK weÁvbÕ Ges Ôgnvb mªóvi GKZ¡ev` I AvaywbK weÁv‡bÕi cÖwZ cÖ_g †_‡KB m¤§vwbZ cvVK mgv‡Ri †h AvMÖn †`‡LwQ, Zv Avgv‡K c~‡e©i Zzjbvq A‡bK †ekx †cÖiYv w`‡q‡Q Ges G Kv‡Ri cÖwZ Avgv‡K Av‡iv AvMÖnx K‡i Zz‡j‡Q| cwi‡k‡l Zv‡`i mevB‡K K…ZÁZv RvbvB hviv Avgv‡K G Kv‡R mvnvh¨ K‡i‡Qb| Avj</w:t>
        <w:softHyphen/>
        <w:t>vn Zv‡`i‡K m‡e©vËg cÖwZ`vb `vb Ki“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ind w:left="3600" w:right="520" w:firstLine="72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 xml:space="preserve">gvnv¤§` Imgvb MwY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r>
        <w:br w:type="page"/>
      </w:r>
    </w:p>
    <w:p>
      <w:pPr>
        <w:pStyle w:val="Normal"/>
        <w:bidi w:val="0"/>
        <w:jc w:val="center"/>
        <w:rPr>
          <w:rFonts w:ascii="SutonnyMJ" w:hAnsi="SutonnyMJ" w:cs="SutonnyMJ"/>
          <w:color w:val="800000"/>
          <w:sz w:val="32"/>
          <w:szCs w:val="32"/>
        </w:rPr>
      </w:pPr>
      <w:r>
        <w:rPr>
          <w:rFonts w:cs="SutonnyMJ" w:ascii="SutonnyMJ" w:hAnsi="SutonnyMJ"/>
          <w:color w:val="800000"/>
          <w:sz w:val="32"/>
          <w:szCs w:val="32"/>
        </w:rPr>
        <w:t>evYx I `yÕAv</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em&amp;wgj</w:t>
        <w:softHyphen/>
        <w:t>vwni ivngvwbi ivnxg</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i“Y Av‡jg I †jLK gvIjvbv gyn¤§` Imgvb MYxi `xN© kÖg I Aa¨emv‡qi mvigg© ÒAvj</w:t>
        <w:softHyphen/>
        <w:t>vni evYx Avj-KziAvb I AvaywbK weÁvbÓ eBwU Avwg c‡owQ| cweÎ KziAvbB †h mKj gvbe wn‰Zlx Ávb-weÁv‡bi Avavi ev †gŠwjK m~Î Zv cweÎ KziAv‡bB GKvwaKevi Avj</w:t>
        <w:softHyphen/>
        <w:t>vncvK D‡j</w:t>
        <w:softHyphen/>
        <w:t>L K‡i‡Qb| wKš‘ Avgiv hviv mvaviYZ ag©xq Av‡eM ev Áv‡b KziAvb Aa¨qb Kwi Zv‡`i Kv‡Q cweÎ KziAv‡bi †mB ÁvbfvÊvi KL‡bvB D‡b¥vwPZ nq bv| ïaygvÎ KziAvb ewY©Z (Djyj-Avjeve) ev Mfxi Áv‡bi AwaKvixMYB cweÎ KziAv‡bi †mB weÁvbgq AvqvZmg~‡ni cÖK…Z A_© Abyave‡b m¶g|</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jLK Zuvi GB eBwU‡Z cweÎ KziAv‡bi †mB mKj weÁvbgq Avqv‡Zi cÖK…Z A_© h_vmva¨ e¨vL¨v Kivi cÖqvm †c‡q‡Qb| Avj</w:t>
        <w:softHyphen/>
        <w:t>vncvK †jL‡Ki GB cÖqvm Keyj Ki“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Bmjv‡gi cÖwZwU Av‡`k-wb‡laB AZ¨š— weÁvbm¤§Z Z‡Ë¡i AvIZvaxb| cweÎ KziAv‡bi cÖwZwU AvqvZ ev welqB ˆeÁvwbK hyw³i Kwócv_‡i cÖgvwYZ| cÖ‡qvRb G¸‡jvi e¨vL¨v Kiv| Av‡jvP¨ MÖš’ †mB Aby`&amp;NvwUZ welqvw`i Øv‡iv`&amp;NvUb K‡i‡Q †`‡L Avwg gy» n‡qwQ| eBwU me©‡kÖYxi cvV‡Ki wbKUB MÖnY‡hvM¨ n‡e| Ges cweÎ KziAvbB †h mKj Ávb-weÁv‡bi Avavi GB ev¯—eZv Dcjwäi †¶‡Î bZzb gvÎv †hvM Ki‡e e‡j Avgvi wek¦vm| Avwg GB eB‡qi eûj cÖPvi Kvgbv Kw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gywnDÏxb Lvb</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m¤úv`K, gvwmK g`xbv</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gvwmK g`xbv Kvh©vjq, XvKv|</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Zvs-14.06.200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r>
        <w:br w:type="page"/>
      </w:r>
    </w:p>
    <w:p>
      <w:pPr>
        <w:pStyle w:val="Normal"/>
        <w:bidi w:val="0"/>
        <w:jc w:val="center"/>
        <w:rPr>
          <w:rFonts w:ascii="SutonnyMJ" w:hAnsi="SutonnyMJ" w:cs="SutonnyMJ"/>
          <w:color w:val="800000"/>
          <w:sz w:val="32"/>
          <w:szCs w:val="32"/>
        </w:rPr>
      </w:pPr>
      <w:r>
        <w:rPr>
          <w:rFonts w:cs="SutonnyMJ" w:ascii="SutonnyMJ" w:hAnsi="SutonnyMJ"/>
          <w:color w:val="800000"/>
          <w:sz w:val="32"/>
          <w:szCs w:val="32"/>
        </w:rPr>
        <w:t>evYx I `yA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Öksmv ïay gnvb mªóv Avj</w:t>
        <w:softHyphen/>
        <w:t>vn iveŸyj Avjvgx‡bi whwb †MvUv we‡k¦i gvwjK I cÖwZcvjK| `i“` I mvjvg me©Kv‡ji me©‡kÖô gvbe, †kl bex gynv¤§`yi ivm~jyj</w:t>
        <w:softHyphen/>
        <w:t>vni Dci| hvi cÖwZ bvwRj n‡q‡Q wPiš—b gyÔ‡Rhv wn‡m‡e †kÖô MÖš’ Avj-KziAvb| hvi g‡a¨ i‡q‡Q gvbe RvwZi cwic~Y© Rxeb e¨e¯’v I me©Kv‡ji mKj mgm¨vi mgvavb| eZ©gvb hyM AvaywbK weÁv‡bi hyM| GB hy‡M weÁv‡bi Pig DbœwZ mvwaZ n‡q‡Q| weÁv‡bi be be Avwe®‹vi I PP©vi gva¨‡g cÖgvwYZ n‡”Q †h, GB gnv MÖš’ Avj-KziAvb Avj</w:t>
        <w:softHyphen/>
        <w:t>vni evYx| †Kbbv weÁv‡bi mKj Avwe®‹v‡ii Bw½Z i‡q‡Q Avj-KziAv‡b| weÁv‡bi Awfbe Z_¨¸‡jv AwZ PgrKvi fv‡e KziAv‡bi Avqv‡Zi gva¨‡g Dc¯’vcb K‡i‡Qb bexb †jLK †gvnv¤§` Imgvb MwY| AZ¨š— cÖvÄj I †evaMg¨ fvlvq Avj-KziAvb I AvaywbK weÁv‡bi mgš^q mvab K‡i Rbve Imgvb MwY iwPZ ÔAvj</w:t>
        <w:softHyphen/>
        <w:t>vni evYx Avj-KziAvb I AvaywbK weÁvbÕ bv‡g MÖš’wU cÖKvwkZ n‡Z hv‡”Q| GB MÖš’wUi cvÊywjwc †`‡L Avwg gy» n‡qwQ| BwZc~‡e© Zvi †jLv ÔBmjvgx weavb I AvaywbK weÁvbÕ Ges Ôgnvb mªóvi GKZ¡ev` I AvaywbK weÁvbÕ eB `ywU cvVK‡`i wbKU mgv`„Z n‡q‡Q| Avj</w:t>
        <w:softHyphen/>
        <w:t>vni Kv‡Q GB †`vqvB KiwQ, †hb Zvi wjLwbi kw³ AviI e„w× K‡i †`b| Avgvi wek¦vm GB eB¸‡jv eZ©gvb AvaywbK mgv‡R cvVKKz‡ji wbKU mgv`„Z n‡e| Bb&amp;kv Avj</w:t>
        <w:softHyphen/>
        <w:t>vn|</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g,B,MwY</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cÖ‡dmi gyn¤§` Bmjvg MYx</w:t>
      </w:r>
    </w:p>
    <w:p>
      <w:pPr>
        <w:pStyle w:val="Normal"/>
        <w:bidi w:val="0"/>
        <w:jc w:val="center"/>
        <w:rPr/>
      </w:pPr>
      <w:r>
        <w:rPr>
          <w:rFonts w:cs="SutonnyMJ" w:ascii="SutonnyMJ" w:hAnsi="SutonnyMJ"/>
          <w:color w:val="000000"/>
          <w:sz w:val="26"/>
          <w:szCs w:val="26"/>
        </w:rPr>
        <w:t>Aa¨¶ : miKvix gv`ivmv-B-Avwjqv</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XvK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r>
        <w:br w:type="page"/>
      </w:r>
    </w:p>
    <w:p>
      <w:pPr>
        <w:pStyle w:val="Normal"/>
        <w:bidi w:val="0"/>
        <w:jc w:val="both"/>
        <w:rPr>
          <w:rFonts w:ascii="SutonnyMJ" w:hAnsi="SutonnyMJ" w:cs="SutonnyMJ"/>
          <w:color w:val="800000"/>
          <w:sz w:val="32"/>
          <w:szCs w:val="32"/>
        </w:rPr>
      </w:pPr>
      <w:r>
        <w:rPr>
          <w:rFonts w:cs="SutonnyMJ" w:ascii="SutonnyMJ" w:hAnsi="SutonnyMJ"/>
          <w:color w:val="800000"/>
          <w:sz w:val="32"/>
          <w:szCs w:val="32"/>
        </w:rPr>
        <w:t>KziAvb bvwR‡ji c~‡e©i hyM</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me© cÖ_g †mB gnvb Ki“Yvgq Avj</w:t>
        <w:softHyphen/>
        <w:t>vn ZvÕAvjvi mvwe©K cÖksmv whwb Avgv‡`i Rb¨ me© †kÖô bex †cÖiY K‡i‡Qb, Ges me© DrK…ó wKZve `vb K‡i‡Qb, Ges Bmjvg‡K Avgv‡`i Rb¨ Rxeb weavb wn‡m‡e g‡bvbxZ K‡i‡Qb| †mB gnvbex mv. Gi Dci `i“` I mvjvg whwb Avgv‡`i‡K mwVK c_ †`wL‡q‡Qb Ges AÜKvi †_‡K Av‡jvi w`‡K wb‡q G‡m‡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KziAvb bvwR‡ji c~e© hyM‡K Rv‡nwjqvZ hyM ejv nq| Rv‡nwjqvZ Aviex kã hvi A_© n‡”Q AÁZv| Rv‡nwjqvZ Bmjv‡gi wecixZ| Bmjvg eyS‡Z n‡j Rv‡nwjqvZ‡K eyS‡Z n‡e, cÖev‡` Av‡Q,</w:t>
      </w:r>
    </w:p>
    <w:p>
      <w:pPr>
        <w:pStyle w:val="Normal"/>
        <w:jc w:val="center"/>
        <w:rPr>
          <w:rFonts w:ascii="SutonnyMJ" w:hAnsi="SutonnyMJ" w:cs="SutonnyMJ"/>
          <w:color w:val="000000"/>
          <w:sz w:val="26"/>
          <w:szCs w:val="26"/>
        </w:rPr>
      </w:pPr>
      <w:r>
        <w:rPr>
          <w:rFonts w:cs="SutonnyMJ" w:ascii="SutonnyMJ" w:hAnsi="SutonnyMJ"/>
          <w:color w:val="000000"/>
          <w:sz w:val="26"/>
          <w:szCs w:val="26"/>
          <w:rtl w:val="true"/>
        </w:rPr>
        <w:t>"</w:t>
      </w:r>
      <w:r>
        <w:rPr>
          <w:rFonts w:ascii="SutonnyMJ" w:hAnsi="SutonnyMJ" w:cs="SutonnyMJ"/>
          <w:color w:val="000000"/>
          <w:sz w:val="26"/>
          <w:sz w:val="26"/>
          <w:szCs w:val="26"/>
          <w:rtl w:val="true"/>
        </w:rPr>
        <w:t xml:space="preserve">من لم يعرف الجاهلية لم يعرف الإسلام </w:t>
      </w:r>
      <w:r>
        <w:rPr>
          <w:rFonts w:cs="SutonnyMJ" w:ascii="SutonnyMJ" w:hAnsi="SutonnyMJ"/>
          <w:color w:val="000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h e¨w³ Rv‡nwjqvZ Rvb‡Z cv‡iwb †m Bmjvg Rvb‡Z cv‡iwb|</w:t>
      </w:r>
    </w:p>
    <w:p>
      <w:pPr>
        <w:pStyle w:val="Normal"/>
        <w:bidi w:val="0"/>
        <w:jc w:val="both"/>
        <w:rPr/>
      </w:pPr>
      <w:r>
        <w:rPr>
          <w:rFonts w:cs="SutonnyMJ" w:ascii="SutonnyMJ" w:hAnsi="SutonnyMJ"/>
          <w:color w:val="000000"/>
          <w:sz w:val="26"/>
          <w:szCs w:val="26"/>
        </w:rPr>
        <w:t>Rv‡nwjqvZ ej‡Z mvaviYZ hv eySvq Zv n‡”Q Bmjvg AvMg‡bi c~‡e©i hyM, hv we‡k¦i me©Î we¯—…Z wQj| Z‡e cÖkœ n‡jv †PŠÏ kZ ermi c~‡e©i †mB hyM‡K †Kb Rv‡nwjqv‡Zi hyM ejv n‡Zv? †mB hy‡Mi gvbyl‡K †Kb Rvwnj ejv n‡Zv? Avm‡jB wK Zviv wk¶v`x¶v, Ávb weÁvb †_‡K GZB wcQcv wQj, hvi Kvi‡Y Zv‡`i bvg n‡jv Rvwn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BwZnv‡mi cvZv hw` Dwë‡q †`Lv hvq, Z‡e mKj‡K GK ev‡K¨ ¯^xKvi Ki‡Z n‡e †h, †mB hy‡MI wk¶v`x¶vi PP©v wQj| Zv‡`i fvlv I KweZv ¸‡jv‡Z G‡Zv D”Pv½Zv, fv‡ei Mv¤¢xh©Zv I Aciƒc cÖKvk fw½ wQj, hv †`‡L cieZ©x hy‡Mi Kwe mvwnwZ¨K‡`i wngwkg †L‡Z nq| Ggb wK Zv‡`i‡K j¶¨ K‡i KziAv‡bi P¨v‡jÄ GUvB cÖgvY K‡i †h Zviv g~L© wQj bv| wKš‘ ZviciI †mB hyM‡K †Kb Rv‡nwjqv‡Zi hyM ejv n‡Zv? GB cÖ‡kœi mwVK Reve †c‡Z n‡j Avgv‡`i‡K bRi w`‡Z n‡e Avj</w:t>
        <w:softHyphen/>
        <w:t>vni wKZve cweÎ KziAv‡bi w`‡K| KviY n‡jv Aviex fvlvq Ges Rv‡nwjqvZ kãwU me© cÖ_g KziAv‡bB e¨eüZ n‡q‡Q| Avj</w:t>
        <w:softHyphen/>
        <w:t>vn ZvÕAvjv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جوزنا ببني إسرائيل البحر فأتوا على قوم يعكفون على أصنام لهم ، قالوا يا موسى اجعل لنا إلها كما لهم آلهة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قال إنكم قوم تجهلو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أعراف </w:t>
      </w:r>
      <w:r>
        <w:rPr>
          <w:rFonts w:cs="SutonnyMJ" w:ascii="SutonnyMJ" w:hAnsi="SutonnyMJ"/>
          <w:color w:val="008000"/>
          <w:sz w:val="26"/>
          <w:szCs w:val="26"/>
        </w:rPr>
        <w:t>138</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Avwg ebx BmivBj‡K mvMi cvi K‡i w`‡qwQ| ZLb Zviv Ggb GKwU m¤úÖ`v‡qi Kv‡Q wM‡q †cuŠQvj, hviv ¯^n‡¯— wbwg©Z g~wZ© c~Rvq wb‡qvwRZ wQj| Zviv ej‡Z jvMj, †n gymv, Zv‡`i †hgb A‡bK ¸wj gvey` i‡q‡Q †Zgb Avgv‡`i Rb¨ GKRb gvey` evwb‡q `vI| wZwb (gymv Av:) ej‡jb: wbðqB †Zvgiv Rvwnj m¤úÖ`vq| A_©vr cÖK…Z gvey‡`i cwiPq jv‡f †Zvgiv AÁ I g~L©|</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yiv Avj Bgivb 154 Avqv‡Z ewY©Z n‡”Q:</w:t>
      </w:r>
    </w:p>
    <w:p>
      <w:pPr>
        <w:pStyle w:val="Normal"/>
        <w:jc w:val="center"/>
        <w:rPr>
          <w:rFonts w:ascii="SutonnyMJ" w:hAnsi="SutonnyMJ" w:cs="SutonnyMJ"/>
          <w:color w:val="008000"/>
          <w:sz w:val="26"/>
          <w:szCs w:val="26"/>
        </w:rPr>
      </w:pPr>
      <w:r>
        <w:rPr>
          <w:rFonts w:cs="SutonnyMJ" w:ascii="SutonnyMJ" w:hAnsi="SutonnyMJ"/>
          <w:color w:val="008000"/>
          <w:sz w:val="26"/>
          <w:szCs w:val="26"/>
        </w:rPr>
        <w:t>0</w:t>
      </w:r>
      <w:r>
        <w:rPr>
          <w:rFonts w:ascii="SutonnyMJ" w:hAnsi="SutonnyMJ" w:cs="SutonnyMJ"/>
          <w:color w:val="008000"/>
          <w:sz w:val="26"/>
          <w:sz w:val="26"/>
          <w:szCs w:val="26"/>
          <w:rtl w:val="true"/>
        </w:rPr>
        <w:t xml:space="preserve">يظنون بالله غير الحق ظن الجاهلية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العمران</w:t>
      </w:r>
      <w:r>
        <w:rPr>
          <w:rFonts w:cs="SutonnyMJ" w:ascii="SutonnyMJ" w:hAnsi="SutonnyMJ"/>
          <w:color w:val="008000"/>
          <w:sz w:val="26"/>
          <w:szCs w:val="26"/>
        </w:rPr>
        <w:t>154</w:t>
      </w:r>
      <w:r>
        <w:rPr>
          <w:rFonts w:cs="SutonnyMJ" w:ascii="SutonnyMJ" w:hAnsi="SutonnyMJ"/>
          <w:color w:val="008000"/>
          <w:sz w:val="26"/>
          <w:szCs w:val="26"/>
          <w:rtl w:val="true"/>
        </w:rPr>
        <w:t>)</w:t>
      </w:r>
    </w:p>
    <w:p>
      <w:pPr>
        <w:pStyle w:val="Normal"/>
        <w:bidi w:val="0"/>
        <w:jc w:val="center"/>
        <w:rPr/>
      </w:pPr>
      <w:r>
        <w:rPr>
          <w:rFonts w:cs="SutonnyMJ" w:ascii="SutonnyMJ" w:hAnsi="SutonnyMJ"/>
          <w:color w:val="000000"/>
          <w:sz w:val="26"/>
          <w:szCs w:val="26"/>
        </w:rPr>
        <w:t>Zviv Avj</w:t>
        <w:softHyphen/>
        <w:t>vni m¤ú‡K© Rv‡nwjqvZ hy‡Mi aviYvi b¨vq wg_¨v aviYv Ki‡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iv gv‡q`vi 50 bs Avqv‡Z ewY©Z n‡”Q:</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أفحكم  الجاهلية يبغون  ومن أحسن من الله  حكما لقوم يوقنو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مائدة </w:t>
      </w:r>
      <w:r>
        <w:rPr>
          <w:rFonts w:cs="SutonnyMJ" w:ascii="SutonnyMJ" w:hAnsi="SutonnyMJ"/>
          <w:color w:val="008000"/>
          <w:sz w:val="26"/>
          <w:szCs w:val="26"/>
        </w:rPr>
        <w:t>5</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v wK Rv‡nwjqvZ hy‡Mi ûKzg Kvgbv K‡i| Avj</w:t>
        <w:softHyphen/>
        <w:t>vn A‡c¶v wek¦vmx‡`i Rb¨ DËg ûKzg `vZv Avi †K n‡Z cv‡i?</w:t>
      </w:r>
    </w:p>
    <w:p>
      <w:pPr>
        <w:pStyle w:val="Normal"/>
        <w:bidi w:val="0"/>
        <w:jc w:val="both"/>
        <w:rPr/>
      </w:pPr>
      <w:r>
        <w:rPr>
          <w:rFonts w:cs="SutonnyMJ" w:ascii="SutonnyMJ" w:hAnsi="SutonnyMJ"/>
          <w:color w:val="000000"/>
          <w:sz w:val="26"/>
          <w:szCs w:val="26"/>
        </w:rPr>
        <w:t>Avj</w:t>
        <w:softHyphen/>
        <w:t>vni ûKzg Qvov hZ ûKzg i‡q‡Q me Rv‡nwjqvZ| m~iv Avj dvZvn Gi 26 bs Avqv‡Z ewY©Z n‡”Q:</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إذ جعل الذين كفرو في قلوبهم الحمية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حمية الجاهلية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الفتح</w:t>
      </w:r>
      <w:r>
        <w:rPr>
          <w:rFonts w:cs="SutonnyMJ" w:ascii="SutonnyMJ" w:hAnsi="SutonnyMJ"/>
          <w:color w:val="008000"/>
          <w:sz w:val="26"/>
          <w:szCs w:val="26"/>
        </w:rPr>
        <w:t>26</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Kv‡diiv Zv‡`i Aš—‡i g~L©Zv hy‡Mi wR` †cvlY Ki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yiv AvnRv‡ei 33 bs Avqv‡Z D‡j</w:t>
        <w:softHyphen/>
        <w:t>L Av‡Q t</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لا تبرجن  تبرج الجاهلية الأولي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عراب </w:t>
      </w:r>
      <w:r>
        <w:rPr>
          <w:rFonts w:cs="SutonnyMJ" w:ascii="SutonnyMJ" w:hAnsi="SutonnyMJ"/>
          <w:color w:val="008000"/>
          <w:sz w:val="26"/>
          <w:szCs w:val="26"/>
        </w:rPr>
        <w:t>33</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Rv‡nwjqvZ hy‡Mi Abyiƒc wb‡R‡`i‡K cÖ`k©b Ki‡e bv| (A_©vr †mB hy‡M we¯—…Z wQj wbj©¾Zv I †envqvcbv|)</w:t>
      </w:r>
    </w:p>
    <w:p>
      <w:pPr>
        <w:pStyle w:val="Normal"/>
        <w:bidi w:val="0"/>
        <w:jc w:val="both"/>
        <w:rPr/>
      </w:pPr>
      <w:r>
        <w:rPr>
          <w:rFonts w:cs="SutonnyMJ" w:ascii="SutonnyMJ" w:hAnsi="SutonnyMJ"/>
          <w:color w:val="000000"/>
          <w:sz w:val="26"/>
          <w:szCs w:val="26"/>
        </w:rPr>
        <w:t>Dc‡iv³ AvqvZ¸‡jv †_‡K Avgiv my¯úófv‡e eyS‡Z cvijvg †h, Rv‡nwjqvZ hy‡Mi PviwU cÖavb ˆewkó¨ i‡q‡Q, hvi Kvi‡Y †mB hyM‡K Rv‡nwjqvZ ev AÁZvi hyM ejv n‡Zv| ˆewkó¨ ¸‡jv n‡j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K) </w:t>
      </w:r>
      <w:r>
        <w:rPr>
          <w:rFonts w:ascii="SutonnyMJ" w:hAnsi="SutonnyMJ" w:cs="SutonnyMJ"/>
          <w:color w:val="000000"/>
          <w:sz w:val="26"/>
          <w:sz w:val="26"/>
          <w:szCs w:val="26"/>
          <w:rtl w:val="true"/>
        </w:rPr>
        <w:t>الجهل بحقيقة الإله</w:t>
      </w:r>
      <w:r>
        <w:rPr>
          <w:rFonts w:ascii="SutonnyMJ" w:hAnsi="SutonnyMJ" w:cs="SutonnyMJ"/>
          <w:color w:val="000000"/>
          <w:sz w:val="26"/>
          <w:sz w:val="26"/>
          <w:szCs w:val="26"/>
        </w:rPr>
        <w:t xml:space="preserve">  </w:t>
      </w:r>
      <w:r>
        <w:rPr>
          <w:rFonts w:ascii="SutonnyMJ" w:hAnsi="SutonnyMJ" w:cs="SutonnyMJ"/>
          <w:color w:val="000000"/>
          <w:sz w:val="26"/>
          <w:sz w:val="26"/>
          <w:szCs w:val="26"/>
        </w:rPr>
        <w:t xml:space="preserve"> </w:t>
      </w:r>
      <w:r>
        <w:rPr>
          <w:rFonts w:cs="SutonnyMJ" w:ascii="SutonnyMJ" w:hAnsi="SutonnyMJ"/>
          <w:color w:val="000000"/>
          <w:sz w:val="26"/>
          <w:szCs w:val="26"/>
        </w:rPr>
        <w:t>: AvKx`vMZ w`K w`‡q cÖK…Z gvey‡`i cwiP‡q Zviv wQj AÁ|</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L) </w:t>
      </w:r>
      <w:r>
        <w:rPr>
          <w:rFonts w:ascii="SutonnyMJ" w:hAnsi="SutonnyMJ" w:cs="SutonnyMJ"/>
          <w:color w:val="000000"/>
          <w:sz w:val="26"/>
          <w:sz w:val="26"/>
          <w:szCs w:val="26"/>
          <w:rtl w:val="true"/>
        </w:rPr>
        <w:t>الجهل بحكم الله</w:t>
      </w:r>
      <w:r>
        <w:rPr>
          <w:rFonts w:ascii="SutonnyMJ" w:hAnsi="SutonnyMJ" w:cs="SutonnyMJ"/>
          <w:color w:val="000000"/>
          <w:sz w:val="26"/>
          <w:sz w:val="26"/>
          <w:szCs w:val="26"/>
        </w:rPr>
        <w:t xml:space="preserve"> </w:t>
      </w:r>
      <w:r>
        <w:rPr>
          <w:rFonts w:ascii="SutonnyMJ" w:hAnsi="SutonnyMJ" w:cs="SutonnyMJ"/>
          <w:color w:val="000000"/>
          <w:sz w:val="26"/>
          <w:sz w:val="26"/>
          <w:szCs w:val="26"/>
        </w:rPr>
        <w:t xml:space="preserve"> </w:t>
      </w:r>
      <w:r>
        <w:rPr>
          <w:rFonts w:cs="SutonnyMJ" w:ascii="SutonnyMJ" w:hAnsi="SutonnyMJ"/>
          <w:color w:val="000000"/>
          <w:sz w:val="26"/>
          <w:szCs w:val="26"/>
        </w:rPr>
        <w:t>: AvBb MZ w`K w`‡q Zviv Avj</w:t>
        <w:softHyphen/>
        <w:t>vni ûKzg m¤ú‡K© AÁ wQ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 PwiÎ MZ w`K w`‡q Zv‡`i Aš—‡i wQj †R` I Me©|</w:t>
      </w:r>
    </w:p>
    <w:p>
      <w:pPr>
        <w:pStyle w:val="Normal"/>
        <w:bidi w:val="0"/>
        <w:jc w:val="both"/>
        <w:rPr/>
      </w:pPr>
      <w:r>
        <w:rPr>
          <w:rFonts w:cs="SutonnyMJ" w:ascii="SutonnyMJ" w:hAnsi="SutonnyMJ"/>
          <w:color w:val="000000"/>
          <w:sz w:val="26"/>
          <w:szCs w:val="26"/>
        </w:rPr>
        <w:t>(N) cwi‡ek MZ w`K w`‡q Zv‡`i wQj wbj©¾Zv I †envqc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qvZ ¸‡jv‡Z AviI Bw½Z i‡q‡Q †h GiciI Avevi Aci †Kvb AÁZvi cÖv`yf©ve NU‡Z cv‡i| †h mgq Avevi †m hy‡Mi b¨vq D³ AÁZvi we¯—vi NU‡e, †m hyM‡KI Rvwnwjqv‡Zi hyM ejv n‡e| ejvevûj¨ eZ©gvb cwðgv we‡k¦i me©Î †m AÁZviB RqRqKvi, eis Aaybv mviv c„w_ex Ry‡oB Zvi cÖiv`~f©ve j¶¨ Kiv h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m Rv‡njx mgv‡R cÖK…Z gvey‡`i mwVK cwiPq Rvbv bv _vKvi Kvi‡Y Zviv g~wZ©, MvQ, I Av¸‡bi c~Rv KiZ| †Zgwb eZ©gvb PvK¨wPK¨gq †PvL auvav‡bv c„w_ex‡Z cÖK…Z gvey‡`i cwiPq fy‡j wM‡q †KD KiwQ gvRvi c~Rv, †KD KiwQ †bZvi c~Rv, †KD KiwQ fÊ cx‡ii c~Rv, †KD KiwQ bd‡Qi c~Rv, Avevi †KD KiwQ kqZv‡bi c~R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mB Rv‡njx mgvR Avj</w:t>
        <w:softHyphen/>
        <w:t>vni AvBb ev ûKzg m¤ú‡K© AÁ wQj| Avj</w:t>
        <w:softHyphen/>
        <w:t>vni ûKzg Qvov mg¯— Kvbyb n‡”Q Rv‡njx Kvby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Z©gv‡bI Avj</w:t>
        <w:softHyphen/>
        <w:t>vni weavb †Q‡o w`‡q gvbe iwPZ weavb w`‡q †`k I RvwZ kvmb Kiv n‡”Q| G m¤ú‡K© Avj</w:t>
        <w:softHyphen/>
        <w:t>vn ZvAvjv AviI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ألم تر إلي الذين يزعمون أنهم آمنوا بما أنزل إليك وما أنزل من قبلك يريدون أن يتحاكموا إلي الطاغوت وقد أمروا أن يكفروا به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نساء </w:t>
      </w:r>
      <w:r>
        <w:rPr>
          <w:rFonts w:cs="SutonnyMJ" w:ascii="SutonnyMJ" w:hAnsi="SutonnyMJ"/>
          <w:color w:val="008000"/>
          <w:sz w:val="26"/>
          <w:szCs w:val="26"/>
        </w:rPr>
        <w:t>60</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Avcwb wK Zv‡`i‡K †`‡Lbwb hviv `vwe K‡i †h, hv Avcbvi cÖwZ AeZxY© n‡q‡Q, Ges Avcbvi c~‡e© hv AeZxY© n‡q‡Q Avgiv †m wel‡qi Dci Cgvb G‡bwQ| Zviv we‡ivaxi welq‡K kqZv‡bi w`‡K wb‡q †h‡Z Pvq, A_P Zv‡`i cÖwZ Zv¸`‡K gvb¨ bv Kivi Rb¨ wb‡`©k †`qv n‡q‡Q| m~iv wbQv-60</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Rv‡njx mgvR åvwš—i g‡a¨ wbgw¾Z wQj| Zviv †R‡`i ekxf~Z n‡q GK †MvÎ Ab¨ †Mv‡Îi mv‡_ i³¶qx hy‡× wjß n‡Z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eZ©gv‡b wb‡R‡`i †kÖôZ¡ Rvwni Kivi Rb¨ A_ev †R‡`i ekxf~Z n‡q, GK `j Ab¨ `‡ji mv‡_, GK †`k Ab¨ †`‡ki mv‡_ hy× Ki‡Q| Zv‡`i gv‡S gvivgvwi, hy× weMÖn n‡Zv jvwV †muvUv, Z‡jvqvi, ej</w:t>
        <w:softHyphen/>
        <w:t>g Øviv, Avi GLb n‡”Q ivB‡dj, e›`yK, †gwkbMvb I cvigvYweK †evgvi Øvi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Z©gvb hy‡M wbj©¾Zv I †envqvcbv †hfv‡e cÖKvk †c‡q‡Q, Zv AvBq¨v‡g Rv‡nwjqv‡Zi †P‡qI GKavc GwM‡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Lb bvix nvBR¨vK n‡Zv †Nvovi jvMvg †U‡b, Avi GLb n‡”Q Mvwo‡Z K‡i I ûÛv nuvwK‡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Lb bvix wbh©vZb n‡Zv R¨vš— mgvwnZ K‡i, hv †Kej AZ¨vPviB wQj, Avi GLb bvix ¯^vaxbZvi bv‡g bvix RvwZ‡K Pig fv‡e AcgvwbZ Kiv n‡”Q, ivR c‡_ †U‡b G‡b, cvjvµ‡g al©Y K‡i, A¨vwmW †g‡i, ¶Z we¶Z K‡i, we‡`‡k cvPvi K‡i, jvB‡mÝ w`‡q cwZZvj‡q wb‡¶c K‡i, wel cÖ‡qvM K‡i, k¦vm i“× K‡i A_ev aviv‡jv A¯¿ w`‡q †`n †_‡K g¯—K wQbœ K‡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v Av½yi I †LRy‡ii ˆZix Acwi‡kvwaZ g` †LZ| Avi GLb AwfRvZ †nv‡Uj, †i¯—iuv I K¬v‡e cwi‡kvwaZ I DbœZ g` Pj‡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v gvÕey‡`i ˆbKU¨ jv‡fi Rb¨ mš—vb‡`i‡K nZ¨v KiZ, Avi GLb †bZv‡`i mš‘wói j‡¶¨ kZ kZ gvbyl Lyb Kiv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iciI wK Avgiv ej‡Z cvwi †h Avgv‡`i mgvR Rv‡njx mgvR bq? GB Rvwnj mgvR †_‡K euvP‡Z n‡j Avgv‡`i‡K me wKQyi Bev`Z †_‡K gy³ n‡q GKgvÎ Avj</w:t>
        <w:softHyphen/>
        <w:t>vni Bev`‡Z g‡bvwb‡ek Ki‡Z n‡e|</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إن الحكم إلا لله أمر ألا تعبدوا إلا إياه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ذلك الدين القيم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يوسف </w:t>
      </w:r>
      <w:r>
        <w:rPr>
          <w:rFonts w:cs="SutonnyMJ" w:ascii="SutonnyMJ" w:hAnsi="SutonnyMJ"/>
          <w:color w:val="008000"/>
          <w:sz w:val="26"/>
          <w:szCs w:val="26"/>
        </w:rPr>
        <w:t>40</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 xml:space="preserve">vn Qvov KviI weavb †`qvi ¶gZv †bB, wZwb Av‡`k w`‡q‡Q †h, wZwb e¨ZxZ Ab¨ KviI Gev`Z K‡iv bv| GUvB mij c_| myiv BDmyd 40 AvqvZ| </w:t>
      </w:r>
    </w:p>
    <w:p>
      <w:pPr>
        <w:pStyle w:val="Normal"/>
        <w:bidi w:val="0"/>
        <w:jc w:val="both"/>
        <w:rPr/>
      </w:pPr>
      <w:r>
        <w:rPr>
          <w:rFonts w:cs="SutonnyMJ" w:ascii="SutonnyMJ" w:hAnsi="SutonnyMJ"/>
          <w:color w:val="000000"/>
          <w:sz w:val="26"/>
          <w:szCs w:val="26"/>
        </w:rPr>
        <w:t>c„w_ex‡Z GKwU gvÎ c_ hv Avj</w:t>
        <w:softHyphen/>
        <w:t>vni w`‡K wb‡q hvq, Avi Ab¨vb¨ mKj c_ Avj</w:t>
        <w:softHyphen/>
        <w:t>vni w`‡K wb‡Z cv‡i bv, Zviv wb‡q hvq Avj</w:t>
        <w:softHyphen/>
        <w:t>vni wei“‡×|</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إن هذا  صراطي مستقيما فاتبعوه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ولا تتبعوا السبل فتفرق بكم عن سبيله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أنعام </w:t>
      </w:r>
      <w:r>
        <w:rPr>
          <w:rFonts w:cs="SutonnyMJ" w:ascii="SutonnyMJ" w:hAnsi="SutonnyMJ"/>
          <w:color w:val="008000"/>
          <w:sz w:val="26"/>
          <w:szCs w:val="26"/>
        </w:rPr>
        <w:t>153</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wbðq GwU Avgvi mij c_| AZGe G c‡_ Pj Ges Ab¨vb¨ c‡_ P‡jv bv| Zv n‡j †mme c_ †Zvgv‡`i‡K Zvi c_ †_‡K wew”Qbœ K‡i w`‡e| m~iv AvbAvg -153</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_ex‡Z GKwU gvÎ kixqZ hv Avj</w:t>
        <w:softHyphen/>
        <w:t>vni kixqZ| GQvov hv wKQy Av‡Q Zv n‡”Q kqZvb I cÖe„wËi Abykvmb|</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ثم جعلنك علي شريعة من الأمر فاتبعها ولا تتبع أهوآء  الذين لا يعلمو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جاثية </w:t>
      </w:r>
      <w:r>
        <w:rPr>
          <w:rFonts w:cs="SutonnyMJ" w:ascii="SutonnyMJ" w:hAnsi="SutonnyMJ"/>
          <w:color w:val="008000"/>
          <w:sz w:val="26"/>
          <w:szCs w:val="26"/>
        </w:rPr>
        <w:t>18</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Gici Avwg Zv‡K †i‡LwQ a‡g©i GK we‡kl kixq‡Zi Dci| AZGe Avcwb Gi AbymiY Ki“b Ges Ab¨vb¨‡`i †Lqvj Lywki AbymiY Ki‡eb bv| (m~iv Rvwmqv-18)</w:t>
      </w:r>
    </w:p>
    <w:p>
      <w:pPr>
        <w:pStyle w:val="Normal"/>
        <w:bidi w:val="0"/>
        <w:jc w:val="both"/>
        <w:rPr/>
      </w:pPr>
      <w:r>
        <w:rPr>
          <w:rFonts w:cs="SutonnyMJ" w:ascii="SutonnyMJ" w:hAnsi="SutonnyMJ"/>
          <w:color w:val="000000"/>
          <w:sz w:val="26"/>
          <w:szCs w:val="26"/>
        </w:rPr>
        <w:t>c„w_ex‡Z GKwU gvÎ c_ mZ¨, G Qvov hv i‡q‡Q Zv n‡”Q åvš—| m‡Z¨i c‡i †Mvgivwn Qvov wK i‡q‡Q? myZivs †Zvgiv †Kv_vq NyiQ? AZGe Avmyb Rv‡nwjqv‡Zi Kivj MÖvm †_‡K gy³ n‡q Avj</w:t>
        <w:softHyphen/>
        <w:t>vni weavb cy‡ivcywi Abymi‡Yi †Póv Kwi| kqZv‡bi c`vsK `~‡i †d‡j Bmjv‡gi Abykvmb †g‡b Pw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KziAvb wK?</w:t>
      </w:r>
    </w:p>
    <w:p>
      <w:pPr>
        <w:pStyle w:val="Normal"/>
        <w:bidi w:val="0"/>
        <w:jc w:val="both"/>
        <w:rPr/>
      </w:pPr>
      <w:r>
        <w:rPr>
          <w:rFonts w:cs="SutonnyMJ" w:ascii="SutonnyMJ" w:hAnsi="SutonnyMJ"/>
          <w:color w:val="000000"/>
          <w:sz w:val="26"/>
          <w:szCs w:val="26"/>
        </w:rPr>
        <w:t>KziAvb Avj</w:t>
        <w:softHyphen/>
        <w:t>vni evYx, wReivBj AvjvB wnmvjv‡gi gva¨‡g Iwn AvKv‡i gynv¤§` mvj</w:t>
        <w:softHyphen/>
        <w:t>vj</w:t>
        <w:softHyphen/>
        <w:t>vû AvjvBwn Iqv mvj</w:t>
        <w:softHyphen/>
        <w:t>v‡gi Dci AeZxY© MÖš’| G KziAvb Avj</w:t>
        <w:softHyphen/>
        <w:t>vni Kvjvg, gvbe RvwZi K_vi mv‡_ Gi †Kvb mv`„k¨ †bB| †h e¨w³ GB KziAvb Mfxi fv‡e kÖeY Ki‡e Ges wPš—v fvebv Ki‡e, †m Rvb‡Z cvi‡e †h, †Kvb gvbyl KLbB GB KziAv‡bi Abyiƒc iPbv K‡i wb‡q Avm‡Z cvi‡e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eiv n‡”Q mwVK kã wbiƒcY I eY©bv ˆbcy‡Y¨i AwaKvix, Avi ZvB Avj</w:t>
        <w:softHyphen/>
        <w:t>vn ZvÔAvjv Zv‡`i‡K GB KziAv‡bi gZ Abyiƒc A_ev `kwU m~iv A_ev Gi gZ GKwU m~iv wb‡q Avmvi e¨vcv‡i P¨v‡jÄ †NvlYv K‡ib| Avi GB P¨v‡jÄ G Rb¨B Kiv n‡q‡Q †h, Avj</w:t>
        <w:softHyphen/>
        <w:t>vni Kvjv‡gi gZ KLbB gLjyK iPbv K‡i wb‡q Avm‡Z cvi‡e bv| my¯úó Aviex fvlvq AeZxY© n‡q‡Q G KziAvb| G KziAv‡bi i‡q‡Q cÖPzi cÖfve, hv gvby‡li Aš—‡i cÖwZdwjZ nq| GgbwK hviv Aviex fvlv Rv‡b bv, wKš‘ hLb KziAvb kÖeY K‡i ZLb Zv‡`i Aš—i fq I web‡q cwic~Y© n‡q hvq| wKQy Abvie I Agymwjg‡`i‡K KziAvb m¤ú‡K© wR‡Ám Kiv n‡j Zviv e‡j, Avgiv hLb KziAvb kÖeY Kwi ZLb Avgv‡`i Aš—i fxZ nq| †KD †KD eY©bv K‡i, hLb Avwg KziAvb kÖeY Kwi ZLb f‡q Avgvi kix‡ii ckg wkD‡i D‡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KziAvb gyÔ‡Rhv nIqvi AviI cÖgvY GB †h, Avj</w:t>
        <w:softHyphen/>
        <w:t>vn ZvÔAvjv GwU msi¶‡Yi `vwqZ¡ wb‡q‡Qb| GB †mB KziAvb hv eZ©gv‡b gymwjg‡`i wbKU i‡q‡Q| GB KziAvb gynv¤§` mvj</w:t>
        <w:softHyphen/>
        <w:t>vj</w:t>
        <w:softHyphen/>
        <w:t>vû AvjvBwn Iqvmvj</w:t>
        <w:softHyphen/>
        <w:t>v‡gi Dci AeZxY© n‡q‡Q| Gi GKwU A¶‡ii g‡a¨I cwieZ©b mvwaZ nqwb| AZGe KziAvb GLv‡b †hgb, c~e© cwðg w`M‡š—I †Zgb Ges me Lv‡b GKfv‡eB cvV Kiv nq| †PŠÏ kZ eQi c~e© †_‡K GLb ch©š—, Ggb wK wKqvgZ ch©š— ûeû I weï×fv‡e msiw¶Z _vK‡e| Zvi †Kvb cwieZ©b cwiea©b I i`e`j nqwb| Avi AZx‡Zi wKZvemg~‡n cwieZ©b, cwiea©b I i`e`j n‡q‡Q| GgbwK eY©bvi wewfbœ weK…Z iƒc aviY K‡i‡Q| A_P hw` †KD GB KziAvb cvV Ki‡Z fyj K‡i Zvn‡j mv‡_ mv‡_ Ab¨ gymwjgMY Zv ïawi‡q †`q Ges Zvi cvV ms‡kvab K‡i †`q| Ggb wK hw` Zv bvgvRiZ Ae¯’vqI n‡q _v‡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 xml:space="preserve">KzivAvbx P¨v‡jÄ :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eÎ KziAvb m¤ú‡K© Avj</w:t>
        <w:softHyphen/>
        <w:t>vn ZvÔ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ذلك الكتب  لا ريب فيه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بقرة </w:t>
      </w:r>
      <w:r>
        <w:rPr>
          <w:rFonts w:cs="SutonnyMJ" w:ascii="SutonnyMJ" w:hAnsi="SutonnyMJ"/>
          <w:color w:val="008000"/>
          <w:sz w:val="26"/>
          <w:szCs w:val="26"/>
        </w:rPr>
        <w:t>2</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GB wKZv‡ei g‡a¨ †Kvb m‡›`n †bB (m~iv evKviv 2t2)</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تنزيل الكتاب من الله العزيز العليم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غافر</w:t>
      </w:r>
      <w:r>
        <w:rPr>
          <w:rFonts w:cs="SutonnyMJ" w:ascii="SutonnyMJ" w:hAnsi="SutonnyMJ"/>
          <w:color w:val="008000"/>
          <w:sz w:val="26"/>
          <w:szCs w:val="26"/>
        </w:rPr>
        <w:t>2</w:t>
      </w:r>
      <w:r>
        <w:rPr>
          <w:rFonts w:cs="SutonnyMJ" w:ascii="SutonnyMJ" w:hAnsi="SutonnyMJ"/>
          <w:color w:val="008000"/>
          <w:sz w:val="26"/>
          <w:szCs w:val="26"/>
          <w:rtl w:val="true"/>
        </w:rPr>
        <w:t>)</w:t>
      </w:r>
    </w:p>
    <w:p>
      <w:pPr>
        <w:pStyle w:val="Normal"/>
        <w:bidi w:val="0"/>
        <w:jc w:val="center"/>
        <w:rPr/>
      </w:pPr>
      <w:r>
        <w:rPr>
          <w:rFonts w:cs="SutonnyMJ" w:ascii="SutonnyMJ" w:hAnsi="SutonnyMJ"/>
          <w:color w:val="000000"/>
          <w:sz w:val="26"/>
          <w:szCs w:val="26"/>
        </w:rPr>
        <w:t>gnv civµg kvjx gnv Ávbx Avj</w:t>
        <w:softHyphen/>
        <w:t>vni c¶ †_‡K GB wKZve AeZxY© MÖš’| (m~iv Mv‡di 40 t2)</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أفلا يتدبرون القرآن ولو كان من عند غير الله لوجدوا فيه اختلافا كثير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نساء </w:t>
      </w:r>
      <w:r>
        <w:rPr>
          <w:rFonts w:cs="SutonnyMJ" w:ascii="SutonnyMJ" w:hAnsi="SutonnyMJ"/>
          <w:color w:val="008000"/>
          <w:sz w:val="26"/>
          <w:szCs w:val="26"/>
        </w:rPr>
        <w:t>82</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v wK Avj KziAvb wb‡q M‡elYv K‡i bv? GUv hw` Avj</w:t>
        <w:softHyphen/>
        <w:t>vn e¨ZxZ Aci KviI c¶ †_‡K nZ, Z‡e G‡Z Aek¨B eû ˆecixZ¨ †`L‡Z †cZ| (m~iv wbQv 4t8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ivm~jyj</w:t>
        <w:softHyphen/>
        <w:t>vn mvj</w:t>
        <w:softHyphen/>
        <w:t>vj</w:t>
        <w:softHyphen/>
        <w:t>vû AvjvBwn Iqv mvj</w:t>
        <w:softHyphen/>
        <w:t>vg e‡jb,</w:t>
      </w:r>
    </w:p>
    <w:p>
      <w:pPr>
        <w:pStyle w:val="Normal"/>
        <w:jc w:val="both"/>
        <w:rPr>
          <w:rFonts w:ascii="SutonnyMJ" w:hAnsi="SutonnyMJ" w:cs="SutonnyMJ"/>
          <w:color w:val="000080"/>
          <w:sz w:val="26"/>
          <w:szCs w:val="26"/>
        </w:rPr>
      </w:pPr>
      <w:r>
        <w:rPr>
          <w:rFonts w:eastAsia="SutonnyMJ" w:cs="SutonnyMJ" w:ascii="SutonnyMJ" w:hAnsi="SutonnyMJ"/>
          <w:color w:val="000080"/>
          <w:sz w:val="26"/>
          <w:szCs w:val="26"/>
          <w:rtl w:val="true"/>
        </w:rPr>
        <w:t xml:space="preserve">   </w:t>
      </w:r>
      <w:r>
        <w:rPr>
          <w:rFonts w:ascii="SutonnyMJ" w:hAnsi="SutonnyMJ" w:cs="SutonnyMJ"/>
          <w:color w:val="000080"/>
          <w:sz w:val="26"/>
          <w:sz w:val="26"/>
          <w:szCs w:val="26"/>
          <w:rtl w:val="true"/>
        </w:rPr>
        <w:t xml:space="preserve">كتاب الله </w:t>
      </w:r>
      <w:r>
        <w:rPr>
          <w:rFonts w:cs="SutonnyMJ" w:ascii="SutonnyMJ" w:hAnsi="SutonnyMJ"/>
          <w:color w:val="000080"/>
          <w:sz w:val="26"/>
          <w:szCs w:val="26"/>
          <w:rtl w:val="true"/>
        </w:rPr>
        <w:t xml:space="preserve">, </w:t>
      </w:r>
      <w:r>
        <w:rPr>
          <w:rFonts w:ascii="SutonnyMJ" w:hAnsi="SutonnyMJ" w:cs="SutonnyMJ"/>
          <w:color w:val="000080"/>
          <w:sz w:val="26"/>
          <w:sz w:val="26"/>
          <w:szCs w:val="26"/>
          <w:rtl w:val="true"/>
        </w:rPr>
        <w:t xml:space="preserve">فيه نبأ ما كان قبلكم ، وخبر ما بعدكم وحكم ما بينكم </w:t>
      </w:r>
      <w:r>
        <w:rPr>
          <w:rFonts w:cs="SutonnyMJ" w:ascii="SutonnyMJ" w:hAnsi="SutonnyMJ"/>
          <w:color w:val="000080"/>
          <w:sz w:val="26"/>
          <w:szCs w:val="26"/>
          <w:rtl w:val="true"/>
        </w:rPr>
        <w:t xml:space="preserve">, </w:t>
      </w:r>
      <w:r>
        <w:rPr>
          <w:rFonts w:ascii="SutonnyMJ" w:hAnsi="SutonnyMJ" w:cs="SutonnyMJ"/>
          <w:color w:val="000080"/>
          <w:sz w:val="26"/>
          <w:sz w:val="26"/>
          <w:szCs w:val="26"/>
          <w:rtl w:val="true"/>
        </w:rPr>
        <w:t xml:space="preserve">هو الفصل ليس بالهزل من تركه من جبار </w:t>
      </w:r>
      <w:r>
        <w:rPr>
          <w:rFonts w:cs="SutonnyMJ" w:ascii="SutonnyMJ" w:hAnsi="SutonnyMJ"/>
          <w:color w:val="000080"/>
          <w:sz w:val="26"/>
          <w:szCs w:val="26"/>
          <w:rtl w:val="true"/>
        </w:rPr>
        <w:t xml:space="preserve">, </w:t>
      </w:r>
      <w:r>
        <w:rPr>
          <w:rFonts w:ascii="SutonnyMJ" w:hAnsi="SutonnyMJ" w:cs="SutonnyMJ"/>
          <w:color w:val="000080"/>
          <w:sz w:val="26"/>
          <w:sz w:val="26"/>
          <w:szCs w:val="26"/>
          <w:rtl w:val="true"/>
        </w:rPr>
        <w:t xml:space="preserve">قصمه الله ، ومن ابتغي الهدي في غيره </w:t>
      </w:r>
      <w:r>
        <w:rPr>
          <w:rFonts w:cs="SutonnyMJ" w:ascii="SutonnyMJ" w:hAnsi="SutonnyMJ"/>
          <w:color w:val="000080"/>
          <w:sz w:val="26"/>
          <w:szCs w:val="26"/>
          <w:rtl w:val="true"/>
        </w:rPr>
        <w:t xml:space="preserve">, </w:t>
      </w:r>
      <w:r>
        <w:rPr>
          <w:rFonts w:ascii="SutonnyMJ" w:hAnsi="SutonnyMJ" w:cs="SutonnyMJ"/>
          <w:color w:val="000080"/>
          <w:sz w:val="26"/>
          <w:sz w:val="26"/>
          <w:szCs w:val="26"/>
          <w:rtl w:val="true"/>
        </w:rPr>
        <w:t xml:space="preserve">أضله الله ، وهو حبل الله المتين ، </w:t>
      </w:r>
    </w:p>
    <w:p>
      <w:pPr>
        <w:pStyle w:val="Normal"/>
        <w:jc w:val="both"/>
        <w:rPr>
          <w:rFonts w:ascii="SutonnyMJ" w:hAnsi="SutonnyMJ" w:cs="SutonnyMJ"/>
          <w:color w:val="000080"/>
          <w:sz w:val="26"/>
          <w:szCs w:val="26"/>
        </w:rPr>
      </w:pPr>
      <w:r>
        <w:rPr>
          <w:rFonts w:ascii="SutonnyMJ" w:hAnsi="SutonnyMJ" w:cs="SutonnyMJ"/>
          <w:color w:val="000080"/>
          <w:sz w:val="26"/>
          <w:sz w:val="26"/>
          <w:szCs w:val="26"/>
          <w:rtl w:val="true"/>
        </w:rPr>
        <w:t xml:space="preserve">وهو الذكر الحكيم </w:t>
      </w:r>
      <w:r>
        <w:rPr>
          <w:rFonts w:cs="SutonnyMJ" w:ascii="SutonnyMJ" w:hAnsi="SutonnyMJ"/>
          <w:color w:val="000080"/>
          <w:sz w:val="26"/>
          <w:szCs w:val="26"/>
          <w:rtl w:val="true"/>
        </w:rPr>
        <w:t xml:space="preserve">, </w:t>
      </w:r>
      <w:r>
        <w:rPr>
          <w:rFonts w:ascii="SutonnyMJ" w:hAnsi="SutonnyMJ" w:cs="SutonnyMJ"/>
          <w:color w:val="000080"/>
          <w:sz w:val="26"/>
          <w:sz w:val="26"/>
          <w:szCs w:val="26"/>
          <w:rtl w:val="true"/>
        </w:rPr>
        <w:t xml:space="preserve">والصراط المستقيم </w:t>
      </w:r>
      <w:r>
        <w:rPr>
          <w:rFonts w:cs="SutonnyMJ" w:ascii="SutonnyMJ" w:hAnsi="SutonnyMJ"/>
          <w:color w:val="000080"/>
          <w:sz w:val="26"/>
          <w:szCs w:val="26"/>
          <w:rtl w:val="true"/>
        </w:rPr>
        <w:t xml:space="preserve">, </w:t>
      </w:r>
      <w:r>
        <w:rPr>
          <w:rFonts w:ascii="SutonnyMJ" w:hAnsi="SutonnyMJ" w:cs="SutonnyMJ"/>
          <w:color w:val="000080"/>
          <w:sz w:val="26"/>
          <w:sz w:val="26"/>
          <w:szCs w:val="26"/>
          <w:rtl w:val="true"/>
        </w:rPr>
        <w:t xml:space="preserve">وهو الذي لا تزيغ به الأهواء ولا تلتبس به الألسنة  ولا  يشبع من العلماء ولا يخلق علي كثرة الرد ولا  تنقضي عجائبه ،، </w:t>
      </w:r>
      <w:r>
        <w:rPr>
          <w:rFonts w:cs="SutonnyMJ" w:ascii="SutonnyMJ" w:hAnsi="SutonnyMJ"/>
          <w:color w:val="000080"/>
          <w:sz w:val="26"/>
          <w:szCs w:val="26"/>
          <w:rtl w:val="true"/>
        </w:rPr>
        <w:t xml:space="preserve">( </w:t>
      </w:r>
      <w:r>
        <w:rPr>
          <w:rFonts w:ascii="SutonnyMJ" w:hAnsi="SutonnyMJ" w:cs="SutonnyMJ"/>
          <w:color w:val="000080"/>
          <w:sz w:val="26"/>
          <w:sz w:val="26"/>
          <w:szCs w:val="26"/>
          <w:rtl w:val="true"/>
        </w:rPr>
        <w:t xml:space="preserve">أخرجه الترمزي </w:t>
      </w:r>
      <w:r>
        <w:rPr>
          <w:rFonts w:cs="SutonnyMJ" w:ascii="SutonnyMJ" w:hAnsi="SutonnyMJ"/>
          <w:color w:val="00008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i wKZve hvi g‡a¨ †Zvgv‡`i c~e© cyi“‡li msev` i‡q‡Q, †Zvgv‡`i cieZ©x me wKQyi msev` i‡q‡Q| †Zvgv‡`i gv‡S wePv‡ii wbqgbxwZ Zv‡Z i‡q‡Q| GwU my`„p, `ye©j bq| ¶gZvi e‡j †h GUv‡K †Q‡o †`q, Avj</w:t>
        <w:softHyphen/>
        <w:t>vn Zv‡K aŸsm K‡ib | KziAvb Qvov Ab¨ †Kvb c‡_ †h †n`v‡qZ AbymÜvb K‡i, Avj</w:t>
        <w:softHyphen/>
        <w:t>vn Zv‡K c_åó K‡ib| KziAvb n‡jv Avj</w:t>
        <w:softHyphen/>
        <w:t>vni k³ iwk| GB KziAvb weÁvbgq Ges mij mwVK c_, Gi gva¨‡g ü`‡qi eµZv Avm‡e bv, fvlvi wgkÖY n‡e bv| Gi †_‡K Av‡jg I weÁvbxMY cwiZ…ß n‡e bv eis Pvwn`v evo‡Z _vK‡e| Ø‡›Øi D™¢e n‡e bv Ges Gi A‡jŠwKKZv †kl n‡e bv| (wZiwgwR kixd)</w:t>
      </w:r>
    </w:p>
    <w:p>
      <w:pPr>
        <w:pStyle w:val="Normal"/>
        <w:bidi w:val="0"/>
        <w:jc w:val="both"/>
        <w:rPr/>
      </w:pPr>
      <w:r>
        <w:rPr>
          <w:rFonts w:cs="SutonnyMJ" w:ascii="SutonnyMJ" w:hAnsi="SutonnyMJ"/>
          <w:color w:val="000000"/>
          <w:sz w:val="26"/>
          <w:szCs w:val="26"/>
        </w:rPr>
        <w:t>GB †mB KziAvb hv †kÖô bexi wPiš—b gyÕwRhv wnmv‡e bvwRj n‡q‡Q| hvi eY©bvi i‡q‡Q we‡kl ˆbcyY¨, Aí k‡ã wek` eY©bv, Aciƒc cÖKvk fw½, fv‡ei Mvw¤¢h©, hyw³i `„pZv, Z‡_¨i weï×Zv, mvejxj I wPËvKl©K Muv_ywb| Zv‡Z AviI i‡q‡Q gvbe Rxe‡bi cÖ‡Z¨K Aa¨v‡qi cwic~Y© I wbf©yj Av‡jvP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ما كان هذا القرآن أن يفتري من دون الله ولكن تصديق الذي بين يديه  وتفصيل الكتاب لا ريب فيه من رب العالمي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يونس </w:t>
      </w:r>
      <w:r>
        <w:rPr>
          <w:rFonts w:cs="SutonnyMJ" w:ascii="SutonnyMJ" w:hAnsi="SutonnyMJ"/>
          <w:color w:val="008000"/>
          <w:sz w:val="26"/>
          <w:szCs w:val="26"/>
        </w:rPr>
        <w:t>37</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KziAvb Avj</w:t>
        <w:softHyphen/>
        <w:t>vn e¨ZxZ Aci Kv‡iv iPbv bq, c¶vš—‡i GwU c~‡e© hv AeZxY© n‡q‡Q Zvi mg_©b I weavb mg~‡ni wek` e¨vL¨v| m‡›`n †bB Bnv iveŸyj Avjvgx‡bi c¶ n‡Z AeZxY©| (m~iv BDbym 10 t 3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KziAvb me© hy‡Mi gvby‡li Rb¨ P¨v‡jÄ wn‡m‡e i‡q‡Q Ges wKqvgZ ch©š— _vK‡e| GB P¨v‡jÄ ïay Aviex mvwnZ¨ I fvlvMZ bq eis gvbe Rxeb cwiPvjbv mn me w`K w`‡q| KziAvbx P¨v‡j‡Äi †gvKvwejvi Rb¨ Kv‡di gyk‡iKiv mvwe©K †Póv Pvwj‡q‡Q| cwi‡k‡l Zviv ¯^xKvi Ki‡Z eva¨ n‡q‡Q †h GUv †Kvb gvby‡li iwPZ evYx n‡Z cv‡i bv|</w:t>
      </w:r>
    </w:p>
    <w:p>
      <w:pPr>
        <w:pStyle w:val="Normal"/>
        <w:bidi w:val="0"/>
        <w:jc w:val="both"/>
        <w:rPr/>
      </w:pPr>
      <w:r>
        <w:rPr>
          <w:rFonts w:cs="SutonnyMJ" w:ascii="SutonnyMJ" w:hAnsi="SutonnyMJ"/>
          <w:color w:val="000000"/>
          <w:sz w:val="26"/>
          <w:szCs w:val="26"/>
        </w:rPr>
        <w:t>Avj-KziAv‡bi G me Z_¨ hv Avmgvb, Rwgb, mvMi, Rš‘, Zi“jZv I gvbyl m¤ú‡K© cÖ`vb Kiv n‡q‡Q, Zv AvR Av‡gwiKv, ivwkqv, Pxb, wn›` BD‡ivc I A‡óªwjqvi ˆeÁvwbKMY †ei Ki‡Qb| ZvivI Gi mv¶¨ cÖ`vb Ki‡Qb †h, KziAvb gnvb Avj</w:t>
        <w:softHyphen/>
        <w:t>vn evYx Ges Zvi c¶ †_‡KB AeZxY© Kiv n‡q‡Q| Avj</w:t>
        <w:softHyphen/>
        <w:t>vn ZvÕAvjv e‡jb,</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قل أنزله الذي يعلم السر في  السموات والأرض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فرقان </w:t>
      </w:r>
      <w:r>
        <w:rPr>
          <w:rFonts w:cs="SutonnyMJ" w:ascii="SutonnyMJ" w:hAnsi="SutonnyMJ"/>
          <w:color w:val="008000"/>
          <w:sz w:val="26"/>
          <w:szCs w:val="26"/>
        </w:rPr>
        <w:t>6</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jyb G‡K wZwb AeZxY© K‡i‡Qb whwb b‡fvgÊj I f~gÊ‡ji †Mvcb inm¨ AeMZ Av‡Qb| (m~iv dziKvb 6)</w:t>
      </w:r>
    </w:p>
    <w:p>
      <w:pPr>
        <w:pStyle w:val="Normal"/>
        <w:bidi w:val="0"/>
        <w:jc w:val="both"/>
        <w:rPr/>
      </w:pPr>
      <w:r>
        <w:rPr>
          <w:rFonts w:cs="SutonnyMJ" w:ascii="SutonnyMJ" w:hAnsi="SutonnyMJ"/>
          <w:color w:val="000000"/>
          <w:sz w:val="26"/>
          <w:szCs w:val="26"/>
        </w:rPr>
        <w:t>GB Avqv‡Zi Zvdmx‡i ewY©Z n‡q‡Q, GB Kvjvg ¯^qs mv¶¨ †`q †h, Gi bvwRjKvix Avj</w:t>
        <w:softHyphen/>
        <w:t>vn ZvÕAvjv †mB cweÎ mËv, whwb b‡fvgÊj I f~gÊ‡ji hveZxq †Mvcb inm¨ m¤ú‡K© IqvwKenvj| G Kvi‡YB wZwb KziAvb‡K GK A‡jŠwKK Kvjvg K‡i‡Qb Ges wek¦‡K P¨v‡jÄ K‡i‡Qb †h, hw` †Zvgiv G‡K Avj</w:t>
        <w:softHyphen/>
        <w:t>vni Kvjvg e‡j ¯^xKvi bv K‡i †Kvb gvby‡li Kvjvg g‡b Ki, Z‡e †Zvgiv Gi Abyiƒc Kvjvg †ekx bv n‡jI GKwU myiv eis GKwU AvqvZB iPbv K‡i †`LvI| Avi‡ei weï× I cÖvÄjfvlx †jvK‡`i R‡b¨ GB P¨v‡j‡Äi RIqve †`qv †gv‡UB KwVb wQj bv, wKš‘ GZ`m‡Z¡I Zviv cðv`c_ Aej¤^b K‡i‡Q, P¨v‡jÄ MÖnY K‡i †KD mvg‡b AMÖmi nqwb, †KD mvnm K‡iwb KziAv‡bi Abyiƒc Ab¨ GKwU AvqvZ iPbv Kivi| A_P Zviv imyjyj</w:t>
        <w:softHyphen/>
        <w:t>vn mv. Gi we‡ivwaZvq wbR‡`i ab-m¤ú`, mš—vb-mš—wZ I Rxeb ch©š— wemR©b Ki‡Z KzÉv †eva KiZ bv| wKš‘ KziAv‡bi Abyiƒc GKwU myiv wj‡L Avbvi gZ KvRwU‡Z Zviv mdj nj bv| GUvB my¯úó cÖgvY †h, KziAvb †Kvb gvbe iwPZ MÖš’ bq| bZzev Ab¨ gvbylI Giƒc Kvjvg iPbv Ki‡Z cviZ| GUv me©Á Avj</w:t>
        <w:softHyphen/>
        <w:t xml:space="preserve">vn ZvAvjvi Kvjvg, fvlv mvwnZ¨ QvovI Gi A_© m¤¢vi I welqe¯‘i g‡a¨ Ggb Ávb I Dcv`vb wbwnZ i‡q‡Q, hv GKgvÎ cÖKvk¨ I AcÖKvk¨ wel‡q ÁvZ mËvi c¶ †_‡KB m¤¢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kL wR›`vwb e‡jb, hZevi cÖ‡dmi Avg©óªs weÁv‡bi e¨vL¨v w`‡q‡Qb, Avgiv ZZevi Zvi  cÖvmw½K KziAv‡bi AvqvZ Dc¯’vcb K‡iwQ, hvi mv‡_ wZwb GKgZ wQ‡jb| AZtci Avgiv Zv‡K ejjvg, Avcwb wb‡R AvaywbK †R¨vwZ-kv‡¯¿i ev¯—eZv cÖZ¨¶ K‡i‡Qb, Avevi AZ¨vaywbK hš¿cvwZ †hgb i‡KU, gnvk~b¨ hvb BZ¨vw`i Avwe®‹viI cÖZ¨¶ K‡i‡Qb| Avcwb GUvI †`‡L‡Qb †h, GKB NUbv KziAv‡b wee„Z n‡q Av‡Q 1400 kZ ermi c~e© †_‡KB| myZivs KziAvb I weÁv‡bi e¨vcv‡i Avcbvi wK aviYv? DË‡i wZwb e‡jb, G Av‡jvPbvi m~Pbv †_‡KB Avwg Avcbv‡`i c¶ †_‡K cÖkœwU wb‡q fvewQjvg Ges GUv Avgv‡K cÖfvweZ K‡i‡Q †h, Avj-KziAv‡bi Z‡_¨i mv‡_ AvaywbK †R¨vwZkv‡¯¿i AmvaviYfv‡e mvgÄm¨ i‡q‡Q| wK AevK jv‡M Df‡qi g‡a¨ †Kvb Miwgj †bB, †bB †Kvb msNl©| KZ PgrKvi wgj G cÖvPxb MÖš’ I AvaywbK weÁv‡bi gv‡S|</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e‡j cÖ‡dmi Avg©óªs AKc‡U e‡j DV‡jb 1400 kZ ermi c~‡e©i cÖvPxb cwiw¯’wZi m¤ú~Y© D×vi Kivi †hvM¨Zv Avgvi †bB| Z‡e Avwg hv †`‡LwQ Zvn‡jv, Avj-KziAv‡bi †Kvb ˆeÁvwbK e¨vL¨v _vKzK ev bv _vKzK, Avgvi ¶z`ª  Áv‡b hZUzKz ch©‡e¶‡Yi †mŠfvM¨ bwme n‡q‡Q, Zv w`‡q Avwg mv¶¨ w`w”Q †h, wbtm‡›`‡n Bnv gvbexq Áv‡bi A‡bK E‡aŸ©i MÖš’| G ch©v‡q Avcbv‡`i cÖ‡kœi Reve w`‡Z Avwg m¤ú~Y© A¶g| Avcbviv Avgvi KvQ †_‡K DËiwU †hfv‡e †P‡qwQ‡jb, wVK †mfv‡e RevewU bv w`‡Z cvi‡jI Avwg A‡bK wKQy e‡j †d‡jwQ| †h‡nZz GKRb weÁvbx wnmv‡e Avgvi KvR n‡jv †Kvb cÖ‡kœi Rev‡ei †¶‡Î ¯^vaxb _vKv| Avwg g‡b KiwQ, GLv‡bB †_‡g hvIqv fvj| Z‡e G welqwU wbtm‡›`‡n GKwU Mfxi fvebvi welq, hLb weÁv‡bi †Kvb Avwe®‹vi wQj bv, ZLb Kxfv‡e wbi¶i gynv¤§` mv. G A‡jŠwKK Ávb cÖPvi Ki‡jb? †Kv‡Ì‡K wZwb Ávb jvf Ki‡jb? mgMÖ weÁvb AvR †h Áv‡bi Kv‡Q AebZ g¯—K| wbwðZ GUv †Kvb gvbexq Ávb bq; eis Iwni Ávb Ges GK gnvkw³ †_‡K cÖvß Ávb| Avi †m kw³ n‡jb Zvgvg Rvnv‡bi gvwjK Avj</w:t>
        <w:softHyphen/>
        <w:t>vn ZvAvjv| GB e‡j wZwb wek¦vm Ki‡jb, Avj</w:t>
        <w:softHyphen/>
        <w:t>vn ZvÔAvjv‡K Ges Zvi eÜz gynv¤§` mv.-†K, Avi wek¦vm Ki‡jb weÁv‡bi fvÊvi wnmv‡e gnv MÖš’ Avj-KziAvb‡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Ztci wZwb gš—e¨ K‡ib, hy‡M hy‡M weÁvbx‡`i Rb¨ Ávb Avni‡Yi GK gnv Drm n‡jv Avj-KziAvb| Zv‡Z i‡q‡Q eû ARvbv fvÊvi| Avj</w:t>
        <w:softHyphen/>
        <w:t>vn iveŸyj Avjvgxb e‡jb,</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علم الغيب والشهادة هو الرحمن الرحيم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سورة الحشر</w:t>
      </w:r>
      <w:r>
        <w:rPr>
          <w:rFonts w:cs="SutonnyMJ" w:ascii="SutonnyMJ" w:hAnsi="SutonnyMJ"/>
          <w:color w:val="008000"/>
          <w:sz w:val="26"/>
          <w:szCs w:val="26"/>
        </w:rPr>
        <w:t>22</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Ô†mB Avj</w:t>
        <w:softHyphen/>
        <w:t>vn AwfÁ `„k¨ I A`„‡k¨i mKj wel‡qi, Avi wZwb `qvkxj I Ki“Yvgq| (m~iv nvki-2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Av‡iv gš—e¨ K‡ib, GKgvÎ Avj</w:t>
        <w:softHyphen/>
        <w:t>vn cvKB Rv‡bb, Avmgvb I Rwg‡bi mKj cÖK…Z †Mvcb Z_¨|</w:t>
      </w:r>
    </w:p>
    <w:p>
      <w:pPr>
        <w:pStyle w:val="Normal"/>
        <w:bidi w:val="0"/>
        <w:jc w:val="both"/>
        <w:rPr/>
      </w:pPr>
      <w:r>
        <w:rPr>
          <w:rFonts w:cs="SutonnyMJ" w:ascii="SutonnyMJ" w:hAnsi="SutonnyMJ"/>
          <w:color w:val="000000"/>
          <w:sz w:val="26"/>
          <w:szCs w:val="26"/>
        </w:rPr>
        <w:t>†</w:t>
      </w:r>
      <w:r>
        <w:rPr>
          <w:rFonts w:cs="SutonnyMJ" w:ascii="SutonnyMJ" w:hAnsi="SutonnyMJ"/>
          <w:color w:val="000000"/>
          <w:sz w:val="26"/>
          <w:szCs w:val="26"/>
        </w:rPr>
        <w:t>kL wR›`vbx e‡jb, Avgiv weÁvbx‡`i mv‡_ wewfbœ ch©v‡q Av‡jvPbv I ch©v‡jvPbvi gva¨‡g Ggb GKwU hy‡Mi mÜvb jvf K‡iwQ, †hLv‡b ag© I weÁvb Avwj½b Ki‡Z cv‡i Ges DfqB m‡Z¨i civKvôv n‡Z cv‡i| myZivs Avj-KziAvb I AvaywbK weÁv‡bi g‡a¨ †Kvb AmsMwZ †bB Ges _vK‡ZI cv‡i bv| eyw×Rxexiv kZvãx e¨vcx M‡elYv K‡i GB wm×v‡š— †cuŠ‡Q‡Qb †h, ¯^M©xq Ávb I gvbexq weÁv‡bi g‡a¨ †Kvb cv_©K¨ †bB| hw` Zviv e‡j Avgiv gnvk~‡b¨ cvwo Rwg‡qwQ, †mUvI Avj-KziAv‡b eû c~‡e©B D‡j</w:t>
        <w:softHyphen/>
        <w:t>L Kiv n‡q‡Q| †hgb Avj</w:t>
        <w:softHyphen/>
        <w:t>vn ZvAvjv e‡jb,</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سبحن الذي اسري بعبده ليلا من المسجد الحرام إلي المسجد الأقصي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إسراء </w:t>
      </w:r>
      <w:r>
        <w:rPr>
          <w:rFonts w:cs="SutonnyMJ" w:ascii="SutonnyMJ" w:hAnsi="SutonnyMJ"/>
          <w:color w:val="008000"/>
          <w:sz w:val="26"/>
          <w:szCs w:val="26"/>
        </w:rPr>
        <w:t>1</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_©vr cig cweÎ I gwngvgq wZwb, whwb ¯^xq ev›`v‡K ivwÎ †ejvq ågY Kwi‡qwQ‡jb gmwR‡` nvivg †_‡K gmwR‡` AvKmv ch©š—| (ebx BmivCj t1)</w:t>
      </w:r>
    </w:p>
    <w:p>
      <w:pPr>
        <w:pStyle w:val="Normal"/>
        <w:bidi w:val="0"/>
        <w:jc w:val="both"/>
        <w:rPr/>
      </w:pPr>
      <w:r>
        <w:rPr>
          <w:rFonts w:cs="SutonnyMJ" w:ascii="SutonnyMJ" w:hAnsi="SutonnyMJ"/>
          <w:color w:val="000000"/>
          <w:sz w:val="26"/>
          <w:szCs w:val="26"/>
        </w:rPr>
        <w:t>AvaywbK weÁvb AvR gnv MÖš’ Avj-KziAv‡bi mv‡_ GKvZ¥Zv †NvlYv K‡i‡Q| Kx f~ZË¡ we`¨v, Kx BwZnvm, Kx gnvKvk Avwe®‹vi me †¶‡ÎB i‡q‡Q KziAv‡bi m‡½ weÁv‡bi wgj| P›`ª weRqx weÁvbx bxj Avg©óªsmn AmsL¨ weÁvbxi KÉ †_‡K ZvB AvR aŸwbZ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weÁvb wfwËK I mZ¨ Ávb-B Avj</w:t>
        <w:softHyphen/>
        <w:t>vni wbKU me©vwaK wcÖq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Áv‡bi PP©v, Áv‡bi Abykxjb Øviv gvbe RvwZi Kj¨v‡Yi c_ cÖ`k©b K‡i‡Qb| ïay ÁvbB bq, Áv‡bi mv‡_ m¤ú„³ mKj kvLvi w`kvwi n‡”Q Kzi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RM‡Zi ÁvbB weÁvb| weÁvb welqK eû Av‡jvPbv n‡q‡Q Avj KziAv‡b| Bmjvgx cwifvlvq Bjg I wnKgZ G `ywU kãB Áv‡bi cÖwZkã wn‡m‡e e¨eüZ n‡q _v‡K| Mfxifv‡e cweÎ KziAvb Aa¨qb Ki‡j †`Lv hvq †h, cÖK…wZ I mvgvwRK Áv‡bi m‡½ RwoZ welq¸‡jvi D‡j</w:t>
        <w:softHyphen/>
        <w:t>L Ki‡Z wM‡q ÔwnKgZÕ K_vUv e¨envi Kiv n‡q‡Q| wKš‘ ÔBjgÕ kãwU cÖ‡qvM LyeB Zvrch© c~Y©| cweÎ KziAv‡bi hZ RvqMvq cÖK…wZ iv‡R¨i Ggb ˆbmwM©K NUbvejxi w`K Avj</w:t>
        <w:softHyphen/>
        <w:t>vn gvby‡li `„wó AvKl©Y Ki‡Z †P‡q‡Qb, †h¸‡jv‡Z ˆeÁvwbK wPš—v I AwfÁZv RwoZ i‡q‡Q| †m mKj eY©bvq Bjg k‡ãi cÖ‡qvM †`Lv hvq| myZivs ˆeÁvwbK Ávb eySvevi Rb¨B Avj</w:t>
        <w:softHyphen/>
        <w:t>vn Bjg k‡ãi cÖ‡qvM cQ›` K‡i‡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Av`g‡K m„wó K‡i Zuv‡K Ggb ¸‡Y f~wlZ Ki‡jb hv Øviv wZwb wb‡Ri †kÖôZ¡ cÖgvY Ki‡jb| Avi G †kÖôZ¡ AR©b Kiv Bjg ev Áv‡bi gva¨‡gB m¤¢e n‡jv| Avj-KziAvb Zvi Abymvix‡`i‡K Ávb wk¶v Kivi †¶‡Î Avj</w:t>
        <w:softHyphen/>
        <w:t>vni AbyMÖn jvf Kivi `yqv wkwL‡q w`‡q‡Q,</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قل رب زدني علما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طه</w:t>
      </w:r>
      <w:r>
        <w:rPr>
          <w:rFonts w:cs="SutonnyMJ" w:ascii="SutonnyMJ" w:hAnsi="SutonnyMJ"/>
          <w:color w:val="008000"/>
          <w:sz w:val="26"/>
          <w:szCs w:val="26"/>
        </w:rPr>
        <w:t>114</w:t>
      </w:r>
      <w:r>
        <w:rPr>
          <w:rFonts w:cs="SutonnyMJ" w:ascii="SutonnyMJ" w:hAnsi="SutonnyMJ"/>
          <w:color w:val="008000"/>
          <w:sz w:val="26"/>
          <w:szCs w:val="26"/>
          <w:rtl w:val="true"/>
        </w:rPr>
        <w:t>)</w:t>
      </w:r>
    </w:p>
    <w:p>
      <w:pPr>
        <w:pStyle w:val="Normal"/>
        <w:bidi w:val="0"/>
        <w:jc w:val="center"/>
        <w:rPr/>
      </w:pPr>
      <w:r>
        <w:rPr>
          <w:rFonts w:cs="SutonnyMJ" w:ascii="SutonnyMJ" w:hAnsi="SutonnyMJ"/>
          <w:color w:val="000000"/>
          <w:sz w:val="26"/>
          <w:szCs w:val="26"/>
        </w:rPr>
        <w:t>ej †n Avgvi cÖwZcvjK| Avgvi Áv‡bi e„w× mvab Ki (m~iv Z¡Õnv 20 t 114)</w:t>
      </w:r>
      <w:r>
        <w:br w:type="page"/>
      </w:r>
    </w:p>
    <w:p>
      <w:pPr>
        <w:pStyle w:val="Normal"/>
        <w:bidi w:val="0"/>
        <w:jc w:val="both"/>
        <w:rPr/>
      </w:pPr>
      <w:r>
        <w:rPr>
          <w:rFonts w:cs="SutonnyMJ" w:ascii="SutonnyMJ" w:hAnsi="SutonnyMJ"/>
          <w:color w:val="000000"/>
          <w:sz w:val="26"/>
          <w:szCs w:val="26"/>
        </w:rPr>
        <w:t>Avj</w:t>
        <w:softHyphen/>
        <w:t>vn ZvÕAvjv Ab¨Î e‡jb,</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يؤتي الحكمة من يشاء ومن يؤت الحكمة فقد  أوتي خيرا كثير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بقرة </w:t>
      </w:r>
      <w:r>
        <w:rPr>
          <w:rFonts w:cs="SutonnyMJ" w:ascii="SutonnyMJ" w:hAnsi="SutonnyMJ"/>
          <w:color w:val="008000"/>
          <w:sz w:val="26"/>
          <w:szCs w:val="26"/>
        </w:rPr>
        <w:t>239</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hv‡K B”Qv weÁv‡bi Ávb `vb K‡ib| Avi †h e¨w³‡K weÁv‡bi Ávb cÖ`vb Kiv n‡jv Zv‡K gnv m¤ú` `vb Kiv n‡jv| (m~iv evKviv 2 t 269)</w:t>
      </w:r>
    </w:p>
    <w:p>
      <w:pPr>
        <w:pStyle w:val="Normal"/>
        <w:bidi w:val="0"/>
        <w:jc w:val="both"/>
        <w:rPr/>
      </w:pPr>
      <w:r>
        <w:rPr>
          <w:rFonts w:cs="SutonnyMJ" w:ascii="SutonnyMJ" w:hAnsi="SutonnyMJ"/>
          <w:color w:val="000000"/>
          <w:sz w:val="26"/>
          <w:szCs w:val="26"/>
        </w:rPr>
        <w:t>Avj-KziAvb Avgv‡`i‡K †hgb Ávb AR©b Kivi Av‡`k I Drmvn cÖ`vb K‡i‡Q, †Zgwb Aby‡cÖiYv w`‡q‡Q RMr mg~n wb‡q wPš—v M‡elYv Kivi cÖwZ| KviY cÖwZUv m„wói gv‡S Avj</w:t>
        <w:softHyphen/>
        <w:t>vni A‡jŠwKK Kz`iZ I wb`k©b i‡q‡Q| ZvB‡Zv eZ©gvb weÁv‡bi we¯§qKi hy‡M mwVK weÁvb PP©vi gva¨‡g kZ kZ weÁvbxMY †mB gnvb mªóvi cÖwZ Cgvb Avb‡Z ïi“ K‡i‡Q| KviY AvaywbK weÁvb Avwe®‹v‡ii d‡j weÁvbxMY Avj</w:t>
        <w:softHyphen/>
        <w:t>vni wewfbœ m„wói gv‡S my`„p, my¶¨, mywbw`©ó wbqg-k„•Ljv †`L‡Z cv‡”Qb| c„w_exi AveZ©b I Zvi c„‡ô msNwUZ NUbvejx, P›`ª-m~h© I ZviKvmn RM‡Zi me©Î ïay ˆeÁvwbK Áv‡biB mylg web¨vm| ZvB Avj</w:t>
        <w:softHyphen/>
        <w:t>vn iveŸyj Avjvgxb e‡jb,</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انظروا ماذا في السموات  والأرض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يونس </w:t>
      </w:r>
      <w:r>
        <w:rPr>
          <w:rFonts w:cs="SutonnyMJ" w:ascii="SutonnyMJ" w:hAnsi="SutonnyMJ"/>
          <w:color w:val="008000"/>
          <w:sz w:val="26"/>
          <w:szCs w:val="26"/>
        </w:rPr>
        <w:t>101</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Zvgiv †`L Avmgvb I Rwg‡b wK i‡q‡Q? (myiv BDbym 10 t101)</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أولم ينظروا في ملكوت السموات  والأرض وما خلق الله من شيء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أعراف </w:t>
      </w:r>
      <w:r>
        <w:rPr>
          <w:rFonts w:cs="SutonnyMJ" w:ascii="SutonnyMJ" w:hAnsi="SutonnyMJ"/>
          <w:color w:val="008000"/>
          <w:sz w:val="26"/>
          <w:szCs w:val="26"/>
        </w:rPr>
        <w:t>185</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Avmgvb I c„w_exi iv‡R¨ hv wKQy Avj</w:t>
        <w:softHyphen/>
        <w:t>vn m„wó K‡i‡Qb Zv wK Zviv †`‡L bv? (m~iv Avivd 7t185)</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Z©gvb AvaywbK weÁv‡bi Pig DbœwZi hyM| weÁv‡bi bZzb bZzb Avwe®‹v‡ii gva¨‡g ˆeÁvwbK Ávb I Z‡_¨i wfwË‡Z gnv we‡k¦i G wekvjZv I wbqg k„•Ljvi cÖwZ hw` `„wó †`qv nq, Z‡e Avgv‡`i `„wó mxgvbv‡KB ïay K¬vš— Ki‡e bv eis Avgv‡`i Kíbv‡KI Awff~Z K‡i †`‡e| hvi Bw½Z Avj KziAvb eû Av‡MB †NvlYv K‡i‡Q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ما تري في خلق الرحمن من تفوت فارجع البصر هل تري من فطور ثم ارجع البصر كرتين ينقلب إليك البصر خاسئا وهو حسير </w:t>
      </w:r>
      <w:r>
        <w:rPr>
          <w:rFonts w:cs="SutonnyMJ" w:ascii="SutonnyMJ" w:hAnsi="SutonnyMJ"/>
          <w:color w:val="008000"/>
          <w:sz w:val="26"/>
          <w:szCs w:val="26"/>
          <w:rtl w:val="true"/>
        </w:rPr>
        <w:t>. (</w:t>
      </w:r>
      <w:r>
        <w:rPr>
          <w:rFonts w:ascii="SutonnyMJ" w:hAnsi="SutonnyMJ" w:cs="SutonnyMJ"/>
          <w:color w:val="008000"/>
          <w:sz w:val="26"/>
          <w:sz w:val="26"/>
          <w:szCs w:val="26"/>
          <w:rtl w:val="true"/>
        </w:rPr>
        <w:t xml:space="preserve">سورة الملك </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qvgq Avj</w:t>
        <w:softHyphen/>
        <w:t>vni m„wó‡Z †Kvb LuyZ †`L‡Z cv‡e bv, Avevi ZvwK‡q †`L, †Kvb Î“wU †`L‡Z cvI wK? Gici evi evi `„wó wdivI, †m `„wó e¨_© I K¬vš— n‡q †Zvgvi w`‡K wd‡i Avm‡e| (m~iv gyjK 67 t 4)</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B ej‡Z cvwi Avj-KziAvb I AvaywbK weÁv‡bi g‡a¨ m¤úK© Mfxi| Z‡e weÁv‡bi ZË¡ jä Ávb n‡Z n‡e KziAvwb wb‡`©kbv †gvZv‡eK| †h‡nZz KziAvb n‡”Q Avj</w:t>
        <w:softHyphen/>
        <w:t>vn cÖ`Ë Hkx evYx, hv‡Z †bB m‡›`n, †bB †Kvb wg_¨vi AeKvk| kZ fvM mZ¨ I mwVK Ges wKqvgZ ch©š— AcwiewZ©Z| Avi weÁvb n‡jv gvby‡li AvnwiZ Ávb, ZvB Zv ¯’vb Kvj cv‡Îi e¨eav‡b cwiewZ©Z nq, m‡›`n gy³ bq I wg_¨v cÖgvwYZ n‡q _v‡K eûjvs‡k, KviY gvbyl fy‡ji E‡aŸ© b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 wel‡q d«v‡Ýi weÁvbx gwiP †evKvBwj Zvi weL¨vZ MÖš’ ÔevB‡ej, KziAvb I weÁvbÕ bvgK MÖ‡š’ wj‡L‡Qb ÔAvgiv †`‡LwQ, gnv wek¦ m¤ú‡K© KziAv‡bi GKwU AvqvZI Ggb bq, hv ˆeÁvwbK wePv‡i mwVK bq| †hLv‡b evB‡e‡j fy‡ji cwigvY ce©Z mgvb, †mLv‡b KziAv‡bi †Kvb Avqv‡Z Avwg †Kvb fyj Luy‡R cvBwb| ˆeÁvwbK ZË¡ I Z_¨ msewjZ Avqv‡Zi msL¨v cÖPzi| Avi G me evYx AvaywbK ˆeÁvwbK m‡Z¨i mv‡_ Kxfv‡e †h G‡Zv †ekx mvgÄm¨c~Y© n‡Z cv‡i †m welqUvB Avgv‡K wew¯§Z K‡i‡Q mePvB‡Z †ewk|Õ</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ˆeÁvwbK Avwe®‹vi I gymwjg‡`i Ae¯’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bZzb Avwe®‹viK Agymwjg weÁvbx I Avgv‡`i D`vniY H `yB e¨w³i b¨vq hviv †Kvb KviLvbvq cÖ‡ek K‡i‡Q| Zv‡`i GKRb GgZve¯’vq KviLvbvq cÖ‡ek K‡i‡Q †h, Zvi Kv‡Q i‡q‡Q D³ KviLvbvi gvwj‡Ki wb‡`©kvejx hv‡K K¨vUvjM ejv nq| D³ KviLvbvq cÖ‡ekKvix Aci e¨w³ Zvi Kv‡Q KviLvbv gvwj‡Ki wb‡`©kvejx †bB| †m †m KviLvbvq Nyi‡Q, wPš—v fvebv Ki‡Q| †m GKwU †evZvg †`L‡Z †c‡jv| Zvici †mB †evZvgwU wU‡c †`Lj †h GB †evZv‡gi wK KvR i‡q‡Q| Zvici †`Lj GB PvKv wK K‡i| Zvi Kv‡Q Ggbfv‡e cÖKvk †c‡jv †h GB †evZvg w`‡q Av‡jv R‡j| H †evZvg w`‡q `iRv †Lv‡j| GB h‡š¿i GB KvR, H hš¿ w`‡q GB wRwbm ˆZqvi nq, Zvi ˆewkó¨ Ggb ¯^v` Ggb, Ggb fv‡e †m GB KviLvbvi wewfbœ Z_¨ Avwe®‹vi Ki‡Z ïi“ Kij| hLbB †m e‡j Avwg Avwe®‹vi K‡iwQ †h GB †evZv‡gi GB DcKvi| ZLbB hvi Kv‡Q K¨vUvjM i‡q‡Q †m Zv †ei K‡i e‡j GUv †Zv-K¨vUvj‡M Av‡Q|</w:t>
      </w:r>
    </w:p>
    <w:p>
      <w:pPr>
        <w:pStyle w:val="Normal"/>
        <w:bidi w:val="0"/>
        <w:jc w:val="both"/>
        <w:rPr/>
      </w:pPr>
      <w:r>
        <w:rPr>
          <w:rFonts w:cs="SutonnyMJ" w:ascii="SutonnyMJ" w:hAnsi="SutonnyMJ"/>
          <w:color w:val="000000"/>
          <w:sz w:val="26"/>
          <w:szCs w:val="26"/>
        </w:rPr>
        <w:t>GB wek¦RMr Avj</w:t>
        <w:softHyphen/>
        <w:t>vni m„wó GK Af~Zc~e© A‡jŠwKK KviLvbv| Avi cweÎ KziAvb n‡”Q †mB m„wóKZ©vi wb‡`©kbvejx ev K¨vUvjM hv‡Z wek¦RM‡Zi mKj Z_¨, me©Kv‡ji cÖ‡qvRb I wbf©yj weavbmn gvby‡li Kíbvq D™¢e n‡Z cv‡i Ggb me wKQyB G MÖ‡š’ i‡q‡Q| Avj</w:t>
        <w:softHyphen/>
        <w:t>vn ZvAvjv e‡jb,</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ما فرطنا في الكتاب من شئ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أنعام </w:t>
      </w:r>
      <w:r>
        <w:rPr>
          <w:rFonts w:cs="SutonnyMJ" w:ascii="SutonnyMJ" w:hAnsi="SutonnyMJ"/>
          <w:color w:val="008000"/>
          <w:sz w:val="26"/>
          <w:szCs w:val="26"/>
        </w:rPr>
        <w:t>38</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GB wKZv‡e Avwg †Kvb wKQy wjL‡Z ev` †`B wb (myiv AvbAvg 6t38)</w:t>
      </w:r>
    </w:p>
    <w:p>
      <w:pPr>
        <w:pStyle w:val="Normal"/>
        <w:bidi w:val="0"/>
        <w:jc w:val="both"/>
        <w:rPr/>
      </w:pPr>
      <w:r>
        <w:rPr>
          <w:rFonts w:cs="SutonnyMJ" w:ascii="SutonnyMJ" w:hAnsi="SutonnyMJ"/>
          <w:color w:val="000000"/>
          <w:sz w:val="26"/>
          <w:szCs w:val="26"/>
        </w:rPr>
        <w:t>Aóg kZvãx †_‡K PZz`©k kZvãx ch©š— mg¯— BD‡ivc hLb AÁZvi AÜKv‡i wbgw¾Z ZLb gymwjgiv weÁv‡bi wewfbœ kvLvq †hgb †R¨vwZ weÁvb, c`v_© weÁvb, imvqb, wPwKrmv weÁvb I f~‡Mvj kv‡¯¿ KziAvb gvRx‡`i cÖfv‡e cÖfvweZ n‡q Ggb K…wZZ¡ †`wL‡q‡Qb hv AvaywbK wek¦‡K nZevK K‡i †`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e cÖkœ `uvovq, gymwjg‡`i Kv‡Q Áv‡bi fvÊvi KziAv‡bi gZ gnv MÖš’ _vKv m‡Ë¡I †Kb Zviv eZ©gvb weÁv‡bi Avwe®‹v‡ii †¶‡Î wcwQ‡q i‡q‡Q? Avi Kv‡di gykwiK I bvw¯—Kiv †Kb, wK fv‡e we¯§qKi bZzb Avwe®‹v‡ii AMÖMwZ‡Z DbœwZ mvab K‡i‡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iveŸyj Avjvgxb G cÖ‡kœi Reve w`‡q‡Qb| wZwb e‡jb,</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سنريهم آياتنا في الأفاق وفي أنفسهم حتى يتبين لهم أنه الحق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فصلت </w:t>
      </w:r>
      <w:r>
        <w:rPr>
          <w:rFonts w:cs="SutonnyMJ" w:ascii="SutonnyMJ" w:hAnsi="SutonnyMJ"/>
          <w:color w:val="008000"/>
          <w:sz w:val="26"/>
          <w:szCs w:val="26"/>
        </w:rPr>
        <w:t>53</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bwZwej‡¤^ Avwg Avgvi wb`k©b Zv‡`i‡K †`wL‡q w`e, wek¦ RM‡Z I Zv‡`i bd&amp;‡mi wfZ‡i hv‡Z Zv‡`i Kv‡Q dz‡U D‡V †h, Bnv mZ¨| (m~iv dzm&amp;wmjvZ-53)</w:t>
      </w:r>
    </w:p>
    <w:p>
      <w:pPr>
        <w:pStyle w:val="Normal"/>
        <w:bidi w:val="0"/>
        <w:jc w:val="both"/>
        <w:rPr/>
      </w:pPr>
      <w:r>
        <w:rPr>
          <w:rFonts w:cs="SutonnyMJ" w:ascii="SutonnyMJ" w:hAnsi="SutonnyMJ"/>
          <w:color w:val="000000"/>
          <w:sz w:val="26"/>
          <w:szCs w:val="26"/>
        </w:rPr>
        <w:t>†</w:t>
      </w:r>
      <w:r>
        <w:rPr>
          <w:rFonts w:cs="SutonnyMJ" w:ascii="SutonnyMJ" w:hAnsi="SutonnyMJ"/>
          <w:color w:val="000000"/>
          <w:sz w:val="26"/>
          <w:szCs w:val="26"/>
        </w:rPr>
        <w:t>h‡nZz Zviv m„wóKZ©v wek¦vm K‡iwb, ivm~jMY‡K A¯^xKvi K‡i‡Q, KzeAvb wg_¨v g‡b K‡i‡Q| ZvB gnvÁvbx Avj</w:t>
        <w:softHyphen/>
        <w:t>vn iveŸyj Avjvgxb Zv‡`i‡K m„wó K‡i‡Qb, Zv‡`i‡K Ávb w`‡q‡Qb, kw³ cÖ`vb K‡i‡Qb my‡hvM w`‡q‡Qb, mvg_©¨ RywM‡q‡Qb I c_ cÖ`k©b K‡i‡Qb, ZvB Zviv m¶g n‡q‡Q, AvaywbK Avðh©RbK A‡jŠwKK Avwe®‹v‡ii †¶‡Î G‡Zv DbœwZ I AMÖMwZ mvab Ki‡Z| Avi GUv G Rb¨ †h hv‡Z Zv‡`i Kv‡Q my¯úó nq Bnv mZ¨| ZvB‡Zv eZ©gvb weÁv‡bi we¯§qKi Avwe®‹v‡ii hy‡M mwVK weÁvb PP©vi gva¨‡g weÁvbxMY ej‡Z eva¨ n‡”Q †h, ˆewPÎgq gnv we‡k¦i G wekvjZv I wbqg-k„•Ljvi GKRb cwiPvjK I wbqš¿K i‡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1B AvM÷ 1999 Bs GKwU m~h© MÖnY n‡e, hv KY©Iqv‡j cy‡ivcywi `„wó‡MvPi n‡e-GUv ïay GKwU Abygvb fwel¨r evYx bq, eis gnvk~b¨we`iv `„p wek¦vm iv‡Lb †h, †mŠiRM‡Zi eZ©gvb cwiågY wewa Abyhvqx MÖnY msNwUZ nIqv Avek¨K| hLb Avgiv AvKv‡ki w`‡K ZvKvB ZLb AmsL¨ ZviKv‡K GKwU e¨e¯’vi Aaxb web¨vm †`‡L AevK n‡q hvB| eû hyM c~e© n‡Z mxgvnxb gnvk~‡b¨ †h mg¯— weivU weivU †MvjK Sz‡j i‡q‡Q, †m¸‡jv GKwU wbw`©ó iv¯—vq cwiågY K‡i P‡j‡Q| Zviv GZ euvav aiv wbq‡g Avcb K‡¶i Dci AvewZ©Z n‡”Q †h, Zv KLb †Kvb w`‡K hv‡e, †Kv_vq Ae¯’vb Ki‡e Zv eû kZvãx c~‡e©I mwVKfv‡e Abygvb Kiv hvq| cvwbi GKwU ¶z`ªvwZ¶z`ª †dvUv †_‡K Avi¤¢ K‡i mxgvnxb gnvk~‡b¨i `~i`~iv‡š—i MÖn-b¶Î ch©š— me©ÎB GKwU AZzjbxq wbqg-k„•Ljv we`¨gvb| G‡`i KvR K‡g©i g‡a¨ GB cwigvY c~e©vci mvgÄm¨ i‡q‡Q †h, Avgiv Gi wfwË‡Z Abvqv‡m Zv‡`i euvav aiv GKwU wewa cÖ`vb Ki‡Z cvw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GKRb Av‡gwiKvb c`v_© weÁvbx RR© Avj© †WDm Gi Dw³ Zz‡j ai‡Z P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Qb 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Ôhw` m„wó RMr wb‡R wb‡RB m„wó n‡Z cv‡i, Zvn‡j Gi A_© n‡”Q Zvi g‡a¨ m„wóKZ©vi ¸Yvewj i‡q‡Q| GgZve¯’vq Avgiv gvb‡Z eva¨ †h, ¯^qs m„wóRMrB Avj</w:t>
        <w:softHyphen/>
        <w:t>vn, Gfv‡e hw`I Avgiv Avj</w:t>
        <w:softHyphen/>
        <w:t>vni Aw¯—Z¡‡K ¯^xKvi KiwQ wKš‘ GB Avj</w:t>
        <w:softHyphen/>
        <w:t>vn Ggb weij ai‡bi †h, wZwb GKB mg‡q †hgb m„wóKZ©v †Zgb Ro Dcv`vbI| Avwg G ai‡bi GKwU AjxK aviYv †cvlY Kivi PvB‡Z Ggb GK Avj</w:t>
        <w:softHyphen/>
        <w:t>vni Dci wek¦vm ¯’vcb‡K †kÖq g‡b Kwi, whwb G RoRMr m„wó K‡i‡Qb Ges wZwb ¯^qs G RM‡Zi †Kvb Ask bb, eis Gi kvmK, e¨e¯’vcK Ges cwiPvj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GKRb cÖL¨vZ Bmjvgx wPš—vwe‡`i mv‡_ GK bvw¯—‡Ki weZK©mfv eY©bv KiwQ| GK weivU Rbmgv‡e‡k D³ bvw¯—‡Ki mv‡_ Zvi weZ‡K©i †cÖvMÖvg wVK n‡jv| mgq gZ †m bvw¯—K mgv‡e‡k Dcw¯’Z n‡jv| wKš‘ D³ Bmjvgx wPš—vwe` A‡bK †`wi‡Z Dcw¯’Z n‡jb| bvw¯—K f`ª‡jvK ejj, GZ †`wi K‡i †Kb Avm‡jb? Avcwb Iqv`v f½ K‡i‡Qb| DË‡i wZwb ej‡jb, Avgvi Avmvi c‡_ wQj GKwU b`x| cvivcv‡ii Dcvq wQj bv| A‡bK¶Y `uvwo‡q wQjvg| nVvr wK †`Ljvg! Avgvi m¤§y‡LB GKUv e„¶ MRv‡”Q| G e„¶Uv Aí mg‡qB eo n‡q †Mj| AZtci Avmj GKUv Kzovj| GB Kzovj MvQwU‡K †K‡U †djj| Zvi c‡i †`Ljvg Avmj KivZ| KivZ MvQwU‡K wPu‡o Z³v evwb‡q †djj| AZtci †c‡iK nvZzwo BZ¨vw` G‡m †Mj| Avi ˆZix n‡q †Mj †bŠKv| †m †bŠKvwU Avgvi m¤§y‡L P‡j Avmj Ges †m †bŠKv w`‡qB Avwg cvi n‡q Avmjvg| G‡Z GKUz †`wi n‡q †Mj| bvw¯—K wPrKvi K‡i e‡j DVj, mv‡ne, Avcwb wK cvMj n‡q †M‡jb| GZ¸‡jv KvR Kxfv‡e wb‡R wb‡R n‡q †Mj? wPš—vwe` ej‡jb, GUvB n‡”Q Avcbvi weZK© mfvi DËi| Avcwb Kxfv‡e wPš—v Ki‡Z cvi‡jb †h, GB wekvj m„wó RM‡Z MÖn, b¶Î, AvKvk-c„w_ex, Av‡jv evZvm, MvQ-cvjv, gvbyl-cï-cvwL, AmsL¨ Rxe-Rš‘ Gme wKQy wb‡R wb‡R ˆZix n‡q †Mj? DËi ï‡b bvw¯—K nZevK n‡q †Mj Ges m‡½ m‡½ †NvlYv Kij Gi wcQ‡b GKRb kw³kvjx mywbcyY KvwiMi Aek¨B Av‡Qb| Avi wZwbB n‡”Qb me©kw³gvb Avj</w:t>
        <w:softHyphen/>
        <w:t>vn G RM‡Zi m„wóKZ©v I Zvi GKgvÎ gvwjK|</w:t>
      </w:r>
    </w:p>
    <w:p>
      <w:pPr>
        <w:pStyle w:val="Normal"/>
        <w:bidi w:val="0"/>
        <w:jc w:val="both"/>
        <w:rPr/>
      </w:pPr>
      <w:r>
        <w:rPr>
          <w:rFonts w:cs="SutonnyMJ" w:ascii="SutonnyMJ" w:hAnsi="SutonnyMJ"/>
          <w:color w:val="000000"/>
          <w:sz w:val="26"/>
          <w:szCs w:val="26"/>
        </w:rPr>
        <w:t>nq‡Zv †Kvb gvby‡li ü`‡q Ggb cÖ‡kœi D™¢e n‡Z cv‡i †h, Zvn‡j †Kb mKj weÁvbxMY Avj</w:t>
        <w:softHyphen/>
        <w:t>vni cÖwZ wek¦vmx n‡”Q bv? mwZ¨Kvi A‡_©, hw` Zviv GB gnv we‡k¦ Avj</w:t>
        <w:softHyphen/>
        <w:t>vni wb`k©b †`‡L _v‡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 m¤ú‡K© Avj</w:t>
        <w:softHyphen/>
        <w:t>vn iveŸyj Avjvgxb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فلما نسوا ما ذكروا به فتحنا عليهم أبواب كل شئ حتى إذا فرحوا بما أوتوا أخذناهم بغتة فإذا هم مبلسون فقطع دابر القوم الذين ظلموا والحمد لله رب العالمي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نعام </w:t>
      </w:r>
      <w:r>
        <w:rPr>
          <w:rFonts w:cs="SutonnyMJ" w:ascii="SutonnyMJ" w:hAnsi="SutonnyMJ"/>
          <w:color w:val="008000"/>
          <w:sz w:val="26"/>
          <w:szCs w:val="26"/>
        </w:rPr>
        <w:t>44</w:t>
      </w:r>
      <w:r>
        <w:rPr>
          <w:rFonts w:cs="SutonnyMJ" w:ascii="SutonnyMJ" w:hAnsi="SutonnyMJ"/>
          <w:color w:val="008000"/>
          <w:sz w:val="26"/>
          <w:szCs w:val="26"/>
          <w:rtl w:val="true"/>
        </w:rPr>
        <w:t>-</w:t>
      </w:r>
      <w:r>
        <w:rPr>
          <w:rFonts w:cs="SutonnyMJ" w:ascii="SutonnyMJ" w:hAnsi="SutonnyMJ"/>
          <w:color w:val="008000"/>
          <w:sz w:val="26"/>
          <w:szCs w:val="26"/>
        </w:rPr>
        <w:t>45</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AZtci Zv‡`i‡K Dc‡`k †`qvi ci Zviv hLb Dc‡`k fy‡j †Mj, ZLb Avwg Zv‡`i mvg‡b me wKQyi Øvi Db¥y³ K‡i w`jvg, Ggb wK hLb Zv‡`i‡K cÖ`Ë welqvw`i R‡b¨ Zviv Lye Mwe©Z, Avbw›`Z I Dj</w:t>
        <w:softHyphen/>
        <w:t>wmZ nq ZLb Avwg AvKw¯§K Zv‡`i‡K cvKovI Kwi| Avi ZLb Zviv wbivk n‡q hvq| AZci Rvwjg‡`i g~j wkKo †K‡U †djv nq| mg¯— cÖksmv Avj</w:t>
        <w:softHyphen/>
        <w:t>vni Rb¨ whwb wek¦RM‡Zi cvjbKZ©v| (m~iv AvbAvg 44-45)</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eZ©gvb Avwe®‹vi I mvj‡dmv‡jnx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Ökœ n‡Z cv‡i †h, eZ©gvb gymwjg Av‡jgMY ej‡Qb, Avgiv KziAvb I nv`x‡mi mv‡_ mswk</w:t>
        <w:softHyphen/>
        <w:t>ó I weÁv‡bi mv‡_ m¤ú„³Zv wbZ¨ byZbfv‡e Avwe®‹vi K‡iwQ| Awfbe Z_¨ Avwe®‹vi K‡iwQ, bZzb Ávb AR©b K‡iwQ, bZzb wRwbm Rvb‡Z †c‡iwQ, hv Avgv‡`i c~e©cyi“l RvbZ bv, GB K_v¸‡jv wK mvj‡d mv‡jnxbM‡Yi c‡iv¶ Acev` b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bv! Zv‡`i cÖwZ G¸‡jv †gv‡UB Acev` bq KviY Bjg ev Ávb gvbyl AR©b K‡i `yB c×wZ‡Z (GK) kÖe‡Yi gva¨‡g (`yB) cÖZ¨¶ `k©‡bi gva¨‡g| †hgb XvKv kn‡ii eY©bv hw` †KB Ab¨ †Kvb †`‡k A_ev †Kvb MÖv‡g e‡m kÖeY K‡i †h, XvKv kn‡i eû Zjv wewìs i‡q‡Q, iv¯—vi `yB cvk w`‡q my›`i my›`i MvQ i‡q‡Q iv¯—v ¸‡jv cÖk¯—| G cvk w`‡q Mvwo, evm, UªvK GK w`‡KB hvq Avi Ab¨ cvk w`‡q Av‡k| †mLv‡b AviI i‡q‡Q wPwoqvLvbv, wegvbe›`i, †m¸‡jv Ggb Ggb BZ¨vw`| wKš‘ hw` †m XvKv kn‡ii AvMgb K‡i Z‡e cÖK…Z c‡¶ ev¯—‡e `k©‡b Ggb AwfÁZv AR©b Ki‡e hv †m kÖe‡Yi gva¨‡g Kíbv Ki‡Z cv‡iwb| cÖ‡Z¨K `k©‡bi gva¨‡g hv AwR©Z n‡q‡Q, †mB n‡”Q AwZwi³ AwfÁZv hv eZ©gvb weÁvbxMY eY©bv K‡i‡Qb| ZvB Avgiv `„pZvi mv‡_ ej‡Z cvwi †h eZ©gvb Avwe®‹…Z Ávb weÁvb 1400 eQi c~‡e©  gnvb mªóvi c¶ †_‡K AeZxY© gnv mZ¨ GB evYxi e¨vL¨v gvÎ|</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e‡jb,</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بل كذبوا بما لم يحيطوا بعلمه ولما يأتهم تأويله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يونس </w:t>
      </w:r>
      <w:r>
        <w:rPr>
          <w:rFonts w:cs="SutonnyMJ" w:ascii="SutonnyMJ" w:hAnsi="SutonnyMJ"/>
          <w:color w:val="008000"/>
          <w:sz w:val="26"/>
          <w:szCs w:val="26"/>
        </w:rPr>
        <w:t>39</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is hv Zviv eyS‡Z A¶g Zv Zviv wg_¨v cÖwZcbœ Ki‡Z Avi¤¢ K‡i‡Q A_P GLbI Zv‡`i Kv‡Q Gi we‡k</w:t>
        <w:softHyphen/>
        <w:t>lY Av‡mwb| (m~iv BDbym 10t39)</w:t>
      </w:r>
    </w:p>
    <w:p>
      <w:pPr>
        <w:pStyle w:val="Normal"/>
        <w:bidi w:val="0"/>
        <w:jc w:val="both"/>
        <w:rPr/>
      </w:pPr>
      <w:r>
        <w:rPr>
          <w:rFonts w:cs="SutonnyMJ" w:ascii="SutonnyMJ" w:hAnsi="SutonnyMJ"/>
          <w:color w:val="000000"/>
          <w:sz w:val="26"/>
          <w:szCs w:val="26"/>
        </w:rPr>
        <w:t>m„wó RM‡Zi ev¯—e `k©‡bi AwfÁZv Zuv‡`i wVK wQj bv| wKš‘ kÖe‡Yi gva¨‡g Zv‡`i wek¦vm wQj cÖMvp| hvi ev¯—e cÖgvY wn‡m‡e Avgiv GLv‡b wgiv‡Ri NUbv D‡j</w:t>
        <w:softHyphen/>
        <w:t>L Ki‡Z cvwi| hLb ivm~j mv. wgiv‡Ri NUbv mKvj †ejv eY©bv Ki‡jb, Zr¶Yvr gykwiKiv my‡hvM †c‡q Avey eKi iv. Gi Kv‡Q G‡m ejj, ï‡bQ †Zvgvi †gvnv¤§` wK ej‡Q? Zzwg †Zv †PvL ey‡S †gvnv¤§‡`iB K_vevZ©v †g‡b bvI, mZ¨ wg_¨v hvPvB Ki bv| AveyeKi iv. ej‡jb, wZwb wK e‡j‡Qb? Zviv ejj, AvR †m e‡j †h, MZiv‡Z †m bv wK GK gv‡mi c_ ågY K‡i wd‡i G‡m‡Q|  Avey eKi iv. ej‡jb, Ôhw` wZwb GK_v e‡j _v‡Kb, Z‡e wZwb mZ¨ e‡j‡Qb|Õ Ggwb my`„p wQj Zuv‡`i Cgvb I wek¦vm|</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r>
        <w:br w:type="page"/>
      </w:r>
    </w:p>
    <w:p>
      <w:pPr>
        <w:pStyle w:val="Normal"/>
        <w:bidi w:val="0"/>
        <w:jc w:val="both"/>
        <w:rPr>
          <w:rFonts w:ascii="SutonnyMJ" w:hAnsi="SutonnyMJ" w:cs="SutonnyMJ"/>
          <w:color w:val="800000"/>
          <w:sz w:val="32"/>
          <w:szCs w:val="32"/>
        </w:rPr>
      </w:pPr>
      <w:r>
        <w:rPr>
          <w:rFonts w:cs="SutonnyMJ" w:ascii="SutonnyMJ" w:hAnsi="SutonnyMJ"/>
          <w:color w:val="800000"/>
          <w:sz w:val="32"/>
          <w:szCs w:val="32"/>
        </w:rPr>
        <w:t>c„w_ex Nyi‡Q I Avj-KziAvb t</w:t>
      </w:r>
    </w:p>
    <w:p>
      <w:pPr>
        <w:pStyle w:val="Normal"/>
        <w:bidi w:val="0"/>
        <w:jc w:val="both"/>
        <w:rPr>
          <w:rFonts w:ascii="SutonnyMJ" w:hAnsi="SutonnyMJ" w:cs="SutonnyMJ"/>
          <w:color w:val="000000"/>
          <w:sz w:val="32"/>
          <w:szCs w:val="32"/>
        </w:rPr>
      </w:pPr>
      <w:r>
        <w:rPr>
          <w:rFonts w:cs="SutonnyMJ" w:ascii="SutonnyMJ" w:hAnsi="SutonnyMJ"/>
          <w:color w:val="000000"/>
          <w:sz w:val="26"/>
          <w:szCs w:val="26"/>
        </w:rPr>
        <w:t>c„w_ex Nyi‡Q K_vwU GLb AvaywbK weÁv‡bi hy‡M e× g~‡j iƒcvš—wiZ n‡q‡Q| DcMÖ‡ni gva¨‡g ¯úófv‡e Zv Ae‡jvKb Ki‡Q, hv‡Z Av‡jvPbv ev Ø‡›Øi AeKvk iv‡L bv| i‡K‡Ui gva¨‡g †mŠiRMr cwiågY KvixMY †hfv‡e †`‡L‡Qb, dU DwV‡q‡Qb, Zv †Kvb Ávbxi c‡¶ A¯^xKvi Kivi gZ bq|</w:t>
      </w:r>
    </w:p>
    <w:p>
      <w:pPr>
        <w:pStyle w:val="Normal"/>
        <w:bidi w:val="0"/>
        <w:jc w:val="both"/>
        <w:rPr/>
      </w:pPr>
      <w:r>
        <w:rPr>
          <w:rFonts w:cs="SutonnyMJ" w:ascii="SutonnyMJ" w:hAnsi="SutonnyMJ"/>
          <w:color w:val="000000"/>
          <w:sz w:val="26"/>
          <w:szCs w:val="26"/>
        </w:rPr>
        <w:t>Ôc„w_ex Nyi‡Q Gi cÖgvY wn‡m‡e Avgiv GLv‡b P›`ª MÖnY m~h© MÖnY, w`evivÎ, FZzi AvMgb‡K †cl Kivi cÖ‡qvRb g‡b KiwQ bv, KviY G¸‡jv ˆeÁvwbK cÖgvYv`x hv g~L© I AnsKvix e¨w³ e¨ZxZ †KD A¯^xKvi Ki‡Q bv| wKš‘ G wel‡q †PŠÏ kZ eQi c~‡e© KziAvb hv eY©bv K‡i‡Q Zv Avgiv GLv‡b Dc¯’vcb Ki‡Z PvB, hv mwZ¨Kvi A‡_© gvbe RvwZ‡K ZvK jvwM‡q w`‡q‡Q Ges KziAv‡bi  mvg‡b bwZ ¯^xKvi Ki‡Z eva¨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Ö_g `wjj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هو الذي خلق الليل والنهار والشمس والقمر كل في ملك يسبحو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نبياء </w:t>
      </w:r>
      <w:r>
        <w:rPr>
          <w:rFonts w:cs="SutonnyMJ" w:ascii="SutonnyMJ" w:hAnsi="SutonnyMJ"/>
          <w:color w:val="008000"/>
          <w:sz w:val="26"/>
          <w:szCs w:val="26"/>
        </w:rPr>
        <w:t>33</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wZwb ivwÎ I w`b Ges m~h© I P›`ª m„wó K‡i‡Qb| cÖwZUvB K¶ c‡_ wePiY Ki‡Q| (m~iv Avw¤^qv-33)</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AvqvZ‡Z c„w_ex Nyi‡Q Ggb my¶¨ Bw½Z enb Ki‡Q| GLv‡b ivZ I w`‡bi mgq‡K  D‡j</w:t>
        <w:softHyphen/>
        <w:t>L K‡i c„w_ex‡K eySvb n‡q‡Q| †Kbbv ivZ I w`b c„w_ex‡ZB cÖKvk †c‡q _v‡K| hw` c„w_ex bv _vK‡Zv Z‡e Av‡jv I AÜKvi cÖKvk †cZ bv, †Kvb ivZ I w`‡bi Avwef©ve NU‡Zv bv| GB Avqv‡Z ivZ w`b D‡j</w:t>
        <w:softHyphen/>
        <w:t>L K‡i †hb Avj</w:t>
        <w:softHyphen/>
        <w:t xml:space="preserve">vn iveŸyj Avjvgxb Gfv‡e eY©bv K‡i‡Qb| A_©vr c„w_ex, P›`ª, m~h© cÖ‡Z¨KwU GB wekvj †mŠiRM‡Zi K¶c‡_ Nyi‡Q| </w:t>
      </w:r>
    </w:p>
    <w:p>
      <w:pPr>
        <w:pStyle w:val="Normal"/>
        <w:bidi w:val="0"/>
        <w:jc w:val="both"/>
        <w:rPr/>
      </w:pPr>
      <w:r>
        <w:rPr>
          <w:rFonts w:cs="SutonnyMJ" w:ascii="SutonnyMJ" w:hAnsi="SutonnyMJ"/>
          <w:color w:val="000000"/>
          <w:sz w:val="26"/>
          <w:szCs w:val="26"/>
        </w:rPr>
        <w:t>Aviex fvlvi m„wó kãwU gg©¯úk©K…Z †Kvb wRwb‡mi †¶‡Î e¨eüZ n‡q hv‡K| Z‡e GB Avqv‡Z w`b I ivZ m„wói †¶‡Î e¨eüZ n‡q‡Q| †hgb wZwb ivZ I w`b A_©vr AÜKvi I Av‡jv m„wó K‡i‡Qb| AÜKvi I Av‡jv wKš‘ ¯úk© Kiv hvq bv| ZvB Avj</w:t>
        <w:softHyphen/>
        <w:t>vn iveŸyj Avjvgxb Ab¨ Avqv‡Z Gikv` K‡i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الحمد لله الذي خلق السموات والأرض وجعل الظلمات والنور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نعام </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Kj cÖksmv †mB Avj</w:t>
        <w:softHyphen/>
        <w:t>vni Rb¨ whwb Avmgvb I Rwgb m„wó K‡i‡Qb Ges AÜKvi I Av‡jvi D™¢e K‡i‡Qb| (m~iv AvbAvg 6t1)</w:t>
      </w:r>
    </w:p>
    <w:p>
      <w:pPr>
        <w:pStyle w:val="Normal"/>
        <w:bidi w:val="0"/>
        <w:jc w:val="both"/>
        <w:rPr/>
      </w:pPr>
      <w:r>
        <w:rPr>
          <w:rFonts w:cs="SutonnyMJ" w:ascii="SutonnyMJ" w:hAnsi="SutonnyMJ"/>
          <w:color w:val="000000"/>
          <w:sz w:val="26"/>
          <w:szCs w:val="26"/>
        </w:rPr>
        <w:t>GLv‡b Avmgvb I Rwg‡bi e¨vcv‡i LvjvKv kãwU e¨envi K‡i‡Qb Ges Av‡jv I AÜKv‡ii e¨vcv‡i hvqvjv kã e¨envi K‡i‡Qb| †h‡nZz †mB Avqv‡Z ivZ I w`‡bi †¶‡Î e¨envi Kiv n‡q‡Q| †m‡nZz ejv hvq †h, GLv‡b ¯’vb A_©vr c„w_ex‡K eySvb n‡q‡Q| Ggb eû D`vniY KziAvb I Aviex fvlvq i‡q‡Q| †hgb Avj</w:t>
        <w:softHyphen/>
        <w:t>vn ZvÔAvjv e‡jb,</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أما الذين ابيضت وجوههم ففي رحمة الله وهم فيها خالدو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آل عمران </w:t>
      </w:r>
      <w:r>
        <w:rPr>
          <w:rFonts w:cs="SutonnyMJ" w:ascii="SutonnyMJ" w:hAnsi="SutonnyMJ"/>
          <w:color w:val="008000"/>
          <w:sz w:val="26"/>
          <w:szCs w:val="26"/>
        </w:rPr>
        <w:t>107</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Avi hv‡`i gyL D¾¡j n‡e, Zviv _vK‡e Avj</w:t>
        <w:softHyphen/>
        <w:t>vni ing‡Zi g‡a¨, Zv‡Z Zviv Abš— Kvj Ae¯’vb Ki‡e| (myiv Avj Bgivb 4 t 107)</w:t>
      </w:r>
    </w:p>
    <w:p>
      <w:pPr>
        <w:pStyle w:val="Normal"/>
        <w:bidi w:val="0"/>
        <w:jc w:val="both"/>
        <w:rPr/>
      </w:pPr>
      <w:r>
        <w:rPr>
          <w:rFonts w:cs="SutonnyMJ" w:ascii="SutonnyMJ" w:hAnsi="SutonnyMJ"/>
          <w:color w:val="000000"/>
          <w:sz w:val="26"/>
          <w:szCs w:val="26"/>
        </w:rPr>
        <w:t>GLv‡b Avj</w:t>
        <w:softHyphen/>
        <w:t>vni ingZ ej‡Z RvbœvZ‡K eySvb n‡q‡Q| Ab¨ Avqv‡Z i‡q‡Q,</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ينزل لكم من السماء رزقا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عافر </w:t>
      </w:r>
      <w:r>
        <w:rPr>
          <w:rFonts w:cs="SutonnyMJ" w:ascii="SutonnyMJ" w:hAnsi="SutonnyMJ"/>
          <w:color w:val="008000"/>
          <w:sz w:val="26"/>
          <w:szCs w:val="26"/>
        </w:rPr>
        <w:t>13</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wZwb AvKvk †_‡K †Zvgv‡`i Rb¨ wiwRK bvwRj K‡ib| A_©vr wZwb AvKvk †_‡K e„wó el©Y K‡ib hvi Kvi‡Y wiwRK Drcbœ n‡q _v‡K| Ggb †Kvb Av‡jg I Ávbx GK_v e‡jb bv †h Avmgvb †_‡K Pvj Wvj, kvK-kwâ I dj AeZxY©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yB) D‡j</w:t>
        <w:softHyphen/>
        <w:t xml:space="preserve">wLZ Avqv‡Z ejv n‡”Q, </w:t>
      </w:r>
      <w:r>
        <w:rPr>
          <w:rFonts w:ascii="SutonnyMJ" w:hAnsi="SutonnyMJ" w:cs="SutonnyMJ"/>
          <w:color w:val="000000"/>
          <w:sz w:val="26"/>
          <w:sz w:val="26"/>
          <w:szCs w:val="26"/>
          <w:rtl w:val="true"/>
        </w:rPr>
        <w:t>كل في فلك يسبحون</w:t>
      </w:r>
      <w:r>
        <w:rPr>
          <w:rFonts w:ascii="SutonnyMJ" w:hAnsi="SutonnyMJ" w:cs="SutonnyMJ"/>
          <w:color w:val="000000"/>
          <w:sz w:val="26"/>
          <w:sz w:val="26"/>
          <w:szCs w:val="26"/>
        </w:rPr>
        <w:t xml:space="preserve"> </w:t>
      </w:r>
      <w:r>
        <w:rPr>
          <w:rFonts w:cs="SutonnyMJ" w:ascii="SutonnyMJ" w:hAnsi="SutonnyMJ"/>
          <w:color w:val="000000"/>
          <w:sz w:val="26"/>
          <w:szCs w:val="26"/>
        </w:rPr>
        <w:t>cÖ‡Z¨KwU †mŠiRM‡Z Nyi‡Q|</w:t>
      </w:r>
    </w:p>
    <w:p>
      <w:pPr>
        <w:pStyle w:val="Normal"/>
        <w:bidi w:val="0"/>
        <w:jc w:val="both"/>
        <w:rPr/>
      </w:pPr>
      <w:r>
        <w:rPr>
          <w:rFonts w:cs="SutonnyMJ" w:ascii="SutonnyMJ" w:hAnsi="SutonnyMJ"/>
          <w:color w:val="000000"/>
          <w:sz w:val="26"/>
          <w:szCs w:val="26"/>
        </w:rPr>
        <w:t>hw` ïaygvÎ m~h© I P›`ª †Nvivi K_v ejv n‡Zv, Z‡e eû ePb e¨envi bv K‡i wØePb kã e¨envi Kiv n‡Zv| ZvB ejv hvq †h, ivZ I w`b †_‡K c„w_ex‡K eySvb n‡q‡Q AZGe c„w_ex, m~h© I P›`ª cÖwZUvB gnv k~‡b¨ wbR wbR K¶ c‡_ Nyi‡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Z‡e cÖkœ n‡Z cv‡i †h, KziAvb †Kb c„w_ex Nyi‡Q Ggbfv‡e ¯úó K‡i mivmwi eY©bv Kij bv, †hgb K‡i m~h© I P‡›`ªi e¨vcv‡i eY©bv K‡i‡Q?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eÎ KziAvb ¯^xq eY©bvq wnKgZ Aej¤^b K‡i‡Q| ZvB KziAvb me hy‡Mi MÖnY‡hvM¨Zvi AwaKvix n‡q‡Q| †h hy‡M GB KziAvb bvwRj n‡q‡Q, †mB hy‡M †Kvb m~² hš¿cvwZi Avwe®‹vi nqwb| †mB mgq hw` Ôc„w_ex m~² Nyi‡QÕ Ggb K_v mivmwi ¯úófv‡e eY©bv Ki‡Zv, Z‡e gvby‡li aviY ¶gZvi evB‡i Zv‡`i Áv‡b Zv MÖnY Ki‡Z cvi‡Zv bv| †h‡nZz Zv‡`i Kv‡Q GUv‡K cÖgvY Kivi g‡Zv †Kvb hš¿cvwZ Avwe®‹vi nqwb e‡j wek¦RM‡Zi ZË¡mg~n AcÖKvwkZ wQj| ZvB Zv‡`i G e¨vcv‡i MÖnY †hvM¨Zv nvwi‡q †h‡Zv, GUv‡K wg_¨v Acev` †`qvi my‡hvM †c‡Zv Ges GUv‡K A¯^xKvi Ki‡Zv| gvby‡li Áv‡bi cwiwa I Ae¯’v ey‡S eY©bv Kiv wK wnKgZ b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 e¨vcv‡i Avi GKwU my›`i Dcgv i‡q‡Q, †hgb hvbevn‡bi e¨env‡i e¨vcv‡i hw` KziAvb †mB mgq eY©bv Ki‡Zv †h, hvbevn‡bi gva¨g ïay gvÎ †Nvov, Mvav I L”Pi bq Ges †Zvgiv AbwZwej‡¤^ Mvwo, evm, †ijMvwo‡Z Av‡ivnY Ki‡e, hv †Nvov w`‡q Uvb‡Z n‡e bv| ïay ZvB bq eis †Zvgiv Avmgv‡b †nwjKÞvi, wegvb I i‡K‡Ui gva¨‡g gnvk~‡b¨ D‡o †eov‡e| Z‡e Aek¨B Zviv ZLb KziAvb‡K  wg_¨v cÖwZcbœ Kivi Rb¨ `ª“Z avweZ n‡Zv| Avi GB Kvi‡YB KziAvb Zvi A‡jŠwKK c×wZ‡Z Ggb fv‡e eY©bv K‡i‡Q hv gvby‡li AvuKj I we‡eK Zv MÖnY Ki‡Z eva¨ n‡q‡Q| Zvn‡j Avmyb †`Lv hvK KziAv‡bi †mB evYxi w`‡K|</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Avj</w:t>
        <w:softHyphen/>
        <w:t>vn ZvÔAvjv e‡jb:</w:t>
      </w:r>
    </w:p>
    <w:p>
      <w:pPr>
        <w:pStyle w:val="Normal"/>
        <w:jc w:val="center"/>
        <w:rPr/>
      </w:pPr>
      <w:r>
        <w:rPr>
          <w:rFonts w:ascii="SutonnyMJ" w:hAnsi="SutonnyMJ" w:cs="SutonnyMJ"/>
          <w:color w:val="008000"/>
          <w:sz w:val="26"/>
          <w:sz w:val="26"/>
          <w:szCs w:val="26"/>
          <w:rtl w:val="true"/>
        </w:rPr>
        <w:t>والخيل والبغال والحمير لتركبوها وزينة ويخلق مالا تعلمون</w:t>
      </w:r>
      <w:r>
        <w:rPr>
          <w:rFonts w:ascii="SutonnyMJ" w:hAnsi="SutonnyMJ" w:cs="SutonnyMJ"/>
          <w:color w:val="008000"/>
          <w:sz w:val="26"/>
          <w:sz w:val="26"/>
          <w:szCs w:val="26"/>
          <w:rtl w:val="true"/>
        </w:rPr>
        <w:t xml:space="preserve"> </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نحل </w:t>
      </w:r>
      <w:r>
        <w:rPr>
          <w:rFonts w:cs="SutonnyMJ" w:ascii="SutonnyMJ" w:hAnsi="SutonnyMJ"/>
          <w:color w:val="008000"/>
          <w:sz w:val="26"/>
          <w:szCs w:val="26"/>
        </w:rPr>
        <w:t>8</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Zvgv‡`i Av‡ivn‡Yi Rb¨ Ges †kvfvi Rb¨ wZwb m„wó K‡i‡Qb †Nvov L”Pi I Mvav Ges wZwb Ggb wRwbm m„wó Ki‡eb hv †Zvgiv Rvb bv| (m~iv bvnj 16 t 8)</w:t>
      </w:r>
    </w:p>
    <w:p>
      <w:pPr>
        <w:pStyle w:val="Normal"/>
        <w:bidi w:val="0"/>
        <w:jc w:val="both"/>
        <w:rPr/>
      </w:pPr>
      <w:r>
        <w:rPr>
          <w:rFonts w:cs="SutonnyMJ" w:ascii="SutonnyMJ" w:hAnsi="SutonnyMJ"/>
          <w:color w:val="000000"/>
          <w:sz w:val="26"/>
          <w:szCs w:val="26"/>
        </w:rPr>
        <w:t>A_©vr Mvwo, †ijMvwo, wegvb, i‡KU I gnvk~b¨ hvb BZ¨vw`| Avi G¸‡jv gnvb Ki“Yvgq Avj</w:t>
        <w:softHyphen/>
        <w:t>vn ZvÔAvjv gvbe RvwZ‡K Ávb-weÁvb, eyw×, kw³ I mvg_©¨ `vb K‡i‡Qb, hvi gva¨‡g gvbyl AvR G ai‡bi wewfbœ Avðh© hš¿cvwZi Avwe®‹vi Ki‡Z m¶g n‡q‡Q I n‡”Q Ges AviI n‡e Bbkv Avj</w:t>
        <w:softHyphen/>
        <w:t>vn| Avj</w:t>
        <w:softHyphen/>
        <w:t>vn ZvÔ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الذي أعطى كل شيء خلقه ثم هدي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طه </w:t>
      </w:r>
      <w:r>
        <w:rPr>
          <w:rFonts w:cs="SutonnyMJ" w:ascii="SutonnyMJ" w:hAnsi="SutonnyMJ"/>
          <w:color w:val="008000"/>
          <w:sz w:val="26"/>
          <w:szCs w:val="26"/>
        </w:rPr>
        <w:t>50</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wZwb cÖ‡Z¨K e¯‘‡K Zvi †hvM¨Zv Abymv‡i AvK…wZ `vb K‡i‡Qb| AZci c_ cÖ`k©b K‡i‡Qb| (m~iv Zvnv 20 t 50) </w:t>
      </w:r>
    </w:p>
    <w:p>
      <w:pPr>
        <w:pStyle w:val="Normal"/>
        <w:bidi w:val="0"/>
        <w:jc w:val="both"/>
        <w:rPr/>
      </w:pPr>
      <w:r>
        <w:rPr>
          <w:rFonts w:cs="SutonnyMJ" w:ascii="SutonnyMJ" w:hAnsi="SutonnyMJ"/>
          <w:color w:val="000000"/>
          <w:sz w:val="26"/>
          <w:szCs w:val="26"/>
        </w:rPr>
        <w:t>Avi GB in‡m¨i Kvi‡YB †mB Avqv‡Z ivZ w`b D‡j</w:t>
        <w:softHyphen/>
        <w:t>L K‡i c„w_ex‡KB eySvb n‡q‡Q| AviI D‡j</w:t>
        <w:softHyphen/>
        <w:t>L Kiv †h‡Z cv‡i †h, AYy-cigvYy †_‡K Avi¤¢ K‡i AwZ wekvj wekvj M¨jvw· GB Kzj</w:t>
        <w:softHyphen/>
        <w:t>y kãwUi AvIZvfy³| AvaywbK weÁvb cÖgvY Ki‡Q gnvwe‡k¦ AwZ ¶z`ª AYy-cigvYy‡Z i‡q‡Q B‡jKUªb I †cÖvUb| GB B‡jKUªb I †cÖvUb cigvYyi wfZ‡i Nyi‡Z _v‡K| AZGe GB RM‡Z †Kvb wKQyB w¯’i †bB Ges cÖ‡Z¨KwUB Nyi‡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ØZxq `wjj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آية لهم الليل نسلخ منه النهار فإذا هم مظلمون والشمس تجري لمستقر لها ذلك تقدير العزيز العليم و القمر قدرناه منازل حتى عاد كالعرجون القديم لا الشمس ينبغي لها أن تدرك القمر ولا الليل سابق النهار وكل في ذلك يسبحو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يس </w:t>
      </w:r>
      <w:r>
        <w:rPr>
          <w:rFonts w:cs="SutonnyMJ" w:ascii="SutonnyMJ" w:hAnsi="SutonnyMJ"/>
          <w:color w:val="008000"/>
          <w:sz w:val="26"/>
          <w:szCs w:val="26"/>
          <w:rtl w:val="true"/>
        </w:rPr>
        <w:t>.</w:t>
      </w:r>
      <w:r>
        <w:rPr>
          <w:rFonts w:cs="SutonnyMJ" w:ascii="SutonnyMJ" w:hAnsi="SutonnyMJ"/>
          <w:color w:val="008000"/>
          <w:sz w:val="26"/>
          <w:szCs w:val="26"/>
        </w:rPr>
        <w:t>37</w:t>
      </w:r>
      <w:r>
        <w:rPr>
          <w:rFonts w:cs="SutonnyMJ" w:ascii="SutonnyMJ" w:hAnsi="SutonnyMJ"/>
          <w:color w:val="008000"/>
          <w:sz w:val="26"/>
          <w:szCs w:val="26"/>
          <w:rtl w:val="true"/>
        </w:rPr>
        <w:t>-</w:t>
      </w:r>
      <w:r>
        <w:rPr>
          <w:rFonts w:cs="SutonnyMJ" w:ascii="SutonnyMJ" w:hAnsi="SutonnyMJ"/>
          <w:color w:val="008000"/>
          <w:sz w:val="26"/>
          <w:szCs w:val="26"/>
        </w:rPr>
        <w:t>40</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ivwÎ Zv‡`i Rb¨ GKwU wb‡`©kb, Avwg Zv †_‡K w`b‡K AcmvwiZ Kwi, ZLbB Zviv AÜKv‡i †_‡K hvq| m~h© Zvi wbw`©ó Ae¯’v‡b Pj‡Z _v‡K| GUv civµg kvjx, me©Á Avj</w:t>
        <w:softHyphen/>
        <w:t>vni wbqš¿Y| P‡›`ªi Rb¨ Avwg wewfbœ gbwRj wba©vwiZ K‡iwQ, Ae‡k‡l †m cyivZb †LRyi kvLvi Abyiƒc n‡q hvq| m~h© P‡›`ªi bvMvj †c‡Z cv‡i bv| Ges ivwÎ w`‡bi A‡MÖ P‡j bv| cÖ‡Z¨KwU Zvi K¶ c‡_ wePiY Ki‡Q| (m~iv Bqvmxb 37-40)</w:t>
      </w:r>
    </w:p>
    <w:p>
      <w:pPr>
        <w:pStyle w:val="Normal"/>
        <w:bidi w:val="0"/>
        <w:jc w:val="both"/>
        <w:rPr/>
      </w:pPr>
      <w:r>
        <w:rPr>
          <w:rFonts w:cs="SutonnyMJ" w:ascii="SutonnyMJ" w:hAnsi="SutonnyMJ"/>
          <w:color w:val="000000"/>
          <w:sz w:val="26"/>
          <w:szCs w:val="26"/>
        </w:rPr>
        <w:t>Av‡jvP¨ AvqvZ ¸‡jv‡Z Avj</w:t>
        <w:softHyphen/>
        <w:t>vn ZvÕAvjv ¯^xq Kz`iZ eY©bv †k‡l ej‡Qb: ÔÔcÖ‡Z¨KwU K¶ c‡_ wePiY Ki‡QÕÕ| GB cÖm‡½ me© cÖ_g c„w_exi K_v D‡j</w:t>
        <w:softHyphen/>
        <w:t>L K‡i‡Qb hv Av‡jvP¨ AvqvZ ¸‡jv‡Z c~‡e© ewY©Z n‡q‡Q| AZci cvwb el©Y K‡i e„¶ I Dw™¢` Drcbœ Kivi K_v D‡j</w:t>
        <w:softHyphen/>
        <w:t>L K‡i‡Qb| Gi ci w`ev I ivwÎ ˆ`bw›`b cwieZ©‡bi D‡j</w:t>
        <w:softHyphen/>
        <w:t>L K‡i‡Qb| Gici me©e„nr MÖn m~h© I DcMÖn P‡›`ªi  Av‡jvPbvi cwi‡k‡l Avj</w:t>
        <w:softHyphen/>
        <w:t>vn ZvÕAvjv e‡jb t</w:t>
      </w:r>
    </w:p>
    <w:p>
      <w:pPr>
        <w:pStyle w:val="Normal"/>
        <w:bidi w:val="0"/>
        <w:jc w:val="both"/>
        <w:rPr/>
      </w:pPr>
      <w:r>
        <w:rPr>
          <w:rFonts w:eastAsia="SutonnyMJ" w:cs="SutonnyMJ" w:ascii="SutonnyMJ" w:hAnsi="SutonnyMJ"/>
          <w:color w:val="000000"/>
          <w:sz w:val="26"/>
          <w:szCs w:val="26"/>
        </w:rPr>
        <w:t xml:space="preserve"> </w:t>
      </w:r>
      <w:r>
        <w:rPr>
          <w:rFonts w:cs="SutonnyMJ" w:ascii="SutonnyMJ" w:hAnsi="SutonnyMJ"/>
          <w:color w:val="000000"/>
          <w:sz w:val="26"/>
          <w:szCs w:val="26"/>
        </w:rPr>
        <w:t>GLv‡b kãwU c„w_ex, m~h© I P›`ª mn me wKQy‡K Aš—f©y³ K‡i ZvB eû ePb e¨envi n‡q‡Q| GB K_vUv hw` m~h© I P‡›`ªi g‡a¨ mxgve× _vK‡Zv, Z‡e wØePb e¨envi n‡Zv| AZGe eZ©gvb AvaywbK hy‡Mi Avwe®‹vi I ˆeÁvwbK Z‡_¨i cwi‡cÖw¶‡Z Avgiv `„pZvi mv‡_ ej‡Z cvwi †h, cweÎ KziAvb me©Kvjxb Dc‡hvMx, mgq I cwi‡e‡ki †cÖw¶‡Z be be Z_¨ nvwRi K‡i wek¦evmxi K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Zxq `jxj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myenvbvû Iqv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إن الله يمسك السماوات والأرض أن تزولا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ولإن زالتا إن أمسكهما من أحد من بعده ، إنه كان حليما غفورا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فاطر </w:t>
      </w:r>
      <w:r>
        <w:rPr>
          <w:rFonts w:cs="SutonnyMJ" w:ascii="SutonnyMJ" w:hAnsi="SutonnyMJ"/>
          <w:color w:val="008000"/>
          <w:sz w:val="26"/>
          <w:szCs w:val="26"/>
        </w:rPr>
        <w:t>41</w:t>
      </w:r>
      <w:r>
        <w:rPr>
          <w:rFonts w:cs="SutonnyMJ" w:ascii="SutonnyMJ" w:hAnsi="SutonnyMJ"/>
          <w:color w:val="008000"/>
          <w:sz w:val="26"/>
          <w:szCs w:val="26"/>
          <w:rtl w:val="true"/>
        </w:rPr>
        <w:t xml:space="preserve">) </w:t>
      </w:r>
    </w:p>
    <w:p>
      <w:pPr>
        <w:pStyle w:val="Normal"/>
        <w:bidi w:val="0"/>
        <w:jc w:val="both"/>
        <w:rPr/>
      </w:pPr>
      <w:r>
        <w:rPr>
          <w:rFonts w:cs="SutonnyMJ" w:ascii="SutonnyMJ" w:hAnsi="SutonnyMJ"/>
          <w:color w:val="000000"/>
          <w:sz w:val="26"/>
          <w:szCs w:val="26"/>
        </w:rPr>
        <w:t>wbðqB Avj</w:t>
        <w:softHyphen/>
        <w:t>vn Avmgvb I Rwgb‡K a‡i †i‡L‡Qb, hv‡Z ¯’vbPz¨Z bv nq | hw` G¸‡jv ¯’vbPz¨Z n‡q hvq, Z‡e wZwb e¨ZxZ †K G¸‡jv a‡i ivL‡e| wZwb mnbkxj I ¶gv civqY| (myiv dv‡Zi  35t 4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v‡`i‡K Avj</w:t>
        <w:softHyphen/>
        <w:t>vn ZvÔAvjv Lei w`‡”Qb †h, wZwb Zvi Kz`i‡Zi nvZ w`‡q Avmgvb I c„w_ex‡K a‡i †i‡L‡Qb hv‡Z †n‡j `y‡j, I ¯^¯’vb †_‡K wePz¨Z n‡q bv hvq| hw` †Kvb wKQyi Dci †_‡g _vKZ Z‡e Zv aiv I msi¶‡Yi cÖ‡qvRb wQj bv| †hgb K‡i Avj</w:t>
        <w:softHyphen/>
        <w:t>vn Zvi Kz`iZ w`‡q Avmgvb †K a‡i †i‡L‡Qb hv‡Z c„w_exi Dci cwZZ bv nq| †Zgwb fv‡e, wZwb c„w_ex‡K Zvi Kz`i‡Zi nvZ w`‡q a‡i †i‡L‡Qb hv‡Z, †n‡j `y‡j bv hvq Ges m~‡h©i wbKUeZ©x bv nq A_ev m~h© †_‡K `y‡i m‡i bv hvq| KviY DfqUvB gnvwec` Rb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aywbK weÁv‡b cÖKvk c„w_ex Avcb †gi“i Dci cÖwZ 24 NÈvq GKevi K‡i Nyi‡Q| Ab¨ K_vq ej‡Z †M‡j Zv Avcb †gi“i Dci cÖwZ NÈvq GK nvRvi gvBj †e‡M Pj‡Q| g‡b Ki“b, hw` Gi MwZ cÖwZ NÈvq `yÕk gvBj n‡q hvq (Giƒc nIqv G‡Kev‡iB Am¤¢e) Zvn‡j Avgv‡`i w`b Ges Avg‡`i ivÎ eZ©gv‡bi Abycv‡Z `k¸Y †ekx `xN© n‡q hv‡e| AZ¨waK iK‡gi DËß m~h© cÖwZ w`b hveZxq jZv¸j¥ R¡vwj‡q †`‡e| GZ`m‡Ë¡I mvgvb¨ hv wKQy Aewkó _vK‡e †m¸‡jv‡K `xN© iv‡Zi kxZjZv wPiw`‡bi Rb¨ LZg K‡i †`‡e| m~h©, hv GLb Avgv‡`i Rxe‡bi Drm Zvi c„ô‡`‡k ev‡iv nvRvi wWwMÖ dv‡ibnvBU ZvcgvÎv i‡q‡Q Ges c„w_ex †_‡K Gi `yiZ¡ AvbygvwbK 9 †KvwU 30 j¶ gvBj| Avi GB `yiZ¡ we¯§qKifv‡e AbeiZ w¯’wZkxj| GB NUbv Avgv‡`i Rb¨ mxgvnxb ¸i“Z¡ iv‡L| †Kbbv hw` GB `~iZ¡  n«vm cvq †hgb m~h© A‡a©K cwigvY wbKUeZ©x n‡q hvq, Zvn‡j Rwgi Dci GZ DòZvi m„wó n‡e †h, †mB Mi‡g KvMR cyo‡Z _vK‡e, Avi hw` eZ©gvb `~iZ¡ wØ¸Y n‡q hvq Zvn‡j Ggb kxZjZvi m„wó n‡e †h, Zv‡Z Rxe‡bi †Kvb Aw¯—Z¡B _vK‡e bv| GB Ae¯’v ZLb m„wó n‡e hLb eZ©gvb m~‡h©i RvqMvq Ab¨ †Kvb AmvaviY b¶Î G‡m co‡e-Ggb e„nr b¶Î, hvi DòZv Avgv‡`i m~‡h©i PvB‡Z `k nvRvi ¸Y †ekx| hw` H b¶Î m~‡h©i RvqMvq nZ Zvn‡j Zv c„w_ex‡K wbN©vZ Av¸‡bi Pzwj</w:t>
        <w:softHyphen/>
        <w:t>‡Z cwiYZ KiZ|</w:t>
      </w:r>
    </w:p>
    <w:p>
      <w:pPr>
        <w:pStyle w:val="Normal"/>
        <w:bidi w:val="0"/>
        <w:jc w:val="both"/>
        <w:rPr/>
      </w:pPr>
      <w:r>
        <w:rPr>
          <w:rFonts w:cs="SutonnyMJ" w:ascii="SutonnyMJ" w:hAnsi="SutonnyMJ"/>
          <w:color w:val="000000"/>
          <w:sz w:val="26"/>
          <w:szCs w:val="26"/>
        </w:rPr>
        <w:t>c„w_ex 23 wWwMÖ †KvYvKv‡i k~‡b¨ Suz‡K Av‡Q| GB Suz‡K _vKvUvB Avgv‡`i‡K FZzi AwaKvix K‡i‡Q| GiB djkÖ“wZ‡Z Rwgi †ekxi fvM Ask Avev‡`i †hvM¨ n‡q D‡V‡Q, wewfbœ ai‡bi jZv¸j¥ Ges djg~j Drcvw`Z n‡”Q| c„w_ex hw` Gfv‡e Suz‡K bv _vKZ Zvn‡j `yB †gi“i Dci me©`v AÜKvi †Q‡q _vK‡Zv| d‡j mgy‡`ªi ev®úmg~n DËi Ges `w¶Y w`‡K cwiågY KiZ Ges Rwg nq Zzlvi Ave„Z _vKZ, bq gi“f~wg‡Z cwiYZ nZ| G QvovI Av‡iv A‡bK wPývw` dz‡U DVZ hvi djkÖ“wZ‡Z †SuvKwenxb c„w_exi Dci Rxe‡bi Aw¯—Z¡ Am¤¢e n‡q DVZ| GUv KZ Awek¦vm¨ K_v †h, Ro e¯‘ wb‡RB wb‡R‡K Gfv‡e GZ my›`i K‡i I h_v_© AvKvi myweb¨¯— K‡i wb‡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PZz_© `wjj :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تري الجبال تحسبها جامدة وهي تمرمر السحاب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صنع الله الذي أتقن كل شئ إنه خبير بما تفعلو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نمل </w:t>
      </w:r>
      <w:r>
        <w:rPr>
          <w:rFonts w:cs="SutonnyMJ" w:ascii="SutonnyMJ" w:hAnsi="SutonnyMJ"/>
          <w:color w:val="008000"/>
          <w:sz w:val="26"/>
          <w:szCs w:val="26"/>
          <w:rtl w:val="true"/>
        </w:rPr>
        <w:t>/</w:t>
      </w:r>
      <w:r>
        <w:rPr>
          <w:rFonts w:cs="SutonnyMJ" w:ascii="SutonnyMJ" w:hAnsi="SutonnyMJ"/>
          <w:color w:val="008000"/>
          <w:sz w:val="26"/>
          <w:szCs w:val="26"/>
        </w:rPr>
        <w:t>88</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zwg cvnvomg~‡K APj I w¯’wZkxj Ae¯’vq †`LQ A_P †m¸‡jv †g‡Ni b¨vq Pj‡Q GUv Avj</w:t>
        <w:softHyphen/>
        <w:t>vni KvwiMwi whwb me wKQy‡K mymsnZ K‡i‡Qb| †Zvgiv hv wKQy KiQ wZwb Zv AeMZ Av‡Qb| (myiv bvgj 27 t 88)</w:t>
      </w:r>
    </w:p>
    <w:p>
      <w:pPr>
        <w:pStyle w:val="Normal"/>
        <w:bidi w:val="0"/>
        <w:jc w:val="both"/>
        <w:rPr/>
      </w:pPr>
      <w:r>
        <w:rPr>
          <w:rFonts w:cs="SutonnyMJ" w:ascii="SutonnyMJ" w:hAnsi="SutonnyMJ"/>
          <w:color w:val="000000"/>
          <w:sz w:val="26"/>
          <w:szCs w:val="26"/>
        </w:rPr>
        <w:t>GLv‡b gvbe RvwZ‡K GB `ywbqv‡Z D‡Ïk¨ K‡i ejv n‡q‡Q, Avj</w:t>
        <w:softHyphen/>
        <w:t>vn iveŸyj Avjvgxb cÖ‡Z¨K `„wó I Ávb m¤úbœ e¨w³‡K wPš—v I M‡elYv Kivi Rb¨ AvnŸvb Ki‡Qb †h, KZ my›`i my`„p I myweb¨¯— wbq‡gi Aax‡b cwiPvwjZ n‡”Q GB wek¦RMr|</w:t>
      </w:r>
    </w:p>
    <w:p>
      <w:pPr>
        <w:pStyle w:val="Normal"/>
        <w:bidi w:val="0"/>
        <w:jc w:val="both"/>
        <w:rPr/>
      </w:pPr>
      <w:r>
        <w:rPr>
          <w:rFonts w:cs="SutonnyMJ" w:ascii="SutonnyMJ" w:hAnsi="SutonnyMJ"/>
          <w:color w:val="000000"/>
          <w:sz w:val="26"/>
          <w:szCs w:val="26"/>
        </w:rPr>
        <w:t>i‡K‡U gnvKvk cvwo w`‡Z hvÎx‡K mZK©Zv Aej¤^b Ki‡Z nq| bZzev Rxe‡bi SuzwK _v‡K| Zvi G mZK©Zvi g‡a¨ i‡q‡Q AwfKl© Zvc I Pvc m¤úwK©Z e¨e¯’v| A_P G i‡K‡Ui †eM gvÎ NÈvq cuwPk nvRvi gvBj wKš‘ Avj</w:t>
        <w:softHyphen/>
        <w:t>vni m„wó †h c„w_ex bvgK i‡K‡U K‡i Avgiv GK Abš— hvÎvi Av‡ivnx Zvi †eM NÈvq 67000 gvBj| GZ wecyj †e‡M PjwQ A_P †Kvb iKg mZK©Zvg~jK e¨e¯’vi evjvB †bB| wK Afvebxq e¨e¯’v c„w_ex I Ab¨vb¨ MÖn m~‡h©i Pviw`‡K, Avevi m~h© Abyiƒc e¨e¯’v eivei Nyi‡Z Nyi‡Z Avgv‡`i‡K †Kv_vq wb‡q hv‡”Q, Avgvi Zv wKQyB Rvwb bv| Gi †Kvb LeiB Avgv‡`i Rvbv †bB| ZvB Avj</w:t>
        <w:softHyphen/>
        <w:t>vn Rvwb‡q w`‡jbt</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صنع الله الذي أتقن كل شئ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نمل </w:t>
      </w:r>
      <w:r>
        <w:rPr>
          <w:rFonts w:cs="SutonnyMJ" w:ascii="SutonnyMJ" w:hAnsi="SutonnyMJ"/>
          <w:color w:val="008000"/>
          <w:sz w:val="26"/>
          <w:szCs w:val="26"/>
          <w:rtl w:val="true"/>
        </w:rPr>
        <w:t>/</w:t>
      </w:r>
      <w:r>
        <w:rPr>
          <w:rFonts w:cs="SutonnyMJ" w:ascii="SutonnyMJ" w:hAnsi="SutonnyMJ"/>
          <w:color w:val="008000"/>
          <w:sz w:val="26"/>
          <w:szCs w:val="26"/>
        </w:rPr>
        <w:t>88</w:t>
      </w:r>
      <w:r>
        <w:rPr>
          <w:rFonts w:cs="SutonnyMJ" w:ascii="SutonnyMJ" w:hAnsi="SutonnyMJ"/>
          <w:color w:val="008000"/>
          <w:sz w:val="26"/>
          <w:szCs w:val="26"/>
          <w:rtl w:val="true"/>
        </w:rPr>
        <w:t>)</w:t>
      </w:r>
    </w:p>
    <w:p>
      <w:pPr>
        <w:pStyle w:val="Normal"/>
        <w:bidi w:val="0"/>
        <w:jc w:val="center"/>
        <w:rPr/>
      </w:pPr>
      <w:r>
        <w:rPr>
          <w:rFonts w:cs="SutonnyMJ" w:ascii="SutonnyMJ" w:hAnsi="SutonnyMJ"/>
          <w:color w:val="000000"/>
          <w:sz w:val="26"/>
          <w:szCs w:val="26"/>
        </w:rPr>
        <w:t>(HUv) Avj</w:t>
        <w:softHyphen/>
        <w:t>vni m„wó ˆbcyY¨ whwb mewKQy mylg K‡i‡Qb| (m~iv bgj 27t 88)</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v‡`i gv‡S A‡b‡Ki aviYv AvqvZwU‡Z Av‡Liv‡Zi Ae¯’v eY©bv n‡q‡Q c„w_exi Ae¯’v bq, †h‡nZz AvqvZwUi c~‡e©i Avqv‡Z Av‡Liv‡Zi eY©bv i‡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ãyj gvRx` wS›`vbx ¯^xq wKZv‡e D‡j</w:t>
        <w:softHyphen/>
        <w:t>L K‡i‡Qb †h, wKQy Zvdmxi KviK M‡Yi AwfgZ †h, D³ Avqv‡Z c„w_exi Ae¯’v ewY©Z n‡q‡Q| Ges G‡Z ¯úó Bw½Z i‡q‡Q †h c„w_ex Nyi‡Q| Zviv A¯^xKvi K‡i‡Q †h, G Ae¯’v wKqvg‡Zi bq| †Kbbv wKqvgZ w`e‡m gvbyl‡`i‡K Ggb Rwg‡b DVvb n‡e hv‡Z †Kvb cvnvo _vK‡e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bex Kixg (m.) Gikv` K‡ib:</w:t>
      </w:r>
    </w:p>
    <w:p>
      <w:pPr>
        <w:pStyle w:val="Normal"/>
        <w:jc w:val="both"/>
        <w:rPr>
          <w:rFonts w:ascii="SutonnyMJ" w:hAnsi="SutonnyMJ" w:cs="SutonnyMJ"/>
          <w:color w:val="000080"/>
          <w:sz w:val="26"/>
          <w:szCs w:val="26"/>
        </w:rPr>
      </w:pPr>
      <w:r>
        <w:rPr>
          <w:rFonts w:ascii="SutonnyMJ" w:hAnsi="SutonnyMJ" w:cs="SutonnyMJ"/>
          <w:color w:val="000080"/>
          <w:sz w:val="26"/>
          <w:sz w:val="26"/>
          <w:szCs w:val="26"/>
          <w:rtl w:val="true"/>
        </w:rPr>
        <w:t xml:space="preserve">يحشر الناس يوم القيامة علي أرض بيضاء </w:t>
      </w:r>
      <w:r>
        <w:rPr>
          <w:rFonts w:cs="SutonnyMJ" w:ascii="SutonnyMJ" w:hAnsi="SutonnyMJ"/>
          <w:color w:val="000080"/>
          <w:sz w:val="26"/>
          <w:szCs w:val="26"/>
          <w:rtl w:val="true"/>
        </w:rPr>
        <w:t xml:space="preserve">, </w:t>
      </w:r>
      <w:r>
        <w:rPr>
          <w:rFonts w:ascii="SutonnyMJ" w:hAnsi="SutonnyMJ" w:cs="SutonnyMJ"/>
          <w:color w:val="000080"/>
          <w:sz w:val="26"/>
          <w:sz w:val="26"/>
          <w:szCs w:val="26"/>
          <w:rtl w:val="true"/>
        </w:rPr>
        <w:t xml:space="preserve">عفراء ، كقرصة النقي </w:t>
      </w:r>
      <w:r>
        <w:rPr>
          <w:rFonts w:cs="SutonnyMJ" w:ascii="SutonnyMJ" w:hAnsi="SutonnyMJ"/>
          <w:color w:val="000080"/>
          <w:sz w:val="26"/>
          <w:szCs w:val="26"/>
          <w:rtl w:val="true"/>
        </w:rPr>
        <w:t>,</w:t>
      </w:r>
      <w:r>
        <w:rPr>
          <w:rFonts w:ascii="SutonnyMJ" w:hAnsi="SutonnyMJ" w:cs="SutonnyMJ"/>
          <w:color w:val="000080"/>
          <w:sz w:val="26"/>
          <w:sz w:val="26"/>
          <w:szCs w:val="26"/>
          <w:rtl w:val="true"/>
        </w:rPr>
        <w:t xml:space="preserve">ليس فيها علم لأحد </w:t>
      </w:r>
      <w:r>
        <w:rPr>
          <w:rFonts w:cs="SutonnyMJ" w:ascii="SutonnyMJ" w:hAnsi="SutonnyMJ"/>
          <w:color w:val="000080"/>
          <w:sz w:val="26"/>
          <w:szCs w:val="26"/>
          <w:rtl w:val="true"/>
        </w:rPr>
        <w:t>.(</w:t>
      </w:r>
      <w:r>
        <w:rPr>
          <w:rFonts w:ascii="SutonnyMJ" w:hAnsi="SutonnyMJ" w:cs="SutonnyMJ"/>
          <w:color w:val="000080"/>
          <w:sz w:val="26"/>
          <w:sz w:val="26"/>
          <w:szCs w:val="26"/>
          <w:rtl w:val="true"/>
        </w:rPr>
        <w:t xml:space="preserve">رواه البخاري </w:t>
      </w:r>
      <w:r>
        <w:rPr>
          <w:rFonts w:cs="SutonnyMJ" w:ascii="SutonnyMJ" w:hAnsi="SutonnyMJ"/>
          <w:color w:val="000080"/>
          <w:sz w:val="26"/>
          <w:szCs w:val="26"/>
        </w:rPr>
        <w:t>11/323</w:t>
      </w:r>
      <w:r>
        <w:rPr>
          <w:rFonts w:cs="SutonnyMJ" w:ascii="SutonnyMJ" w:hAnsi="SutonnyMJ"/>
          <w:color w:val="00008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Kqvg‡Zi w`b gvbyl‡K Ggb Rwg‡b GKwÎZ Kiv n‡e †mUv mv`v jvj wgwkÖZ i‡½i n‡e, cwi®‹vi mgZj f~wgi b¨vq| Zv‡Z _vK‡e bv Kv‡iv †Kvb wPý| (eyLvix kixd) 11/323</w:t>
      </w:r>
    </w:p>
    <w:p>
      <w:pPr>
        <w:pStyle w:val="Normal"/>
        <w:bidi w:val="0"/>
        <w:jc w:val="both"/>
        <w:rPr/>
      </w:pPr>
      <w:r>
        <w:rPr>
          <w:rFonts w:cs="SutonnyMJ" w:ascii="SutonnyMJ" w:hAnsi="SutonnyMJ"/>
          <w:color w:val="000000"/>
          <w:sz w:val="26"/>
          <w:szCs w:val="26"/>
        </w:rPr>
        <w:t>hw` ejv nq †h, cvnv‡oi `„‡k¨i Ae¯’v wKqvg‡Zi bq eis wKqvg‡Zi c~‡e© wkOvq dzrKvi †`qvi mg‡qi `„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m‡j wkOvi dzrKv‡ii gva¨‡g hLb wek¦RMr aŸsm n‡e, ZLb gvbyl _vK‡e nqivb, †c‡ikvb, fxZ, mš¿¯— I †bkvMÖ¯’ e¨w³i b¨vq Ávb nviv n‡q hv‡e| †mB gyn‚‡Z© cvnv‡oi w`‡K bRi †`qvi †Kvb cwi‡ek _vK‡e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يأيها الناس  اتقوا ربكم أن زلزلة الساعة شئ عظيم </w:t>
      </w:r>
      <w:r>
        <w:rPr>
          <w:rFonts w:cs="SutonnyMJ" w:ascii="SutonnyMJ" w:hAnsi="SutonnyMJ"/>
          <w:color w:val="008000"/>
          <w:sz w:val="26"/>
          <w:szCs w:val="26"/>
          <w:rtl w:val="true"/>
        </w:rPr>
        <w:t>,</w:t>
      </w:r>
      <w:r>
        <w:rPr>
          <w:rFonts w:ascii="SutonnyMJ" w:hAnsi="SutonnyMJ" w:cs="SutonnyMJ"/>
          <w:color w:val="008000"/>
          <w:sz w:val="26"/>
          <w:sz w:val="26"/>
          <w:szCs w:val="26"/>
          <w:rtl w:val="true"/>
        </w:rPr>
        <w:t>يوم ترونها تذهل كل مرضعة عما أرضعت وتضع كل ذات حمل حملها وتري الناس سكري وما هم بسكري ولكن عذاب الله شديد</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حج </w:t>
      </w:r>
      <w:r>
        <w:rPr>
          <w:rFonts w:cs="SutonnyMJ" w:ascii="SutonnyMJ" w:hAnsi="SutonnyMJ"/>
          <w:color w:val="008000"/>
          <w:sz w:val="26"/>
          <w:szCs w:val="26"/>
        </w:rPr>
        <w:t>1</w:t>
      </w:r>
      <w:r>
        <w:rPr>
          <w:rFonts w:cs="SutonnyMJ" w:ascii="SutonnyMJ" w:hAnsi="SutonnyMJ"/>
          <w:color w:val="008000"/>
          <w:sz w:val="26"/>
          <w:szCs w:val="26"/>
          <w:rtl w:val="true"/>
        </w:rPr>
        <w:t>-</w:t>
      </w:r>
      <w:r>
        <w:rPr>
          <w:rFonts w:cs="SutonnyMJ" w:ascii="SutonnyMJ" w:hAnsi="SutonnyMJ"/>
          <w:color w:val="008000"/>
          <w:sz w:val="26"/>
          <w:szCs w:val="26"/>
        </w:rPr>
        <w:t>2</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w:t>
      </w:r>
      <w:r>
        <w:rPr>
          <w:rFonts w:cs="SutonnyMJ" w:ascii="SutonnyMJ" w:hAnsi="SutonnyMJ"/>
          <w:color w:val="000000"/>
          <w:sz w:val="26"/>
          <w:szCs w:val="26"/>
        </w:rPr>
        <w:t>n †jvK mKj! †Zvgv‡`i cvjb KZ©v‡K fq Ki, wbðq †Kqvg‡Zi cÖK¤úb GKwU fqsKi e¨vcvi| †h w`b †Zvgiv Zv cÖZ¨¶ Ki‡e, †mw`b cÖ‡Z¨K ¯—b¨avÎx Zvi `y‡ai wkï‡K we¯§„Z n‡e Ges cÖ‡Z¨K Mf©eZx Zvi Mf©cvZ Ki‡e Ges gvbyl‡K Zzwg †`L‡e gvZvj A_P Zviv gvZvj bq| e¯‘Z Avj</w:t>
        <w:softHyphen/>
        <w:t>vni AvRve myKwVb (m~iv nR 22 t 1-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GKwU welq we‡kl fv‡e j¶Yxq †h, D³ Avqv‡Z Avj</w:t>
        <w:softHyphen/>
        <w:t>vn ZvÕAvjv e¨envi K‡i‡Qb GLv‡b kãwU Aviex cwifvlvq m„wó ˆbcyY¨ m~²Zv, mvgÄm¨ c~Y© wbLuyZ ˆZixi †¶‡Î e¨envi n‡q _v‡K| aŸsm I wek„•LjZvi †¶‡Î e¨envi nq bv| AZGe Avgiv `„pZvi mv‡_ ej‡Z cvwi †h, D³ AvqvZwU c„w_exi Ae¯’v eY©bv Ki‡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qvZwUi †kl Ask n‡”Q A_©vr wbðqB wZwb AeMZ Av‡Qb (eZ©gv‡b c„w_ex‡Z) †Zvgiv hv KiQ| Av‡LivZ n‡”Q, cÖwZ`v‡bi Rb¨, †hLv‡b †Kvb KvR †bB| AZGe AvqvZwU GUvB cÖgvY K‡i †h GB Ae¯’v `ywbqvi mv‡_ m¤úK©| Av‡Liv‡Zi mv‡_ bq| †Kvb †Kvb Av‡jgMY aviYv Ki‡Qb †h, c„w_ex Nyi‡Q bv eis w¯’i i‡q‡Q| `wjj wn‡m‡e †cl Ki‡Qb KziAv‡bi Ggb AvqvZ hv‡Z 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أمن جعل الأرض قرارا وجعل خلا لها أنهارا وجعل لها رواسي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نمل </w:t>
      </w:r>
      <w:r>
        <w:rPr>
          <w:rFonts w:cs="SutonnyMJ" w:ascii="SutonnyMJ" w:hAnsi="SutonnyMJ"/>
          <w:color w:val="008000"/>
          <w:sz w:val="26"/>
          <w:szCs w:val="26"/>
        </w:rPr>
        <w:t>61</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K c„w_ex‡K w¯’Z (evmc‡hvMx) K‡i‡Qb Ges Zvi gv‡S gv‡S b` b`x cÖevwnZ K‡i‡Qb Ges Zv‡K w¯’i ivLvi Rb¨ ce©Z ¯’vcb K‡i‡Qb? (m~iv bgj 27t61)</w:t>
      </w:r>
    </w:p>
    <w:p>
      <w:pPr>
        <w:pStyle w:val="Normal"/>
        <w:bidi w:val="0"/>
        <w:jc w:val="both"/>
        <w:rPr/>
      </w:pPr>
      <w:r>
        <w:rPr>
          <w:rFonts w:cs="SutonnyMJ" w:ascii="SutonnyMJ" w:hAnsi="SutonnyMJ"/>
          <w:color w:val="000000"/>
          <w:sz w:val="26"/>
          <w:szCs w:val="26"/>
        </w:rPr>
        <w:t>G Avqv‡Zi cwi‡cÖw¶‡Z Zviv e‡jb t †Zvgiv Kxfv‡e ejQ †h, c„w_ex Nyi‡Q A_P Avj</w:t>
        <w:softHyphen/>
        <w:t>vn ej‡Qb c„w_ex w¯’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GB cÖkœwUi RIqve my›`i K‡i w`‡q‡Q Avãyj gvwR` Sv›`vbx| wZwb e‡jb  cÖ‡Z¨KwU bovPov Ab¨ wKQyi mv‡_ m¤úK©| †hgb Avcwb †Kvb wegv‡b Av‡ivnY K‡i‡Qb| Avcwb GB wegv‡b w¯’i i‡q‡Qb, †Kvb bovPov n‡”Q bv wKš‘ wegvbwU Avcbv‡K wb‡q Pj‡Q| Avcwb wegv‡bi Rb¨ w¯’i Avi wegvbwU c„w_exi Rb¨ Pjgvb| GK¯’vb †_‡K Ab¨ ¯’v‡b P‡j wM‡q‡Q| AZGe bovPov Aek¨B Ab¨ wKQyi mv‡_ m¤úK©| Gi DËi Avgiv cweÎ KziAv‡bB †c‡q _vwK|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الله الذي جعل لكم الأرض قرار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غافر </w:t>
      </w:r>
      <w:r>
        <w:rPr>
          <w:rFonts w:cs="SutonnyMJ" w:ascii="SutonnyMJ" w:hAnsi="SutonnyMJ"/>
          <w:color w:val="008000"/>
          <w:sz w:val="26"/>
          <w:szCs w:val="26"/>
        </w:rPr>
        <w:t>64</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Avj</w:t>
        <w:softHyphen/>
        <w:t>vn †Zvgv‡`i Rb¨ c„w_ex‡K w¯’i K‡i‡Qb| (m~iv Mv‡di 64)</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_exi Nyi‡Q Ggb Ae¯’vqI †Zvgv‡`i Rb¨ w¯’i K‡i emev‡mi Dc‡hvMx K‡i‡Qb| G‡ZB gnvb Ki“Yvgq Avj</w:t>
        <w:softHyphen/>
        <w:t>vni Kz`i‡Zi me‡P‡q †ekx ewntcÖKvk N‡U|</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ivZw`‡bi cwieZ©b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gnvb cÖÁvgq mg¯— Rvnv‡bi cÖwZ cvjK Avj</w:t>
        <w:softHyphen/>
        <w:t>vn ZvÕAvjv G c„w_ex‡Z gvbe m„wó K‡i Zvi Rxeb avi‡Yi Rb¨ cÖ‡qvRbxq me wKQyi e¨e¯’v K‡i‡Qb| gvbe RvwZi cÖwZ Avj</w:t>
        <w:softHyphen/>
        <w:t>vni wbqvgZ Adziš— I AMwYZ| w`biv‡Zi cwieZ©b Zb¥‡a¨ Ab¨Zg | wba©vwiZ wbq‡g w`bivwÎi cwieZ©b n‡”Q| Avi GK_v eZ©gvb Rgvbvq mevi Kv‡Q my¯úó †h c„w_ex Zvi wbR A‡¶i Dci †Nvivi Kvi‡YB w`b I iv‡Zi m„wó n‡”Q| Avgv‡`i Rb¥ †_‡K g„Zz¨ ch©š— ¯^P‡¶ Ae‡jvKb KiwQ †h mywbqwš¿Z fv‡e GKB wbq‡g iv‡Zi ci w`b Ges w`‡bi ci ivZ Avm‡Q| Avgiv wK KLbI †f‡e †`‡LwQ †h, GB cwieZ©‡b Avgv‡`i wK Kj¨vY e‡q wb‡q Avm‡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G m¤ú‡K©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إن في اختلاف الليل والنهار وما خلق الله في  السماوات والأرض لآيات لقوم يتقو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يونس </w:t>
      </w:r>
      <w:r>
        <w:rPr>
          <w:rFonts w:cs="SutonnyMJ" w:ascii="SutonnyMJ" w:hAnsi="SutonnyMJ"/>
          <w:color w:val="008000"/>
          <w:sz w:val="26"/>
          <w:szCs w:val="26"/>
        </w:rPr>
        <w:t>6</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w`b I ivwÎi cwieZ©‡b Ges Avj</w:t>
        <w:softHyphen/>
        <w:t>vn Avmgvb I Rwg‡b hv wKQy m„wó K‡i‡Qb Zv‡Z fqKvix m¤úÖ`v‡qi Rb¨ wb‡`©kb i‡q‡Q (m~iv BDbym 10 t 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b¨Î ewY©Z n‡q‡Q,</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جعلنا الليل والنهار آيتين ،فمحونا آية الليل وجعلنا آية النهار مبصرة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إسراء </w:t>
      </w:r>
      <w:r>
        <w:rPr>
          <w:rFonts w:cs="SutonnyMJ" w:ascii="SutonnyMJ" w:hAnsi="SutonnyMJ"/>
          <w:color w:val="008000"/>
          <w:sz w:val="26"/>
          <w:szCs w:val="26"/>
        </w:rPr>
        <w:t>12</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Avwg ivwÎ I w`b‡K `ywU wb`k©b K‡iwQ| AZci wblcÖf  AÜKvi K‡i w`‡qwQ iv‡Zi wb`k©b  Ges w`‡bi wb`k©b‡K Av‡jvKgq K‡iwQ| (m~iv Bmiv 17 t 1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aywbK weÁvb eY©bv K‡i‡Q †h, GB w`b iv‡Zi cwieZ©b hw` bv n‡Zv Z‡e c„w_exi GK c„‡ôi me wKQy cy‡o QvB n‡q †hZ Ges Ab¨ c„‡ô VvÛvq gvbe RvwZ mn mg¯— RxeKzj g„Zz¨i †Kv‡j X‡j c‡o c„w_ex †_‡K wPi we`vq wb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قل أرأيتم إن جعل الله عليكم الليل سرمدا إلي يوم القيامة من إله غير الله يأتيكم لضياء أفلا تسمعون ، قل أرأيتم إن جعل الله عليكم النهار سرمدا إلي يوم القيامة من إله غير الله يأتيكم بليل تسكنون منه</w:t>
      </w:r>
      <w:r>
        <w:rPr>
          <w:rFonts w:ascii="SutonnyMJ" w:hAnsi="SutonnyMJ" w:cs="SutonnyMJ"/>
          <w:color w:val="008000"/>
          <w:sz w:val="26"/>
          <w:sz w:val="26"/>
          <w:szCs w:val="26"/>
          <w:rtl w:val="true"/>
        </w:rPr>
        <w:t xml:space="preserve"> </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قصص </w:t>
      </w:r>
      <w:r>
        <w:rPr>
          <w:rFonts w:cs="SutonnyMJ" w:ascii="SutonnyMJ" w:hAnsi="SutonnyMJ"/>
          <w:color w:val="008000"/>
          <w:sz w:val="26"/>
          <w:szCs w:val="26"/>
        </w:rPr>
        <w:t>71</w:t>
      </w:r>
      <w:r>
        <w:rPr>
          <w:rFonts w:cs="SutonnyMJ" w:ascii="SutonnyMJ" w:hAnsi="SutonnyMJ"/>
          <w:color w:val="008000"/>
          <w:sz w:val="26"/>
          <w:szCs w:val="26"/>
          <w:rtl w:val="true"/>
        </w:rPr>
        <w:t>-</w:t>
      </w:r>
      <w:r>
        <w:rPr>
          <w:rFonts w:cs="SutonnyMJ" w:ascii="SutonnyMJ" w:hAnsi="SutonnyMJ"/>
          <w:color w:val="008000"/>
          <w:sz w:val="26"/>
          <w:szCs w:val="26"/>
        </w:rPr>
        <w:t>72</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ejyb †Zvgiv †f‡e †`‡LQ wK Avj</w:t>
        <w:softHyphen/>
        <w:t>vn hw` ivwÎ‡K †Kqvg‡Zi w`b ch©š— ¯’vqx K‡ib| Avj</w:t>
        <w:softHyphen/>
        <w:t>vn e¨ZxZ Ggb †Kvb Dcvm¨ Av‡Q wK †h †Zvgv‡`i‡K Av‡jvKgq w`b G‡b w`‡e? †Zvgiv wK ZeyI KY©cvZ Ki‡e bv? ejyb, †Zvgiv †f‡e †`‡LQ wK Avj</w:t>
        <w:softHyphen/>
        <w:t>vn hw` w`b‡K wKqvg‡Zi w`b ch©š— ¯’vqx K‡ib, Z‡e Avj</w:t>
        <w:softHyphen/>
        <w:t>vn e¨ZxZ Ggb Dcvm¨ Av‡Q wK †h †Zvgv‡`i‡K ivwÎ `vb Ki‡Z cv‡i hv‡Z †Zvgiv wekÖvg Ki‡e? †Zvgiv wK ZeyI †f‡e †`L‡e bv? (m~iv Kvmvm 71-72)</w:t>
      </w:r>
    </w:p>
    <w:p>
      <w:pPr>
        <w:pStyle w:val="Normal"/>
        <w:bidi w:val="0"/>
        <w:jc w:val="both"/>
        <w:rPr/>
      </w:pPr>
      <w:r>
        <w:rPr>
          <w:rFonts w:cs="SutonnyMJ" w:ascii="SutonnyMJ" w:hAnsi="SutonnyMJ"/>
          <w:color w:val="000000"/>
          <w:sz w:val="26"/>
          <w:szCs w:val="26"/>
        </w:rPr>
        <w:t>Avj</w:t>
        <w:softHyphen/>
        <w:t>vn ZvÕAvjv gvbe RvwZ‡K m„wó K‡i Zv‡`i Rb¨ c„w_ex‡K emev‡mi Dc‡hvMx K‡i w`‡q‡Qb| h‡_vchy³ Av‡jv evZv‡mi e¨e¯’v K‡i‡Qb, Lv`¨ I cvwbi e¨e¯’v K‡i‡Qb hv w`‡q ¶zav I wccvmv wbeviY Ki‡Z cv‡i| cvnvo ce©Z ¯’vcb K‡i‡Qb hv‡Z c„w_ex †n‡j `y‡j bv hvq, †mLv‡b Avi e¨e¯’v K‡i‡Qb b` b`x, MvQ cvjv mn cÖ‡Z¨K wRwb‡mi mymvgÄm¨Z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الله الذي جعل لكم الأرض قرارا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عافر </w:t>
      </w:r>
      <w:r>
        <w:rPr>
          <w:rFonts w:cs="SutonnyMJ" w:ascii="SutonnyMJ" w:hAnsi="SutonnyMJ"/>
          <w:color w:val="008000"/>
          <w:sz w:val="26"/>
          <w:szCs w:val="26"/>
        </w:rPr>
        <w:t>64</w:t>
      </w:r>
      <w:r>
        <w:rPr>
          <w:rFonts w:cs="SutonnyMJ" w:ascii="SutonnyMJ" w:hAnsi="SutonnyMJ"/>
          <w:color w:val="008000"/>
          <w:sz w:val="26"/>
          <w:szCs w:val="26"/>
          <w:rtl w:val="true"/>
        </w:rPr>
        <w:t>)</w:t>
      </w:r>
    </w:p>
    <w:p>
      <w:pPr>
        <w:pStyle w:val="Normal"/>
        <w:bidi w:val="0"/>
        <w:jc w:val="center"/>
        <w:rPr/>
      </w:pPr>
      <w:r>
        <w:rPr>
          <w:rFonts w:cs="SutonnyMJ" w:ascii="SutonnyMJ" w:hAnsi="SutonnyMJ"/>
          <w:color w:val="000000"/>
          <w:sz w:val="26"/>
          <w:szCs w:val="26"/>
        </w:rPr>
        <w:t>wZwbB gnvb Avj</w:t>
        <w:softHyphen/>
        <w:t>vn whwb c„w_ex‡K Avevm †hvM¨ K‡i‡Qb (m~iv Mv‡di 64)</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gva¨vKl©Y kw³ I Avj 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Z©gvb AvaywbK weÁvb Avwe®‹vi K‡i‡Q †h c„w_exi gva¨vKl©Y kw³ i‡q‡Q| Z‡e cÖ‡Z¨‡KB Rvb‡Z Pvq †Kvb wRwb‡m AvKl©Y m„wó K‡i? GB AvKl©‡Yi KviY wK? weÁvbxMY M‡elYvi gva¨‡g gva¨vKl©Y kw³i KviY wnmv‡e eY©bv K‡i‡Qb †h c„w_exi Af¨š—i n‡”Q AZ¨waK fvix Ges  hvi IRb hZ fvix n‡e Zvi AvKl©Y ZZ kw³ kvjx n‡e| Zviv ej‡Qb Avgiv hZ gvwUi wb‡P †b‡gwQ IRb ZZ †e‡o‡Q, Zviv Rwg‡bi Af¨š—‡i wVK gvSvgvwS‡Z GK cÖKvi fvix Zij c`v_© †c‡q‡Qb hv †mLv‡b Nyi‡Q| Zvi GB PjvPjUv GKUv c‡_ cwiYZ n‡q‡Q| Avi GB n‡”Q g¨v‡MœwUm hv cÖ‡Z¨K e¯‘‡K †U‡b †bq ev AvKl©Y K‡i| Zviv AviI eY©bv K‡i‡Q †h  GB gva¨vKl©Y kw³ _vKvi Kvi‡YB gvbyl c„w_exi Dci Pjv‡div Ki‡Z cvi‡Q, e„wói cvwb wb‡P gvwU‡Z Av‡m, Mv‡Qi dj Rwg‡b c‡o, evZvm c„w_exi mv‡_ †j‡M _v‡K| ïay ZvB bq c„w_ex n‡Z †Kvb e¯‘i `yiZ¡ hZB evo‡Z _v‡K ZZB Zvi IRb Kg‡Z _v‡K| Avi hw` gva¨vKl©Y kw³i e¨e¯’v gnvb mªóv bv Ki‡Zb Z‡e c„w_exi me wKQy gnvk~‡b¨ nvwi‡q †hZ, Zv Avi cvIqv †hZ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 xml:space="preserve">vn ZvAvjv e‡jb t </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إذا زلزت الأرض زلزالها وأخرجت الأرض أثقالها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زلزلة </w:t>
      </w:r>
      <w:r>
        <w:rPr>
          <w:rFonts w:cs="SutonnyMJ" w:ascii="SutonnyMJ" w:hAnsi="SutonnyMJ"/>
          <w:color w:val="008000"/>
          <w:sz w:val="26"/>
          <w:szCs w:val="26"/>
        </w:rPr>
        <w:t>1</w:t>
      </w:r>
      <w:r>
        <w:rPr>
          <w:rFonts w:cs="SutonnyMJ" w:ascii="SutonnyMJ" w:hAnsi="SutonnyMJ"/>
          <w:color w:val="008000"/>
          <w:sz w:val="26"/>
          <w:szCs w:val="26"/>
          <w:rtl w:val="true"/>
        </w:rPr>
        <w:t>-</w:t>
      </w:r>
      <w:r>
        <w:rPr>
          <w:rFonts w:cs="SutonnyMJ" w:ascii="SutonnyMJ" w:hAnsi="SutonnyMJ"/>
          <w:color w:val="008000"/>
          <w:sz w:val="26"/>
          <w:szCs w:val="26"/>
        </w:rPr>
        <w:t>2</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Lb c„w_ex Zvi K¤ú‡b cÖKw¤úZ n‡e| hLb †m Zvi †evSv †ei K‡i w`‡e| (m~iv whjhvj 1-2)</w:t>
      </w:r>
    </w:p>
    <w:p>
      <w:pPr>
        <w:pStyle w:val="Normal"/>
        <w:bidi w:val="0"/>
        <w:jc w:val="both"/>
        <w:rPr/>
      </w:pPr>
      <w:r>
        <w:rPr>
          <w:rFonts w:cs="SutonnyMJ" w:ascii="SutonnyMJ" w:hAnsi="SutonnyMJ"/>
          <w:color w:val="000000"/>
          <w:sz w:val="26"/>
          <w:szCs w:val="26"/>
        </w:rPr>
        <w:t xml:space="preserve">GB AvqvZ `yBwUi e¨vL¨vq GKwU †mwgbvi AbywôZ n‡qwQj| †mB †mwgbv‡i gymwjg‡`i mv‡_ Dcw¯’Z n‡qwQ‡jb Av‡gwiKvi Awaevmx  mvwZKjvR| wZwb e‡jb: c„w_exi Af¨š—‡i fvix †evSv i‡q‡Q| Avi GB †evSv¸‡jv AbwZwej‡¤^ †ewi‡q Avm‡e| hLb †m¸‡jv †ei n‡q Avm‡e ZLb Ae¯’v wK n‡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Ab¨ Avqv‡Z ej‡Qb:</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إذا الأرض مدت وألقت ما فيها وتخلت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إنشقاق </w:t>
      </w:r>
      <w:r>
        <w:rPr>
          <w:rFonts w:cs="SutonnyMJ" w:ascii="SutonnyMJ" w:hAnsi="SutonnyMJ"/>
          <w:color w:val="008000"/>
          <w:sz w:val="26"/>
          <w:szCs w:val="26"/>
        </w:rPr>
        <w:t>3</w:t>
      </w:r>
      <w:r>
        <w:rPr>
          <w:rFonts w:cs="SutonnyMJ" w:ascii="SutonnyMJ" w:hAnsi="SutonnyMJ"/>
          <w:color w:val="008000"/>
          <w:sz w:val="26"/>
          <w:szCs w:val="26"/>
          <w:rtl w:val="true"/>
        </w:rPr>
        <w:t>-</w:t>
      </w:r>
      <w:r>
        <w:rPr>
          <w:rFonts w:cs="SutonnyMJ" w:ascii="SutonnyMJ" w:hAnsi="SutonnyMJ"/>
          <w:color w:val="008000"/>
          <w:sz w:val="26"/>
          <w:szCs w:val="26"/>
        </w:rPr>
        <w:t>4</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hLb c„w_ex‡K m¤úÖmvwiZ Kiv n‡e Ges c„w_exi Mf©w¯’Z mewKQy evB‡i wb‡¶c Ki‡e I Zv k~b¨Mf© n‡q hv‡e| (m~iv BbwmKvK 3-4)</w:t>
      </w:r>
    </w:p>
    <w:p>
      <w:pPr>
        <w:pStyle w:val="Normal"/>
        <w:bidi w:val="0"/>
        <w:jc w:val="both"/>
        <w:rPr/>
      </w:pPr>
      <w:r>
        <w:rPr>
          <w:rFonts w:cs="SutonnyMJ" w:ascii="SutonnyMJ" w:hAnsi="SutonnyMJ"/>
          <w:color w:val="000000"/>
          <w:sz w:val="26"/>
          <w:szCs w:val="26"/>
        </w:rPr>
        <w:t>c„w_exi Mf©w¯’Z mewKQy hLb †ei n‡q hv‡e ZLb Avi Zvi gva¨vKl©Y _vK‡e bv| GB gnv we‡k¦i my›`i AvBb k„•Ljv I wbqg bxwZ Avi _vK‡e bv| G me wKQyB n‡e wKqvgZ msNwUZ nIqvi c~‡e©| Wv. †ngv‡qZ ¯^xq wKZv‡e AviI eY©bv K‡i‡Qb: c„w_exi gva¨vKl©Y Uvb bv _vK‡j A_ev Kg n‡j Rjxq ev®ú Dc‡ii w`‡K P‡jB †hZ| Avevi Dc‡i VvÛv evZvm Rjxq ev®ú‡K Nbxf~Z Ki‡Z bv cvi‡j RjKYv ˆZwi nZ bv| d‡j e„wóI nZ bv| Zvn‡j GKw`b c„w_exi me cvwbB ev®ú n‡q AvKv‡k D‡o †eovZ| Avi wd‡i AvmZ bv| d‡j c„w_ex‡Z †Kvb cvwbB Luy‡R cvIqv †hZ bv| hvi d‡j wbt‡kl n‡q †hZ Rxe‡bi Aw¯—Z¡| wZwb AviI e‡jb: c„w_ex hw` Puv‡`i gZ †QvU A_©vr eZ©gvb AvqZ‡bi Pvifv‡Mi GKfvM nZ Z‡e Gi gva¨vKl©Y kw³ nZ eZ©gv‡b hv Av‡Q Zvi 6 fv‡Mi 1 fvM| Zvn‡j m~‡h©i Zv‡c cvwb ev®ú n‡q Dc‡ii w`‡K P‡j †M‡j Avi wd‡i AvmZ bv †Kvbw`b| gva¨vKl©Y Kg nIqvi Kvi‡Y P‡j †hZ †Zv P‡jB †hZ| d‡j `ª“Z †kl n‡q †hZ c„w_exi mgy`q cvwb| ÔGes Avwg AvKvk †_‡K evwi el©Y Kwi cwiwgZfv‡e; AZtci Avwg Dnv g„wËKvq msi¶Y Kwi; Avwg Dnv‡K AcmvwiZ Kwi‡ZI m¶g|Õ (m~iv gyÕwgb~b 23 t AvqvZ 18)</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Puv` memgq c„w_exi w`‡K GKw`K gyL K‡i Ny‡i| Puv‡`i gZ c„w_exI hw` m~‡h©i w`‡K GKw`‡K nZ Zvn‡j †mB w`K n‡Zv Zxeª kxZ, hvi Kvi‡Y cvwb eid n‡q †hZ Avi Ab¨w`‡K cÖLi Mi‡gi Rb¨ cvwb ev®úxq Ae¯’vq we`¨gvb _vKZ|</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AwZ Mig I AwZ kxZ †Kvb Ae¯’vqB cvwb cvIqv m¤¢e nZ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_ex hw` m~‡h©i mgvb eo nZ Z‡e Gi gva¨vKl©Y kw³ nZ eZ©gv‡bi 150 ¸Y| hvi Kvi‡Y evqygÊ‡ji D”PZv 4 gvB‡ji †P‡qI K‡g †hZ| Zvn‡j cvwb Avi ev®úxfeb nZ bv| mviv c„w_ex Wy‡e †hZ cvwb‡Z|</w:t>
      </w:r>
    </w:p>
    <w:p>
      <w:pPr>
        <w:pStyle w:val="Normal"/>
        <w:bidi w:val="0"/>
        <w:jc w:val="both"/>
        <w:rPr/>
      </w:pPr>
      <w:r>
        <w:rPr>
          <w:rFonts w:cs="SutonnyMJ" w:ascii="SutonnyMJ" w:hAnsi="SutonnyMJ"/>
          <w:color w:val="000000"/>
          <w:sz w:val="26"/>
          <w:szCs w:val="26"/>
        </w:rPr>
        <w:t>m~h© †_‡K c„w_exi `~iZ¡ hw` eZ©gv‡bi wØ¸Y nZ Zvn‡j m~h© †_‡K c„w_exi `~iZ¡ e„w×i d‡j c„w_exi Zvc K‡g wM‡q `uvovZ eZ©gv‡bi 4 fv‡Mi 1 fv‡M| Z`ycwi K¶c_ e„w×i Kvi‡YI kxZKv‡ji cwigvY nZ eZ©gv‡bi Pvi ¸Y| Kv‡RB mviv c„w_exi cvwb ei‡d cwiYZ n‡q †hZ| GgbwK MÖx®§Kv‡jI gy³ cvwb cvIqv †hZ bv| Zxeª kxZ I gy³ cvwbi Afv‡e Dw™¢` I cÖvYxKzj wbwðý n‡q †hZ AwZ mn‡R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cvnvo ¯’vcb I Avj-Kz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Avj</w:t>
        <w:softHyphen/>
        <w:t>vn ZvÕAvjv gvby‡li Rb¨ f~gÊj I b‡fvgÊ‡j AmsL¨ Ae`vb m„wó K‡i †i‡L w`‡q‡Qb| AvaywbK weÁv‡bi Avwe®‹v‡ii gva¨‡g †m¸‡jv gvbe RvwZi mvg‡b ¯úó fv‡e dz‡U D‡V‡Q| weÁvbxMY 1956 mv‡ji w`‡K Rvb‡Z †c‡i‡Qb †h, cÖ‡Z¨K cvnv‡oi wb‡P D³ cvnv‡oi wkKo i‡q‡Q hv gvwUi KwVb AvVv‡jv ¯—i ch©š— †f` K‡i i‡q‡Q| Avi GUv G Rb¨ Avj</w:t>
        <w:softHyphen/>
        <w:t>vn ZvAvjv K‡i‡Qb hv‡Z gvwUi big ¯—iwUi KwVb ¯—‡ii mv‡_ ms‡hvM _vK‡Z cv‡i Ges c„w_ex †Nvivi mgq K¤úb m„wó bv nq, Ges Gw`‡K Iw`‡K †n‡j `y‡j bv hvq| †hgb Avj</w:t>
        <w:softHyphen/>
        <w:t>vn ZvAvjv e‡jb t</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الجبال أوتادا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ال</w:t>
      </w:r>
      <w:r>
        <w:rPr>
          <w:rFonts w:cs="SutonnyMJ" w:ascii="SutonnyMJ" w:hAnsi="SutonnyMJ"/>
          <w:color w:val="008000"/>
          <w:sz w:val="26"/>
          <w:szCs w:val="26"/>
        </w:rPr>
        <w:t>7</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Avwg wK Kwiwb) ce©Z gvjv‡K †c‡iK? (m~iv bvev 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Ab¨ Avqv‡Z ewY©Z n‡”Q t </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جعلنا في الأرض رواسي أن تميدبهم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أنبياء </w:t>
      </w:r>
      <w:r>
        <w:rPr>
          <w:rFonts w:cs="SutonnyMJ" w:ascii="SutonnyMJ" w:hAnsi="SutonnyMJ"/>
          <w:color w:val="008000"/>
          <w:sz w:val="26"/>
          <w:szCs w:val="26"/>
        </w:rPr>
        <w:t>31</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c„w_ex‡Z fvix †evSv †i‡L w`‡qwQ hv‡Z Zv‡`i‡K wb‡q c„w_ex Suz‡K bv c‡i| (m~iv Avw¤^qv-31 )</w:t>
      </w:r>
    </w:p>
    <w:p>
      <w:pPr>
        <w:pStyle w:val="Normal"/>
        <w:bidi w:val="0"/>
        <w:jc w:val="both"/>
        <w:rPr/>
      </w:pPr>
      <w:r>
        <w:rPr>
          <w:rFonts w:cs="SutonnyMJ" w:ascii="SutonnyMJ" w:hAnsi="SutonnyMJ"/>
          <w:color w:val="000000"/>
          <w:sz w:val="26"/>
          <w:szCs w:val="26"/>
        </w:rPr>
        <w:t>wZwb AviI e‡jb:</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الجبال أرساه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نازعات </w:t>
      </w:r>
      <w:r>
        <w:rPr>
          <w:rFonts w:cs="SutonnyMJ" w:ascii="SutonnyMJ" w:hAnsi="SutonnyMJ"/>
          <w:color w:val="008000"/>
          <w:sz w:val="26"/>
          <w:szCs w:val="26"/>
        </w:rPr>
        <w:t>32</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Zwb ce©‡Zi Øviv Zv‡K (c„w_ex‡K) w¯’iZv `vb K‡i‡Qb| (m~iv bvwRqvZ-32 )</w:t>
      </w:r>
    </w:p>
    <w:p>
      <w:pPr>
        <w:pStyle w:val="Normal"/>
        <w:bidi w:val="0"/>
        <w:jc w:val="both"/>
        <w:rPr/>
      </w:pPr>
      <w:r>
        <w:rPr>
          <w:rFonts w:cs="SutonnyMJ" w:ascii="SutonnyMJ" w:hAnsi="SutonnyMJ"/>
          <w:color w:val="000000"/>
          <w:sz w:val="26"/>
          <w:szCs w:val="26"/>
        </w:rPr>
        <w:t>weÁvb Avgv‡`i‡K AviI Rvwb‡q w`‡”Qb †h, c„w_ex‡Z Ggb †Kvb cvnvo †bB hvi f~ c„‡ói Af¨š—‡i wkKo †bB| eis cvnv‡oi ˆ`‡N©¨i w`K w`‡q cÖvq Zvi mv‡o Pvi¸Y j¤^v gvwUi Af¨š—‡i i‡q‡Q| cÖK…Z c‡¶ †m¸‡jv †c‡i‡Ki b¨vq| Zuvey wVK ivLvi Rb¨ evwji g‡a¨ †hfv‡e †c‡iK e¨envi nq wVK †Zgwb fv‡e c„w_ex‡K wVK I w¯’iZv ivLvi Rb¨ e¨eüZ n‡q‡Q ce©Zgvj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Ö‡dmi wkqvweZv Rvcvwb H weÁvbx Pjgvb we‡k¦i f~-ZË¡we`‡`i Ab¨Zg| wZwb †Kvb a‡g© wek¦vm Ki‡Zb bv| mKj a‡g©i cÖwZB weåvwš—g~jK g‡bvfve cÖKvk K‡i‡Qb| Z‡e eZ©gv‡b weÁvbgq KziAv‡bi mZ¨Zv‡K ¯^xKvi Ki‡Z eva¨ n‡q‡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K‡qKRb gymwjg gbxlx Zuvi mv‡_ mv¶vr Ki‡Z †M‡j wZwb ej‡jb, we‡k¦i †Kvb ag© welqK cwÊZ‡`i gyL †Lvjv DwPZ bq| †Kbbv hLb Avcbviv K_v e‡jb, ZLb gvby‡li g‡a¨ we‡f` m„wó K‡ib Ges wek¦e¨vcx hy× msNl© I `v½v-nv½vgvi Rb¨ we‡klZ avwg©K cwÊ‡ZivB `vqx| Gi cÖwZ DË‡i gymwjg gbxlxMY ej‡jb, Zvn‡j b¨v‡Uv ivóª msN Ges Iqvig Pzw³ ev hy× cÖwZ‡hvwMZv GZ wecyj cwigv‡Y wbDwK¬qvi aŸsmvZ¥K A¯¿vMvi wbg©vY K‡i‡Q, GUvi R‡b¨I wK avwg©K cwÊ‡Ziv `vqx? cÖwZ DË‡i wZwb bxie| ZLb ejv n‡jv mKj a‡g©i e¨vcv‡i Avcwb KU~w³ K‡ib, Zv‡Z †Kvb AvcwË †bB| Z‡e Bmjvg ag© m¤ú‡K© †h‡nZz Avcwb Kg Áv‡bi AwaKvix, †m‡nZz G e¨vcv‡i †Kvb KwVb gš—e¨ bv KivB DËg| eis Avcbvi wbKU †Rvi Av‡e`b Rvbvw”Q, Bmjvg ag© m¤ú‡K© Avcwb GKUz Rvbyb I M‡elYv Ki“b| AZci Zvi mvg‡b Zvi M‡elYv welqK GKvwaK cÖkœ Dc¯’vcb Kiv n‡j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Ökœ: Av”Qv Rbve ejyb‡Zv, cvnvo¸‡jv wK `„pfv‡e gvwUi mv‡_ ¯’vwcZ? bvwK fvmgvb? gnv †`kxq I gnvmvMixq cvnv‡oi g‡a¨ †gŠwjK cv_©K¨ w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cÖZ¨¶ K‡iwQ †h, gnv †`kxq cvnvo g~jZ MwVZ nq Mv` Øviv| c¶vš—‡i gnvmvMixq cvnvo MwVZ nq Av‡MœqwMwi m¤^Üxq wkjv Øviv| Avi gnv †`kxq cvnvo ms‡KvPb kw³i Øviv MwVZ nq| wKš‘ gnvmvMixq cvnvo MwVZ nq cÖmviY kw³ Øviv| Avevi gnv †`kxq cvnvo nvjKv Dcv`vb Øviv MwVZ| Z‡e gnvmvMixq cvnv‡oi MVb nvjKv e‡jB GB cvnvo¸‡jv nvjKv bq| wKš‘ Bnv Mig| Avi cix¶v K‡i †`Lv †M‡Q †h, Dfq cvnvoB fvi enb Kivi KvR K‡i Pj‡Q| AZGe Avj</w:t>
        <w:softHyphen/>
        <w:t>vni KziAv‡b ejv n‡q‡Q †h, Avwg wK cvnvo‡K †c‡iK ¯^iƒc ¯’vcb Kwiwb? myZivs Dfq cvnvoB c„w_exi fvimvg¨ i¶v Kivi KvR K‡i Pj‡Q| G welqwU‡Z Avcbvi gZvgZ wK?</w:t>
      </w:r>
    </w:p>
    <w:p>
      <w:pPr>
        <w:pStyle w:val="Normal"/>
        <w:bidi w:val="0"/>
        <w:jc w:val="both"/>
        <w:rPr/>
      </w:pPr>
      <w:r>
        <w:rPr>
          <w:rFonts w:cs="SutonnyMJ" w:ascii="SutonnyMJ" w:hAnsi="SutonnyMJ"/>
          <w:color w:val="000000"/>
          <w:sz w:val="26"/>
          <w:szCs w:val="26"/>
        </w:rPr>
        <w:t>GZ`kÖe‡Y cÖ‡dmi wkqvweZv f~wg‡Z Aew¯’Z Ges mgy`ª e‡¶ `Êvqgvb mKj cvnv‡oi eY©bv w`‡jb| Avi wZwb GI ej‡jb †h, mKj cvnvoB †c‡i‡Ki AvK…wZ wewkó| †hb dz‡Uv wRwbm‡K AvU‡K ivLvi KvR Ki‡Q| Ges f~c„ô I mvM‡ii fvimvg¨ i¶v K‡i Pj‡Q| A_P G g‡g© Avj-KziAvb my-¯úófv‡e K_v e‡j‡Q A‡bK c~‡e©B, Avi Zv n‡jv Avwg wK cvnvo‡K †c‡iK ¯^iƒc ¯’vcb Kwiwb? wZwb AevK n‡jb, AvR †_‡K 1400 kZ ermi c~‡e© †fŠ‡MvwjK Ae¯’v m¤ú‡K© hLb gvby‡li aviYv wQj LyeB `ye©j| GZ hvwš¿K Dcv`vb hLb wQj bv| eB cy¯—K wQj bv| AvaywbK f~ZË¡ weÁvbx‡`i wjwLZ †Kvb `wjjI wQj bv, Avwe®‹vi wQj bv, wK K‡i ZLb gynv¤§` (mv) wbi¶i gvbyl n‡q GB ZvwË¡K Z_¨ cÖKvk Ki‡Z m¶g n‡qwQ‡jb| hv AvR‡K wZ‡j wZ‡j ev¯—evwqZ n‡”Q| mgMÖ weÁvb hv‡K kvk¦Z e‡j †g‡b wb‡”Q| wbðqB Bnv †Kvb gvbexq Ávb bq| eis †Kvb Amxg I Hkx kw³i c¶ †_‡K mgvMZ n‡q‡Q| wbtm‡›`‡n gynv¤§` (mv)-Gi cÖPvwiZ Ávb wPiš—b mZ¨| GB e‡jB wZwb Avj-KziAv‡bi e¨vcv‡i gš—e¨ Ki‡jb| AvaywbK weÁv‡bi Z_¨-mg„× MÖš’ Avj-KziAvb wPiš—b m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Dw™¢‡`i meyR is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gnvb Ki“Yvgq Avj</w:t>
        <w:softHyphen/>
        <w:t>vni m„wó‡Z M‡elYvi gva¨‡g gvbyl bZzb bZzb Z_¨ I inm¨ Avwe®‹vi Ki‡Z m¶g n‡q‡Q| ZeyI gvbyl e‡m bvB Ges Rvbvi A`g¨ AvMÖn wb‡q GwM‡q hv‡”Q| weÁvbxiv M‡elYv K‡i‡Qb †h Dw™¢‡` Kxfv‡e dj nq | Zviv eY©bv K‡ib †h, cvwb ewl©Z n‡q Dw™¢`‡K MwR‡q †`q| Avi Dw™¢` cvwb †kvlY K‡i meyR i‡½i c`v_© ˆZwi K‡i| Bs‡iwR‡Z I‡K †K¬v‡ivwdj ejv nq| GUvB †mB Dcv`vb hvi Øviv Dw™¢‡`i exR I dj m„wó nq| G‡K ejv nq dj Drcv`‡bi KviLvbv m„wóKZ©vi Kz`i‡Zi GB meyR KviLvbv gva¨‡gi cvwb, evZvm, Kve©bWvB-A·vBW I m~‡h©i Zvc myMv‡i cwieZ©b n‡q d‡j cwiYZ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هو الذي أنزل من السماء ماء فأخرجنابه نبات كل شيء فأخرجنا منه خضرا نخرج منه حبا متراكب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أنعام </w:t>
      </w:r>
      <w:r>
        <w:rPr>
          <w:rFonts w:cs="SutonnyMJ" w:ascii="SutonnyMJ" w:hAnsi="SutonnyMJ"/>
          <w:color w:val="008000"/>
          <w:sz w:val="26"/>
          <w:szCs w:val="26"/>
        </w:rPr>
        <w:t>99</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wZwb (Avj</w:t>
        <w:softHyphen/>
        <w:t>vn) AvKvk †_‡K cvwb el©Y K‡i‡Qb AZtci Avwg Gi Øviv me©cÖKvi Dw™¢` Drcbœ K‡iwQ, AZci Avwg Zv †_‡K meyR kvLv †ei K‡iwQ, djZ t Zv †_‡K Avwg Dch©ycwi exR Drcbœ K‡i _vwK †LRy‡ii Kuvw` †_‡K ¸”Q †ei Kwi hv by‡q _v‡K Ges Av½y‡ii evMvb, RqZzb, Avbvi ci¯úi ¯^v`„k¨kxj Ges ¯^v`„k¨nxb| wewfbœ Mv‡Qi d‡ji cÖwZ j¶¨ Ki hLb †m¸‡jv djš— nq Ges Zvi cwicK¡Zvi cÖwZ j¶¨ Ki| wbðqB G ¸‡jv‡Z Cgvb`vi‡`i Rb¨ wb`k©b i‡q‡Q| (m~iv AvbAvg-99)|</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nuv, wek¦vmx‡`i Rb¨ G‡Z A‡bK wb`k©b i‡q‡Q| G me dj GKB Rwg‡Z Drcbœ nq, GKB cvwb Øviv wm³ nq, GKB m~‡h©i Av‡jv cvq| Avð‡h©i e¨vcvi n‡jv G m‡ei is I ¯^v` wfbœ, AvKv‡iI cv_©K¨| G †hb gnvb m„wóKZ©vi A‡jŠwKK Kz`i‡Zi A‡Uv‡gwUK †gwkb| Ávb weÁv‡bi Gme Avwe®‹v‡ii 1400 eQi c~‡e© G ai‡bi Z_¨ wK fv‡e Avj</w:t>
        <w:softHyphen/>
        <w:t>vn KziAv‡b ¯’vb †c‡jv? G cÖ‡kœi GKgvÎ mwVK RIqve GUvB †h, GB wKZve †Kvb gvbe iwPZ weavb bq eis gnvb m„wó KZ©vi c¶ n‡Z AeZxY© MÖš’, G‡Z †Kvb m‡›`n †b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c„w_ex m„wó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_ex m„wó m¤ú‡K© †KD †KD wek¦vm K‡ib weM †eO w_Iwi‡Z| weM †eO n‡jv Bs‡iwR kã, hvi A_© n‡jv weKU kã| GB weM †eO w_Iwii g~j K_v n‡jv, AvR †_‡K †KvwU †KvwU eQi Av‡M †mŠiRM‡Z GK w`b nVvr b¶‡Î b¶‡Î msNl© nq G‡Z GKwU weKU kã nq| GB weKU k‡ãi gva¨‡g wQbœ wew”Qbœ n‡q hvIqv MÖn b¶‡Îi UzK‡iv †_‡KB GB c„w_exi m„wó|</w:t>
      </w:r>
    </w:p>
    <w:p>
      <w:pPr>
        <w:pStyle w:val="Normal"/>
        <w:bidi w:val="0"/>
        <w:jc w:val="both"/>
        <w:rPr/>
      </w:pPr>
      <w:r>
        <w:rPr>
          <w:rFonts w:cs="SutonnyMJ" w:ascii="SutonnyMJ" w:hAnsi="SutonnyMJ"/>
          <w:color w:val="000000"/>
          <w:sz w:val="26"/>
          <w:szCs w:val="26"/>
        </w:rPr>
        <w:t>AvaywbK wk¶vq wkw¶Z cÖvq mK‡jB we‡klZ weÁv‡bi mv‡_ m¤úwK©Z e¨w³iv weM †eO w_Iwi‡Z wek¦vm K‡ib| GB weM †eO w_Iix‡K †hŠw³K Ges ˆeÁvwbK g‡b Kiv nq KviY GB w_Iwii †cQ‡b i‡q‡Q ˆeÁvwbK hyw³ ZK© Ges HwZnvwmK D`vniY| hw`I GB weM †eO w_Iwi ev Ab¨ †Kvb ˆeÁvwbK w_IwiB wPiš—b bq| †mŠiRMr m¤ú‡K© ev m~h© Ny‡i bv c„w_ex Ny‡i G wb‡q weÁvbx‡`i g‡a¨ evi eviB g‡Zi cwieZ©b G‡m‡Q| ZvQvov G wb‡q GKRb cÖwm× weÁvbx †KvcviwbKvm‡K h‡_ó Kó †c‡Z n‡q‡Q| AvaywbK hy‡M c„w_ex m„wó m¤ú‡K© weM †eO w_IwiUvB me‡P‡q †ekx MÖnY‡hvM¨ Ges me‡P‡q †ekx ˆeÁvwbK| hw`I GB w_Iwi wb‡qI ˆeÁvwbK‡`i g‡a¨ AvRI ch©š— gZv‰bK¨ i‡q‡Q| m¤úÖwZ Rb †KBib bv‡g GKRb †jLK ÔÔ†Kb weM †eO w_Iwi fyjÕÕ kxl©K GKwU wbe‡Ü G m¤ú‡K© Av‡jvPbv K‡i‡Qb| †m hvK, weMZ †eO w_Iwi g‡Z AvR †_‡K 10-12 wewjqb eQi Av‡M †mŠiRM‡Z GKwU weKU k‡ã GK gnv msNl© (ev G·‡c</w:t>
        <w:softHyphen/>
        <w:t>vRb) n‡qwQj| †m gnv msN‡l© †mŠiRM‡Zi wewfbœ MÖn-b¶Î UzK‡iv UzK‡iv n‡q hvq Ges †m UzK‡iv †_‡KB Avgv‡`i GB c„w_exi m„wó| G cÖm‡½ KziAv‡bi e³e¨ n‡jv, m~iv Avw¤^qvq Avj</w:t>
        <w:softHyphen/>
        <w:t>vn cvK e‡j‡Qb:</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أولم ير الذين كفروا أن السموات والأرض كانتا رتقا ففتقناهما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نبياء </w:t>
      </w:r>
      <w:r>
        <w:rPr>
          <w:rFonts w:cs="SutonnyMJ" w:ascii="SutonnyMJ" w:hAnsi="SutonnyMJ"/>
          <w:color w:val="008000"/>
          <w:sz w:val="26"/>
          <w:szCs w:val="26"/>
        </w:rPr>
        <w:t>30</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GB mg¯— Awek¦vmxiv wK Rv‡b bv †h, GK mgq AvKvk Ges cvZvj Z_v gnvwek¦ GK‡Î †Rvov †j‡M GK‡Î wQj Avi Avwg (Avj</w:t>
        <w:softHyphen/>
        <w:t>vn) G¸‡jv‡K wewfbœ As‡k wef³ K‡iwQ| (m~iv Avwš^qv 21t30)</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mgy‡`ªi euva I 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aywbK weÁv‡bi hy‡M weÁvbxMY M‡elYvi gva¨‡g Avwe®‹vi K‡i‡Qb †h, `yB mgy‡`ªi cvwb ci¯úi mw¤§wjZ nq bv| †hgb †ivg mvMi I AvUjvw›UK gnvmvMi  cvwb GKwU AciwUi mv‡_ wgk‡Z cv‡i bv, KviY †mLv‡b i‡q‡Q Aš—ivq| A_P †h hy‡M G ai‡bi cix¶v wbix¶v Pvjv‡bvi †Kvb hš¿ cvwZ wQj bv| Ggb hy‡M KziAvb e‡j w`‡”Q:</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مرج البحرين يلتقيان بينهما برزخ لا يبغيا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رحمن </w:t>
      </w:r>
      <w:r>
        <w:rPr>
          <w:rFonts w:cs="SutonnyMJ" w:ascii="SutonnyMJ" w:hAnsi="SutonnyMJ"/>
          <w:color w:val="008000"/>
          <w:sz w:val="26"/>
          <w:szCs w:val="26"/>
        </w:rPr>
        <w:t>19</w:t>
      </w:r>
      <w:r>
        <w:rPr>
          <w:rFonts w:cs="SutonnyMJ" w:ascii="SutonnyMJ" w:hAnsi="SutonnyMJ"/>
          <w:color w:val="008000"/>
          <w:sz w:val="26"/>
          <w:szCs w:val="26"/>
          <w:rtl w:val="true"/>
        </w:rPr>
        <w:t>-</w:t>
      </w:r>
      <w:r>
        <w:rPr>
          <w:rFonts w:cs="SutonnyMJ" w:ascii="SutonnyMJ" w:hAnsi="SutonnyMJ"/>
          <w:color w:val="008000"/>
          <w:sz w:val="26"/>
          <w:szCs w:val="26"/>
        </w:rPr>
        <w:t>20</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cvkvcvwk `yB `wiqv cÖevwnZ K‡i‡Qb| Df‡qi gvSLv‡b i‡q‡Q GK Aš—ivq, hv Zviv AwZµg K‡i bv| (m~iv ivngvb 19-20)</w:t>
      </w:r>
    </w:p>
    <w:p>
      <w:pPr>
        <w:pStyle w:val="Normal"/>
        <w:bidi w:val="0"/>
        <w:jc w:val="both"/>
        <w:rPr/>
      </w:pPr>
      <w:r>
        <w:rPr>
          <w:rFonts w:cs="SutonnyMJ" w:ascii="SutonnyMJ" w:hAnsi="SutonnyMJ"/>
          <w:color w:val="000000"/>
          <w:sz w:val="26"/>
          <w:szCs w:val="26"/>
        </w:rPr>
        <w:t>Zvdmx‡i ewY©Z n‡q‡Q †h, `yB mgy`ª ej‡Z wgVv I †jvbv mg~`ª eySv‡bv n‡q‡Q| Avj</w:t>
        <w:softHyphen/>
        <w:t>vn ZvAvjv c„w_ex‡Z Dfq cÖKvi `wiqv m„wó K‡i‡Qb| †Kvb †Kvb ¯’v‡b Dfq `wiqv GK‡Î wgwjZ n‡q hvq, hvi bwRi c„w_exi wewfbœ f~L‡Ê cwi`„ó nq| wKš‘ †h ¯’v‡b wgVv I †jvbv Dfq cÖKvi `wiqv cvkvcvwk cÖevwnZ nq †mLv‡b †ek `yi ch©š— Df‡qi cvwb Avjv`v I ¯^Zš¿ _v‡K| GKw`‡K _v‡K wgVv cvwb Ges Aciw`‡K _v‡K †jvbv cvwb| †Kv_vI †Kv_vI GB wgVvI †jvbv cvwb Dc‡i bx‡PI cÖevwnZ nq| cvwb Zij I m~² c`v_© nIqv m‡Ë¡I ci¯ú‡i wgwkÖZ nq bv| Avj</w:t>
        <w:softHyphen/>
        <w:t>vn ZvÔAvjv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وجعل بين البحرين حاجزا أ أله مع الله بل أكثرهم لا يعلمون</w:t>
      </w:r>
      <w:r>
        <w:rPr>
          <w:rFonts w:ascii="SutonnyMJ" w:hAnsi="SutonnyMJ" w:cs="SutonnyMJ"/>
          <w:color w:val="008000"/>
          <w:sz w:val="26"/>
          <w:sz w:val="26"/>
          <w:szCs w:val="26"/>
          <w:rtl w:val="true"/>
        </w:rPr>
        <w:t xml:space="preserve"> </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نمل </w:t>
      </w:r>
      <w:r>
        <w:rPr>
          <w:rFonts w:cs="SutonnyMJ" w:ascii="SutonnyMJ" w:hAnsi="SutonnyMJ"/>
          <w:color w:val="008000"/>
          <w:sz w:val="26"/>
          <w:szCs w:val="26"/>
        </w:rPr>
        <w:t>61</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ej †Zv †K c„w_ex‡K evmc‡hvMx K‡i‡Qb Ges Zvi gv‡S gv‡S b`-b`x cÖevwnZ K‡i‡Qb Ges Zv‡K w¯’i ivLvi Rb¨ ce©Z ¯’vcb K‡i‡Qb Ges `yB mgy‡`ªi gvS Lv‡b Aš—ivq †i‡L‡Qb? AZGe Avj</w:t>
        <w:softHyphen/>
        <w:t>vni mv‡_ Ab¨ †Kvb Dcvm¨ Av‡Q wK? eis Zv‡`i AwaKvskB Rv‡b bv| (m~iv bvgj 6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b¨Î ewY©Z n‡q‡Q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هو الذي مرج البحرين هذا عذب فرات وهذا ملح أجاج وجعل بينهما برزخا و حجرا محجور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فرقان </w:t>
      </w:r>
      <w:r>
        <w:rPr>
          <w:rFonts w:cs="SutonnyMJ" w:ascii="SutonnyMJ" w:hAnsi="SutonnyMJ"/>
          <w:color w:val="008000"/>
          <w:sz w:val="26"/>
          <w:szCs w:val="26"/>
        </w:rPr>
        <w:t>53</w:t>
      </w:r>
      <w:r>
        <w:rPr>
          <w:rFonts w:cs="SutonnyMJ" w:ascii="SutonnyMJ" w:hAnsi="SutonnyMJ"/>
          <w:color w:val="008000"/>
          <w:sz w:val="26"/>
          <w:szCs w:val="26"/>
          <w:rtl w:val="true"/>
        </w:rPr>
        <w:t xml:space="preserve">)  </w:t>
      </w:r>
    </w:p>
    <w:p>
      <w:pPr>
        <w:pStyle w:val="Normal"/>
        <w:bidi w:val="0"/>
        <w:jc w:val="both"/>
        <w:rPr/>
      </w:pPr>
      <w:r>
        <w:rPr>
          <w:rFonts w:cs="SutonnyMJ" w:ascii="SutonnyMJ" w:hAnsi="SutonnyMJ"/>
          <w:color w:val="000000"/>
          <w:sz w:val="26"/>
          <w:szCs w:val="26"/>
        </w:rPr>
        <w:t>wZwb mgvš—ivj `yB mgy`ª cÖevwnZ K‡i‡Qb GKwU wgwó, Z…òv wbeviK I GKwU †jvbv, we¯^v`, Df‡qi gv‡S †i‡L †`b GKwU Aš—ivq, GKwU `y‡f©`¨ Avovj (m~iv dziKvb 53)|</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Kvóv GKRb cÖwm× weÁvbx| †m mgy‡`ªi cvwb wb‡q M‡elYv K‡iwQj, wK Kvi‡Y `yB mgy‡`ªi cvwbi ci¯úi mw¤§jb N‡U bv| GK mgy‡`ªi cvwb GK i‡½i Ges GK ¯^v‡`i Aci mgy‡`ªi cvwb Av‡iK i‡½i Ges Av‡iK ¯^v‡`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m mgy‡`ª wM‡q cÖZ¨¶ Kij Zvici †m cvwb m¤ú‡K© M‡elYvq wb‡Ri Rxeb DrmM© K‡i w`j Ges †Kvô w_Iwi bv‡g GKwU gZev` cÖwZôv Kij| wKQyw`b ci Zvi m‡½ GKRb gymjgvb weÁvbxi mv¶vr nj, Zuvi m¤§y‡L †Kvóv hLb Zvi gZev` Dc¯’vcb Kij ZLb wZwb ej‡jb-ÔÔAvcwb †Zv GLb M‡elYv K‡i‡Qb| Avwg Avcbv‡K kZ kZ eQi Av‡Mi M‡elYv †`Lv‡Z cvie| hLb gymwjg weÁvbx Zv‡K KyiAvb †`Lvj †Kvóv ¯—w¤¢Z n‡q †Mj Ges †m Bmjvg MÖnY K‡i ab¨ nj|</w:t>
      </w:r>
    </w:p>
    <w:p>
      <w:pPr>
        <w:pStyle w:val="Normal"/>
        <w:bidi w:val="0"/>
        <w:jc w:val="both"/>
        <w:rPr/>
      </w:pPr>
      <w:r>
        <w:rPr>
          <w:rFonts w:cs="SutonnyMJ" w:ascii="SutonnyMJ" w:hAnsi="SutonnyMJ"/>
          <w:color w:val="000000"/>
          <w:sz w:val="26"/>
          <w:szCs w:val="26"/>
        </w:rPr>
        <w:t>d«v‡Ýi weÁvbx RvK wf. †Kvóv, whwb mgy‡`ªi wfZi cvwb wimvP© wel‡q cÖwm×, wZwb eyS‡Z †c‡iwQ‡jb †ivg mvMi Ges AvUjvw›UK gnvmvMi ivmvqwbK w`K †_‡K GKwU Ab¨wUi †P‡q wfbœ iKg| wZwb G ev¯—e mZ¨wU Abyaveb Kivi Rb¨ wReªvëv‡ii `yB mgy‡`ªi wgjb †K‡›`ªi KvQvKvwQ mgy‡`ªi Zj‡`‡k M‡elYv Pvjv‡jb, †mLvb †_‡K Z_¨ †c‡jb †h wReªvëv‡ii DËi Zxi [gvi“‡Kk] Avi `w¶Y Zxi [†¯úb] †_‡K AvkvZxZfv‡e GKwU wgwó cvwbi SY©v D_‡j D‡V| G eo SY©vwU Dfq mgy‡`ªi ga¨ w`‡q 45 m~² †Kv‡b `ª“Z MwZ‡Z AMÖmi n‡q wPi“wbi `uv‡Zi AvK…wZ aviY K‡i euv‡ai b¨vq KvR K‡i| G wµqvKjv‡ci d‡j †ivg mvMi Ges AvUjvw›UK gnvmvMi GKwU Av‡iKwUi m‡½ wgk‡Z cv‡i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yÕwU mgy‡`ªi wgjb¯’‡j †h c„_KxKiY ev c`©v i‡q‡Q Zv Lvwj †Pv‡L eySvi Dcvq †bB| †Kbbv evn¨Z me mvMi GKB iƒ‡ci g‡b nq| ïay wZwb bb, eis mgMÖ †gwib weÁvbxivB GB euvav Luy‡R †c‡Z e¨_© nb| Zviv 1942 m‡b kZvwaK †gwib †÷kb ewm‡q m¨v‡UjvB‡Ui gva¨‡g cix¶v Ki‡jb| †Kvb wRwbm `yB mvM‡ii wgjb †K‡›`ª euvav m„wó K‡i Av‡Q? Zviv Z_vq Av‡jv cix¶v K‡ib, evZvm cix¶v K‡ib Ges gvwU cix¶v K‡i Gi g‡a¨ †Kvb euvav ev c`©v m„wó Kivi KviY Luy‡R †c‡jb bv| GLv‡b cvwbi GKwU nvjKv, GKwU Nb is cwijw¶Z nq| hv Lvwj †Pv‡L cÖZ¨¶ Kiv m¤¢e b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gbwK weÁvbxiv Av‡iv Mfxi fv‡e welqwU‡K Dcjwäi Rb¨ Ges Av‡iv-cix¶v-wbix¶vi Rb¨ f~-DcMÖn †K›`ª-Gi `~‡ii †_‡K Abyave‡bi c×wZi gva¨‡g ev Gi gva¨‡g Qwe aviY K‡i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vi eY©bv Giƒc †h, f~ga¨ mvM‡ii cvwb Mvp bxj Ges AvUjvw›UK mvM‡ii cvwb nvjKv bxj, Avi wReivëvi †mj hv cvnvovK…wZi Ges Zvi is nj L‡qw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NbZ¡-DòZv Ges jeYv³Zvi w`K †_‡K f~ga¨ mvM‡ii cvwb AvUjvw›U‡Ki Zzjbvq A‡bK †ekx| Av‡iv gRvi e¨vcvi n‡jv, f~ga¨ mvM‡ii cvwb wReivëvi †mj ev mvMi Z‡ji DuPz f~wgi Ici w`‡q AvUjvw›UK mvM‡ii g‡a¨ kZvwaK wK‡jvwgUvi cÖ‡ek K‡i‡Q Ges Zv 1000 nvRvi wgUvi Mfx‡i †cuŠQvi c‡iI Zvi Dc‡iv³ ˆewk‡ó¨i I i‡½i †Kvb cwieZ©b mvwaZ nqwb| hw`I GZ`~f‡qi gv‡S i‡q‡Q cÖPÊ †XD, cÖej Li‡mªvZ Ges DËvj Zi½ Z_vwcI ci¯úi wgwkÖZ nq bv Ges G‡K Ab¨‡K AwZµg Ki‡Z cv‡i bv| †h‡nZz Df‡qi gv‡S i‡q‡Q GKwU c`©v|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mvM‡ii Af¨š—‡i †XD AÜKvi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R‡Ki hy‡Mi me©vaywbK ˆeÁvwbK Z_¨ I Áv‡bi wfwË‡Z cÖKvwkZ †h Mfxi mvM‡ii Zj‡`‡k AZ¨waK AÜKvi i‡q‡Q Ges †mLv‡b i‡q‡Q Zi½ ev †XD †hgb †XD i‡q‡Q cvwbi Dcwifv‡M| DcMÖ‡ni gva¨‡g Qwemn Gme Z_¨ Avwe®‹vi K‡i‡Q| A_P AvR †_‡K 1400 eQi c~‡e© cweÎ KziAvb AvR‡Ki AvaywbK weÁv‡bi mv¤úÖwZK Avwe®‹vi ¸‡jvi K_v wK K‡i GZ wbLuyZ mZ¨Zvi mv‡_ c~e©v‡nèB e‡j w`‡q‡Q| Avmyb Zvn‡j †kvbv hvK cweÎ KziAvb G e¨vcv‡i wK ej‡Q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أو كظلمات في بحر لجي يغشه موج من فوقه موج من فوقه  سحاب ظلمات بعضها فوق بعض إذا أخرج يده لم يكد يراها ومن لم يجعل الله له نورا فما له من نور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نور </w:t>
      </w:r>
      <w:r>
        <w:rPr>
          <w:rFonts w:cs="SutonnyMJ" w:ascii="SutonnyMJ" w:hAnsi="SutonnyMJ"/>
          <w:color w:val="008000"/>
          <w:sz w:val="26"/>
          <w:szCs w:val="26"/>
        </w:rPr>
        <w:t>40</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A_ev mgy‡`ªi ey‡K Mfxi AÜKv‡ii b¨vq hv‡K D‡ØwjZ K‡i Zi‡½i Dci Zi½ hvi Dc‡i Nb Kv‡jv †gN Av‡Q| G‡Ki Dci GK AÜKvi| hLb †m Zvi nvZ †ei K‡i ZLb Zv‡K G‡Kev‡iB †`L‡Z cvq bv| Avj</w:t>
        <w:softHyphen/>
        <w:t>vn hv‡K †R¨vwZ †`b bv Zvi †Kvb †R¨vwZB †bB (m~iv b~i 40)|</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gy‡`ªi Mfx‡i AÜKvi e„w×i K_v Dc‡iv³ Avqv‡Z D‡j</w:t>
        <w:softHyphen/>
        <w:t>L K‡i Avj</w:t>
        <w:softHyphen/>
        <w:t>vn Kv‡di‡`i Ae¯’vi eY©bv w`‡q‡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vMi hLb kvš— Ges AvKvk cwi®‹vi _v‡K ZLb µgvš^‡q mgy‡`ªi MfxiZv e„w×i mv‡_ mv‡_ AÜKviI e„w× †c‡Z _v‡K| Akvš— mvM‡iI A¯^vfvweK (`y‡h©vMc~Y©) AvenvIqvq AÜKvi Av‡iv e„w× c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h©i 7wU Av‡jvi g‡a¨ me Av‡jv mgy‡`ªi ¯§vb MfxiZv ch©š— †cuŠQ‡Z cv‡i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Ö_g ai‡bi AÜKvi t mvaviYZ t mgy‡`ªi 10 wgUvi MfxiZvq jvj 30 wgUv‡i Kgjv, 50 wgUv‡i njy`, 100 wgUv‡i meyR Ges 200 wgUv‡i bxj Av‡jv A`„k¨ n‡q hvq| Gici gvQ ch©š— wb‡Ri kix‡ii Av‡jvi mvnvh¨ Qvov †`L‡Z cvq bv| KviY Mfxi mgy‡`ªi Zj‡`k m¤ú~Y© AÜKvi| G AÜKviB n‡jv cÖ_g ai‡bi AÜKv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2q ai‡bi AÜKvi t mvM‡ii DcwifvM kvš— nIqvi cwie‡Z© evZvm ev Ab¨ Kvi‡Y hw` †XD Gi Dc‡i †XD nq ZvÕn‡j m~‡h©i Av‡jvi AwaKvskB cÖwZdwjZ n‡q †XD Gi †ZiQv ev †njv‡bv w`K w`‡q Acm„Z n‡q hvq, Ges Av‡jvi cwigvY `vi“Yfv‡e n«vm cvq| GB mgq mvM‡ii Zj‡`‡ki AÜKvi A‡bK e„w× cvq| G‡K e‡j wØZxq ai‡bi AÜKv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q ai‡bi AÜKvi t Avgiv Rvwb †h, †gN n‡jv Nbxf~Z Rjxq ev‡®úi mgwó| (Gi g‡a¨ _v‡K ¶z`ª ¶z`ª e„wó-KYv Ges Zzlvi-KYv! GB KYv¸‡jv evZv‡m †f‡m †eovq| e„wó-fiv †gN‡K ejv nq RgvU-†gN hvi AvKvi wekvj †g‡Ni ce©‡Zi gZ| Gi Lvov-D”PZv †ek `xN© Ges AÜKviv”Qbœ| Gi MfxiZvi e¨vwß 25,000 †_‡K 35,000 nvRvi dz‡Ui g‡a¨|) Dci †_‡K m~‡h©i Av‡jv hLb G‡K †f` K‡i ZLb Av‡jv cÖwZdwjZ n‡q hvq| d‡j m~h©-wKi‡Yi eo AskUv †gN KZ©…K evavcÖvß n‡q †XD Gi Dci c‡o K`vwPr cvwbi MfxiZv AwZµg Ki‡Z cv‡i| d‡j mvM‡ii Zj‡`k mgMÖ Av‡jv †_‡K ewÂZ nq| Gi d‡j mvM‡ii Zj‡`‡k wbwñ`ª AÜKvi weivR K‡i| G ai‡bi AÜKv‡i †KD Zvi wb‡Ri nvZ ch©š— †`L‡Z cvq bv;-GgbwK nvZ †Pv‡Li mvg‡b Zz‡j ai‡jI| ZvÕn‡j AÜKv‡ii MfxiZv KZUv wekv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Ggb GK hy‡M G AvqvZ bvwRj n‡qwQj †m hy‡M wQj bv †Kvb Wyeywi| bv wQj †Kvb RvnvR, bv wQj †Kvb Avwe®‹…Z ˆeÁvwbK hš¿cvwZ| †mB hy‡Mi gvby‡li Rvbv wQj bv †h mvM‡ii Af¨š—ixY Zi½ i‡q‡Q| mvM‡ii Mfxi Zj‡`‡k i‡q‡Q AÜKvi GK_vI wQj Zv‡`i ARvbv, Avm‡j G ai‡bi Ávb †mB hy‡M †Kvb gvby‡liB _vKv m¤¢e wQj bv|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Ö‡dmi ivI wQ‡jb GKRb fviZxq weÁvbx I wek¦weL¨vZ mgy`ª f~-ZË¡w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b: weÁvbxiv AvR mve‡gwi‡bi gva¨‡g mgy‡`ªi AÜKviv”QbœZvi K_v Rvb‡Z †c‡i‡Q| A_P Avj-KziAvb welqwU cwi®‹vi K‡i e‡j‡Q A‡bK Av‡MB| wZwb M‡elYv K‡i e‡jb, Avj</w:t>
        <w:softHyphen/>
        <w:t>vn mvMi e‡¶i †h AÜKv‡ii K_v e‡j‡Qb, Zv †h †Kvb mvM‡ii Rb¨ bq, eis wbw`©ó wKQy ˆewkó¨avix mvM‡ii Rb¨B Avj</w:t>
        <w:softHyphen/>
        <w:t>vni G eY©bv| cix¶v-wbix¶v K‡i †`Lv †M‡Q G RvZxq AÜKvi ¯—‡ii `yÕwU KviY-(1) is Ges (2) Av‡j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_©vr-cvwbi g‡a¨ mvZ cÖKv‡ii is i‡q‡Q| GKwUi ¯—i AwZµg K‡i Ab¨wU‡Z DcbxZ n‡jB AÜKv‡ii gvÎv †e‡o hvq| Avi Av‡jv iwk¥ hLb cvwb‡Z cwZZ nq, ZLb mvZwU i‡½ Qwo‡q c‡o| Avi Zv n‡jv iwk¥ hLb gnv mvM‡ii Mfx‡i cÖ‡ek K‡i ZLb †`‡LwQ, Ic‡ii ¯—i cÖ_g 10 wgUvi ch©š— jvj| AZtci 49 wgUvi ch©š— Kv‡jv, 50 wgUv‡ii c‡i njy`, 100 wgUv‡ii c‡i meyR, 200 wgUv‡ii c‡i bxj| AZtci KwVb AÜKvi| G Kvi‡YB 30 wgUvi Mfx‡i †cuvQvi c‡i †Kvb Wyeywii ¶Z ¯’vb †_‡K i³ †ei n‡j Zv Avi jvj i‡½i †`Lv hvq bv| Avi Gme Kvi‡YB Av‡jvi ¯—‡i AÜKvi N‡U|</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Rvwb Av‡jvK iwk¥ m„wó nq m~h© †_‡K| Avi †gNgvjv m~‡h©i bx‡P Ae¯’vb K‡i GKwU cÖwZK‚jZv m„wó K‡i| GUvB AÜKv‡ii cÖ_g ¯—i| AZtci mgy‡`ªi †XD‡qi Ic‡i Av‡jvK iwk¥ cÖwZdwjZ n‡q wbgœ‡`‡k Av‡iKwU AÜKvi m„wó K‡i GUv nj wØZxq ¯—i| Avi †h mgy‡`ªi †XD †bB Z_vq Av‡jvK iwk¥ cÖwZdwjZ nq bv| Avi AcÖwZdwjZ Av‡jvK iwk¥ mgy`ª e‡¶i A‡bK Mfxi †cuŠQ‡Z m¶g| G fv‡eB gnvmvMi‡K `yÕwU ¯—‡i web¨¯— Kiv hvq| GKwU nj DcwifvM Av‡iKwU nj wbgœfvM| mvaviYZ DcwifvM we‡klfv‡e Av‡jv I DòZvc~Y©| Aci w`‡K Mfxivsk AÜKvi I kxZjZvq c~Y©| Avevi DcwifvM †XD Øviv wPwýZ Avi bx‡Pi Ask kvš— e‡jB cwiMwYZ| Z‡e †Kvb †Kvb mgq bx‡Pi As‡kI cÖPÊ †XD‡qi m„wó nq| hv †gixb weÁvbxiv 1900 m‡b Avwe®‹vi Ki‡Z m¶g n‡q‡Q| mgy‡`ªi Mwnb AÜKv‡i Ges AZj Mfx‡i gv‡QivI †`L‡Z cvq bv| Ab¨ †Kvb cÖvYxi †`Lvi welqwU †Zv cÖkœB Av‡m bv| G mKj wel‡q weÁvbx‡`i Avwe®‹vi AwZ m¤úÖwZ| A_P Avj-KziAvb G wel‡q ¯úó aviYv w`‡q‡Q 1400 ermi c~‡e©B| Zi‡½i Ici Zi½, †XD‡qi Ici †XD, welqwU Dcjwäi Rb¨ Avgiv wb‡gœv³ eY©bvwUi cÖwZ j¶¨ Ki‡Z cvwi|</w:t>
      </w:r>
    </w:p>
    <w:p>
      <w:pPr>
        <w:pStyle w:val="Normal"/>
        <w:bidi w:val="0"/>
        <w:jc w:val="both"/>
        <w:rPr/>
      </w:pPr>
      <w:r>
        <w:rPr>
          <w:rFonts w:cs="SutonnyMJ" w:ascii="SutonnyMJ" w:hAnsi="SutonnyMJ"/>
          <w:color w:val="000000"/>
          <w:sz w:val="26"/>
          <w:szCs w:val="26"/>
        </w:rPr>
        <w:t>mgy`ªM‡f© †h AÜKvi Gi Ici i‡q‡Q cÖ_g †XD, hv mgy‡`ªi Mfxi Ask‡K DcwifvM †_‡K c„_K K‡i †i‡L‡Q| G LvZwUI KziAv‡b nvwK‡g D‡j</w:t>
        <w:softHyphen/>
        <w:t>L i‡q‡Q, GB †h wewfbœ †XD, Zi½, AÜKvi, is NbZ¡, DcwifvM Ges wbgœfv‡Mi cv_©K¨, `yB mgy‡`ªi †gvnbv GKB we›`y‡Z wgjb A_P †KD Kv‡iv mv‡_ wg‡k bv| BZ¨vw` welq †gixb weÁvbxiv m¤úÖwZ Avwe®‹v‡i m¶g n‡q‡Q| A_P wbi¶i gynv¤§` (mv) Gi me Ávb wbLuyZfv‡e cÖPvi K‡i‡Qb 1400 ermi c~‡e©B|</w:t>
      </w:r>
    </w:p>
    <w:p>
      <w:pPr>
        <w:pStyle w:val="Normal"/>
        <w:bidi w:val="0"/>
        <w:jc w:val="both"/>
        <w:rPr/>
      </w:pPr>
      <w:r>
        <w:rPr>
          <w:rFonts w:cs="SutonnyMJ" w:ascii="SutonnyMJ" w:hAnsi="SutonnyMJ"/>
          <w:color w:val="000000"/>
          <w:sz w:val="26"/>
          <w:szCs w:val="26"/>
        </w:rPr>
        <w:t>¯^vfvweKfv‡e cÖ‡kœi D™¢e n‡Z cv‡i †h, mvM‡ii wb‡P Mfxi AÜKv‡i wK Zvn‡j m„wó Rxem„wó Rxe †bB? hw` _v‡K Z‡e Zviv Kxfv‡e `k©‡bi KvR m¤úbœ K‡i _v‡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aywbK weÁvb cÖKvk K‡i‡Q †h, GB me Mfxi AÜKv‡i †m me KwU cZ½ emevm Ki‡Q Zviv P¶z Qvov m„wó, Zv‡`i †Kvb P¶z †bB, `k©‡bi †Kvb hš¿ †bB|†h‡nZz Zv‡`i `k©‡bi †Kvb h‡š¿i cÖ‡qvRb nq bv †m‡nZz Zviv Mfxi AÜKv‡i emevm Ki‡Q| Avi Zv‡`i i‡q‡Q kÖeY hš¿ Giv ivWv‡ii g‡Zv †KŠkj Øviv nvRvi nvRvi wgUvi bx‡P wb‡R‡`i Aw¯—Z¡‡K wUwK‡q †i‡L‡Q| wbðqB GUv †mB mªóvi Av‡jŠwKKZvi whwb me wKQy Rv‡bb wZwb fvj fv‡eB Rv‡bb †h, GB me m„wó Ggb ¯’v‡b Ae¯’vb Ki‡e †hLv‡b Mfxi AÜKvi| †mLv‡b Av‡jvi e¨e¯’v †bB ZvB †mLv‡b G‡`i †Pv‡Li cÖ‡qvRb n‡e bv| AZGe my›`i mwVK fv‡e Zv‡`i Rb¨ weKí e¨e¯’v Ki‡Qb| cÖwZwU m„wói g‡a¨ wba©vwiZ cwiKíbv i‡q‡Q| D³ cwiKíbvi Aax‡b GKB c×wZ‡Z mywbqwš¿Z fv‡e m„wó n‡q‡Q cÖ‡Z¨K Rx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r>
        <w:br w:type="page"/>
      </w:r>
    </w:p>
    <w:p>
      <w:pPr>
        <w:pStyle w:val="Normal"/>
        <w:bidi w:val="0"/>
        <w:jc w:val="both"/>
        <w:rPr>
          <w:rFonts w:ascii="SutonnyMJ" w:hAnsi="SutonnyMJ" w:cs="SutonnyMJ"/>
          <w:color w:val="800000"/>
          <w:sz w:val="32"/>
          <w:szCs w:val="32"/>
        </w:rPr>
      </w:pPr>
      <w:r>
        <w:rPr>
          <w:rFonts w:cs="SutonnyMJ" w:ascii="SutonnyMJ" w:hAnsi="SutonnyMJ"/>
          <w:color w:val="800000"/>
          <w:sz w:val="32"/>
          <w:szCs w:val="32"/>
        </w:rPr>
        <w:t>gnvKvk Rq I Avj 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gvbyl AvR mvabv M‡elYv I Ávb weÁv‡bi AMÖMwZi gva¨‡g gnvKvk Rq K‡i‡Q, cÖhyw³i Pig DbœwZ mvab K‡i‡Q| bfPvixMY Puv‡` †cŠ‡Q‡Qb, gvbyl hv Kíbv K‡iwQj Zv ev¯—evqb Ki‡Q, †h¸‡jv ¯^cœ g‡b K‡i wQj †m¸‡jv eZ©gv‡b ¯^P‡¶ Ae‡jvKb Ki‡Q| Avevi K…wÎg DcMÖn ¯’vc‡bi gva¨‡g c„w_exi bZzb bZzb Z_¨ gvby‡li wbKU aiv co‡Q| ARvbv A‡Pbv A‡bK inm¨ D`NvUb Ki‡Q| Zey gvbyl e‡m †bB| AviI Rvbvi A`g¨ AvMÖn wb‡q gvbyl GwM‡q h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e‡jb t</w:t>
      </w:r>
    </w:p>
    <w:p>
      <w:pPr>
        <w:pStyle w:val="Normal"/>
        <w:jc w:val="both"/>
        <w:rPr/>
      </w:pPr>
      <w:r>
        <w:rPr>
          <w:color w:val="008000"/>
          <w:sz w:val="26"/>
          <w:sz w:val="26"/>
          <w:szCs w:val="26"/>
          <w:rtl w:val="true"/>
        </w:rPr>
        <w:t>يَا</w:t>
      </w:r>
      <w:r>
        <w:rPr>
          <w:rFonts w:cs="Times New Roman"/>
          <w:color w:val="008000"/>
          <w:sz w:val="26"/>
          <w:sz w:val="26"/>
          <w:szCs w:val="26"/>
          <w:rtl w:val="true"/>
        </w:rPr>
        <w:t xml:space="preserve"> </w:t>
      </w:r>
      <w:r>
        <w:rPr>
          <w:color w:val="008000"/>
          <w:sz w:val="26"/>
          <w:sz w:val="26"/>
          <w:szCs w:val="26"/>
          <w:rtl w:val="true"/>
        </w:rPr>
        <w:t>مَعْشَرَ</w:t>
      </w:r>
      <w:r>
        <w:rPr>
          <w:rFonts w:cs="Times New Roman"/>
          <w:color w:val="008000"/>
          <w:sz w:val="26"/>
          <w:sz w:val="26"/>
          <w:szCs w:val="26"/>
          <w:rtl w:val="true"/>
        </w:rPr>
        <w:t xml:space="preserve"> </w:t>
      </w:r>
      <w:r>
        <w:rPr>
          <w:color w:val="008000"/>
          <w:sz w:val="26"/>
          <w:sz w:val="26"/>
          <w:szCs w:val="26"/>
          <w:rtl w:val="true"/>
        </w:rPr>
        <w:t>الْجِنِّ</w:t>
      </w:r>
      <w:r>
        <w:rPr>
          <w:rFonts w:cs="Times New Roman"/>
          <w:color w:val="008000"/>
          <w:sz w:val="26"/>
          <w:sz w:val="26"/>
          <w:szCs w:val="26"/>
          <w:rtl w:val="true"/>
        </w:rPr>
        <w:t xml:space="preserve"> </w:t>
      </w:r>
      <w:r>
        <w:rPr>
          <w:color w:val="008000"/>
          <w:sz w:val="26"/>
          <w:sz w:val="26"/>
          <w:szCs w:val="26"/>
          <w:rtl w:val="true"/>
        </w:rPr>
        <w:t>وَالْإِنْسِ</w:t>
      </w:r>
      <w:r>
        <w:rPr>
          <w:rFonts w:cs="Times New Roman"/>
          <w:color w:val="008000"/>
          <w:sz w:val="26"/>
          <w:sz w:val="26"/>
          <w:szCs w:val="26"/>
          <w:rtl w:val="true"/>
        </w:rPr>
        <w:t xml:space="preserve"> </w:t>
      </w:r>
      <w:r>
        <w:rPr>
          <w:color w:val="008000"/>
          <w:sz w:val="26"/>
          <w:sz w:val="26"/>
          <w:szCs w:val="26"/>
          <w:rtl w:val="true"/>
        </w:rPr>
        <w:t>إِنِ</w:t>
      </w:r>
      <w:r>
        <w:rPr>
          <w:rFonts w:cs="Times New Roman"/>
          <w:color w:val="008000"/>
          <w:sz w:val="26"/>
          <w:sz w:val="26"/>
          <w:szCs w:val="26"/>
          <w:rtl w:val="true"/>
        </w:rPr>
        <w:t xml:space="preserve"> </w:t>
      </w:r>
      <w:r>
        <w:rPr>
          <w:color w:val="008000"/>
          <w:sz w:val="26"/>
          <w:sz w:val="26"/>
          <w:szCs w:val="26"/>
          <w:rtl w:val="true"/>
        </w:rPr>
        <w:t>اسْتَطَعْتُمْ</w:t>
      </w:r>
      <w:r>
        <w:rPr>
          <w:rFonts w:cs="Times New Roman"/>
          <w:color w:val="008000"/>
          <w:sz w:val="26"/>
          <w:sz w:val="26"/>
          <w:szCs w:val="26"/>
          <w:rtl w:val="true"/>
        </w:rPr>
        <w:t xml:space="preserve"> </w:t>
      </w:r>
      <w:r>
        <w:rPr>
          <w:color w:val="008000"/>
          <w:sz w:val="26"/>
          <w:sz w:val="26"/>
          <w:szCs w:val="26"/>
          <w:rtl w:val="true"/>
        </w:rPr>
        <w:t>أَنْ</w:t>
      </w:r>
      <w:r>
        <w:rPr>
          <w:rFonts w:cs="Times New Roman"/>
          <w:color w:val="008000"/>
          <w:sz w:val="26"/>
          <w:sz w:val="26"/>
          <w:szCs w:val="26"/>
          <w:rtl w:val="true"/>
        </w:rPr>
        <w:t xml:space="preserve"> </w:t>
      </w:r>
      <w:r>
        <w:rPr>
          <w:color w:val="008000"/>
          <w:sz w:val="26"/>
          <w:sz w:val="26"/>
          <w:szCs w:val="26"/>
          <w:rtl w:val="true"/>
        </w:rPr>
        <w:t>تَنْفُذُوا</w:t>
      </w:r>
      <w:r>
        <w:rPr>
          <w:rFonts w:cs="Times New Roman"/>
          <w:color w:val="008000"/>
          <w:sz w:val="26"/>
          <w:sz w:val="26"/>
          <w:szCs w:val="26"/>
          <w:rtl w:val="true"/>
        </w:rPr>
        <w:t xml:space="preserve"> </w:t>
      </w:r>
      <w:r>
        <w:rPr>
          <w:color w:val="008000"/>
          <w:sz w:val="26"/>
          <w:sz w:val="26"/>
          <w:szCs w:val="26"/>
          <w:rtl w:val="true"/>
        </w:rPr>
        <w:t>مِنْ</w:t>
      </w:r>
      <w:r>
        <w:rPr>
          <w:rFonts w:cs="Times New Roman"/>
          <w:color w:val="008000"/>
          <w:sz w:val="26"/>
          <w:sz w:val="26"/>
          <w:szCs w:val="26"/>
          <w:rtl w:val="true"/>
        </w:rPr>
        <w:t xml:space="preserve"> </w:t>
      </w:r>
      <w:r>
        <w:rPr>
          <w:color w:val="008000"/>
          <w:sz w:val="26"/>
          <w:sz w:val="26"/>
          <w:szCs w:val="26"/>
          <w:rtl w:val="true"/>
        </w:rPr>
        <w:t>أَقْطَارِ</w:t>
      </w:r>
      <w:r>
        <w:rPr>
          <w:rFonts w:cs="Times New Roman"/>
          <w:color w:val="008000"/>
          <w:sz w:val="26"/>
          <w:sz w:val="26"/>
          <w:szCs w:val="26"/>
          <w:rtl w:val="true"/>
        </w:rPr>
        <w:t xml:space="preserve"> </w:t>
      </w:r>
      <w:r>
        <w:rPr>
          <w:color w:val="008000"/>
          <w:sz w:val="26"/>
          <w:sz w:val="26"/>
          <w:szCs w:val="26"/>
          <w:rtl w:val="true"/>
        </w:rPr>
        <w:t>السَّمَاوَاتِ</w:t>
      </w:r>
      <w:r>
        <w:rPr>
          <w:rFonts w:cs="Times New Roman"/>
          <w:color w:val="008000"/>
          <w:sz w:val="26"/>
          <w:sz w:val="26"/>
          <w:szCs w:val="26"/>
          <w:rtl w:val="true"/>
        </w:rPr>
        <w:t xml:space="preserve"> </w:t>
      </w:r>
      <w:r>
        <w:rPr>
          <w:color w:val="008000"/>
          <w:sz w:val="26"/>
          <w:sz w:val="26"/>
          <w:szCs w:val="26"/>
          <w:rtl w:val="true"/>
        </w:rPr>
        <w:t>وَالْأَرْضِ</w:t>
      </w:r>
      <w:r>
        <w:rPr>
          <w:rFonts w:cs="Times New Roman"/>
          <w:color w:val="008000"/>
          <w:sz w:val="26"/>
          <w:sz w:val="26"/>
          <w:szCs w:val="26"/>
          <w:rtl w:val="true"/>
        </w:rPr>
        <w:t xml:space="preserve"> </w:t>
      </w:r>
      <w:r>
        <w:rPr>
          <w:color w:val="008000"/>
          <w:sz w:val="26"/>
          <w:sz w:val="26"/>
          <w:szCs w:val="26"/>
          <w:rtl w:val="true"/>
        </w:rPr>
        <w:t>فَانْفُذُوا</w:t>
      </w:r>
      <w:r>
        <w:rPr>
          <w:rFonts w:cs="Times New Roman"/>
          <w:color w:val="008000"/>
          <w:sz w:val="26"/>
          <w:sz w:val="26"/>
          <w:szCs w:val="26"/>
          <w:rtl w:val="true"/>
        </w:rPr>
        <w:t xml:space="preserve"> </w:t>
      </w:r>
      <w:r>
        <w:rPr>
          <w:color w:val="008000"/>
          <w:sz w:val="26"/>
          <w:sz w:val="26"/>
          <w:szCs w:val="26"/>
          <w:rtl w:val="true"/>
        </w:rPr>
        <w:t>لَا</w:t>
      </w:r>
      <w:r>
        <w:rPr>
          <w:rFonts w:cs="Times New Roman"/>
          <w:color w:val="008000"/>
          <w:sz w:val="26"/>
          <w:sz w:val="26"/>
          <w:szCs w:val="26"/>
          <w:rtl w:val="true"/>
        </w:rPr>
        <w:t xml:space="preserve"> </w:t>
      </w:r>
      <w:r>
        <w:rPr>
          <w:color w:val="008000"/>
          <w:sz w:val="26"/>
          <w:sz w:val="26"/>
          <w:szCs w:val="26"/>
          <w:rtl w:val="true"/>
        </w:rPr>
        <w:t>تَنْفُذُونَ</w:t>
      </w:r>
      <w:r>
        <w:rPr>
          <w:rFonts w:cs="Times New Roman"/>
          <w:color w:val="008000"/>
          <w:sz w:val="26"/>
          <w:sz w:val="26"/>
          <w:szCs w:val="26"/>
          <w:rtl w:val="true"/>
        </w:rPr>
        <w:t xml:space="preserve"> </w:t>
      </w:r>
      <w:r>
        <w:rPr>
          <w:color w:val="008000"/>
          <w:sz w:val="26"/>
          <w:sz w:val="26"/>
          <w:szCs w:val="26"/>
          <w:rtl w:val="true"/>
        </w:rPr>
        <w:t>إِلَّا</w:t>
      </w:r>
      <w:r>
        <w:rPr>
          <w:rFonts w:cs="Times New Roman"/>
          <w:color w:val="008000"/>
          <w:sz w:val="26"/>
          <w:sz w:val="26"/>
          <w:szCs w:val="26"/>
          <w:rtl w:val="true"/>
        </w:rPr>
        <w:t xml:space="preserve"> </w:t>
      </w:r>
      <w:r>
        <w:rPr>
          <w:color w:val="008000"/>
          <w:sz w:val="26"/>
          <w:sz w:val="26"/>
          <w:szCs w:val="26"/>
          <w:rtl w:val="true"/>
        </w:rPr>
        <w:t>بِسُلْطَانٍ</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رحمن </w:t>
      </w:r>
      <w:r>
        <w:rPr>
          <w:rFonts w:cs="SutonnyMJ" w:ascii="SutonnyMJ" w:hAnsi="SutonnyMJ"/>
          <w:color w:val="008000"/>
          <w:sz w:val="26"/>
          <w:szCs w:val="26"/>
        </w:rPr>
        <w:t>33</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w:t>
      </w:r>
      <w:r>
        <w:rPr>
          <w:rFonts w:cs="SutonnyMJ" w:ascii="SutonnyMJ" w:hAnsi="SutonnyMJ"/>
          <w:color w:val="000000"/>
          <w:sz w:val="26"/>
          <w:szCs w:val="26"/>
        </w:rPr>
        <w:t>n wR¡b I gvbeKzj b‡fvgÛj I f~gÛ‡ji cÖvš—— AwZµg Kivi †Zvgiv hw` kw³ ivL Z‡e AwZµg Ki, wKš‘ cÖPÊ kw³ e¨ZxZ †Zvgiv Zv AwZµg Ki‡Z cvi‡e bv| (m~iv ivngvb 33)</w:t>
      </w:r>
    </w:p>
    <w:p>
      <w:pPr>
        <w:pStyle w:val="Normal"/>
        <w:bidi w:val="0"/>
        <w:jc w:val="both"/>
        <w:rPr/>
      </w:pPr>
      <w:r>
        <w:rPr>
          <w:rFonts w:cs="SutonnyMJ" w:ascii="SutonnyMJ" w:hAnsi="SutonnyMJ"/>
          <w:color w:val="000000"/>
          <w:sz w:val="26"/>
          <w:szCs w:val="26"/>
        </w:rPr>
        <w:t>G Avqv‡Z ¯úó Bw½Z i‡q‡Q †h, AvKvk I c„w_exi cÖvš— AwZµg Ki‡Z n‡j weivU kw³ I mvg_© `iKvi| mv‡_ mv‡_ G K_vI eySvb n‡q‡Q †h, wR¡b I gvbe RvwZ DfqB kw³ AR©‡bi gva¨‡g gnvKvk R‡q mdjZv AR©b Ki‡Z m¶g n‡e| †m‡nZz evK¨wU kZ©hy³ bq eis Lei †`qv n‡q‡Q| Avi wR¡b I gvbe †K mgch©v‡q †i‡L eY©bv K‡i‡Q| Ggb GK mgq Avm‡e hv †mB mgq gvbe RvwZi KíbvqI Av‡mwb †h gvbe wR¡b RvwZi b¨vq c„w_ex †_‡K †mŠiRM‡Z c`vc©Y Ki‡e| †Kbbv KziAvb †mB gnvb Avj</w:t>
        <w:softHyphen/>
        <w:t>vni wbKU †_‡K AeZxY©| whwb mvwe©Kfv‡e me wKQyB AeMZ Av‡Qb †h, gvbyl RvwZI GKw`b Ggb KvR Ki‡Z m¶g n‡e| †hgb wR¡b RvwZiv Ki‡Z m¶g n‡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wR¡b RvwZ m¤ú‡K© Avj</w:t>
        <w:softHyphen/>
        <w:t>vn ZvÔAvjv eY©bv K‡ib:</w:t>
      </w:r>
    </w:p>
    <w:p>
      <w:pPr>
        <w:pStyle w:val="Normal"/>
        <w:jc w:val="both"/>
        <w:rPr>
          <w:rFonts w:ascii="SutonnyMJ" w:hAnsi="SutonnyMJ" w:cs="SutonnyMJ"/>
          <w:color w:val="008000"/>
          <w:sz w:val="26"/>
          <w:szCs w:val="26"/>
        </w:rPr>
      </w:pPr>
      <w:r>
        <w:rPr>
          <w:color w:val="008000"/>
          <w:sz w:val="26"/>
          <w:sz w:val="26"/>
          <w:szCs w:val="26"/>
          <w:rtl w:val="true"/>
        </w:rPr>
        <w:t>وَأَنَّا</w:t>
      </w:r>
      <w:r>
        <w:rPr>
          <w:rFonts w:cs="Times New Roman"/>
          <w:color w:val="008000"/>
          <w:sz w:val="26"/>
          <w:sz w:val="26"/>
          <w:szCs w:val="26"/>
          <w:rtl w:val="true"/>
        </w:rPr>
        <w:t xml:space="preserve"> </w:t>
      </w:r>
      <w:r>
        <w:rPr>
          <w:color w:val="008000"/>
          <w:sz w:val="26"/>
          <w:sz w:val="26"/>
          <w:szCs w:val="26"/>
          <w:rtl w:val="true"/>
        </w:rPr>
        <w:t>لَمَسْنَا</w:t>
      </w:r>
      <w:r>
        <w:rPr>
          <w:rFonts w:cs="Times New Roman"/>
          <w:color w:val="008000"/>
          <w:sz w:val="26"/>
          <w:sz w:val="26"/>
          <w:szCs w:val="26"/>
          <w:rtl w:val="true"/>
        </w:rPr>
        <w:t xml:space="preserve"> </w:t>
      </w:r>
      <w:r>
        <w:rPr>
          <w:color w:val="008000"/>
          <w:sz w:val="26"/>
          <w:sz w:val="26"/>
          <w:szCs w:val="26"/>
          <w:rtl w:val="true"/>
        </w:rPr>
        <w:t>السَّمَاءَ</w:t>
      </w:r>
      <w:r>
        <w:rPr>
          <w:rFonts w:cs="Times New Roman"/>
          <w:color w:val="008000"/>
          <w:sz w:val="26"/>
          <w:sz w:val="26"/>
          <w:szCs w:val="26"/>
          <w:rtl w:val="true"/>
        </w:rPr>
        <w:t xml:space="preserve"> </w:t>
      </w:r>
      <w:r>
        <w:rPr>
          <w:color w:val="008000"/>
          <w:sz w:val="26"/>
          <w:sz w:val="26"/>
          <w:szCs w:val="26"/>
          <w:rtl w:val="true"/>
        </w:rPr>
        <w:t>فَوَجَدْنَاهَا</w:t>
      </w:r>
      <w:r>
        <w:rPr>
          <w:rFonts w:cs="Times New Roman"/>
          <w:color w:val="008000"/>
          <w:sz w:val="26"/>
          <w:sz w:val="26"/>
          <w:szCs w:val="26"/>
          <w:rtl w:val="true"/>
        </w:rPr>
        <w:t xml:space="preserve"> </w:t>
      </w:r>
      <w:r>
        <w:rPr>
          <w:color w:val="008000"/>
          <w:sz w:val="26"/>
          <w:sz w:val="26"/>
          <w:szCs w:val="26"/>
          <w:rtl w:val="true"/>
        </w:rPr>
        <w:t>مُلِئَتْ</w:t>
      </w:r>
      <w:r>
        <w:rPr>
          <w:rFonts w:cs="Times New Roman"/>
          <w:color w:val="008000"/>
          <w:sz w:val="26"/>
          <w:sz w:val="26"/>
          <w:szCs w:val="26"/>
          <w:rtl w:val="true"/>
        </w:rPr>
        <w:t xml:space="preserve"> </w:t>
      </w:r>
      <w:r>
        <w:rPr>
          <w:color w:val="008000"/>
          <w:sz w:val="26"/>
          <w:sz w:val="26"/>
          <w:szCs w:val="26"/>
          <w:rtl w:val="true"/>
        </w:rPr>
        <w:t>حَرَسًا</w:t>
      </w:r>
      <w:r>
        <w:rPr>
          <w:rFonts w:cs="Times New Roman"/>
          <w:color w:val="008000"/>
          <w:sz w:val="26"/>
          <w:sz w:val="26"/>
          <w:szCs w:val="26"/>
          <w:rtl w:val="true"/>
        </w:rPr>
        <w:t xml:space="preserve"> </w:t>
      </w:r>
      <w:r>
        <w:rPr>
          <w:color w:val="008000"/>
          <w:sz w:val="26"/>
          <w:sz w:val="26"/>
          <w:szCs w:val="26"/>
          <w:rtl w:val="true"/>
        </w:rPr>
        <w:t>شَدِيدًا</w:t>
      </w:r>
      <w:r>
        <w:rPr>
          <w:rFonts w:cs="Times New Roman"/>
          <w:color w:val="008000"/>
          <w:sz w:val="26"/>
          <w:sz w:val="26"/>
          <w:szCs w:val="26"/>
          <w:rtl w:val="true"/>
        </w:rPr>
        <w:t xml:space="preserve"> </w:t>
      </w:r>
      <w:r>
        <w:rPr>
          <w:color w:val="008000"/>
          <w:sz w:val="26"/>
          <w:sz w:val="26"/>
          <w:szCs w:val="26"/>
          <w:rtl w:val="true"/>
        </w:rPr>
        <w:t>وَشُهُبًا</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8</w:t>
      </w:r>
      <w:r>
        <w:rPr>
          <w:color w:val="008000"/>
          <w:sz w:val="26"/>
          <w:sz w:val="26"/>
          <w:szCs w:val="26"/>
          <w:rtl w:val="true"/>
        </w:rPr>
        <w:t>﴾</w:t>
      </w:r>
      <w:r>
        <w:rPr>
          <w:rFonts w:cs="Times New Roman"/>
          <w:color w:val="008000"/>
          <w:sz w:val="26"/>
          <w:sz w:val="26"/>
          <w:szCs w:val="26"/>
          <w:rtl w:val="true"/>
        </w:rPr>
        <w:t xml:space="preserve"> </w:t>
      </w:r>
      <w:r>
        <w:rPr>
          <w:color w:val="008000"/>
          <w:sz w:val="26"/>
          <w:sz w:val="26"/>
          <w:szCs w:val="26"/>
          <w:rtl w:val="true"/>
        </w:rPr>
        <w:t>وَأَنَّا</w:t>
      </w:r>
      <w:r>
        <w:rPr>
          <w:rFonts w:cs="Times New Roman"/>
          <w:color w:val="008000"/>
          <w:sz w:val="26"/>
          <w:sz w:val="26"/>
          <w:szCs w:val="26"/>
          <w:rtl w:val="true"/>
        </w:rPr>
        <w:t xml:space="preserve"> </w:t>
      </w:r>
      <w:r>
        <w:rPr>
          <w:color w:val="008000"/>
          <w:sz w:val="26"/>
          <w:sz w:val="26"/>
          <w:szCs w:val="26"/>
          <w:rtl w:val="true"/>
        </w:rPr>
        <w:t>كُنَّا</w:t>
      </w:r>
      <w:r>
        <w:rPr>
          <w:rFonts w:cs="Times New Roman"/>
          <w:color w:val="008000"/>
          <w:sz w:val="26"/>
          <w:sz w:val="26"/>
          <w:szCs w:val="26"/>
          <w:rtl w:val="true"/>
        </w:rPr>
        <w:t xml:space="preserve"> </w:t>
      </w:r>
      <w:r>
        <w:rPr>
          <w:color w:val="008000"/>
          <w:sz w:val="26"/>
          <w:sz w:val="26"/>
          <w:szCs w:val="26"/>
          <w:rtl w:val="true"/>
        </w:rPr>
        <w:t>نَقْعُدُ</w:t>
      </w:r>
      <w:r>
        <w:rPr>
          <w:rFonts w:cs="Times New Roman"/>
          <w:color w:val="008000"/>
          <w:sz w:val="26"/>
          <w:sz w:val="26"/>
          <w:szCs w:val="26"/>
          <w:rtl w:val="true"/>
        </w:rPr>
        <w:t xml:space="preserve"> </w:t>
      </w:r>
      <w:r>
        <w:rPr>
          <w:color w:val="008000"/>
          <w:sz w:val="26"/>
          <w:sz w:val="26"/>
          <w:szCs w:val="26"/>
          <w:rtl w:val="true"/>
        </w:rPr>
        <w:t>مِنْهَا</w:t>
      </w:r>
      <w:r>
        <w:rPr>
          <w:rFonts w:cs="Times New Roman"/>
          <w:color w:val="008000"/>
          <w:sz w:val="26"/>
          <w:sz w:val="26"/>
          <w:szCs w:val="26"/>
          <w:rtl w:val="true"/>
        </w:rPr>
        <w:t xml:space="preserve"> </w:t>
      </w:r>
      <w:r>
        <w:rPr>
          <w:color w:val="008000"/>
          <w:sz w:val="26"/>
          <w:sz w:val="26"/>
          <w:szCs w:val="26"/>
          <w:rtl w:val="true"/>
        </w:rPr>
        <w:t>مَقَاعِدَ</w:t>
      </w:r>
      <w:r>
        <w:rPr>
          <w:rFonts w:cs="Times New Roman"/>
          <w:color w:val="008000"/>
          <w:sz w:val="26"/>
          <w:sz w:val="26"/>
          <w:szCs w:val="26"/>
          <w:rtl w:val="true"/>
        </w:rPr>
        <w:t xml:space="preserve"> </w:t>
      </w:r>
      <w:r>
        <w:rPr>
          <w:color w:val="008000"/>
          <w:sz w:val="26"/>
          <w:sz w:val="26"/>
          <w:szCs w:val="26"/>
          <w:rtl w:val="true"/>
        </w:rPr>
        <w:t>لِلسَّمْعِ</w:t>
      </w:r>
      <w:r>
        <w:rPr>
          <w:rFonts w:cs="Times New Roman"/>
          <w:color w:val="008000"/>
          <w:sz w:val="26"/>
          <w:sz w:val="26"/>
          <w:szCs w:val="26"/>
          <w:rtl w:val="true"/>
        </w:rPr>
        <w:t xml:space="preserve"> </w:t>
      </w:r>
    </w:p>
    <w:p>
      <w:pPr>
        <w:pStyle w:val="Normal"/>
        <w:bidi w:val="0"/>
        <w:jc w:val="both"/>
        <w:rPr/>
      </w:pPr>
      <w:r>
        <w:rPr>
          <w:rFonts w:eastAsia="SutonnyMJ" w:cs="SutonnyMJ" w:ascii="SutonnyMJ" w:hAnsi="SutonnyMJ"/>
          <w:color w:val="000000"/>
          <w:sz w:val="26"/>
          <w:szCs w:val="26"/>
        </w:rPr>
        <w:t xml:space="preserve"> </w:t>
      </w:r>
      <w:r>
        <w:rPr>
          <w:rFonts w:cs="SutonnyMJ" w:ascii="SutonnyMJ" w:hAnsi="SutonnyMJ"/>
          <w:color w:val="000000"/>
          <w:sz w:val="26"/>
          <w:szCs w:val="26"/>
        </w:rPr>
        <w:t>wR¡b RvwZiv e‡j Avgiv AvKvk ch©‡e¶Y K‡iwQ AZtci †`L‡Z †c‡qwQ †h, K‡Vvi cÖnix I DévwcÛ Øviv AvKvk cwic~Y©| Avgiv AvKv‡ki wewfbœ NvwU‡Z msev` kªeYv‡_© emZvg| (m~iv wRb 8-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R¡b RvwZ AZx‡Z AvKvk cwiågb I ch©‡e¶Y K‡i‡Q| Avi gvbylI Zv‡`i †Póvi cwi‡cw¶‡Z eZ©gv‡b AvKvk cwiågb I ch©‡e¶Y Ki‡Q| †h‡nZz wR¡b I gvbe Df‡qi Rb¨B gnvb m„wóKZ©v mKj Øvi Db¥y³ †i‡L‡Qb Ges Zv mnR K‡i w`‡q‡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Pjgvb m~h© I Avj- 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byl cweÎ KziAvb‡K AvaywbK weÁv‡bi hy‡M G‡m ch©v‡jvPbvi gva¨‡g Gi h_v_© mZ¨Zv hvPvB Ki‡Z m¶g n‡q‡Q| gvbyl Zvi ¶z`ª Ávb w`‡q cÖ_‡g aviYv K‡i wQj ÔÔm~h© Nyi‡Q, c„w_ex w¯’i| Avevi cieZx©‡Z aviYv K‡i‡Q †h m~h© w¯’i, c„w_ex Zvi PZzw`©‡K Nyi‡Q Avi ZvB w`b I iv‡Zi m„wó n‡”Q| Avm‡j D³ `ÔywU gZev‡`i †KvbUvB mwVK wQj bv eis m~h© I c„w_ex mn gnvï‡b¨ hv wKQz Av‡Q meB gnvb kªóvi †eu‡a †`qv wbq‡g mywbw`©ó c‡_ Pj‡Q| m~‡h©i e¨vcv‡i KziAvb e‡j‡Q t</w:t>
      </w:r>
    </w:p>
    <w:p>
      <w:pPr>
        <w:pStyle w:val="Normal"/>
        <w:jc w:val="both"/>
        <w:rPr>
          <w:rFonts w:ascii="SutonnyMJ" w:hAnsi="SutonnyMJ" w:cs="Times New Roman"/>
          <w:color w:val="008000"/>
          <w:sz w:val="26"/>
          <w:szCs w:val="26"/>
        </w:rPr>
      </w:pPr>
      <w:r>
        <w:rPr>
          <w:color w:val="008000"/>
          <w:sz w:val="26"/>
          <w:sz w:val="26"/>
          <w:szCs w:val="26"/>
          <w:rtl w:val="true"/>
        </w:rPr>
        <w:t>وَالشَّمْسُ</w:t>
      </w:r>
      <w:r>
        <w:rPr>
          <w:rFonts w:cs="Times New Roman"/>
          <w:color w:val="008000"/>
          <w:sz w:val="26"/>
          <w:sz w:val="26"/>
          <w:szCs w:val="26"/>
          <w:rtl w:val="true"/>
        </w:rPr>
        <w:t xml:space="preserve"> </w:t>
      </w:r>
      <w:r>
        <w:rPr>
          <w:color w:val="008000"/>
          <w:sz w:val="26"/>
          <w:sz w:val="26"/>
          <w:szCs w:val="26"/>
          <w:rtl w:val="true"/>
        </w:rPr>
        <w:t>تَجْرِي</w:t>
      </w:r>
      <w:r>
        <w:rPr>
          <w:rFonts w:cs="Times New Roman"/>
          <w:color w:val="008000"/>
          <w:sz w:val="26"/>
          <w:sz w:val="26"/>
          <w:szCs w:val="26"/>
          <w:rtl w:val="true"/>
        </w:rPr>
        <w:t xml:space="preserve"> </w:t>
      </w:r>
      <w:r>
        <w:rPr>
          <w:color w:val="008000"/>
          <w:sz w:val="26"/>
          <w:sz w:val="26"/>
          <w:szCs w:val="26"/>
          <w:rtl w:val="true"/>
        </w:rPr>
        <w:t>لِمُسْتَقَرٍّ</w:t>
      </w:r>
      <w:r>
        <w:rPr>
          <w:rFonts w:cs="Times New Roman"/>
          <w:color w:val="008000"/>
          <w:sz w:val="26"/>
          <w:sz w:val="26"/>
          <w:szCs w:val="26"/>
          <w:rtl w:val="true"/>
        </w:rPr>
        <w:t xml:space="preserve"> </w:t>
      </w:r>
      <w:r>
        <w:rPr>
          <w:color w:val="008000"/>
          <w:sz w:val="26"/>
          <w:sz w:val="26"/>
          <w:szCs w:val="26"/>
          <w:rtl w:val="true"/>
        </w:rPr>
        <w:t>لَهَا</w:t>
      </w:r>
      <w:r>
        <w:rPr>
          <w:rFonts w:cs="Times New Roman"/>
          <w:color w:val="008000"/>
          <w:sz w:val="26"/>
          <w:sz w:val="26"/>
          <w:szCs w:val="26"/>
          <w:rtl w:val="true"/>
        </w:rPr>
        <w:t xml:space="preserve"> </w:t>
      </w:r>
      <w:r>
        <w:rPr>
          <w:color w:val="008000"/>
          <w:sz w:val="26"/>
          <w:sz w:val="26"/>
          <w:szCs w:val="26"/>
          <w:rtl w:val="true"/>
        </w:rPr>
        <w:t>ذَلِكَ</w:t>
      </w:r>
      <w:r>
        <w:rPr>
          <w:rFonts w:cs="Times New Roman"/>
          <w:color w:val="008000"/>
          <w:sz w:val="26"/>
          <w:sz w:val="26"/>
          <w:szCs w:val="26"/>
          <w:rtl w:val="true"/>
        </w:rPr>
        <w:t xml:space="preserve"> </w:t>
      </w:r>
      <w:r>
        <w:rPr>
          <w:color w:val="008000"/>
          <w:sz w:val="26"/>
          <w:sz w:val="26"/>
          <w:szCs w:val="26"/>
          <w:rtl w:val="true"/>
        </w:rPr>
        <w:t>تَقْدِيرُ</w:t>
      </w:r>
      <w:r>
        <w:rPr>
          <w:rFonts w:cs="Times New Roman"/>
          <w:color w:val="008000"/>
          <w:sz w:val="26"/>
          <w:sz w:val="26"/>
          <w:szCs w:val="26"/>
          <w:rtl w:val="true"/>
        </w:rPr>
        <w:t xml:space="preserve"> </w:t>
      </w:r>
      <w:r>
        <w:rPr>
          <w:color w:val="008000"/>
          <w:sz w:val="26"/>
          <w:sz w:val="26"/>
          <w:szCs w:val="26"/>
          <w:rtl w:val="true"/>
        </w:rPr>
        <w:t>الْعَزِيزِ</w:t>
      </w:r>
      <w:r>
        <w:rPr>
          <w:rFonts w:cs="Times New Roman"/>
          <w:color w:val="008000"/>
          <w:sz w:val="26"/>
          <w:sz w:val="26"/>
          <w:szCs w:val="26"/>
          <w:rtl w:val="true"/>
        </w:rPr>
        <w:t xml:space="preserve"> </w:t>
      </w:r>
      <w:r>
        <w:rPr>
          <w:color w:val="008000"/>
          <w:sz w:val="26"/>
          <w:sz w:val="26"/>
          <w:szCs w:val="26"/>
          <w:rtl w:val="true"/>
        </w:rPr>
        <w:t>الْعَلِيمِ</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يس </w:t>
      </w:r>
      <w:r>
        <w:rPr>
          <w:rFonts w:cs="SutonnyMJ" w:ascii="SutonnyMJ" w:hAnsi="SutonnyMJ"/>
          <w:color w:val="008000"/>
          <w:sz w:val="26"/>
          <w:szCs w:val="26"/>
        </w:rPr>
        <w:t>38</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h© Zvi wba©vwiZ Mš—‡e¨i D‡Ï‡k¨ Mgb Ki‡Q| GUv civµgkvjx gnvÁvbxi mywba©vwiZ e¨e¯’v| (m~iv BqvQxb 38)</w:t>
      </w:r>
    </w:p>
    <w:p>
      <w:pPr>
        <w:pStyle w:val="Normal"/>
        <w:bidi w:val="0"/>
        <w:jc w:val="both"/>
        <w:rPr/>
      </w:pPr>
      <w:r>
        <w:rPr>
          <w:rFonts w:cs="SutonnyMJ" w:ascii="SutonnyMJ" w:hAnsi="SutonnyMJ"/>
          <w:color w:val="000000"/>
          <w:sz w:val="26"/>
          <w:szCs w:val="26"/>
        </w:rPr>
        <w:t>AvaywbK weÁvb wewfbœ hyw³i gva¨‡g cÖgvY Ki‡Z m¶g n‡q‡Q †h, m~h© Zvi K¶ c‡_ †m‡K‡Û 250 wKt wgt †e‡M c_ P‡j| GB MwZ‡Z Pjvi mgq cÖwZ †m‡K‡Û 20 wKt wgt MwZ‡Z Aj&amp;Kv jvnixi †_‡K we`y¨r nq|</w:t>
      </w:r>
    </w:p>
    <w:p>
      <w:pPr>
        <w:pStyle w:val="Normal"/>
        <w:bidi w:val="0"/>
        <w:jc w:val="both"/>
        <w:rPr/>
      </w:pPr>
      <w:r>
        <w:rPr>
          <w:rFonts w:cs="SutonnyMJ" w:ascii="SutonnyMJ" w:hAnsi="SutonnyMJ"/>
          <w:color w:val="000000"/>
          <w:sz w:val="26"/>
          <w:szCs w:val="26"/>
        </w:rPr>
        <w:t>gwYi DÏxb Avng` ¯^xq wKZv‡e D‡j</w:t>
        <w:softHyphen/>
        <w:t>L K‡i‡Qb t m~h© n‡”Q G wekvj m„wóRM‡Zi GKwU mvaviY b¶Î, Zey cÖLiZv I DòZv‡K †Kv‡bv w`bB †Kv‡bv gvbexq Ávb cwigvc Ki‡Z cv‡iwb| cÖwZ †m‡K‡Û 40 j¶ Ub nvD‡Wªv‡Rb Gi †_‡K wQU‡K co‡Q Ggb me ZviKv‡jv‡K, hvi ZvcgvÎv 50 j¶ wWwMÖ †mjwmqvm| c„w_exi ey‡K gvbe mf¨Zvi weKv‡ki cÖ_g w`b †_‡K AvR ch©š— gvbeKzj hZ GbvwR© e¨q Ki‡Q Zvi †P‡q `k¸Y †ekx GbvwR© cÖwZ †m‡K‡Û m~h© Zvi Pviw`‡K weZiY K‡i hv‡”Q| †h MwZ‡Z m~h© Zvi nvD‡Wªv‡Rb Qov‡”Q, Zv GKwU nvD‡Wªv‡Rb †evgvi Zzjbvq 10 †KvwU ¸Y †ekx ¶gZv I MwZm¤úbœ| cÖwZ †m‡K‡Û m~h© Zvi Av‡k cv‡k †h wnwjqvg bvgK Zij M¨vm ‰Zix Ki‡Q, Zvi cwigvY n‡”Q 5604 †KvwU Ub| Gi kw³ I cÖLiZv GZ †ekx †h, hw` m~PvMÖI GB f~gÛ‡ji †Kv_vI wM‡q c‡o Zvn‡j Zvi 100 gvB‡ji †fZ‡i †Kvb Rxe-Rš‘ _vK‡j Zv R¡‡j QvB-f¤§ n‡q hv‡e|</w:t>
      </w:r>
    </w:p>
    <w:p>
      <w:pPr>
        <w:pStyle w:val="Normal"/>
        <w:bidi w:val="0"/>
        <w:jc w:val="both"/>
        <w:rPr/>
      </w:pPr>
      <w:r>
        <w:rPr>
          <w:rFonts w:cs="SutonnyMJ" w:ascii="SutonnyMJ" w:hAnsi="SutonnyMJ"/>
          <w:color w:val="000000"/>
          <w:sz w:val="26"/>
          <w:szCs w:val="26"/>
        </w:rPr>
        <w:t>GB R¡jš— m~‡h©i m¤§yL fvM †_‡K cÖwZ †m‡K‡Û Av‡iKwU R¡vjvbx M¨vm wbM©Z nq| weÁvbxiv hvi bvg w`‡Qb ¯úBKzjm| GB M¨v‡mi MwZ n‡”Q cÖwZ †m‡K‡Û 60 nvRvi gvBj| Avðh©RbK e¨vcvi n‡”Q GK A™¢yZ weKl©Ykw³ Zv‡K g~û‡Z©B Avevi m~‡h©i †Kv‡jB Qy‡o gv‡i| GB †h AKíbxq I A¯^vfvweK R¡jš— Av¸‡bi KzÊwj evwb‡q ivLv n‡q‡Q, hvi GKwU AYy-cigvYyI hw` f~‡jv‡K mivmwi av°v jv‡M, Zvn‡j †MvUv c„w_exUvB R¡‡j cy‡o QvB-f¯§ n‡q hv‡e e‡j AvaywbK weÁvbxiv ej‡Qb| wKš‘ c„w_exi ey‡K Av‡jv weZiY K‡i G‡K dy‡j d‡j mvwR‡q †`qvi G Av‡qvRbUKz K‡i‡Qb †K? †K G gnvb kw³ai‡K aŸsm Kivi e`‡j Movi Kv‡R jvwM‡q †i‡L‡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m~h© I P‡›`ªi wba©vwiZ wnmve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b hvq ivZ Av‡m, gvm hvq eQi Av‡m, m„wói ïi“ †_‡K G weavb Pvjy i‡q‡Q| Avj</w:t>
        <w:softHyphen/>
        <w:t>vn ZvAvjvi Acvi kw³B Gme D¾¡j gnv‡MvjK I G‡`i MwZ-wewa‡K AUj I Abo wbq‡gi Aaxb K‡i w`‡q‡Q| nvRvi nvRvi eQ‡iI G‡`i MwZ wewa‡Z GK wgwbU ev GK †m‡K‡Ûi cv_©K¨ nq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center"/>
        <w:rPr/>
      </w:pPr>
      <w:r>
        <w:rPr>
          <w:color w:val="008000"/>
          <w:sz w:val="26"/>
          <w:sz w:val="26"/>
          <w:szCs w:val="26"/>
          <w:rtl w:val="true"/>
        </w:rPr>
        <w:t>الشَّمْسُ</w:t>
      </w:r>
      <w:r>
        <w:rPr>
          <w:rFonts w:cs="Times New Roman"/>
          <w:color w:val="008000"/>
          <w:sz w:val="26"/>
          <w:sz w:val="26"/>
          <w:szCs w:val="26"/>
          <w:rtl w:val="true"/>
        </w:rPr>
        <w:t xml:space="preserve"> </w:t>
      </w:r>
      <w:r>
        <w:rPr>
          <w:color w:val="008000"/>
          <w:sz w:val="26"/>
          <w:sz w:val="26"/>
          <w:szCs w:val="26"/>
          <w:rtl w:val="true"/>
        </w:rPr>
        <w:t>وَالْقَمَرُ</w:t>
      </w:r>
      <w:r>
        <w:rPr>
          <w:rFonts w:cs="Times New Roman"/>
          <w:color w:val="008000"/>
          <w:sz w:val="26"/>
          <w:sz w:val="26"/>
          <w:szCs w:val="26"/>
          <w:rtl w:val="true"/>
        </w:rPr>
        <w:t xml:space="preserve"> </w:t>
      </w:r>
      <w:r>
        <w:rPr>
          <w:color w:val="008000"/>
          <w:sz w:val="26"/>
          <w:sz w:val="26"/>
          <w:szCs w:val="26"/>
          <w:rtl w:val="true"/>
        </w:rPr>
        <w:t>بِحُسْبَانٍ</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رحمن  </w:t>
      </w:r>
      <w:r>
        <w:rPr>
          <w:rFonts w:cs="SutonnyMJ" w:ascii="SutonnyMJ" w:hAnsi="SutonnyMJ"/>
          <w:color w:val="008000"/>
          <w:sz w:val="26"/>
          <w:szCs w:val="26"/>
        </w:rPr>
        <w:t>5</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Òm~h© I P›`ª wnmvegZ P‡j|Ó (m~iv ivngvb 5)</w:t>
      </w:r>
    </w:p>
    <w:p>
      <w:pPr>
        <w:pStyle w:val="Normal"/>
        <w:bidi w:val="0"/>
        <w:jc w:val="both"/>
        <w:rPr/>
      </w:pPr>
      <w:r>
        <w:rPr>
          <w:rFonts w:cs="SutonnyMJ" w:ascii="SutonnyMJ" w:hAnsi="SutonnyMJ"/>
          <w:color w:val="000000"/>
          <w:sz w:val="26"/>
          <w:szCs w:val="26"/>
        </w:rPr>
        <w:t>GB m~h© I P‡›`ªi MwZi DciB gvbe Rxe‡bi mg¯— KvR Kg© wbf©i K‡i wKš‘ gRvi e¨vcvi n‡jv c„w_ex‡Z gvby‡li eq‡mi mgvwß NU‡Q wKš‘ GB we‡k¦i AZ¨vðh© we¯§qKi m„wó¸‡jv i‡qB hv‡”Q, hv gvby‡li we‡eK I AvKj‡K nZevK K‡i w`‡”Q| j¶ j¶ eQi AwZevwnZ n‡”Q wKš‘ gnv we‡k¦ wbqg bxwZi †Kvb µwU we”PzwZ †`Lv hv‡”Q bv eis wbuL~Z I wbf~©jfv‡e GK we‡kl e¨e¯’vq wbqwš¿Z n‡”Q, G¸‡jv KjK¾v ev hš¿cvwZ †givg‡Zi Rb¨ †Kvb IqvK©k‡ci cÖ‡qvRb nq bv Ges hš¿vs‡ki ¶qcÖvwß I cwieZ©‡bi Avek¨KZvI †`Lv †`q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P‡›`ªi Av‡jv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AvaywbK weÁv‡bi hy‡M Avwe¯‹…Z AZ¨vaywbK hš¿ cvwZi gva¨‡g †h w`‡KB ZvKvBbv †Kb me©Î mwVK wbqg k„sLjv Avgv‡`i‡K gy» K‡i| c„w_ex‡Z e‡m iv‡Zi †ejv hw` Avgiv P‡›`ªi w`‡K bRi ‡`B ZLb †`L‡Z cvB †h P‡›`ªi g„`y Av‡jvq Av‡jvwKZ n‡”Q GB c„w_ex| weÁvb Avgv‡`i‡K Rvwb‡q w`‡”Q †h Puv` GK mgq R¡j‡ZwQj| Zvici P‡›`ªi wb‡Ri †Kvb Av‡jv †bB, A‡b¨i Av‡jv‡Z Av‡jvwK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both"/>
        <w:rPr/>
      </w:pPr>
      <w:r>
        <w:rPr>
          <w:color w:val="008000"/>
          <w:sz w:val="26"/>
          <w:sz w:val="26"/>
          <w:szCs w:val="26"/>
          <w:rtl w:val="true"/>
        </w:rPr>
        <w:t>تَبَارَكَ</w:t>
      </w:r>
      <w:r>
        <w:rPr>
          <w:rFonts w:cs="Times New Roman"/>
          <w:color w:val="008000"/>
          <w:sz w:val="26"/>
          <w:sz w:val="26"/>
          <w:szCs w:val="26"/>
          <w:rtl w:val="true"/>
        </w:rPr>
        <w:t xml:space="preserve"> </w:t>
      </w:r>
      <w:r>
        <w:rPr>
          <w:color w:val="008000"/>
          <w:sz w:val="26"/>
          <w:sz w:val="26"/>
          <w:szCs w:val="26"/>
          <w:rtl w:val="true"/>
        </w:rPr>
        <w:t>الَّذِي</w:t>
      </w:r>
      <w:r>
        <w:rPr>
          <w:rFonts w:cs="Times New Roman"/>
          <w:color w:val="008000"/>
          <w:sz w:val="26"/>
          <w:sz w:val="26"/>
          <w:szCs w:val="26"/>
          <w:rtl w:val="true"/>
        </w:rPr>
        <w:t xml:space="preserve"> </w:t>
      </w:r>
      <w:r>
        <w:rPr>
          <w:color w:val="008000"/>
          <w:sz w:val="26"/>
          <w:sz w:val="26"/>
          <w:szCs w:val="26"/>
          <w:rtl w:val="true"/>
        </w:rPr>
        <w:t>جَعَلَ</w:t>
      </w:r>
      <w:r>
        <w:rPr>
          <w:rFonts w:cs="Times New Roman"/>
          <w:color w:val="008000"/>
          <w:sz w:val="26"/>
          <w:sz w:val="26"/>
          <w:szCs w:val="26"/>
          <w:rtl w:val="true"/>
        </w:rPr>
        <w:t xml:space="preserve"> </w:t>
      </w:r>
      <w:r>
        <w:rPr>
          <w:color w:val="008000"/>
          <w:sz w:val="26"/>
          <w:sz w:val="26"/>
          <w:szCs w:val="26"/>
          <w:rtl w:val="true"/>
        </w:rPr>
        <w:t>فِي</w:t>
      </w:r>
      <w:r>
        <w:rPr>
          <w:rFonts w:cs="Times New Roman"/>
          <w:color w:val="008000"/>
          <w:sz w:val="26"/>
          <w:sz w:val="26"/>
          <w:szCs w:val="26"/>
          <w:rtl w:val="true"/>
        </w:rPr>
        <w:t xml:space="preserve"> </w:t>
      </w:r>
      <w:r>
        <w:rPr>
          <w:color w:val="008000"/>
          <w:sz w:val="26"/>
          <w:sz w:val="26"/>
          <w:szCs w:val="26"/>
          <w:rtl w:val="true"/>
        </w:rPr>
        <w:t>السَّمَاءِ</w:t>
      </w:r>
      <w:r>
        <w:rPr>
          <w:rFonts w:cs="Times New Roman"/>
          <w:color w:val="008000"/>
          <w:sz w:val="26"/>
          <w:sz w:val="26"/>
          <w:szCs w:val="26"/>
          <w:rtl w:val="true"/>
        </w:rPr>
        <w:t xml:space="preserve"> </w:t>
      </w:r>
      <w:r>
        <w:rPr>
          <w:color w:val="008000"/>
          <w:sz w:val="26"/>
          <w:sz w:val="26"/>
          <w:szCs w:val="26"/>
          <w:rtl w:val="true"/>
        </w:rPr>
        <w:t>بُرُوجًا</w:t>
      </w:r>
      <w:r>
        <w:rPr>
          <w:rFonts w:cs="Times New Roman"/>
          <w:color w:val="008000"/>
          <w:sz w:val="26"/>
          <w:sz w:val="26"/>
          <w:szCs w:val="26"/>
          <w:rtl w:val="true"/>
        </w:rPr>
        <w:t xml:space="preserve"> </w:t>
      </w:r>
      <w:r>
        <w:rPr>
          <w:color w:val="008000"/>
          <w:sz w:val="26"/>
          <w:sz w:val="26"/>
          <w:szCs w:val="26"/>
          <w:rtl w:val="true"/>
        </w:rPr>
        <w:t>وَجَعَلَ</w:t>
      </w:r>
      <w:r>
        <w:rPr>
          <w:rFonts w:cs="Times New Roman"/>
          <w:color w:val="008000"/>
          <w:sz w:val="26"/>
          <w:sz w:val="26"/>
          <w:szCs w:val="26"/>
          <w:rtl w:val="true"/>
        </w:rPr>
        <w:t xml:space="preserve"> </w:t>
      </w:r>
      <w:r>
        <w:rPr>
          <w:color w:val="008000"/>
          <w:sz w:val="26"/>
          <w:sz w:val="26"/>
          <w:szCs w:val="26"/>
          <w:rtl w:val="true"/>
        </w:rPr>
        <w:t>فِيهَا</w:t>
      </w:r>
      <w:r>
        <w:rPr>
          <w:rFonts w:cs="Times New Roman"/>
          <w:color w:val="008000"/>
          <w:sz w:val="26"/>
          <w:sz w:val="26"/>
          <w:szCs w:val="26"/>
          <w:rtl w:val="true"/>
        </w:rPr>
        <w:t xml:space="preserve"> </w:t>
      </w:r>
      <w:r>
        <w:rPr>
          <w:color w:val="008000"/>
          <w:sz w:val="26"/>
          <w:sz w:val="26"/>
          <w:szCs w:val="26"/>
          <w:rtl w:val="true"/>
        </w:rPr>
        <w:t>سِرَاجًا</w:t>
      </w:r>
      <w:r>
        <w:rPr>
          <w:rFonts w:cs="Times New Roman"/>
          <w:color w:val="008000"/>
          <w:sz w:val="26"/>
          <w:sz w:val="26"/>
          <w:szCs w:val="26"/>
          <w:rtl w:val="true"/>
        </w:rPr>
        <w:t xml:space="preserve"> </w:t>
      </w:r>
      <w:r>
        <w:rPr>
          <w:color w:val="008000"/>
          <w:sz w:val="26"/>
          <w:sz w:val="26"/>
          <w:szCs w:val="26"/>
          <w:rtl w:val="true"/>
        </w:rPr>
        <w:t>وَقَمَرًا</w:t>
      </w:r>
      <w:r>
        <w:rPr>
          <w:rFonts w:cs="Times New Roman"/>
          <w:color w:val="008000"/>
          <w:sz w:val="26"/>
          <w:sz w:val="26"/>
          <w:szCs w:val="26"/>
          <w:rtl w:val="true"/>
        </w:rPr>
        <w:t xml:space="preserve"> </w:t>
      </w:r>
      <w:r>
        <w:rPr>
          <w:color w:val="008000"/>
          <w:sz w:val="26"/>
          <w:sz w:val="26"/>
          <w:szCs w:val="26"/>
          <w:rtl w:val="true"/>
        </w:rPr>
        <w:t>مُنِيرًا</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فرقان </w:t>
      </w:r>
      <w:r>
        <w:rPr>
          <w:rFonts w:cs="SutonnyMJ" w:ascii="SutonnyMJ" w:hAnsi="SutonnyMJ"/>
          <w:color w:val="008000"/>
          <w:sz w:val="26"/>
          <w:szCs w:val="26"/>
          <w:rtl w:val="true"/>
        </w:rPr>
        <w:t xml:space="preserve">. </w:t>
      </w:r>
      <w:r>
        <w:rPr>
          <w:rFonts w:cs="SutonnyMJ" w:ascii="SutonnyMJ" w:hAnsi="SutonnyMJ"/>
          <w:color w:val="008000"/>
          <w:sz w:val="26"/>
          <w:szCs w:val="26"/>
        </w:rPr>
        <w:t>61</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Ògnvb †mB Avj</w:t>
        <w:softHyphen/>
        <w:t>vn whwb gnv k~‡b¨ †mŠiRMZmg~n m„wó K‡i‡Qb Ges †mLv‡b GKwU Av‡jvK Ges GKwU Av‡jvK cÖvß Puv`‡K m„wó K‡i‡Qb|Ó (m~iv dziKvb 6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b¨Î e‡j‡Qb t</w:t>
      </w:r>
    </w:p>
    <w:p>
      <w:pPr>
        <w:pStyle w:val="Normal"/>
        <w:jc w:val="center"/>
        <w:rPr>
          <w:rFonts w:ascii="SutonnyMJ" w:hAnsi="SutonnyMJ" w:cs="SutonnyMJ"/>
          <w:color w:val="008000"/>
          <w:sz w:val="26"/>
          <w:szCs w:val="26"/>
        </w:rPr>
      </w:pPr>
      <w:r>
        <w:rPr>
          <w:color w:val="008000"/>
          <w:sz w:val="26"/>
          <w:sz w:val="26"/>
          <w:szCs w:val="26"/>
          <w:rtl w:val="true"/>
        </w:rPr>
        <w:t>فَمَحَوْنَا</w:t>
      </w:r>
      <w:r>
        <w:rPr>
          <w:rFonts w:cs="Times New Roman"/>
          <w:color w:val="008000"/>
          <w:sz w:val="26"/>
          <w:sz w:val="26"/>
          <w:szCs w:val="26"/>
          <w:rtl w:val="true"/>
        </w:rPr>
        <w:t xml:space="preserve"> </w:t>
      </w:r>
      <w:r>
        <w:rPr>
          <w:color w:val="008000"/>
          <w:sz w:val="26"/>
          <w:sz w:val="26"/>
          <w:szCs w:val="26"/>
          <w:rtl w:val="true"/>
        </w:rPr>
        <w:t>آَيَةَ</w:t>
      </w:r>
      <w:r>
        <w:rPr>
          <w:rFonts w:cs="Times New Roman"/>
          <w:color w:val="008000"/>
          <w:sz w:val="26"/>
          <w:sz w:val="26"/>
          <w:szCs w:val="26"/>
          <w:rtl w:val="true"/>
        </w:rPr>
        <w:t xml:space="preserve"> </w:t>
      </w:r>
      <w:r>
        <w:rPr>
          <w:color w:val="008000"/>
          <w:sz w:val="26"/>
          <w:sz w:val="26"/>
          <w:szCs w:val="26"/>
          <w:rtl w:val="true"/>
        </w:rPr>
        <w:t>اللَّيْلِ</w:t>
      </w:r>
      <w:r>
        <w:rPr>
          <w:rFonts w:cs="Times New Roman"/>
          <w:color w:val="008000"/>
          <w:sz w:val="26"/>
          <w:sz w:val="26"/>
          <w:szCs w:val="26"/>
          <w:rtl w:val="true"/>
        </w:rPr>
        <w:t xml:space="preserve"> </w:t>
      </w:r>
      <w:r>
        <w:rPr>
          <w:color w:val="008000"/>
          <w:sz w:val="26"/>
          <w:sz w:val="26"/>
          <w:szCs w:val="26"/>
          <w:rtl w:val="true"/>
        </w:rPr>
        <w:t>وَجَعَلْنَا</w:t>
      </w:r>
      <w:r>
        <w:rPr>
          <w:rFonts w:cs="Times New Roman"/>
          <w:color w:val="008000"/>
          <w:sz w:val="26"/>
          <w:sz w:val="26"/>
          <w:szCs w:val="26"/>
          <w:rtl w:val="true"/>
        </w:rPr>
        <w:t xml:space="preserve"> </w:t>
      </w:r>
      <w:r>
        <w:rPr>
          <w:color w:val="008000"/>
          <w:sz w:val="26"/>
          <w:sz w:val="26"/>
          <w:szCs w:val="26"/>
          <w:rtl w:val="true"/>
        </w:rPr>
        <w:t>آَيَةَ</w:t>
      </w:r>
      <w:r>
        <w:rPr>
          <w:rFonts w:cs="Times New Roman"/>
          <w:color w:val="008000"/>
          <w:sz w:val="26"/>
          <w:sz w:val="26"/>
          <w:szCs w:val="26"/>
          <w:rtl w:val="true"/>
        </w:rPr>
        <w:t xml:space="preserve"> </w:t>
      </w:r>
      <w:r>
        <w:rPr>
          <w:color w:val="008000"/>
          <w:sz w:val="26"/>
          <w:sz w:val="26"/>
          <w:szCs w:val="26"/>
          <w:rtl w:val="true"/>
        </w:rPr>
        <w:t>النَّهَارِ</w:t>
      </w:r>
      <w:r>
        <w:rPr>
          <w:rFonts w:cs="Times New Roman"/>
          <w:color w:val="008000"/>
          <w:sz w:val="26"/>
          <w:sz w:val="26"/>
          <w:szCs w:val="26"/>
          <w:rtl w:val="true"/>
        </w:rPr>
        <w:t xml:space="preserve"> </w:t>
      </w:r>
      <w:r>
        <w:rPr>
          <w:color w:val="008000"/>
          <w:sz w:val="26"/>
          <w:sz w:val="26"/>
          <w:szCs w:val="26"/>
          <w:rtl w:val="true"/>
        </w:rPr>
        <w:t>مُبْصِرَةً</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ÒAZtci wb¯úªf K‡i w`‡qwQ iv‡Zi wb`k©b‡K Ges w`‡bi wb`k©b‡K †`Lvi Dc‡hvMx K‡iwQ|Ó (m~iv Bmiv 12)</w:t>
      </w:r>
    </w:p>
    <w:p>
      <w:pPr>
        <w:pStyle w:val="Normal"/>
        <w:bidi w:val="0"/>
        <w:jc w:val="both"/>
        <w:rPr/>
      </w:pPr>
      <w:r>
        <w:rPr>
          <w:rFonts w:cs="SutonnyMJ" w:ascii="SutonnyMJ" w:hAnsi="SutonnyMJ"/>
          <w:color w:val="000000"/>
          <w:sz w:val="26"/>
          <w:szCs w:val="26"/>
        </w:rPr>
        <w:t>c„w_exi BwZnv‡m we¯§qKifv‡e Avwe¯‹…Z †mB MÖš’wU AvR 1400 eQi c‡iI cÖvß ˆeÁvwbK Avwe¯‹vi I Z_¨ cÖgv‡Yi wfwË‡Z Avðh©RbK wbf©yjZv I mwVK‡Z¡ AZzjbx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AvKv‡ki cwiwa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wek¦RM‡Zi m„wóKZ©v GKgvÎ Avj</w:t>
        <w:softHyphen/>
        <w:t>vn ZvÔAvjv GB m„wó‡Z Zvi †Kvb kixK †bB| AvKvk-cvZvj mvMi f~wgmn mKj ¯—‡i †mB m„wóKZ©vi AmsL¨ wb`k©b i‡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w:t>
      </w:r>
    </w:p>
    <w:p>
      <w:pPr>
        <w:pStyle w:val="Normal"/>
        <w:bidi w:val="0"/>
        <w:jc w:val="center"/>
        <w:rPr/>
      </w:pPr>
      <w:r>
        <w:rPr>
          <w:color w:val="008000"/>
          <w:sz w:val="26"/>
          <w:sz w:val="26"/>
          <w:szCs w:val="26"/>
          <w:rtl w:val="true"/>
        </w:rPr>
        <w:t>لَتَرْكَبُنَّ</w:t>
      </w:r>
      <w:r>
        <w:rPr>
          <w:rFonts w:cs="Times New Roman"/>
          <w:color w:val="008000"/>
          <w:sz w:val="26"/>
          <w:sz w:val="26"/>
          <w:szCs w:val="26"/>
          <w:rtl w:val="true"/>
        </w:rPr>
        <w:t xml:space="preserve"> </w:t>
      </w:r>
      <w:r>
        <w:rPr>
          <w:color w:val="008000"/>
          <w:sz w:val="26"/>
          <w:sz w:val="26"/>
          <w:szCs w:val="26"/>
          <w:rtl w:val="true"/>
        </w:rPr>
        <w:t>طَبَقًا</w:t>
      </w:r>
      <w:r>
        <w:rPr>
          <w:rFonts w:cs="Times New Roman"/>
          <w:color w:val="008000"/>
          <w:sz w:val="26"/>
          <w:sz w:val="26"/>
          <w:szCs w:val="26"/>
          <w:rtl w:val="true"/>
        </w:rPr>
        <w:t xml:space="preserve"> </w:t>
      </w:r>
      <w:r>
        <w:rPr>
          <w:color w:val="008000"/>
          <w:sz w:val="26"/>
          <w:sz w:val="26"/>
          <w:szCs w:val="26"/>
          <w:rtl w:val="true"/>
        </w:rPr>
        <w:t>عَنْ</w:t>
      </w:r>
      <w:r>
        <w:rPr>
          <w:rFonts w:cs="Times New Roman"/>
          <w:color w:val="008000"/>
          <w:sz w:val="26"/>
          <w:sz w:val="26"/>
          <w:szCs w:val="26"/>
          <w:rtl w:val="true"/>
        </w:rPr>
        <w:t xml:space="preserve"> </w:t>
      </w:r>
      <w:r>
        <w:rPr>
          <w:color w:val="008000"/>
          <w:sz w:val="26"/>
          <w:sz w:val="26"/>
          <w:szCs w:val="26"/>
          <w:rtl w:val="true"/>
        </w:rPr>
        <w:t>طَبَقٍ</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انشقاق </w:t>
      </w:r>
      <w:r>
        <w:rPr>
          <w:rFonts w:cs="SutonnyMJ" w:ascii="SutonnyMJ" w:hAnsi="SutonnyMJ"/>
          <w:color w:val="008000"/>
          <w:sz w:val="26"/>
          <w:szCs w:val="26"/>
          <w:rtl w:val="true"/>
        </w:rPr>
        <w:t>.</w:t>
      </w:r>
      <w:r>
        <w:rPr>
          <w:rFonts w:cs="SutonnyMJ" w:ascii="SutonnyMJ" w:hAnsi="SutonnyMJ"/>
          <w:color w:val="008000"/>
          <w:sz w:val="26"/>
          <w:szCs w:val="26"/>
        </w:rPr>
        <w:t>19</w:t>
      </w:r>
      <w:r>
        <w:rPr>
          <w:rFonts w:cs="SutonnyMJ" w:ascii="SutonnyMJ" w:hAnsi="SutonnyMJ"/>
          <w:color w:val="008000"/>
          <w:sz w:val="26"/>
          <w:szCs w:val="26"/>
          <w:rtl w:val="true"/>
        </w:rPr>
        <w:t>)</w:t>
      </w:r>
    </w:p>
    <w:p>
      <w:pPr>
        <w:pStyle w:val="Normal"/>
        <w:bidi w:val="0"/>
        <w:jc w:val="center"/>
        <w:rPr/>
      </w:pPr>
      <w:r>
        <w:rPr>
          <w:rFonts w:cs="SutonnyMJ" w:ascii="SutonnyMJ" w:hAnsi="SutonnyMJ"/>
          <w:color w:val="000000"/>
          <w:sz w:val="26"/>
          <w:szCs w:val="26"/>
        </w:rPr>
        <w:t>Ò†Zvgiv Aek¨B (Ávb-weÁv‡b) av‡c av‡c DbœwZi ‡mvcv‡b Av‡ivnY Ki‡e|Ó (m~iv BbwkKvK 1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bDUb Avwe¯‹vi K‡i‡Q †h, gnv ï‡b¨ me wKQyB GK we‡kl e¨e¯’vcbvq mycwiwgZfv‡e mywbqwš¿Z n‡”Q| Avi Zv n‡”Q mycwiKwíZfv‡e MÖn b¶Î ci¯ú‡ii AvKl©‡Yi gva¨‡g cwiPvwjZ n‡”Q, cweÎ KziAvb Zv‡`i GB Avwe®‹v‡ii eû c~‡e© Rvwb‡q w`‡”Q|</w:t>
      </w:r>
    </w:p>
    <w:p>
      <w:pPr>
        <w:pStyle w:val="Normal"/>
        <w:jc w:val="center"/>
        <w:rPr>
          <w:rFonts w:ascii="SutonnyMJ" w:hAnsi="SutonnyMJ" w:cs="SutonnyMJ"/>
          <w:color w:val="008000"/>
          <w:sz w:val="26"/>
          <w:szCs w:val="26"/>
        </w:rPr>
      </w:pPr>
      <w:r>
        <w:rPr>
          <w:color w:val="008000"/>
          <w:sz w:val="26"/>
          <w:sz w:val="26"/>
          <w:szCs w:val="26"/>
          <w:rtl w:val="true"/>
        </w:rPr>
        <w:t>وَالسَّمَاءَ</w:t>
      </w:r>
      <w:r>
        <w:rPr>
          <w:rFonts w:cs="Times New Roman"/>
          <w:color w:val="008000"/>
          <w:sz w:val="26"/>
          <w:sz w:val="26"/>
          <w:szCs w:val="26"/>
          <w:rtl w:val="true"/>
        </w:rPr>
        <w:t xml:space="preserve"> </w:t>
      </w:r>
      <w:r>
        <w:rPr>
          <w:color w:val="008000"/>
          <w:sz w:val="26"/>
          <w:sz w:val="26"/>
          <w:szCs w:val="26"/>
          <w:rtl w:val="true"/>
        </w:rPr>
        <w:t>رَفَعَهَا</w:t>
      </w:r>
      <w:r>
        <w:rPr>
          <w:rFonts w:cs="Times New Roman"/>
          <w:color w:val="008000"/>
          <w:sz w:val="26"/>
          <w:sz w:val="26"/>
          <w:szCs w:val="26"/>
          <w:rtl w:val="true"/>
        </w:rPr>
        <w:t xml:space="preserve"> </w:t>
      </w:r>
      <w:r>
        <w:rPr>
          <w:color w:val="008000"/>
          <w:sz w:val="26"/>
          <w:sz w:val="26"/>
          <w:szCs w:val="26"/>
          <w:rtl w:val="true"/>
        </w:rPr>
        <w:t>وَوَضَعَ</w:t>
      </w:r>
      <w:r>
        <w:rPr>
          <w:rFonts w:cs="Times New Roman"/>
          <w:color w:val="008000"/>
          <w:sz w:val="26"/>
          <w:sz w:val="26"/>
          <w:szCs w:val="26"/>
          <w:rtl w:val="true"/>
        </w:rPr>
        <w:t xml:space="preserve"> </w:t>
      </w:r>
      <w:r>
        <w:rPr>
          <w:color w:val="008000"/>
          <w:sz w:val="26"/>
          <w:sz w:val="26"/>
          <w:szCs w:val="26"/>
          <w:rtl w:val="true"/>
        </w:rPr>
        <w:t>الْمِيزَانَ</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رحمن </w:t>
      </w:r>
      <w:r>
        <w:rPr>
          <w:rFonts w:cs="SutonnyMJ" w:ascii="SutonnyMJ" w:hAnsi="SutonnyMJ"/>
          <w:color w:val="008000"/>
          <w:sz w:val="26"/>
          <w:szCs w:val="26"/>
        </w:rPr>
        <w:t>7</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ÒwZwb Avj</w:t>
        <w:softHyphen/>
        <w:t>vn AvKvk‡K K‡i‡Qb mgybœZ I mycwigvc hš¿|Ó (m~iv ivngvb 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byl hLb ¯^vfvweK `„wó‡Z Dc‡ii w`‡K ZvKvq ZLb Avmgvb‡K AwZ wbK‡U aviYv K‡i| Avm‡j cÖK…Z Ae¯’v Zv b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center"/>
        <w:rPr>
          <w:rFonts w:ascii="SutonnyMJ" w:hAnsi="SutonnyMJ" w:cs="SutonnyMJ"/>
          <w:color w:val="008000"/>
          <w:sz w:val="26"/>
          <w:szCs w:val="26"/>
        </w:rPr>
      </w:pPr>
      <w:r>
        <w:rPr>
          <w:color w:val="008000"/>
          <w:sz w:val="26"/>
          <w:sz w:val="26"/>
          <w:szCs w:val="26"/>
          <w:rtl w:val="true"/>
        </w:rPr>
        <w:t>رَفَعَ</w:t>
      </w:r>
      <w:r>
        <w:rPr>
          <w:rFonts w:cs="Times New Roman"/>
          <w:color w:val="008000"/>
          <w:sz w:val="26"/>
          <w:sz w:val="26"/>
          <w:szCs w:val="26"/>
          <w:rtl w:val="true"/>
        </w:rPr>
        <w:t xml:space="preserve"> </w:t>
      </w:r>
      <w:r>
        <w:rPr>
          <w:color w:val="008000"/>
          <w:sz w:val="26"/>
          <w:sz w:val="26"/>
          <w:szCs w:val="26"/>
          <w:rtl w:val="true"/>
        </w:rPr>
        <w:t>سَمْكَهَا</w:t>
      </w:r>
      <w:r>
        <w:rPr>
          <w:rFonts w:cs="Times New Roman"/>
          <w:color w:val="008000"/>
          <w:sz w:val="26"/>
          <w:sz w:val="26"/>
          <w:szCs w:val="26"/>
          <w:rtl w:val="true"/>
        </w:rPr>
        <w:t xml:space="preserve"> </w:t>
      </w:r>
      <w:r>
        <w:rPr>
          <w:color w:val="008000"/>
          <w:sz w:val="26"/>
          <w:sz w:val="26"/>
          <w:szCs w:val="26"/>
          <w:rtl w:val="true"/>
        </w:rPr>
        <w:t>فَسَوَّاهَا</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نازعات </w:t>
      </w:r>
      <w:r>
        <w:rPr>
          <w:rFonts w:cs="SutonnyMJ" w:ascii="SutonnyMJ" w:hAnsi="SutonnyMJ"/>
          <w:color w:val="008000"/>
          <w:sz w:val="26"/>
          <w:szCs w:val="26"/>
          <w:rtl w:val="true"/>
        </w:rPr>
        <w:t>.</w:t>
      </w:r>
      <w:r>
        <w:rPr>
          <w:rFonts w:cs="SutonnyMJ" w:ascii="SutonnyMJ" w:hAnsi="SutonnyMJ"/>
          <w:color w:val="008000"/>
          <w:sz w:val="26"/>
          <w:szCs w:val="26"/>
        </w:rPr>
        <w:t>28</w:t>
      </w:r>
      <w:r>
        <w:rPr>
          <w:rFonts w:cs="SutonnyMJ" w:ascii="SutonnyMJ" w:hAnsi="SutonnyMJ"/>
          <w:color w:val="008000"/>
          <w:sz w:val="26"/>
          <w:szCs w:val="26"/>
          <w:rtl w:val="true"/>
        </w:rPr>
        <w:t xml:space="preserve"> )    </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ÒwZwb AvKvk‡K DuPz K‡i‡Qb I myweb¨¯— K‡i‡Qb|Ó (m~iv bvwhAvZ-28)</w:t>
      </w:r>
    </w:p>
    <w:p>
      <w:pPr>
        <w:pStyle w:val="Normal"/>
        <w:bidi w:val="0"/>
        <w:jc w:val="both"/>
        <w:rPr/>
      </w:pPr>
      <w:r>
        <w:rPr>
          <w:rFonts w:cs="SutonnyMJ" w:ascii="SutonnyMJ" w:hAnsi="SutonnyMJ"/>
          <w:color w:val="000000"/>
          <w:sz w:val="26"/>
          <w:szCs w:val="26"/>
        </w:rPr>
        <w:t>AvR‡Ki weÁvb Avgv‡`i‡K g~j¨evb Z_¨vw` mieivn Ki‡Q †h, Avgiv †h gnvwe‡k¦i Aaxb, †mB gnvwek¦wU cÖvq 20,000 wewjqb Av‡jvK el© we¯Z…Z n‡q gnvk~‡b¨ Ae¯’vb Ki‡Q| GB gnvwe‡k¦i eo eo e¯y—m¤¢vi n‡”Q M¨vjvw·mg~n| †h M¨vjvw· M‡o cÖvq cÖwZwU 20,000 †KvwU b¶Î aviY K‡i µgvš^‡q cÖej †_‡K cÖejZi †e‡M m¤cÖmvwiZ n‡q gnvk~‡b¨i gv‡S D‡o hv‡”Q| GK GKUv M¨vjvw· cÖvq M‡o GK j¶ Av‡jvK el© RvqMv wb‡q gnvk~‡b¨ Qwo‡q Av‡Q| GKwU M¨vjvw· †_‡K Aci M¨vjvw·i Mo `yiZ¡ n‡”Q cÖvq 2 wgwjqb (20 j¶) Av‡jvK el©|</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 ch©š— cÖvq 13,000 wgwjqb Av‡jvKel© ch©š— mxgv‡iLvq 100 †KvwUi gZ M¨vjvw· Avwe¯‹…Z n‡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vi Bw½Z K‡i m„wóKZ©v e‡jb t</w:t>
      </w:r>
    </w:p>
    <w:p>
      <w:pPr>
        <w:pStyle w:val="Normal"/>
        <w:jc w:val="both"/>
        <w:rPr/>
      </w:pPr>
      <w:r>
        <w:rPr>
          <w:color w:val="008000"/>
          <w:sz w:val="26"/>
          <w:sz w:val="26"/>
          <w:szCs w:val="26"/>
          <w:rtl w:val="true"/>
        </w:rPr>
        <w:t>فَلَا</w:t>
      </w:r>
      <w:r>
        <w:rPr>
          <w:rFonts w:cs="Times New Roman"/>
          <w:color w:val="008000"/>
          <w:sz w:val="26"/>
          <w:sz w:val="26"/>
          <w:szCs w:val="26"/>
          <w:rtl w:val="true"/>
        </w:rPr>
        <w:t xml:space="preserve"> </w:t>
      </w:r>
      <w:r>
        <w:rPr>
          <w:color w:val="008000"/>
          <w:sz w:val="26"/>
          <w:sz w:val="26"/>
          <w:szCs w:val="26"/>
          <w:rtl w:val="true"/>
        </w:rPr>
        <w:t>أُقْسِمُ</w:t>
      </w:r>
      <w:r>
        <w:rPr>
          <w:rFonts w:cs="Times New Roman"/>
          <w:color w:val="008000"/>
          <w:sz w:val="26"/>
          <w:sz w:val="26"/>
          <w:szCs w:val="26"/>
          <w:rtl w:val="true"/>
        </w:rPr>
        <w:t xml:space="preserve"> </w:t>
      </w:r>
      <w:r>
        <w:rPr>
          <w:color w:val="008000"/>
          <w:sz w:val="26"/>
          <w:sz w:val="26"/>
          <w:szCs w:val="26"/>
          <w:rtl w:val="true"/>
        </w:rPr>
        <w:t>بِمَوَاقِعِ</w:t>
      </w:r>
      <w:r>
        <w:rPr>
          <w:rFonts w:cs="Times New Roman"/>
          <w:color w:val="008000"/>
          <w:sz w:val="26"/>
          <w:sz w:val="26"/>
          <w:szCs w:val="26"/>
          <w:rtl w:val="true"/>
        </w:rPr>
        <w:t xml:space="preserve"> </w:t>
      </w:r>
      <w:r>
        <w:rPr>
          <w:color w:val="008000"/>
          <w:sz w:val="26"/>
          <w:sz w:val="26"/>
          <w:szCs w:val="26"/>
          <w:rtl w:val="true"/>
        </w:rPr>
        <w:t>النُّجُومِ</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75</w:t>
      </w:r>
      <w:r>
        <w:rPr>
          <w:color w:val="008000"/>
          <w:sz w:val="26"/>
          <w:sz w:val="26"/>
          <w:szCs w:val="26"/>
          <w:rtl w:val="true"/>
        </w:rPr>
        <w:t>﴾</w:t>
      </w:r>
      <w:r>
        <w:rPr>
          <w:rFonts w:cs="Times New Roman"/>
          <w:color w:val="008000"/>
          <w:sz w:val="26"/>
          <w:sz w:val="26"/>
          <w:szCs w:val="26"/>
          <w:rtl w:val="true"/>
        </w:rPr>
        <w:t xml:space="preserve"> </w:t>
      </w:r>
      <w:r>
        <w:rPr>
          <w:color w:val="008000"/>
          <w:sz w:val="26"/>
          <w:sz w:val="26"/>
          <w:szCs w:val="26"/>
          <w:rtl w:val="true"/>
        </w:rPr>
        <w:t>وَإِنَّهُ</w:t>
      </w:r>
      <w:r>
        <w:rPr>
          <w:rFonts w:cs="Times New Roman"/>
          <w:color w:val="008000"/>
          <w:sz w:val="26"/>
          <w:sz w:val="26"/>
          <w:szCs w:val="26"/>
          <w:rtl w:val="true"/>
        </w:rPr>
        <w:t xml:space="preserve"> </w:t>
      </w:r>
      <w:r>
        <w:rPr>
          <w:color w:val="008000"/>
          <w:sz w:val="26"/>
          <w:sz w:val="26"/>
          <w:szCs w:val="26"/>
          <w:rtl w:val="true"/>
        </w:rPr>
        <w:t>لَقَسَمٌ</w:t>
      </w:r>
      <w:r>
        <w:rPr>
          <w:rFonts w:cs="Times New Roman"/>
          <w:color w:val="008000"/>
          <w:sz w:val="26"/>
          <w:sz w:val="26"/>
          <w:szCs w:val="26"/>
          <w:rtl w:val="true"/>
        </w:rPr>
        <w:t xml:space="preserve"> </w:t>
      </w:r>
      <w:r>
        <w:rPr>
          <w:color w:val="008000"/>
          <w:sz w:val="26"/>
          <w:sz w:val="26"/>
          <w:szCs w:val="26"/>
          <w:rtl w:val="true"/>
        </w:rPr>
        <w:t>لَوْ</w:t>
      </w:r>
      <w:r>
        <w:rPr>
          <w:rFonts w:cs="Times New Roman"/>
          <w:color w:val="008000"/>
          <w:sz w:val="26"/>
          <w:sz w:val="26"/>
          <w:szCs w:val="26"/>
          <w:rtl w:val="true"/>
        </w:rPr>
        <w:t xml:space="preserve"> </w:t>
      </w:r>
      <w:r>
        <w:rPr>
          <w:color w:val="008000"/>
          <w:sz w:val="26"/>
          <w:sz w:val="26"/>
          <w:szCs w:val="26"/>
          <w:rtl w:val="true"/>
        </w:rPr>
        <w:t>تَعْلَمُونَ</w:t>
      </w:r>
      <w:r>
        <w:rPr>
          <w:rFonts w:cs="Times New Roman"/>
          <w:color w:val="008000"/>
          <w:sz w:val="26"/>
          <w:sz w:val="26"/>
          <w:szCs w:val="26"/>
          <w:rtl w:val="true"/>
        </w:rPr>
        <w:t xml:space="preserve"> </w:t>
      </w:r>
      <w:r>
        <w:rPr>
          <w:color w:val="008000"/>
          <w:sz w:val="26"/>
          <w:sz w:val="26"/>
          <w:szCs w:val="26"/>
          <w:rtl w:val="true"/>
        </w:rPr>
        <w:t>عَظِيمٌ</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76</w:t>
      </w:r>
      <w:r>
        <w:rPr>
          <w:color w:val="008000"/>
          <w:sz w:val="26"/>
          <w:sz w:val="26"/>
          <w:szCs w:val="26"/>
          <w:rtl w:val="true"/>
        </w:rPr>
        <w:t>﴾</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واقعة </w:t>
      </w:r>
      <w:r>
        <w:rPr>
          <w:rFonts w:cs="SutonnyMJ" w:ascii="SutonnyMJ" w:hAnsi="SutonnyMJ"/>
          <w:color w:val="008000"/>
          <w:sz w:val="26"/>
          <w:szCs w:val="26"/>
        </w:rPr>
        <w:t>75</w:t>
      </w:r>
      <w:r>
        <w:rPr>
          <w:rFonts w:cs="SutonnyMJ" w:ascii="SutonnyMJ" w:hAnsi="SutonnyMJ"/>
          <w:color w:val="008000"/>
          <w:sz w:val="26"/>
          <w:szCs w:val="26"/>
          <w:rtl w:val="true"/>
        </w:rPr>
        <w:t>-</w:t>
      </w:r>
      <w:r>
        <w:rPr>
          <w:rFonts w:cs="SutonnyMJ" w:ascii="SutonnyMJ" w:hAnsi="SutonnyMJ"/>
          <w:color w:val="008000"/>
          <w:sz w:val="26"/>
          <w:szCs w:val="26"/>
        </w:rPr>
        <w:t>76</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ÒAZGe Avwg ZviKvivwRi A¯—vP‡ji kc_ KiwQ, wbðqB GUv GK gnv kc_ hw` †Zvgiv Rvb‡Z|Ó (m~iv IqvwKqv 75-7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DaŸ©RMZ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vfvweKfv‡e `k©bKvix aviYv K‡i †h ZviKv¸‡jv AwZ KvQvKvwQ i‡q‡Q| A‡bKB Avevi Ggb Abygvb K‡i †h, hw` cvnv‡oi Dci DVv hvq Zvn‡j nq‡Zv ZviKv‡K aiv hv‡e| †hgb †divDb e‡jwQj t</w:t>
      </w:r>
    </w:p>
    <w:p>
      <w:pPr>
        <w:pStyle w:val="Normal"/>
        <w:jc w:val="both"/>
        <w:rPr/>
      </w:pPr>
      <w:r>
        <w:rPr>
          <w:color w:val="008000"/>
          <w:sz w:val="26"/>
          <w:sz w:val="26"/>
          <w:szCs w:val="26"/>
          <w:rtl w:val="true"/>
        </w:rPr>
        <w:t>يَا</w:t>
      </w:r>
      <w:r>
        <w:rPr>
          <w:rFonts w:cs="Times New Roman"/>
          <w:color w:val="008000"/>
          <w:sz w:val="26"/>
          <w:sz w:val="26"/>
          <w:szCs w:val="26"/>
          <w:rtl w:val="true"/>
        </w:rPr>
        <w:t xml:space="preserve"> </w:t>
      </w:r>
      <w:r>
        <w:rPr>
          <w:color w:val="008000"/>
          <w:sz w:val="26"/>
          <w:sz w:val="26"/>
          <w:szCs w:val="26"/>
          <w:rtl w:val="true"/>
        </w:rPr>
        <w:t>هَامَانُ</w:t>
      </w:r>
      <w:r>
        <w:rPr>
          <w:rFonts w:cs="Times New Roman"/>
          <w:color w:val="008000"/>
          <w:sz w:val="26"/>
          <w:sz w:val="26"/>
          <w:szCs w:val="26"/>
          <w:rtl w:val="true"/>
        </w:rPr>
        <w:t xml:space="preserve"> </w:t>
      </w:r>
      <w:r>
        <w:rPr>
          <w:color w:val="008000"/>
          <w:sz w:val="26"/>
          <w:sz w:val="26"/>
          <w:szCs w:val="26"/>
          <w:rtl w:val="true"/>
        </w:rPr>
        <w:t>ابْنِ</w:t>
      </w:r>
      <w:r>
        <w:rPr>
          <w:rFonts w:cs="Times New Roman"/>
          <w:color w:val="008000"/>
          <w:sz w:val="26"/>
          <w:sz w:val="26"/>
          <w:szCs w:val="26"/>
          <w:rtl w:val="true"/>
        </w:rPr>
        <w:t xml:space="preserve"> </w:t>
      </w:r>
      <w:r>
        <w:rPr>
          <w:color w:val="008000"/>
          <w:sz w:val="26"/>
          <w:sz w:val="26"/>
          <w:szCs w:val="26"/>
          <w:rtl w:val="true"/>
        </w:rPr>
        <w:t>لِي</w:t>
      </w:r>
      <w:r>
        <w:rPr>
          <w:rFonts w:cs="Times New Roman"/>
          <w:color w:val="008000"/>
          <w:sz w:val="26"/>
          <w:sz w:val="26"/>
          <w:szCs w:val="26"/>
          <w:rtl w:val="true"/>
        </w:rPr>
        <w:t xml:space="preserve"> </w:t>
      </w:r>
      <w:r>
        <w:rPr>
          <w:color w:val="008000"/>
          <w:sz w:val="26"/>
          <w:sz w:val="26"/>
          <w:szCs w:val="26"/>
          <w:rtl w:val="true"/>
        </w:rPr>
        <w:t>صَرْحًا</w:t>
      </w:r>
      <w:r>
        <w:rPr>
          <w:rFonts w:cs="Times New Roman"/>
          <w:color w:val="008000"/>
          <w:sz w:val="26"/>
          <w:sz w:val="26"/>
          <w:szCs w:val="26"/>
          <w:rtl w:val="true"/>
        </w:rPr>
        <w:t xml:space="preserve"> </w:t>
      </w:r>
      <w:r>
        <w:rPr>
          <w:color w:val="008000"/>
          <w:sz w:val="26"/>
          <w:sz w:val="26"/>
          <w:szCs w:val="26"/>
          <w:rtl w:val="true"/>
        </w:rPr>
        <w:t>لَعَلِّي</w:t>
      </w:r>
      <w:r>
        <w:rPr>
          <w:rFonts w:cs="Times New Roman"/>
          <w:color w:val="008000"/>
          <w:sz w:val="26"/>
          <w:sz w:val="26"/>
          <w:szCs w:val="26"/>
          <w:rtl w:val="true"/>
        </w:rPr>
        <w:t xml:space="preserve"> </w:t>
      </w:r>
      <w:r>
        <w:rPr>
          <w:color w:val="008000"/>
          <w:sz w:val="26"/>
          <w:sz w:val="26"/>
          <w:szCs w:val="26"/>
          <w:rtl w:val="true"/>
        </w:rPr>
        <w:t>أَبْلُغُ</w:t>
      </w:r>
      <w:r>
        <w:rPr>
          <w:rFonts w:cs="Times New Roman"/>
          <w:color w:val="008000"/>
          <w:sz w:val="26"/>
          <w:sz w:val="26"/>
          <w:szCs w:val="26"/>
          <w:rtl w:val="true"/>
        </w:rPr>
        <w:t xml:space="preserve"> </w:t>
      </w:r>
      <w:r>
        <w:rPr>
          <w:color w:val="008000"/>
          <w:sz w:val="26"/>
          <w:sz w:val="26"/>
          <w:szCs w:val="26"/>
          <w:rtl w:val="true"/>
        </w:rPr>
        <w:t>الْأَسْبَابَ</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36</w:t>
      </w:r>
      <w:r>
        <w:rPr>
          <w:color w:val="008000"/>
          <w:sz w:val="26"/>
          <w:sz w:val="26"/>
          <w:szCs w:val="26"/>
          <w:rtl w:val="true"/>
        </w:rPr>
        <w:t>﴾</w:t>
      </w:r>
      <w:r>
        <w:rPr>
          <w:rFonts w:cs="Times New Roman"/>
          <w:color w:val="008000"/>
          <w:sz w:val="26"/>
          <w:sz w:val="26"/>
          <w:szCs w:val="26"/>
          <w:rtl w:val="true"/>
        </w:rPr>
        <w:t xml:space="preserve"> </w:t>
      </w:r>
      <w:r>
        <w:rPr>
          <w:color w:val="008000"/>
          <w:sz w:val="26"/>
          <w:sz w:val="26"/>
          <w:szCs w:val="26"/>
          <w:rtl w:val="true"/>
        </w:rPr>
        <w:t>أَسْبَابَ</w:t>
      </w:r>
      <w:r>
        <w:rPr>
          <w:rFonts w:cs="Times New Roman"/>
          <w:color w:val="008000"/>
          <w:sz w:val="26"/>
          <w:sz w:val="26"/>
          <w:szCs w:val="26"/>
          <w:rtl w:val="true"/>
        </w:rPr>
        <w:t xml:space="preserve"> </w:t>
      </w:r>
      <w:r>
        <w:rPr>
          <w:color w:val="008000"/>
          <w:sz w:val="26"/>
          <w:sz w:val="26"/>
          <w:szCs w:val="26"/>
          <w:rtl w:val="true"/>
        </w:rPr>
        <w:t>السَّمَاوَاتِ</w:t>
      </w:r>
      <w:r>
        <w:rPr>
          <w:rFonts w:cs="Times New Roman"/>
          <w:color w:val="008000"/>
          <w:sz w:val="26"/>
          <w:sz w:val="26"/>
          <w:szCs w:val="26"/>
          <w:rtl w:val="true"/>
        </w:rPr>
        <w:t xml:space="preserve"> </w:t>
      </w:r>
      <w:r>
        <w:rPr>
          <w:color w:val="008000"/>
          <w:sz w:val="26"/>
          <w:sz w:val="26"/>
          <w:szCs w:val="26"/>
          <w:rtl w:val="true"/>
        </w:rPr>
        <w:t>فَأَطَّلِعَ</w:t>
      </w:r>
      <w:r>
        <w:rPr>
          <w:rFonts w:cs="Times New Roman"/>
          <w:color w:val="008000"/>
          <w:sz w:val="26"/>
          <w:sz w:val="26"/>
          <w:szCs w:val="26"/>
          <w:rtl w:val="true"/>
        </w:rPr>
        <w:t xml:space="preserve"> </w:t>
      </w:r>
      <w:r>
        <w:rPr>
          <w:color w:val="008000"/>
          <w:sz w:val="26"/>
          <w:sz w:val="26"/>
          <w:szCs w:val="26"/>
          <w:rtl w:val="true"/>
        </w:rPr>
        <w:t>إِلَى</w:t>
      </w:r>
      <w:r>
        <w:rPr>
          <w:rFonts w:cs="Times New Roman"/>
          <w:color w:val="008000"/>
          <w:sz w:val="26"/>
          <w:sz w:val="26"/>
          <w:szCs w:val="26"/>
          <w:rtl w:val="true"/>
        </w:rPr>
        <w:t xml:space="preserve"> </w:t>
      </w:r>
      <w:r>
        <w:rPr>
          <w:color w:val="008000"/>
          <w:sz w:val="26"/>
          <w:sz w:val="26"/>
          <w:szCs w:val="26"/>
          <w:rtl w:val="true"/>
        </w:rPr>
        <w:t>إِلَهِ</w:t>
      </w:r>
      <w:r>
        <w:rPr>
          <w:rFonts w:cs="Times New Roman"/>
          <w:color w:val="008000"/>
          <w:sz w:val="26"/>
          <w:sz w:val="26"/>
          <w:szCs w:val="26"/>
          <w:rtl w:val="true"/>
        </w:rPr>
        <w:t xml:space="preserve"> </w:t>
      </w:r>
      <w:r>
        <w:rPr>
          <w:color w:val="008000"/>
          <w:sz w:val="26"/>
          <w:sz w:val="26"/>
          <w:szCs w:val="26"/>
          <w:rtl w:val="true"/>
        </w:rPr>
        <w:t>مُوسَى</w:t>
      </w:r>
      <w:r>
        <w:rPr>
          <w:rFonts w:cs="Times New Roman"/>
          <w:color w:val="008000"/>
          <w:sz w:val="26"/>
          <w:sz w:val="26"/>
          <w:szCs w:val="26"/>
          <w:rtl w:val="true"/>
        </w:rPr>
        <w:t xml:space="preserve"> </w:t>
      </w:r>
      <w:r>
        <w:rPr>
          <w:color w:val="008000"/>
          <w:sz w:val="26"/>
          <w:sz w:val="26"/>
          <w:szCs w:val="26"/>
          <w:rtl w:val="true"/>
        </w:rPr>
        <w:t>وَإِنِّي</w:t>
      </w:r>
      <w:r>
        <w:rPr>
          <w:rFonts w:cs="Times New Roman"/>
          <w:color w:val="008000"/>
          <w:sz w:val="26"/>
          <w:sz w:val="26"/>
          <w:szCs w:val="26"/>
          <w:rtl w:val="true"/>
        </w:rPr>
        <w:t xml:space="preserve"> </w:t>
      </w:r>
      <w:r>
        <w:rPr>
          <w:color w:val="008000"/>
          <w:sz w:val="26"/>
          <w:sz w:val="26"/>
          <w:szCs w:val="26"/>
          <w:rtl w:val="true"/>
        </w:rPr>
        <w:t>لَأَظُنُّهُ</w:t>
      </w:r>
      <w:r>
        <w:rPr>
          <w:rFonts w:cs="Times New Roman"/>
          <w:color w:val="008000"/>
          <w:sz w:val="26"/>
          <w:sz w:val="26"/>
          <w:szCs w:val="26"/>
          <w:rtl w:val="true"/>
        </w:rPr>
        <w:t xml:space="preserve"> </w:t>
      </w:r>
      <w:r>
        <w:rPr>
          <w:color w:val="008000"/>
          <w:sz w:val="26"/>
          <w:sz w:val="26"/>
          <w:szCs w:val="26"/>
          <w:rtl w:val="true"/>
        </w:rPr>
        <w:t>كَاذِبًا</w:t>
      </w:r>
      <w:r>
        <w:rPr>
          <w:rFonts w:cs="Times New Roman"/>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غافر </w:t>
      </w:r>
      <w:r>
        <w:rPr>
          <w:rFonts w:cs="SutonnyMJ" w:ascii="SutonnyMJ" w:hAnsi="SutonnyMJ"/>
          <w:color w:val="008000"/>
          <w:sz w:val="26"/>
          <w:szCs w:val="26"/>
        </w:rPr>
        <w:t>37</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Ò‡n nvgvb Zzwg Avgvi Rb¨ GKwU my&amp;DPP cÖvmv` wbg©vY Ki, nq‡Zv Avwg †cuŠ‡Q †h‡Z cvie AvKv‡ki c‡_, AZci DuwK †g‡i †`Le gyQvi Bjvn-‡K|Ó</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iv Avj-Mv‡di AvqvZ : 37</w:t>
      </w:r>
    </w:p>
    <w:p>
      <w:pPr>
        <w:pStyle w:val="Normal"/>
        <w:bidi w:val="0"/>
        <w:jc w:val="both"/>
        <w:rPr/>
      </w:pPr>
      <w:r>
        <w:rPr>
          <w:rFonts w:cs="SutonnyMJ" w:ascii="SutonnyMJ" w:hAnsi="SutonnyMJ"/>
          <w:color w:val="000000"/>
          <w:sz w:val="26"/>
          <w:szCs w:val="26"/>
        </w:rPr>
        <w:t>DaŸ© RMr m¤ú‡K© AvR cÖwZwU wkw¶Z †jvKB Rv‡b, †m GK wekvj RMr| hv‡K ejv nq M¨vjvw·| ˆeÁvwbKiv G m¤ú‡K© hZUzKz Rvb‡Z †c‡i‡Q, Zv Avj</w:t>
        <w:softHyphen/>
        <w:t>vni m„wóRM‡Zi Zyjbvq ¶z`ª GKwU evjyKYvi †P‡qI bMY¨| Av‡jvi MwZ cÖwZ †m‡K‡Û 1 j¶ 86 nvRvi gvBj| ˆeÁvwbK‡`i wek¦vm G wekvj M¨vjvw·‡Z Ggb me e„nrKvq ZuviKvivwR i‡q‡Q, hvi Av‡jv AvRI c„w_ex‡Z G‡m †cuŠ‡Qwb| Av‡iv we¯§qKi e¨vcvi n‡”Q †h, G ai‡bi e„n`vKvi j¶ j¶ ZviKvivwR‡K wM‡j †dj‡Z cv‡i, G ai‡bi AmsL¨ K‚c ev e</w:t>
        <w:softHyphen/>
        <w:t xml:space="preserve">vK‡nvj i‡q‡Q G M¨vjvw·‡Z|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vi cÖwZ Avj</w:t>
        <w:softHyphen/>
        <w:t>vn ZvÔAvjv KziAv‡b Bw½Z K‡i e‡j‡Qb:</w:t>
      </w:r>
    </w:p>
    <w:p>
      <w:pPr>
        <w:pStyle w:val="Normal"/>
        <w:jc w:val="both"/>
        <w:rPr/>
      </w:pPr>
      <w:r>
        <w:rPr>
          <w:color w:val="008000"/>
          <w:sz w:val="26"/>
          <w:sz w:val="26"/>
          <w:szCs w:val="26"/>
          <w:rtl w:val="true"/>
        </w:rPr>
        <w:t>فَلَا</w:t>
      </w:r>
      <w:r>
        <w:rPr>
          <w:rFonts w:cs="Times New Roman"/>
          <w:color w:val="008000"/>
          <w:sz w:val="26"/>
          <w:sz w:val="26"/>
          <w:szCs w:val="26"/>
          <w:rtl w:val="true"/>
        </w:rPr>
        <w:t xml:space="preserve"> </w:t>
      </w:r>
      <w:r>
        <w:rPr>
          <w:color w:val="008000"/>
          <w:sz w:val="26"/>
          <w:sz w:val="26"/>
          <w:szCs w:val="26"/>
          <w:rtl w:val="true"/>
        </w:rPr>
        <w:t>أُقْسِمُ</w:t>
      </w:r>
      <w:r>
        <w:rPr>
          <w:rFonts w:cs="Times New Roman"/>
          <w:color w:val="008000"/>
          <w:sz w:val="26"/>
          <w:sz w:val="26"/>
          <w:szCs w:val="26"/>
          <w:rtl w:val="true"/>
        </w:rPr>
        <w:t xml:space="preserve"> </w:t>
      </w:r>
      <w:r>
        <w:rPr>
          <w:color w:val="008000"/>
          <w:sz w:val="26"/>
          <w:sz w:val="26"/>
          <w:szCs w:val="26"/>
          <w:rtl w:val="true"/>
        </w:rPr>
        <w:t>بِمَوَاقِعِ</w:t>
      </w:r>
      <w:r>
        <w:rPr>
          <w:rFonts w:cs="Times New Roman"/>
          <w:color w:val="008000"/>
          <w:sz w:val="26"/>
          <w:sz w:val="26"/>
          <w:szCs w:val="26"/>
          <w:rtl w:val="true"/>
        </w:rPr>
        <w:t xml:space="preserve"> </w:t>
      </w:r>
      <w:r>
        <w:rPr>
          <w:color w:val="008000"/>
          <w:sz w:val="26"/>
          <w:sz w:val="26"/>
          <w:szCs w:val="26"/>
          <w:rtl w:val="true"/>
        </w:rPr>
        <w:t>النُّجُومِ</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75</w:t>
      </w:r>
      <w:r>
        <w:rPr>
          <w:color w:val="008000"/>
          <w:sz w:val="26"/>
          <w:sz w:val="26"/>
          <w:szCs w:val="26"/>
          <w:rtl w:val="true"/>
        </w:rPr>
        <w:t>﴾</w:t>
      </w:r>
      <w:r>
        <w:rPr>
          <w:rFonts w:cs="Times New Roman"/>
          <w:color w:val="008000"/>
          <w:sz w:val="26"/>
          <w:sz w:val="26"/>
          <w:szCs w:val="26"/>
          <w:rtl w:val="true"/>
        </w:rPr>
        <w:t xml:space="preserve"> </w:t>
      </w:r>
      <w:r>
        <w:rPr>
          <w:color w:val="008000"/>
          <w:sz w:val="26"/>
          <w:sz w:val="26"/>
          <w:szCs w:val="26"/>
          <w:rtl w:val="true"/>
        </w:rPr>
        <w:t>وَإِنَّهُ</w:t>
      </w:r>
      <w:r>
        <w:rPr>
          <w:rFonts w:cs="Times New Roman"/>
          <w:color w:val="008000"/>
          <w:sz w:val="26"/>
          <w:sz w:val="26"/>
          <w:szCs w:val="26"/>
          <w:rtl w:val="true"/>
        </w:rPr>
        <w:t xml:space="preserve"> </w:t>
      </w:r>
      <w:r>
        <w:rPr>
          <w:color w:val="008000"/>
          <w:sz w:val="26"/>
          <w:sz w:val="26"/>
          <w:szCs w:val="26"/>
          <w:rtl w:val="true"/>
        </w:rPr>
        <w:t>لَقَسَمٌ</w:t>
      </w:r>
      <w:r>
        <w:rPr>
          <w:rFonts w:cs="Times New Roman"/>
          <w:color w:val="008000"/>
          <w:sz w:val="26"/>
          <w:sz w:val="26"/>
          <w:szCs w:val="26"/>
          <w:rtl w:val="true"/>
        </w:rPr>
        <w:t xml:space="preserve"> </w:t>
      </w:r>
      <w:r>
        <w:rPr>
          <w:color w:val="008000"/>
          <w:sz w:val="26"/>
          <w:sz w:val="26"/>
          <w:szCs w:val="26"/>
          <w:rtl w:val="true"/>
        </w:rPr>
        <w:t>لَوْ</w:t>
      </w:r>
      <w:r>
        <w:rPr>
          <w:rFonts w:cs="Times New Roman"/>
          <w:color w:val="008000"/>
          <w:sz w:val="26"/>
          <w:sz w:val="26"/>
          <w:szCs w:val="26"/>
          <w:rtl w:val="true"/>
        </w:rPr>
        <w:t xml:space="preserve"> </w:t>
      </w:r>
      <w:r>
        <w:rPr>
          <w:color w:val="008000"/>
          <w:sz w:val="26"/>
          <w:sz w:val="26"/>
          <w:szCs w:val="26"/>
          <w:rtl w:val="true"/>
        </w:rPr>
        <w:t>تَعْلَمُونَ</w:t>
      </w:r>
      <w:r>
        <w:rPr>
          <w:rFonts w:cs="Times New Roman"/>
          <w:color w:val="008000"/>
          <w:sz w:val="26"/>
          <w:sz w:val="26"/>
          <w:szCs w:val="26"/>
          <w:rtl w:val="true"/>
        </w:rPr>
        <w:t xml:space="preserve"> </w:t>
      </w:r>
      <w:r>
        <w:rPr>
          <w:color w:val="008000"/>
          <w:sz w:val="26"/>
          <w:sz w:val="26"/>
          <w:szCs w:val="26"/>
          <w:rtl w:val="true"/>
        </w:rPr>
        <w:t>عَظِيمٌ</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76</w:t>
      </w:r>
      <w:r>
        <w:rPr>
          <w:color w:val="008000"/>
          <w:sz w:val="26"/>
          <w:sz w:val="26"/>
          <w:szCs w:val="26"/>
          <w:rtl w:val="true"/>
        </w:rPr>
        <w:t>﴾</w:t>
      </w:r>
      <w:r>
        <w:rPr>
          <w:rFonts w:cs="Times New Roman"/>
          <w:color w:val="008000"/>
          <w:sz w:val="26"/>
          <w:sz w:val="26"/>
          <w:szCs w:val="26"/>
          <w:rtl w:val="true"/>
        </w:rPr>
        <w:t xml:space="preserve"> </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واقعة </w:t>
      </w:r>
      <w:r>
        <w:rPr>
          <w:rFonts w:cs="SutonnyMJ" w:ascii="SutonnyMJ" w:hAnsi="SutonnyMJ"/>
          <w:color w:val="008000"/>
          <w:sz w:val="26"/>
          <w:szCs w:val="26"/>
        </w:rPr>
        <w:t>75</w:t>
      </w:r>
      <w:r>
        <w:rPr>
          <w:rFonts w:cs="SutonnyMJ" w:ascii="SutonnyMJ" w:hAnsi="SutonnyMJ"/>
          <w:color w:val="008000"/>
          <w:sz w:val="26"/>
          <w:szCs w:val="26"/>
          <w:rtl w:val="true"/>
        </w:rPr>
        <w:t>-</w:t>
      </w:r>
      <w:r>
        <w:rPr>
          <w:rFonts w:cs="SutonnyMJ" w:ascii="SutonnyMJ" w:hAnsi="SutonnyMJ"/>
          <w:color w:val="008000"/>
          <w:sz w:val="26"/>
          <w:szCs w:val="26"/>
        </w:rPr>
        <w:t>76</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ÒAvwg G ZviKvivwRi A¯—vP‡ji kc_ KiwQ, wbðqB GUv GK gnv-kc_| hw` †Zvgiv Rvb‡Z cvi|Ó (IqvwKqv t 75-76)</w:t>
      </w:r>
    </w:p>
    <w:p>
      <w:pPr>
        <w:pStyle w:val="Normal"/>
        <w:bidi w:val="0"/>
        <w:jc w:val="both"/>
        <w:rPr/>
      </w:pPr>
      <w:r>
        <w:rPr>
          <w:rFonts w:cs="SutonnyMJ" w:ascii="SutonnyMJ" w:hAnsi="SutonnyMJ"/>
          <w:color w:val="000000"/>
          <w:sz w:val="26"/>
          <w:szCs w:val="26"/>
        </w:rPr>
        <w:t>weÁvb I cÖhyw³ Avgv‡`i‡K AviI Rvwb‡q w`‡”Q †h, Avgv‡`i Qvqvc_ †_‡K Avgv‡`i wbKUZg D¾¡j cÖwZ‡ekx M¨vjvw· Gb‡WªvwgZvi `yiZ¡B wek j¶ Av‡jvK el©|</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v‡jvgvi ce©‡Z Aew¯’Z cÖPÊ ¶gZvm¤úbœ 500 †mtwgt †Uwj‡¯‹vc Avgv‡`i `„wó‡K Qvqvc_ †cwi‡q kZ‡KvwU M¨vjvw·i mxgvbvq †cuŠ‡Q w`‡q‡Q| †hLvb †_‡K c„w_ex‡Z Av‡jv Avm‡Z `yBk †KvwU eQi †j‡M h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DaŸ©Mgb I Avj 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eZ©gv‡b Avgiv AZ¨vaywbK weÁv‡bi hy‡M emevm KiwQ, †h hy‡M we¯§qKi I AZ¨vðvh© e¯‘i Avwe¯‹vi n‡”Q hv hyM hyM a‡i gvbyl ¯^cœ e‡j Kíbv Ki‡Zv| Am¤¢e e‡j aviYv Ki‡Zv| Ggb wK hw` GKkZ eQi c~‡e© Ggb K_v †KD ej‡Zv Z‡e Zv‡K cvMj ejv n‡Zv A_P eZ©gv‡b †m¸‡jv ev¯—‡e cwiYZ n‡”Q, ¯^P‡¶ Ae‡jvKb Ki‡Q| gvbyl AvR DcMÖn ¯’vcb Ki‡Q, AvKv‡k Do‡Q, Puv‡` †cŠ‡Q‡Q, c„w_exi PZzc©v‡k¦© Nyi‡Q| AvaywbK weÁvb eY©bv Ki‡Q †h Aw·‡Rb c~Y© evZvm GB c„w_ex‡K †eób K‡i †i‡L‡Q| Avi Rb¥ †_‡K g„Zz¨ ch©š— memgq gvby‡li GB Aw·‡R‡bi cÖ‡qvRb| weÁvb AviI eY©bv Ki‡Q, c„w_ex †_‡K Dc‡ii w`‡K Aw·‡R‡bi cwigvY Kg| Ggb wK c„w_ex c„ô †_‡K 67 gvBj Dc‡i Avi †Kvb Aw·‡Rb _v‡K bv| ZvB gvbyl hZ Dc‡i DV‡Z _v‡K Aw·‡Rb Afv‡e Zvi k¦vm cÖk¦v‡mi Kó n‡Z _v‡K| A_P weÁv‡bi Avwe®‹v‡ii eû c~‡e© AvjKziAvb Gme eY©bv K‡i‡Q:</w:t>
      </w:r>
    </w:p>
    <w:p>
      <w:pPr>
        <w:pStyle w:val="Normal"/>
        <w:jc w:val="both"/>
        <w:rPr/>
      </w:pPr>
      <w:r>
        <w:rPr>
          <w:color w:val="008000"/>
          <w:sz w:val="26"/>
          <w:sz w:val="26"/>
          <w:szCs w:val="26"/>
          <w:rtl w:val="true"/>
        </w:rPr>
        <w:t>فَمَنْ</w:t>
      </w:r>
      <w:r>
        <w:rPr>
          <w:rFonts w:cs="Times New Roman"/>
          <w:color w:val="008000"/>
          <w:sz w:val="26"/>
          <w:sz w:val="26"/>
          <w:szCs w:val="26"/>
          <w:rtl w:val="true"/>
        </w:rPr>
        <w:t xml:space="preserve"> </w:t>
      </w:r>
      <w:r>
        <w:rPr>
          <w:color w:val="008000"/>
          <w:sz w:val="26"/>
          <w:sz w:val="26"/>
          <w:szCs w:val="26"/>
          <w:rtl w:val="true"/>
        </w:rPr>
        <w:t>يُرِدِ</w:t>
      </w:r>
      <w:r>
        <w:rPr>
          <w:rFonts w:cs="Times New Roman"/>
          <w:color w:val="008000"/>
          <w:sz w:val="26"/>
          <w:sz w:val="26"/>
          <w:szCs w:val="26"/>
          <w:rtl w:val="true"/>
        </w:rPr>
        <w:t xml:space="preserve"> </w:t>
      </w:r>
      <w:r>
        <w:rPr>
          <w:color w:val="008000"/>
          <w:sz w:val="26"/>
          <w:sz w:val="26"/>
          <w:szCs w:val="26"/>
          <w:rtl w:val="true"/>
        </w:rPr>
        <w:t>اللَّهُ</w:t>
      </w:r>
      <w:r>
        <w:rPr>
          <w:rFonts w:cs="Times New Roman"/>
          <w:color w:val="008000"/>
          <w:sz w:val="26"/>
          <w:sz w:val="26"/>
          <w:szCs w:val="26"/>
          <w:rtl w:val="true"/>
        </w:rPr>
        <w:t xml:space="preserve"> </w:t>
      </w:r>
      <w:r>
        <w:rPr>
          <w:color w:val="008000"/>
          <w:sz w:val="26"/>
          <w:sz w:val="26"/>
          <w:szCs w:val="26"/>
          <w:rtl w:val="true"/>
        </w:rPr>
        <w:t>أَنْ</w:t>
      </w:r>
      <w:r>
        <w:rPr>
          <w:rFonts w:cs="Times New Roman"/>
          <w:color w:val="008000"/>
          <w:sz w:val="26"/>
          <w:sz w:val="26"/>
          <w:szCs w:val="26"/>
          <w:rtl w:val="true"/>
        </w:rPr>
        <w:t xml:space="preserve"> </w:t>
      </w:r>
      <w:r>
        <w:rPr>
          <w:color w:val="008000"/>
          <w:sz w:val="26"/>
          <w:sz w:val="26"/>
          <w:szCs w:val="26"/>
          <w:rtl w:val="true"/>
        </w:rPr>
        <w:t>يَهدِيَهُ</w:t>
      </w:r>
      <w:r>
        <w:rPr>
          <w:rFonts w:cs="Times New Roman"/>
          <w:color w:val="008000"/>
          <w:sz w:val="26"/>
          <w:sz w:val="26"/>
          <w:szCs w:val="26"/>
          <w:rtl w:val="true"/>
        </w:rPr>
        <w:t xml:space="preserve"> </w:t>
      </w:r>
      <w:r>
        <w:rPr>
          <w:color w:val="008000"/>
          <w:sz w:val="26"/>
          <w:sz w:val="26"/>
          <w:szCs w:val="26"/>
          <w:rtl w:val="true"/>
        </w:rPr>
        <w:t>يَشْرَحْ</w:t>
      </w:r>
      <w:r>
        <w:rPr>
          <w:rFonts w:cs="Times New Roman"/>
          <w:color w:val="008000"/>
          <w:sz w:val="26"/>
          <w:sz w:val="26"/>
          <w:szCs w:val="26"/>
          <w:rtl w:val="true"/>
        </w:rPr>
        <w:t xml:space="preserve"> </w:t>
      </w:r>
      <w:r>
        <w:rPr>
          <w:color w:val="008000"/>
          <w:sz w:val="26"/>
          <w:sz w:val="26"/>
          <w:szCs w:val="26"/>
          <w:rtl w:val="true"/>
        </w:rPr>
        <w:t>صَدْرَهُ</w:t>
      </w:r>
      <w:r>
        <w:rPr>
          <w:rFonts w:cs="Times New Roman"/>
          <w:color w:val="008000"/>
          <w:sz w:val="26"/>
          <w:sz w:val="26"/>
          <w:szCs w:val="26"/>
          <w:rtl w:val="true"/>
        </w:rPr>
        <w:t xml:space="preserve"> </w:t>
      </w:r>
      <w:r>
        <w:rPr>
          <w:color w:val="008000"/>
          <w:sz w:val="26"/>
          <w:sz w:val="26"/>
          <w:szCs w:val="26"/>
          <w:rtl w:val="true"/>
        </w:rPr>
        <w:t>لِلْإِسْلَامِ</w:t>
      </w:r>
      <w:r>
        <w:rPr>
          <w:rFonts w:cs="Times New Roman"/>
          <w:color w:val="008000"/>
          <w:sz w:val="26"/>
          <w:sz w:val="26"/>
          <w:szCs w:val="26"/>
          <w:rtl w:val="true"/>
        </w:rPr>
        <w:t xml:space="preserve"> </w:t>
      </w:r>
      <w:r>
        <w:rPr>
          <w:color w:val="008000"/>
          <w:sz w:val="26"/>
          <w:sz w:val="26"/>
          <w:szCs w:val="26"/>
          <w:rtl w:val="true"/>
        </w:rPr>
        <w:t>وَمَنْ</w:t>
      </w:r>
      <w:r>
        <w:rPr>
          <w:rFonts w:cs="Times New Roman"/>
          <w:color w:val="008000"/>
          <w:sz w:val="26"/>
          <w:sz w:val="26"/>
          <w:szCs w:val="26"/>
          <w:rtl w:val="true"/>
        </w:rPr>
        <w:t xml:space="preserve"> </w:t>
      </w:r>
      <w:r>
        <w:rPr>
          <w:color w:val="008000"/>
          <w:sz w:val="26"/>
          <w:sz w:val="26"/>
          <w:szCs w:val="26"/>
          <w:rtl w:val="true"/>
        </w:rPr>
        <w:t>يُرِدْ</w:t>
      </w:r>
      <w:r>
        <w:rPr>
          <w:rFonts w:cs="Times New Roman"/>
          <w:color w:val="008000"/>
          <w:sz w:val="26"/>
          <w:sz w:val="26"/>
          <w:szCs w:val="26"/>
          <w:rtl w:val="true"/>
        </w:rPr>
        <w:t xml:space="preserve"> </w:t>
      </w:r>
      <w:r>
        <w:rPr>
          <w:color w:val="008000"/>
          <w:sz w:val="26"/>
          <w:sz w:val="26"/>
          <w:szCs w:val="26"/>
          <w:rtl w:val="true"/>
        </w:rPr>
        <w:t>أَنْ</w:t>
      </w:r>
      <w:r>
        <w:rPr>
          <w:rFonts w:cs="Times New Roman"/>
          <w:color w:val="008000"/>
          <w:sz w:val="26"/>
          <w:sz w:val="26"/>
          <w:szCs w:val="26"/>
          <w:rtl w:val="true"/>
        </w:rPr>
        <w:t xml:space="preserve"> </w:t>
      </w:r>
      <w:r>
        <w:rPr>
          <w:color w:val="008000"/>
          <w:sz w:val="26"/>
          <w:sz w:val="26"/>
          <w:szCs w:val="26"/>
          <w:rtl w:val="true"/>
        </w:rPr>
        <w:t>يُضِلَّهُ</w:t>
      </w:r>
      <w:r>
        <w:rPr>
          <w:rFonts w:cs="Times New Roman"/>
          <w:color w:val="008000"/>
          <w:sz w:val="26"/>
          <w:sz w:val="26"/>
          <w:szCs w:val="26"/>
          <w:rtl w:val="true"/>
        </w:rPr>
        <w:t xml:space="preserve"> </w:t>
      </w:r>
      <w:r>
        <w:rPr>
          <w:color w:val="008000"/>
          <w:sz w:val="26"/>
          <w:sz w:val="26"/>
          <w:szCs w:val="26"/>
          <w:rtl w:val="true"/>
        </w:rPr>
        <w:t>يَجْعَلْ</w:t>
      </w:r>
      <w:r>
        <w:rPr>
          <w:rFonts w:cs="Times New Roman"/>
          <w:color w:val="008000"/>
          <w:sz w:val="26"/>
          <w:sz w:val="26"/>
          <w:szCs w:val="26"/>
          <w:rtl w:val="true"/>
        </w:rPr>
        <w:t xml:space="preserve"> </w:t>
      </w:r>
      <w:r>
        <w:rPr>
          <w:color w:val="008000"/>
          <w:sz w:val="26"/>
          <w:sz w:val="26"/>
          <w:szCs w:val="26"/>
          <w:rtl w:val="true"/>
        </w:rPr>
        <w:t>صَدْرَهُ</w:t>
      </w:r>
      <w:r>
        <w:rPr>
          <w:rFonts w:cs="Times New Roman"/>
          <w:color w:val="008000"/>
          <w:sz w:val="26"/>
          <w:sz w:val="26"/>
          <w:szCs w:val="26"/>
          <w:rtl w:val="true"/>
        </w:rPr>
        <w:t xml:space="preserve"> </w:t>
      </w:r>
      <w:r>
        <w:rPr>
          <w:color w:val="008000"/>
          <w:sz w:val="26"/>
          <w:sz w:val="26"/>
          <w:szCs w:val="26"/>
          <w:rtl w:val="true"/>
        </w:rPr>
        <w:t>ضَيِّقًا</w:t>
      </w:r>
      <w:r>
        <w:rPr>
          <w:rFonts w:cs="Times New Roman"/>
          <w:color w:val="008000"/>
          <w:sz w:val="26"/>
          <w:sz w:val="26"/>
          <w:szCs w:val="26"/>
          <w:rtl w:val="true"/>
        </w:rPr>
        <w:t xml:space="preserve"> </w:t>
      </w:r>
      <w:r>
        <w:rPr>
          <w:color w:val="008000"/>
          <w:sz w:val="26"/>
          <w:sz w:val="26"/>
          <w:szCs w:val="26"/>
          <w:rtl w:val="true"/>
        </w:rPr>
        <w:t>حَرَجًا</w:t>
      </w:r>
      <w:r>
        <w:rPr>
          <w:rFonts w:cs="Times New Roman"/>
          <w:color w:val="008000"/>
          <w:sz w:val="26"/>
          <w:sz w:val="26"/>
          <w:szCs w:val="26"/>
          <w:rtl w:val="true"/>
        </w:rPr>
        <w:t xml:space="preserve"> </w:t>
      </w:r>
      <w:r>
        <w:rPr>
          <w:color w:val="008000"/>
          <w:sz w:val="26"/>
          <w:sz w:val="26"/>
          <w:szCs w:val="26"/>
          <w:rtl w:val="true"/>
        </w:rPr>
        <w:t>كَأَنَّمَا</w:t>
      </w:r>
      <w:r>
        <w:rPr>
          <w:rFonts w:cs="Times New Roman"/>
          <w:color w:val="008000"/>
          <w:sz w:val="26"/>
          <w:sz w:val="26"/>
          <w:szCs w:val="26"/>
          <w:rtl w:val="true"/>
        </w:rPr>
        <w:t xml:space="preserve"> </w:t>
      </w:r>
      <w:r>
        <w:rPr>
          <w:color w:val="008000"/>
          <w:sz w:val="26"/>
          <w:sz w:val="26"/>
          <w:szCs w:val="26"/>
          <w:rtl w:val="true"/>
        </w:rPr>
        <w:t>يَصَّعَّدُ</w:t>
      </w:r>
      <w:r>
        <w:rPr>
          <w:rFonts w:cs="Times New Roman"/>
          <w:color w:val="008000"/>
          <w:sz w:val="26"/>
          <w:sz w:val="26"/>
          <w:szCs w:val="26"/>
          <w:rtl w:val="true"/>
        </w:rPr>
        <w:t xml:space="preserve"> </w:t>
      </w:r>
      <w:r>
        <w:rPr>
          <w:color w:val="008000"/>
          <w:sz w:val="26"/>
          <w:sz w:val="26"/>
          <w:szCs w:val="26"/>
          <w:rtl w:val="true"/>
        </w:rPr>
        <w:t>فِي</w:t>
      </w:r>
      <w:r>
        <w:rPr>
          <w:rFonts w:cs="Times New Roman"/>
          <w:color w:val="008000"/>
          <w:sz w:val="26"/>
          <w:sz w:val="26"/>
          <w:szCs w:val="26"/>
          <w:rtl w:val="true"/>
        </w:rPr>
        <w:t xml:space="preserve"> </w:t>
      </w:r>
      <w:r>
        <w:rPr>
          <w:color w:val="008000"/>
          <w:sz w:val="26"/>
          <w:sz w:val="26"/>
          <w:szCs w:val="26"/>
          <w:rtl w:val="true"/>
        </w:rPr>
        <w:t>السَّمَاءِ</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أنعام </w:t>
      </w:r>
      <w:r>
        <w:rPr>
          <w:rFonts w:cs="SutonnyMJ" w:ascii="SutonnyMJ" w:hAnsi="SutonnyMJ"/>
          <w:color w:val="008000"/>
          <w:sz w:val="26"/>
          <w:szCs w:val="26"/>
          <w:rtl w:val="true"/>
        </w:rPr>
        <w:t>.</w:t>
      </w:r>
      <w:r>
        <w:rPr>
          <w:rFonts w:cs="SutonnyMJ" w:ascii="SutonnyMJ" w:hAnsi="SutonnyMJ"/>
          <w:color w:val="008000"/>
          <w:sz w:val="26"/>
          <w:szCs w:val="26"/>
        </w:rPr>
        <w:t>125</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ÒAvj</w:t>
        <w:softHyphen/>
        <w:t>vn hv‡K c_ cÖ`k©b Ki‡Z Pvb Zvi e¶‡K Bmjv‡gi Rb¨ Db¥y³ K‡i †`b Ges hv‡K wec`Mvgx Ki‡Z Pvb Zvi e¶‡K msKxY© K‡i ‡`b †hb †m AvKv‡k Av‡ivnY K‡i‡Q|Ó (m~iv AvbAvg 6t 125)</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mB hy‡Mi gvbyl AvKv‡k Av‡ivn‡Yi Dcgv‡K KvíwbK aviYv K‡iwQj| KvíwbK aviYv KivB ¯^vfvweK KviY †mB hy‡M i‡KU, wegvb, †nwjKÞvi wKQzB Avwe¯‹vi nqwb A_P AvqvZwU GB Bw½Z enb K‡i †h, gvbyl Zv‡`i Rxe‡b AvKv‡k Av‡ivnY Ki‡Z m¶g n‡e| Avi GB Dcgv KvíwbK bq eis ev¯—weK eZ©gv‡b gvbyl D‡a© Mg‡bi gva¨‡g Rvb‡Z m¶g n‡”QB †h, hZ Dc‡i DVv hvq Zv‡Z Aw·‡Rb ZZB Kg‡Z _v‡K| evZv‡m Aw·‡Rb Kg _vK‡j k¦vm cÖk¦v‡m Kó nq, ü`q msKxY© n‡Z _v‡K| gvby‡li AvKv‡k Dovi 1300 kZ eQi c~‡e© KziAv‡bi Ggb Z_¨ GUvB cÖgvY K‡i †h, GB KziAvb †Kvb gvby‡li iPbv bq eis †mB gnvb m„wóKZv©i ‡cÖwiZ MÖš’|</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wek¦ m„wó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wek¦ m„wó m¤ú‡K© weÁv‡bi Av‡iv gZ n‡jv GB wek¦ m„wó n‡q‡Q B›Uvi‡÷jvi w_Iwi g‡Z| B›Uvi‡÷jvi †gUvi w_Iwi n‡jv, wewfbœ cÖKvi M¨vm, ay‡jvevwj Gi gva¨‡g MÖn b¶‡Îi m„wó| GB w_Iwii M¨vm ej‡Z g~jZ nvD‡Wªv‡Rb Ges wnwjqvg M¨vm‡K eySv‡bv nq| Avi B›Uvi‡÷jvi ayjvevwj ev Wvó ej‡Z eySv‡bv n‡q‡Q-cvwb, eid, wmwjKb, MÖvdvBU Zvi mv‡_ †hvM n‡q‡Q Kv‡jv †gN, ay‡jvevwj Ges M¨vm| Gevi †`Lv hvK wek¦ m„wó m¤ú‡K© KziAv‡bi mv‡_ GB B›Uvi‡÷jvi w_Iwii m¤úK© †Kv_vq| B›Uvi‡÷jvi w_Iwii Dc‡iv³ g‡Z wek¦ m„wói g~j Dcv`vb g~jZ nvB‡Wª‡Rb Ges wnwjqvg M¨vm| KziAvb eY©bv Ki‡Qt</w:t>
      </w:r>
    </w:p>
    <w:p>
      <w:pPr>
        <w:pStyle w:val="Normal"/>
        <w:jc w:val="both"/>
        <w:rPr>
          <w:rFonts w:ascii="SutonnyMJ" w:hAnsi="SutonnyMJ" w:cs="SutonnyMJ"/>
          <w:color w:val="008000"/>
          <w:sz w:val="26"/>
          <w:szCs w:val="26"/>
        </w:rPr>
      </w:pPr>
      <w:r>
        <w:rPr>
          <w:color w:val="008000"/>
          <w:sz w:val="26"/>
          <w:sz w:val="26"/>
          <w:szCs w:val="26"/>
          <w:rtl w:val="true"/>
        </w:rPr>
        <w:t>ثُمَّ</w:t>
      </w:r>
      <w:r>
        <w:rPr>
          <w:rFonts w:cs="Times New Roman"/>
          <w:color w:val="008000"/>
          <w:sz w:val="26"/>
          <w:sz w:val="26"/>
          <w:szCs w:val="26"/>
          <w:rtl w:val="true"/>
        </w:rPr>
        <w:t xml:space="preserve"> </w:t>
      </w:r>
      <w:r>
        <w:rPr>
          <w:color w:val="008000"/>
          <w:sz w:val="26"/>
          <w:sz w:val="26"/>
          <w:szCs w:val="26"/>
          <w:rtl w:val="true"/>
        </w:rPr>
        <w:t>اسْتَوَى</w:t>
      </w:r>
      <w:r>
        <w:rPr>
          <w:rFonts w:cs="Times New Roman"/>
          <w:color w:val="008000"/>
          <w:sz w:val="26"/>
          <w:sz w:val="26"/>
          <w:szCs w:val="26"/>
          <w:rtl w:val="true"/>
        </w:rPr>
        <w:t xml:space="preserve"> </w:t>
      </w:r>
      <w:r>
        <w:rPr>
          <w:color w:val="008000"/>
          <w:sz w:val="26"/>
          <w:sz w:val="26"/>
          <w:szCs w:val="26"/>
          <w:rtl w:val="true"/>
        </w:rPr>
        <w:t>إِلَى</w:t>
      </w:r>
      <w:r>
        <w:rPr>
          <w:rFonts w:cs="Times New Roman"/>
          <w:color w:val="008000"/>
          <w:sz w:val="26"/>
          <w:sz w:val="26"/>
          <w:szCs w:val="26"/>
          <w:rtl w:val="true"/>
        </w:rPr>
        <w:t xml:space="preserve"> </w:t>
      </w:r>
      <w:r>
        <w:rPr>
          <w:color w:val="008000"/>
          <w:sz w:val="26"/>
          <w:sz w:val="26"/>
          <w:szCs w:val="26"/>
          <w:rtl w:val="true"/>
        </w:rPr>
        <w:t>السَّمَاءِ</w:t>
      </w:r>
      <w:r>
        <w:rPr>
          <w:rFonts w:cs="Times New Roman"/>
          <w:color w:val="008000"/>
          <w:sz w:val="26"/>
          <w:sz w:val="26"/>
          <w:szCs w:val="26"/>
          <w:rtl w:val="true"/>
        </w:rPr>
        <w:t xml:space="preserve"> </w:t>
      </w:r>
      <w:r>
        <w:rPr>
          <w:color w:val="008000"/>
          <w:sz w:val="26"/>
          <w:sz w:val="26"/>
          <w:szCs w:val="26"/>
          <w:rtl w:val="true"/>
        </w:rPr>
        <w:t>وَهِيَ</w:t>
      </w:r>
      <w:r>
        <w:rPr>
          <w:rFonts w:cs="Times New Roman"/>
          <w:color w:val="008000"/>
          <w:sz w:val="26"/>
          <w:sz w:val="26"/>
          <w:szCs w:val="26"/>
          <w:rtl w:val="true"/>
        </w:rPr>
        <w:t xml:space="preserve"> </w:t>
      </w:r>
      <w:r>
        <w:rPr>
          <w:color w:val="008000"/>
          <w:sz w:val="26"/>
          <w:sz w:val="26"/>
          <w:szCs w:val="26"/>
          <w:rtl w:val="true"/>
        </w:rPr>
        <w:t>دُخَانٌ</w:t>
      </w:r>
      <w:r>
        <w:rPr>
          <w:rFonts w:cs="Times New Roman"/>
          <w:color w:val="008000"/>
          <w:sz w:val="26"/>
          <w:sz w:val="26"/>
          <w:szCs w:val="26"/>
          <w:rtl w:val="true"/>
        </w:rPr>
        <w:t xml:space="preserve"> </w:t>
      </w:r>
      <w:r>
        <w:rPr>
          <w:color w:val="008000"/>
          <w:sz w:val="26"/>
          <w:sz w:val="26"/>
          <w:szCs w:val="26"/>
          <w:rtl w:val="true"/>
        </w:rPr>
        <w:t>فَقَالَ</w:t>
      </w:r>
      <w:r>
        <w:rPr>
          <w:rFonts w:cs="Times New Roman"/>
          <w:color w:val="008000"/>
          <w:sz w:val="26"/>
          <w:sz w:val="26"/>
          <w:szCs w:val="26"/>
          <w:rtl w:val="true"/>
        </w:rPr>
        <w:t xml:space="preserve"> </w:t>
      </w:r>
      <w:r>
        <w:rPr>
          <w:color w:val="008000"/>
          <w:sz w:val="26"/>
          <w:sz w:val="26"/>
          <w:szCs w:val="26"/>
          <w:rtl w:val="true"/>
        </w:rPr>
        <w:t>لَهَا</w:t>
      </w:r>
      <w:r>
        <w:rPr>
          <w:rFonts w:cs="Times New Roman"/>
          <w:color w:val="008000"/>
          <w:sz w:val="26"/>
          <w:sz w:val="26"/>
          <w:szCs w:val="26"/>
          <w:rtl w:val="true"/>
        </w:rPr>
        <w:t xml:space="preserve"> </w:t>
      </w:r>
      <w:r>
        <w:rPr>
          <w:color w:val="008000"/>
          <w:sz w:val="26"/>
          <w:sz w:val="26"/>
          <w:szCs w:val="26"/>
          <w:rtl w:val="true"/>
        </w:rPr>
        <w:t>وَلِلْأَرْضِ</w:t>
      </w:r>
      <w:r>
        <w:rPr>
          <w:rFonts w:cs="Times New Roman"/>
          <w:color w:val="008000"/>
          <w:sz w:val="26"/>
          <w:sz w:val="26"/>
          <w:szCs w:val="26"/>
          <w:rtl w:val="true"/>
        </w:rPr>
        <w:t xml:space="preserve"> </w:t>
      </w:r>
      <w:r>
        <w:rPr>
          <w:color w:val="008000"/>
          <w:sz w:val="26"/>
          <w:sz w:val="26"/>
          <w:szCs w:val="26"/>
          <w:rtl w:val="true"/>
        </w:rPr>
        <w:t>اِئْتِيَا</w:t>
      </w:r>
      <w:r>
        <w:rPr>
          <w:rFonts w:cs="Times New Roman"/>
          <w:color w:val="008000"/>
          <w:sz w:val="26"/>
          <w:sz w:val="26"/>
          <w:szCs w:val="26"/>
          <w:rtl w:val="true"/>
        </w:rPr>
        <w:t xml:space="preserve"> </w:t>
      </w:r>
      <w:r>
        <w:rPr>
          <w:color w:val="008000"/>
          <w:sz w:val="26"/>
          <w:sz w:val="26"/>
          <w:szCs w:val="26"/>
          <w:rtl w:val="true"/>
        </w:rPr>
        <w:t>طَوْعًا</w:t>
      </w:r>
      <w:r>
        <w:rPr>
          <w:rFonts w:cs="Times New Roman"/>
          <w:color w:val="008000"/>
          <w:sz w:val="26"/>
          <w:sz w:val="26"/>
          <w:szCs w:val="26"/>
          <w:rtl w:val="true"/>
        </w:rPr>
        <w:t xml:space="preserve"> </w:t>
      </w:r>
      <w:r>
        <w:rPr>
          <w:color w:val="008000"/>
          <w:sz w:val="26"/>
          <w:sz w:val="26"/>
          <w:szCs w:val="26"/>
          <w:rtl w:val="true"/>
        </w:rPr>
        <w:t>أَوْ</w:t>
      </w:r>
      <w:r>
        <w:rPr>
          <w:rFonts w:cs="Times New Roman"/>
          <w:color w:val="008000"/>
          <w:sz w:val="26"/>
          <w:sz w:val="26"/>
          <w:szCs w:val="26"/>
          <w:rtl w:val="true"/>
        </w:rPr>
        <w:t xml:space="preserve"> </w:t>
      </w:r>
      <w:r>
        <w:rPr>
          <w:color w:val="008000"/>
          <w:sz w:val="26"/>
          <w:sz w:val="26"/>
          <w:szCs w:val="26"/>
          <w:rtl w:val="true"/>
        </w:rPr>
        <w:t>كَرْهًا</w:t>
      </w:r>
      <w:r>
        <w:rPr>
          <w:rFonts w:cs="Times New Roman"/>
          <w:color w:val="008000"/>
          <w:sz w:val="26"/>
          <w:sz w:val="26"/>
          <w:szCs w:val="26"/>
          <w:rtl w:val="true"/>
        </w:rPr>
        <w:t xml:space="preserve"> </w:t>
      </w:r>
      <w:r>
        <w:rPr>
          <w:color w:val="008000"/>
          <w:sz w:val="26"/>
          <w:sz w:val="26"/>
          <w:szCs w:val="26"/>
          <w:rtl w:val="true"/>
        </w:rPr>
        <w:t>قَالَتَا</w:t>
      </w:r>
      <w:r>
        <w:rPr>
          <w:rFonts w:cs="Times New Roman"/>
          <w:color w:val="008000"/>
          <w:sz w:val="26"/>
          <w:sz w:val="26"/>
          <w:szCs w:val="26"/>
          <w:rtl w:val="true"/>
        </w:rPr>
        <w:t xml:space="preserve"> </w:t>
      </w:r>
      <w:r>
        <w:rPr>
          <w:color w:val="008000"/>
          <w:sz w:val="26"/>
          <w:sz w:val="26"/>
          <w:szCs w:val="26"/>
          <w:rtl w:val="true"/>
        </w:rPr>
        <w:t>أَتَيْنَا</w:t>
      </w:r>
      <w:r>
        <w:rPr>
          <w:rFonts w:cs="Times New Roman"/>
          <w:color w:val="008000"/>
          <w:sz w:val="26"/>
          <w:sz w:val="26"/>
          <w:szCs w:val="26"/>
          <w:rtl w:val="true"/>
        </w:rPr>
        <w:t xml:space="preserve"> </w:t>
      </w:r>
      <w:r>
        <w:rPr>
          <w:color w:val="008000"/>
          <w:sz w:val="26"/>
          <w:sz w:val="26"/>
          <w:szCs w:val="26"/>
          <w:rtl w:val="true"/>
        </w:rPr>
        <w:t>طَائِعِينَ</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11</w:t>
      </w:r>
      <w:r>
        <w:rPr>
          <w:color w:val="008000"/>
          <w:sz w:val="26"/>
          <w:sz w:val="26"/>
          <w:szCs w:val="26"/>
          <w:rtl w:val="true"/>
        </w:rPr>
        <w:t>﴾</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فصلت </w:t>
      </w:r>
      <w:r>
        <w:rPr>
          <w:rFonts w:cs="SutonnyMJ" w:ascii="SutonnyMJ" w:hAnsi="SutonnyMJ"/>
          <w:color w:val="008000"/>
          <w:sz w:val="26"/>
          <w:szCs w:val="26"/>
        </w:rPr>
        <w:t>11</w:t>
      </w:r>
    </w:p>
    <w:p>
      <w:pPr>
        <w:pStyle w:val="Normal"/>
        <w:bidi w:val="0"/>
        <w:jc w:val="both"/>
        <w:rPr/>
      </w:pPr>
      <w:r>
        <w:rPr>
          <w:rFonts w:cs="SutonnyMJ" w:ascii="SutonnyMJ" w:hAnsi="SutonnyMJ"/>
          <w:color w:val="000000"/>
          <w:sz w:val="26"/>
          <w:szCs w:val="26"/>
        </w:rPr>
        <w:t>ÒAZtci wek¦‡jvK m„wói wm×vš— Ki‡jb Zv wQj a~gª ev M¨vm, c‡i AvKvkgÛj I c„w_ex‡K ej‡jb, Aw¯—Z¡ m¤úbœ nI! B”Qvq ev Awb”Qvq| Iiv ejj Avgiv AbyMZ wn‡m‡e Aw¯—Z¡kxj njvg| m~iv Av`-`yLvb : 1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A_©vr mgMÖ AvKvk gÛj I †MvUv m„wó†jvK aygªve¯’vq c‡o wQj| GB a~gª ej‡Z ev¯ú‡K eySvq| ïay ZvB bq,weÁvbx‡`i g‡Z AvRI nvRvi nvRvi b¶Î i‡q‡Q †h¸‡jvi Dcv`vb g~jZ nvB‡Wª‡Rb M¨vm| ZvQvov weÁvb Abyhvqx nvB‡Wª‡Rb M¨vm wb‡R R¡‡j| gnvk~‡b¨i jvL jvL b¶Î g~jZ GB R¡jš— nvB‡Wªv‡Rb M¨vm|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r>
        <w:br w:type="page"/>
      </w:r>
    </w:p>
    <w:p>
      <w:pPr>
        <w:pStyle w:val="Normal"/>
        <w:bidi w:val="0"/>
        <w:jc w:val="both"/>
        <w:rPr>
          <w:rFonts w:ascii="SutonnyMJ" w:hAnsi="SutonnyMJ" w:cs="SutonnyMJ"/>
          <w:color w:val="800000"/>
          <w:sz w:val="32"/>
          <w:szCs w:val="32"/>
        </w:rPr>
      </w:pPr>
      <w:r>
        <w:rPr>
          <w:rFonts w:cs="SutonnyMJ" w:ascii="SutonnyMJ" w:hAnsi="SutonnyMJ"/>
          <w:color w:val="800000"/>
          <w:sz w:val="32"/>
          <w:szCs w:val="32"/>
        </w:rPr>
        <w:t>gnvwek¦ m¤cÖmviY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nvKvk weÁvbxMY kZvãxi wek `kK ch©š— aviY Ki‡Zb †h, gnv wek¦ w¯’i i‡q‡Q| weÁvbxM‡Yi Kv‡Q cÖK…Z mZ¨ ZL‡bv G‡m †cŠ‡Qwb| cwi‡k‡l AvaywbK weÁvb Avwe¯‹vi K‡i‡Q †h, gnv wek¦ µgvš^‡q mylgfv‡e m¤cÖmvwiZ n‡”Q A_v©r M¨vjvw·¸‡jv ci¯úi †_‡K `~‡i m‡i hv‡”Q| Ges c`v_© weÁvbxMY gnv we‡k¦i GB m¤cÖmvi‡b mg_©‡b eû ev¯—e w_Iwi †ck K‡i‡Qb hv A¯^xKvi Kivi gZ bq| A_P cweÎ KziAvb Zv‡`i GB Avwe®‹v‡ii eû c~‡e© wbLyuZ I wbfy©jfv‡e GB gnvwe‡k¦i m¤cÖmviY Z_¨wU Rvwb‡q w`‡q‡Q| Avj</w:t>
        <w:softHyphen/>
        <w:t>vn ZvÔAvjv e‡jb:</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السماء بنيناها بأيد وأنا لموسعون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الذاريات</w:t>
      </w:r>
      <w:r>
        <w:rPr>
          <w:rFonts w:cs="SutonnyMJ" w:ascii="SutonnyMJ" w:hAnsi="SutonnyMJ"/>
          <w:color w:val="008000"/>
          <w:sz w:val="26"/>
          <w:szCs w:val="26"/>
        </w:rPr>
        <w:t>47</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xq ¶gZv e‡j AvKvk m„wó K‡iwQ Ges wbðqB Avwg G‡K m¤cÖmvwiZ K‡iwQ| (m~iv RvwiqvZ 47)</w:t>
      </w:r>
    </w:p>
    <w:p>
      <w:pPr>
        <w:pStyle w:val="Normal"/>
        <w:bidi w:val="0"/>
        <w:jc w:val="both"/>
        <w:rPr/>
      </w:pPr>
      <w:r>
        <w:rPr>
          <w:rFonts w:cs="SutonnyMJ" w:ascii="SutonnyMJ" w:hAnsi="SutonnyMJ"/>
          <w:color w:val="000000"/>
          <w:sz w:val="26"/>
          <w:szCs w:val="26"/>
        </w:rPr>
        <w:t>KziAv‡bi GB eY©bvwU mZ¨B weÁv‡bi P~ovš— iv‡qi mv‡_ ûeû wg‡j hvq| hv kZ kZ eQi M‡elYvi ci weÁvbxMY AR©b K‡i‡Qb| Zv‡Z cÖkœ `vovq Ávb weÁv‡bi Avwe®‹v‡ii 1400 eQi c~‡e© Zv wK iƒ‡c m¤¢e n‡jv? GB cÖkœwU cÖwZwU wPš—vkxj gvbyl‡KB fvweZ Ki‡e Ges Gi mwVK DËi †c‡Z n‡j Avj-KziAvb †h ¯^qs Avj</w:t>
        <w:softHyphen/>
        <w:t>vni Zid †_‡K †cªwiZ I me©‡kl bexI ivm~j gynv¤§v` (mv.) Gi Dci bvwRjK…Z GK A‡jŠwKK ÁvbMf© MÖš’ Zv wbwØ©avq †g‡b wb‡ZB n‡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w:t>
      </w:r>
      <w:r>
        <w:rPr>
          <w:rFonts w:cs="SutonnyMJ" w:ascii="SutonnyMJ" w:hAnsi="SutonnyMJ"/>
          <w:color w:val="800000"/>
          <w:sz w:val="32"/>
          <w:szCs w:val="32"/>
        </w:rPr>
        <w:t>Rvov m„wó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mg¯— gvby‡li Rvbv wQj †h, c~swj½ I ¯¿xwj½ ïay gvÎ, gvbyl I Rxe Ršy—i g‡a¨ i‡q‡Q| Avi Dw™¢`¸‡jv Roc`v‡_©i g‡Zv, Zv‡Z †Kvb c~swj½ A_ev ¯¿xwj½ †bB| eZ©gvb AvaywbK hy‡M AZ¨vaywbK hš¿cvwZ Avwe®‹v‡ii gva¨‡g I weÁv‡bi DbœwZ I AMÖMwZi gva¨‡g weÁvbxMY Rvwb‡q w`‡”Qb †h, MvQcvjv I Zi“jZvi dyj I dj nq civMvq‡bi gva¨‡g A_v©r †mLv‡bi i‡q‡Q †Rvov †Rvov (c~swj½ I ¯¿xwj½)| A_P Avj-KziAvb GB Awfbe ˆeÁvwbK Z_¨wUi K_v e‡j †i‡L‡Q AvR †_‡K 1400 eQi c~‡e hLb c„w_exi †Kvb gvbyl Zv Kíbv‡ZI Avb‡Z cv‡iwb| Avmyb Zv n‡j †kvbv hvK Avj KziAv‡bi fvlvq t</w:t>
      </w:r>
    </w:p>
    <w:p>
      <w:pPr>
        <w:pStyle w:val="Normal"/>
        <w:jc w:val="both"/>
        <w:rPr>
          <w:rFonts w:ascii="SutonnyMJ" w:hAnsi="SutonnyMJ" w:cs="SutonnyMJ"/>
          <w:color w:val="008000"/>
          <w:sz w:val="26"/>
          <w:szCs w:val="26"/>
        </w:rPr>
      </w:pPr>
      <w:r>
        <w:rPr>
          <w:color w:val="008000"/>
          <w:sz w:val="26"/>
          <w:sz w:val="26"/>
          <w:szCs w:val="26"/>
          <w:rtl w:val="true"/>
        </w:rPr>
        <w:t>سُبْحَانَ</w:t>
      </w:r>
      <w:r>
        <w:rPr>
          <w:rFonts w:cs="Times New Roman"/>
          <w:color w:val="008000"/>
          <w:sz w:val="26"/>
          <w:sz w:val="26"/>
          <w:szCs w:val="26"/>
          <w:rtl w:val="true"/>
        </w:rPr>
        <w:t xml:space="preserve"> </w:t>
      </w:r>
      <w:r>
        <w:rPr>
          <w:color w:val="008000"/>
          <w:sz w:val="26"/>
          <w:sz w:val="26"/>
          <w:szCs w:val="26"/>
          <w:rtl w:val="true"/>
        </w:rPr>
        <w:t>الَّذِي</w:t>
      </w:r>
      <w:r>
        <w:rPr>
          <w:rFonts w:cs="Times New Roman"/>
          <w:color w:val="008000"/>
          <w:sz w:val="26"/>
          <w:sz w:val="26"/>
          <w:szCs w:val="26"/>
          <w:rtl w:val="true"/>
        </w:rPr>
        <w:t xml:space="preserve"> </w:t>
      </w:r>
      <w:r>
        <w:rPr>
          <w:color w:val="008000"/>
          <w:sz w:val="26"/>
          <w:sz w:val="26"/>
          <w:szCs w:val="26"/>
          <w:rtl w:val="true"/>
        </w:rPr>
        <w:t>خَلَقَ</w:t>
      </w:r>
      <w:r>
        <w:rPr>
          <w:rFonts w:cs="Times New Roman"/>
          <w:color w:val="008000"/>
          <w:sz w:val="26"/>
          <w:sz w:val="26"/>
          <w:szCs w:val="26"/>
          <w:rtl w:val="true"/>
        </w:rPr>
        <w:t xml:space="preserve"> </w:t>
      </w:r>
      <w:r>
        <w:rPr>
          <w:color w:val="008000"/>
          <w:sz w:val="26"/>
          <w:sz w:val="26"/>
          <w:szCs w:val="26"/>
          <w:rtl w:val="true"/>
        </w:rPr>
        <w:t>الْأَزْوَاجَ</w:t>
      </w:r>
      <w:r>
        <w:rPr>
          <w:rFonts w:cs="Times New Roman"/>
          <w:color w:val="008000"/>
          <w:sz w:val="26"/>
          <w:sz w:val="26"/>
          <w:szCs w:val="26"/>
          <w:rtl w:val="true"/>
        </w:rPr>
        <w:t xml:space="preserve"> </w:t>
      </w:r>
      <w:r>
        <w:rPr>
          <w:color w:val="008000"/>
          <w:sz w:val="26"/>
          <w:sz w:val="26"/>
          <w:szCs w:val="26"/>
          <w:rtl w:val="true"/>
        </w:rPr>
        <w:t>كُلَّهَا</w:t>
      </w:r>
      <w:r>
        <w:rPr>
          <w:rFonts w:cs="Times New Roman"/>
          <w:color w:val="008000"/>
          <w:sz w:val="26"/>
          <w:sz w:val="26"/>
          <w:szCs w:val="26"/>
          <w:rtl w:val="true"/>
        </w:rPr>
        <w:t xml:space="preserve"> </w:t>
      </w:r>
      <w:r>
        <w:rPr>
          <w:color w:val="008000"/>
          <w:sz w:val="26"/>
          <w:sz w:val="26"/>
          <w:szCs w:val="26"/>
          <w:rtl w:val="true"/>
        </w:rPr>
        <w:t>مِمَّا</w:t>
      </w:r>
      <w:r>
        <w:rPr>
          <w:rFonts w:cs="Times New Roman"/>
          <w:color w:val="008000"/>
          <w:sz w:val="26"/>
          <w:sz w:val="26"/>
          <w:szCs w:val="26"/>
          <w:rtl w:val="true"/>
        </w:rPr>
        <w:t xml:space="preserve"> </w:t>
      </w:r>
      <w:r>
        <w:rPr>
          <w:color w:val="008000"/>
          <w:sz w:val="26"/>
          <w:sz w:val="26"/>
          <w:szCs w:val="26"/>
          <w:rtl w:val="true"/>
        </w:rPr>
        <w:t>تُنْبِتُ</w:t>
      </w:r>
      <w:r>
        <w:rPr>
          <w:rFonts w:cs="Times New Roman"/>
          <w:color w:val="008000"/>
          <w:sz w:val="26"/>
          <w:sz w:val="26"/>
          <w:szCs w:val="26"/>
          <w:rtl w:val="true"/>
        </w:rPr>
        <w:t xml:space="preserve"> </w:t>
      </w:r>
      <w:r>
        <w:rPr>
          <w:color w:val="008000"/>
          <w:sz w:val="26"/>
          <w:sz w:val="26"/>
          <w:szCs w:val="26"/>
          <w:rtl w:val="true"/>
        </w:rPr>
        <w:t>الْأَرْضُ</w:t>
      </w:r>
      <w:r>
        <w:rPr>
          <w:rFonts w:cs="Times New Roman"/>
          <w:color w:val="008000"/>
          <w:sz w:val="26"/>
          <w:sz w:val="26"/>
          <w:szCs w:val="26"/>
          <w:rtl w:val="true"/>
        </w:rPr>
        <w:t xml:space="preserve"> </w:t>
      </w:r>
      <w:r>
        <w:rPr>
          <w:color w:val="008000"/>
          <w:sz w:val="26"/>
          <w:sz w:val="26"/>
          <w:szCs w:val="26"/>
          <w:rtl w:val="true"/>
        </w:rPr>
        <w:t>وَمِنْ</w:t>
      </w:r>
      <w:r>
        <w:rPr>
          <w:rFonts w:cs="Times New Roman"/>
          <w:color w:val="008000"/>
          <w:sz w:val="26"/>
          <w:sz w:val="26"/>
          <w:szCs w:val="26"/>
          <w:rtl w:val="true"/>
        </w:rPr>
        <w:t xml:space="preserve"> </w:t>
      </w:r>
      <w:r>
        <w:rPr>
          <w:color w:val="008000"/>
          <w:sz w:val="26"/>
          <w:sz w:val="26"/>
          <w:szCs w:val="26"/>
          <w:rtl w:val="true"/>
        </w:rPr>
        <w:t>أَنْفُسِهِمْ</w:t>
      </w:r>
      <w:r>
        <w:rPr>
          <w:rFonts w:cs="Times New Roman"/>
          <w:color w:val="008000"/>
          <w:sz w:val="26"/>
          <w:sz w:val="26"/>
          <w:szCs w:val="26"/>
          <w:rtl w:val="true"/>
        </w:rPr>
        <w:t xml:space="preserve"> </w:t>
      </w:r>
      <w:r>
        <w:rPr>
          <w:color w:val="008000"/>
          <w:sz w:val="26"/>
          <w:sz w:val="26"/>
          <w:szCs w:val="26"/>
          <w:rtl w:val="true"/>
        </w:rPr>
        <w:t>وَمِمَّا</w:t>
      </w:r>
      <w:r>
        <w:rPr>
          <w:rFonts w:cs="Times New Roman"/>
          <w:color w:val="008000"/>
          <w:sz w:val="26"/>
          <w:sz w:val="26"/>
          <w:szCs w:val="26"/>
          <w:rtl w:val="true"/>
        </w:rPr>
        <w:t xml:space="preserve"> </w:t>
      </w:r>
      <w:r>
        <w:rPr>
          <w:color w:val="008000"/>
          <w:sz w:val="26"/>
          <w:sz w:val="26"/>
          <w:szCs w:val="26"/>
          <w:rtl w:val="true"/>
        </w:rPr>
        <w:t>لَا</w:t>
      </w:r>
      <w:r>
        <w:rPr>
          <w:rFonts w:cs="Times New Roman"/>
          <w:color w:val="008000"/>
          <w:sz w:val="26"/>
          <w:sz w:val="26"/>
          <w:szCs w:val="26"/>
          <w:rtl w:val="true"/>
        </w:rPr>
        <w:t xml:space="preserve"> </w:t>
      </w:r>
      <w:r>
        <w:rPr>
          <w:color w:val="008000"/>
          <w:sz w:val="26"/>
          <w:sz w:val="26"/>
          <w:szCs w:val="26"/>
          <w:rtl w:val="true"/>
        </w:rPr>
        <w:t>يَعْلَمُونَ</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36</w:t>
      </w:r>
      <w:r>
        <w:rPr>
          <w:color w:val="008000"/>
          <w:sz w:val="26"/>
          <w:sz w:val="26"/>
          <w:szCs w:val="26"/>
          <w:rtl w:val="true"/>
        </w:rPr>
        <w:t>﴾</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يس </w:t>
      </w:r>
      <w:r>
        <w:rPr>
          <w:rFonts w:cs="SutonnyMJ" w:ascii="SutonnyMJ" w:hAnsi="SutonnyMJ"/>
          <w:color w:val="008000"/>
          <w:sz w:val="26"/>
          <w:szCs w:val="26"/>
        </w:rPr>
        <w:t>36</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ÒcweÎ wZwb whwb †Rvov m„wó K‡i‡Qb cÖ‡Z¨KUv wRwbm‡K Ggb wK Rwgb hv Drcbœ K‡i, Zv‡`i (gvbyl) wb‡R‡`i‡K Ges Zviv hv Rv‡b bv ZvI wZwb †Rvov †Rvov m„wó K‡i‡Qb|Ó (m~iv Bqvmxb 3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wPš—v, `„wókw³ †jvc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 t</w:t>
      </w:r>
    </w:p>
    <w:p>
      <w:pPr>
        <w:pStyle w:val="Normal"/>
        <w:jc w:val="both"/>
        <w:rPr>
          <w:rFonts w:ascii="SutonnyMJ" w:hAnsi="SutonnyMJ" w:cs="SutonnyMJ"/>
          <w:color w:val="008000"/>
          <w:sz w:val="26"/>
          <w:szCs w:val="26"/>
        </w:rPr>
      </w:pPr>
      <w:r>
        <w:rPr>
          <w:color w:val="008000"/>
          <w:sz w:val="26"/>
          <w:sz w:val="26"/>
          <w:szCs w:val="26"/>
          <w:rtl w:val="true"/>
        </w:rPr>
        <w:t>وَتَوَلَّى</w:t>
      </w:r>
      <w:r>
        <w:rPr>
          <w:rFonts w:cs="Times New Roman"/>
          <w:color w:val="008000"/>
          <w:sz w:val="26"/>
          <w:sz w:val="26"/>
          <w:szCs w:val="26"/>
          <w:rtl w:val="true"/>
        </w:rPr>
        <w:t xml:space="preserve"> </w:t>
      </w:r>
      <w:r>
        <w:rPr>
          <w:color w:val="008000"/>
          <w:sz w:val="26"/>
          <w:sz w:val="26"/>
          <w:szCs w:val="26"/>
          <w:rtl w:val="true"/>
        </w:rPr>
        <w:t>عَنْهُمْ</w:t>
      </w:r>
      <w:r>
        <w:rPr>
          <w:rFonts w:cs="Times New Roman"/>
          <w:color w:val="008000"/>
          <w:sz w:val="26"/>
          <w:sz w:val="26"/>
          <w:szCs w:val="26"/>
          <w:rtl w:val="true"/>
        </w:rPr>
        <w:t xml:space="preserve"> </w:t>
      </w:r>
      <w:r>
        <w:rPr>
          <w:color w:val="008000"/>
          <w:sz w:val="26"/>
          <w:sz w:val="26"/>
          <w:szCs w:val="26"/>
          <w:rtl w:val="true"/>
        </w:rPr>
        <w:t>وَقَالَ</w:t>
      </w:r>
      <w:r>
        <w:rPr>
          <w:rFonts w:cs="Times New Roman"/>
          <w:color w:val="008000"/>
          <w:sz w:val="26"/>
          <w:sz w:val="26"/>
          <w:szCs w:val="26"/>
          <w:rtl w:val="true"/>
        </w:rPr>
        <w:t xml:space="preserve"> </w:t>
      </w:r>
      <w:r>
        <w:rPr>
          <w:color w:val="008000"/>
          <w:sz w:val="26"/>
          <w:sz w:val="26"/>
          <w:szCs w:val="26"/>
          <w:rtl w:val="true"/>
        </w:rPr>
        <w:t>يَا</w:t>
      </w:r>
      <w:r>
        <w:rPr>
          <w:rFonts w:cs="Times New Roman"/>
          <w:color w:val="008000"/>
          <w:sz w:val="26"/>
          <w:sz w:val="26"/>
          <w:szCs w:val="26"/>
          <w:rtl w:val="true"/>
        </w:rPr>
        <w:t xml:space="preserve"> </w:t>
      </w:r>
      <w:r>
        <w:rPr>
          <w:color w:val="008000"/>
          <w:sz w:val="26"/>
          <w:sz w:val="26"/>
          <w:szCs w:val="26"/>
          <w:rtl w:val="true"/>
        </w:rPr>
        <w:t>أَسَفَى</w:t>
      </w:r>
      <w:r>
        <w:rPr>
          <w:rFonts w:cs="Times New Roman"/>
          <w:color w:val="008000"/>
          <w:sz w:val="26"/>
          <w:sz w:val="26"/>
          <w:szCs w:val="26"/>
          <w:rtl w:val="true"/>
        </w:rPr>
        <w:t xml:space="preserve"> </w:t>
      </w:r>
      <w:r>
        <w:rPr>
          <w:color w:val="008000"/>
          <w:sz w:val="26"/>
          <w:sz w:val="26"/>
          <w:szCs w:val="26"/>
          <w:rtl w:val="true"/>
        </w:rPr>
        <w:t>عَلَى</w:t>
      </w:r>
      <w:r>
        <w:rPr>
          <w:rFonts w:cs="Times New Roman"/>
          <w:color w:val="008000"/>
          <w:sz w:val="26"/>
          <w:sz w:val="26"/>
          <w:szCs w:val="26"/>
          <w:rtl w:val="true"/>
        </w:rPr>
        <w:t xml:space="preserve"> </w:t>
      </w:r>
      <w:r>
        <w:rPr>
          <w:color w:val="008000"/>
          <w:sz w:val="26"/>
          <w:sz w:val="26"/>
          <w:szCs w:val="26"/>
          <w:rtl w:val="true"/>
        </w:rPr>
        <w:t>يُوسُفَ</w:t>
      </w:r>
      <w:r>
        <w:rPr>
          <w:rFonts w:cs="Times New Roman"/>
          <w:color w:val="008000"/>
          <w:sz w:val="26"/>
          <w:sz w:val="26"/>
          <w:szCs w:val="26"/>
          <w:rtl w:val="true"/>
        </w:rPr>
        <w:t xml:space="preserve"> </w:t>
      </w:r>
      <w:r>
        <w:rPr>
          <w:color w:val="008000"/>
          <w:sz w:val="26"/>
          <w:sz w:val="26"/>
          <w:szCs w:val="26"/>
          <w:rtl w:val="true"/>
        </w:rPr>
        <w:t>وَابْيَضَّتْ</w:t>
      </w:r>
      <w:r>
        <w:rPr>
          <w:rFonts w:cs="Times New Roman"/>
          <w:color w:val="008000"/>
          <w:sz w:val="26"/>
          <w:sz w:val="26"/>
          <w:szCs w:val="26"/>
          <w:rtl w:val="true"/>
        </w:rPr>
        <w:t xml:space="preserve"> </w:t>
      </w:r>
      <w:r>
        <w:rPr>
          <w:color w:val="008000"/>
          <w:sz w:val="26"/>
          <w:sz w:val="26"/>
          <w:szCs w:val="26"/>
          <w:rtl w:val="true"/>
        </w:rPr>
        <w:t>عَيْنَاهُ</w:t>
      </w:r>
      <w:r>
        <w:rPr>
          <w:rFonts w:cs="Times New Roman"/>
          <w:color w:val="008000"/>
          <w:sz w:val="26"/>
          <w:sz w:val="26"/>
          <w:szCs w:val="26"/>
          <w:rtl w:val="true"/>
        </w:rPr>
        <w:t xml:space="preserve"> </w:t>
      </w:r>
      <w:r>
        <w:rPr>
          <w:color w:val="008000"/>
          <w:sz w:val="26"/>
          <w:sz w:val="26"/>
          <w:szCs w:val="26"/>
          <w:rtl w:val="true"/>
        </w:rPr>
        <w:t>مِنَ</w:t>
      </w:r>
      <w:r>
        <w:rPr>
          <w:rFonts w:cs="Times New Roman"/>
          <w:color w:val="008000"/>
          <w:sz w:val="26"/>
          <w:sz w:val="26"/>
          <w:szCs w:val="26"/>
          <w:rtl w:val="true"/>
        </w:rPr>
        <w:t xml:space="preserve"> </w:t>
      </w:r>
      <w:r>
        <w:rPr>
          <w:color w:val="008000"/>
          <w:sz w:val="26"/>
          <w:sz w:val="26"/>
          <w:szCs w:val="26"/>
          <w:rtl w:val="true"/>
        </w:rPr>
        <w:t>الْحُزْنِ</w:t>
      </w:r>
      <w:r>
        <w:rPr>
          <w:rFonts w:cs="Times New Roman"/>
          <w:color w:val="008000"/>
          <w:sz w:val="26"/>
          <w:sz w:val="26"/>
          <w:szCs w:val="26"/>
          <w:rtl w:val="true"/>
        </w:rPr>
        <w:t xml:space="preserve"> </w:t>
      </w:r>
      <w:r>
        <w:rPr>
          <w:color w:val="008000"/>
          <w:sz w:val="26"/>
          <w:sz w:val="26"/>
          <w:szCs w:val="26"/>
          <w:rtl w:val="true"/>
        </w:rPr>
        <w:t>فَهُوَ</w:t>
      </w:r>
      <w:r>
        <w:rPr>
          <w:rFonts w:cs="Times New Roman"/>
          <w:color w:val="008000"/>
          <w:sz w:val="26"/>
          <w:sz w:val="26"/>
          <w:szCs w:val="26"/>
          <w:rtl w:val="true"/>
        </w:rPr>
        <w:t xml:space="preserve"> </w:t>
      </w:r>
      <w:r>
        <w:rPr>
          <w:color w:val="008000"/>
          <w:sz w:val="26"/>
          <w:sz w:val="26"/>
          <w:szCs w:val="26"/>
          <w:rtl w:val="true"/>
        </w:rPr>
        <w:t>كَظِيمٌ</w:t>
      </w:r>
      <w:r>
        <w:rPr>
          <w:rFonts w:cs="Times New Roman"/>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يوسف </w:t>
      </w:r>
      <w:r>
        <w:rPr>
          <w:rFonts w:cs="SutonnyMJ" w:ascii="SutonnyMJ" w:hAnsi="SutonnyMJ"/>
          <w:color w:val="008000"/>
          <w:sz w:val="26"/>
          <w:szCs w:val="26"/>
        </w:rPr>
        <w:t>84</w:t>
      </w:r>
      <w:r>
        <w:rPr>
          <w:rFonts w:cs="SutonnyMJ" w:ascii="SutonnyMJ" w:hAnsi="SutonnyMJ"/>
          <w:color w:val="008000"/>
          <w:sz w:val="26"/>
          <w:szCs w:val="26"/>
          <w:rtl w:val="true"/>
        </w:rPr>
        <w:t xml:space="preserve"> )</w:t>
      </w:r>
    </w:p>
    <w:p>
      <w:pPr>
        <w:pStyle w:val="Normal"/>
        <w:bidi w:val="0"/>
        <w:jc w:val="both"/>
        <w:rPr/>
      </w:pPr>
      <w:r>
        <w:rPr>
          <w:rFonts w:cs="SutonnyMJ" w:ascii="SutonnyMJ" w:hAnsi="SutonnyMJ"/>
          <w:color w:val="000000"/>
          <w:sz w:val="26"/>
          <w:szCs w:val="26"/>
        </w:rPr>
        <w:t>ÒwZwb (BqvKze Avt) Zv‡`i w`K †_‡K gyL wdwi‡q wb‡jb Ges ej‡jb nvq Avd‡mvm! BDQy‡di Rb¨ Ges `yt‡L Zvi P¶zØq mv`v n‡q †Mj Ges Amnbxq gb¯—v‡c wZwb wQ‡jb wK¬ó|Ó (m~iv BDQyd 84)</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BqvKze (Avt) Zvi wcÖq mš—vb BDQyd (Avt) Gi wPš—vi Kvi‡Y ¯^xq `„wó nvwi‡qwQ‡jb H mgq hLb Zvi Ab¨vb¨ mš—vbiv Zv‡K msev` w`‡qwQj †h, BDQyd‡K ev‡N †L‡q‡Q| `„wó kw³ †jvc cvIqvi gva¨‡g ïå“ n‡q hvq, AvaywbK weÁvbI eY©bv Ki‡Q †h, gvbwmK `ytwðš—vi d‡j ‡Pv‡Li Dci KzcÖfve c‡o _v‡K, †Zgwb ‡Pv‡Li ¶wZ n‡q _v‡K `ytwðš—vi Kvi‡Y|</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BqvK&amp;Zxb e„¶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Avj</w:t>
        <w:softHyphen/>
        <w:t>vn ZvÕAvjv e‡jb t</w:t>
      </w:r>
    </w:p>
    <w:p>
      <w:pPr>
        <w:pStyle w:val="Normal"/>
        <w:jc w:val="both"/>
        <w:rPr/>
      </w:pPr>
      <w:r>
        <w:rPr>
          <w:color w:val="008000"/>
          <w:sz w:val="26"/>
          <w:sz w:val="26"/>
          <w:szCs w:val="26"/>
          <w:rtl w:val="true"/>
        </w:rPr>
        <w:t>فَنَبَذْنَاهُ</w:t>
      </w:r>
      <w:r>
        <w:rPr>
          <w:rFonts w:cs="Times New Roman"/>
          <w:color w:val="008000"/>
          <w:sz w:val="26"/>
          <w:sz w:val="26"/>
          <w:szCs w:val="26"/>
          <w:rtl w:val="true"/>
        </w:rPr>
        <w:t xml:space="preserve"> </w:t>
      </w:r>
      <w:r>
        <w:rPr>
          <w:color w:val="008000"/>
          <w:sz w:val="26"/>
          <w:sz w:val="26"/>
          <w:szCs w:val="26"/>
          <w:rtl w:val="true"/>
        </w:rPr>
        <w:t>بِالْعَرَاءِ</w:t>
      </w:r>
      <w:r>
        <w:rPr>
          <w:rFonts w:cs="Times New Roman"/>
          <w:color w:val="008000"/>
          <w:sz w:val="26"/>
          <w:sz w:val="26"/>
          <w:szCs w:val="26"/>
          <w:rtl w:val="true"/>
        </w:rPr>
        <w:t xml:space="preserve"> </w:t>
      </w:r>
      <w:r>
        <w:rPr>
          <w:color w:val="008000"/>
          <w:sz w:val="26"/>
          <w:sz w:val="26"/>
          <w:szCs w:val="26"/>
          <w:rtl w:val="true"/>
        </w:rPr>
        <w:t>وَهُوَ</w:t>
      </w:r>
      <w:r>
        <w:rPr>
          <w:rFonts w:cs="Times New Roman"/>
          <w:color w:val="008000"/>
          <w:sz w:val="26"/>
          <w:sz w:val="26"/>
          <w:szCs w:val="26"/>
          <w:rtl w:val="true"/>
        </w:rPr>
        <w:t xml:space="preserve"> </w:t>
      </w:r>
      <w:r>
        <w:rPr>
          <w:color w:val="008000"/>
          <w:sz w:val="26"/>
          <w:sz w:val="26"/>
          <w:szCs w:val="26"/>
          <w:rtl w:val="true"/>
        </w:rPr>
        <w:t>سَقِيمٌ</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145</w:t>
      </w:r>
      <w:r>
        <w:rPr>
          <w:color w:val="008000"/>
          <w:sz w:val="26"/>
          <w:sz w:val="26"/>
          <w:szCs w:val="26"/>
          <w:rtl w:val="true"/>
        </w:rPr>
        <w:t>﴾</w:t>
      </w:r>
      <w:r>
        <w:rPr>
          <w:rFonts w:cs="Times New Roman"/>
          <w:color w:val="008000"/>
          <w:sz w:val="26"/>
          <w:sz w:val="26"/>
          <w:szCs w:val="26"/>
          <w:rtl w:val="true"/>
        </w:rPr>
        <w:t xml:space="preserve"> </w:t>
      </w:r>
      <w:r>
        <w:rPr>
          <w:color w:val="008000"/>
          <w:sz w:val="26"/>
          <w:sz w:val="26"/>
          <w:szCs w:val="26"/>
          <w:rtl w:val="true"/>
        </w:rPr>
        <w:t>وَأَنْبَتْنَا</w:t>
      </w:r>
      <w:r>
        <w:rPr>
          <w:rFonts w:cs="Times New Roman"/>
          <w:color w:val="008000"/>
          <w:sz w:val="26"/>
          <w:sz w:val="26"/>
          <w:szCs w:val="26"/>
          <w:rtl w:val="true"/>
        </w:rPr>
        <w:t xml:space="preserve"> </w:t>
      </w:r>
      <w:r>
        <w:rPr>
          <w:color w:val="008000"/>
          <w:sz w:val="26"/>
          <w:sz w:val="26"/>
          <w:szCs w:val="26"/>
          <w:rtl w:val="true"/>
        </w:rPr>
        <w:t>عَلَيْهِ</w:t>
      </w:r>
      <w:r>
        <w:rPr>
          <w:rFonts w:cs="Times New Roman"/>
          <w:color w:val="008000"/>
          <w:sz w:val="26"/>
          <w:sz w:val="26"/>
          <w:szCs w:val="26"/>
          <w:rtl w:val="true"/>
        </w:rPr>
        <w:t xml:space="preserve"> </w:t>
      </w:r>
      <w:r>
        <w:rPr>
          <w:color w:val="008000"/>
          <w:sz w:val="26"/>
          <w:sz w:val="26"/>
          <w:szCs w:val="26"/>
          <w:rtl w:val="true"/>
        </w:rPr>
        <w:t>شَجَرَةً</w:t>
      </w:r>
      <w:r>
        <w:rPr>
          <w:rFonts w:cs="Times New Roman"/>
          <w:color w:val="008000"/>
          <w:sz w:val="26"/>
          <w:sz w:val="26"/>
          <w:szCs w:val="26"/>
          <w:rtl w:val="true"/>
        </w:rPr>
        <w:t xml:space="preserve"> </w:t>
      </w:r>
      <w:r>
        <w:rPr>
          <w:color w:val="008000"/>
          <w:sz w:val="26"/>
          <w:sz w:val="26"/>
          <w:szCs w:val="26"/>
          <w:rtl w:val="true"/>
        </w:rPr>
        <w:t>مِنْ</w:t>
      </w:r>
      <w:r>
        <w:rPr>
          <w:rFonts w:cs="Times New Roman"/>
          <w:color w:val="008000"/>
          <w:sz w:val="26"/>
          <w:sz w:val="26"/>
          <w:szCs w:val="26"/>
          <w:rtl w:val="true"/>
        </w:rPr>
        <w:t xml:space="preserve"> </w:t>
      </w:r>
      <w:r>
        <w:rPr>
          <w:color w:val="008000"/>
          <w:sz w:val="26"/>
          <w:sz w:val="26"/>
          <w:szCs w:val="26"/>
          <w:rtl w:val="true"/>
        </w:rPr>
        <w:t>يَقْطِينٍ</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146</w:t>
      </w:r>
      <w:r>
        <w:rPr>
          <w:color w:val="008000"/>
          <w:sz w:val="26"/>
          <w:sz w:val="26"/>
          <w:szCs w:val="26"/>
          <w:rtl w:val="true"/>
        </w:rPr>
        <w:t>﴾</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صافات </w:t>
      </w:r>
      <w:r>
        <w:rPr>
          <w:rFonts w:cs="SutonnyMJ" w:ascii="SutonnyMJ" w:hAnsi="SutonnyMJ"/>
          <w:color w:val="008000"/>
          <w:sz w:val="26"/>
          <w:szCs w:val="26"/>
        </w:rPr>
        <w:t>145</w:t>
      </w:r>
      <w:r>
        <w:rPr>
          <w:rFonts w:cs="SutonnyMJ" w:ascii="SutonnyMJ" w:hAnsi="SutonnyMJ"/>
          <w:color w:val="008000"/>
          <w:sz w:val="26"/>
          <w:szCs w:val="26"/>
          <w:rtl w:val="true"/>
        </w:rPr>
        <w:t>-</w:t>
      </w:r>
      <w:r>
        <w:rPr>
          <w:rFonts w:cs="SutonnyMJ" w:ascii="SutonnyMJ" w:hAnsi="SutonnyMJ"/>
          <w:color w:val="008000"/>
          <w:sz w:val="26"/>
          <w:szCs w:val="26"/>
        </w:rPr>
        <w:t>146</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ÒAZci Avwg Zuv‡K (BDbym Avt) GK we¯—xY© exRb cÖvš—‡i wb‡¶c Kijvg ZLb wZwb wQ‡jb i“Mœ| Avwg Zuvi Dci BqvK&amp;Zxb (jZvwewkó) e„¶ D`MZ Kijvg|Ó  (m~iv mvddvZ 145-14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dmx‡i ewY©Z n‡q‡Q †h, BDbym (Avt) gv‡Qi †cU †_‡K mvM‡ii Zx‡i †ei n‡q Avm‡jb| gv‡Qi †c‡U _vKvi Kvi‡Y BDbym (Avt) ZLb LyeB `ye©j wQ‡jb| Zvi kix‡i †Kvb †jvgI Aewkó wQj bv | Avj</w:t>
        <w:softHyphen/>
        <w:t>vn myenvbvû Iqv ZvÔAvjv Zvi Rb¨ BqvK&amp;Zxb bvgK e„¶ D`MZ K‡i w`‡jb| GLb cÖkœ n‡jv Ab¨ †Kvb e„¶‡K cQ›` bv K‡i †Kb BqvKZxb e„¶‡K wbe©vPb Ki‡jb? GB cÖ‡kœi DË‡i ejv n‡q‡Q BqvKZxb Ggb KvÊwenxb e„¶ hvi cvZv¸‡jv eo I cÖk¯— Ges Zvi Qvqv nq Nb hv m~‡h©i DËvc †_‡K BDbym (Avt) †K †ndvRZ K‡i Zv‡K Qvqv cª`vb K‡i‡Qb| GB Mv‡Qi cvwb Z…òv‡K nvjKv K‡i| GB Mv‡Q Ggb c`v_© i‡q‡Q hv kixi‡K kw³kvjx K‡i| kix‡ii Pvgov‡K `ª“Z wVK K‡i †`q| Avm‡j †mB g~‡Z© BDbym (Avt) GB wRwbm¸‡jvi AZ¨š— cÖ‡qvRb wQj| Avi me†P‡q gRvi e¨vcvi nj, †Kvb gvwQ GB Mv‡Qi wbKUeZx© nq bv| G QvovI Ab¨ †Kvb inm¨ _vK‡Z cv‡i hv GKgvÎ Avj</w:t>
        <w:softHyphen/>
        <w:t>vnB fvj Rv‡b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Jla †meb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 t</w:t>
      </w:r>
    </w:p>
    <w:p>
      <w:pPr>
        <w:pStyle w:val="Normal"/>
        <w:jc w:val="both"/>
        <w:rPr>
          <w:rFonts w:ascii="SutonnyMJ" w:hAnsi="SutonnyMJ" w:cs="Akhbar MT;Times New Roman"/>
          <w:color w:val="008000"/>
          <w:sz w:val="26"/>
          <w:szCs w:val="26"/>
        </w:rPr>
      </w:pPr>
      <w:r>
        <w:rPr>
          <w:color w:val="008000"/>
          <w:sz w:val="26"/>
          <w:sz w:val="26"/>
          <w:szCs w:val="26"/>
          <w:rtl w:val="true"/>
        </w:rPr>
        <w:t>وَاذْكُرْ</w:t>
      </w:r>
      <w:r>
        <w:rPr>
          <w:rFonts w:cs="Times New Roman"/>
          <w:color w:val="008000"/>
          <w:sz w:val="26"/>
          <w:sz w:val="26"/>
          <w:szCs w:val="26"/>
          <w:rtl w:val="true"/>
        </w:rPr>
        <w:t xml:space="preserve"> </w:t>
      </w:r>
      <w:r>
        <w:rPr>
          <w:color w:val="008000"/>
          <w:sz w:val="26"/>
          <w:sz w:val="26"/>
          <w:szCs w:val="26"/>
          <w:rtl w:val="true"/>
        </w:rPr>
        <w:t>عَبْدَنَا</w:t>
      </w:r>
      <w:r>
        <w:rPr>
          <w:rFonts w:cs="Times New Roman"/>
          <w:color w:val="008000"/>
          <w:sz w:val="26"/>
          <w:sz w:val="26"/>
          <w:szCs w:val="26"/>
          <w:rtl w:val="true"/>
        </w:rPr>
        <w:t xml:space="preserve"> </w:t>
      </w:r>
      <w:r>
        <w:rPr>
          <w:color w:val="008000"/>
          <w:sz w:val="26"/>
          <w:sz w:val="26"/>
          <w:szCs w:val="26"/>
          <w:rtl w:val="true"/>
        </w:rPr>
        <w:t>أَيُّوبَ</w:t>
      </w:r>
      <w:r>
        <w:rPr>
          <w:rFonts w:cs="Times New Roman"/>
          <w:color w:val="008000"/>
          <w:sz w:val="26"/>
          <w:sz w:val="26"/>
          <w:szCs w:val="26"/>
          <w:rtl w:val="true"/>
        </w:rPr>
        <w:t xml:space="preserve"> </w:t>
      </w:r>
      <w:r>
        <w:rPr>
          <w:color w:val="008000"/>
          <w:sz w:val="26"/>
          <w:sz w:val="26"/>
          <w:szCs w:val="26"/>
          <w:rtl w:val="true"/>
        </w:rPr>
        <w:t>إِذْ</w:t>
      </w:r>
      <w:r>
        <w:rPr>
          <w:rFonts w:cs="Times New Roman"/>
          <w:color w:val="008000"/>
          <w:sz w:val="26"/>
          <w:sz w:val="26"/>
          <w:szCs w:val="26"/>
          <w:rtl w:val="true"/>
        </w:rPr>
        <w:t xml:space="preserve"> </w:t>
      </w:r>
      <w:r>
        <w:rPr>
          <w:color w:val="008000"/>
          <w:sz w:val="26"/>
          <w:sz w:val="26"/>
          <w:szCs w:val="26"/>
          <w:rtl w:val="true"/>
        </w:rPr>
        <w:t>نَادَى</w:t>
      </w:r>
      <w:r>
        <w:rPr>
          <w:rFonts w:cs="Times New Roman"/>
          <w:color w:val="008000"/>
          <w:sz w:val="26"/>
          <w:sz w:val="26"/>
          <w:szCs w:val="26"/>
          <w:rtl w:val="true"/>
        </w:rPr>
        <w:t xml:space="preserve"> </w:t>
      </w:r>
      <w:r>
        <w:rPr>
          <w:color w:val="008000"/>
          <w:sz w:val="26"/>
          <w:sz w:val="26"/>
          <w:szCs w:val="26"/>
          <w:rtl w:val="true"/>
        </w:rPr>
        <w:t>رَبَّهُ</w:t>
      </w:r>
      <w:r>
        <w:rPr>
          <w:rFonts w:cs="Times New Roman"/>
          <w:color w:val="008000"/>
          <w:sz w:val="26"/>
          <w:sz w:val="26"/>
          <w:szCs w:val="26"/>
          <w:rtl w:val="true"/>
        </w:rPr>
        <w:t xml:space="preserve"> </w:t>
      </w:r>
      <w:r>
        <w:rPr>
          <w:color w:val="008000"/>
          <w:sz w:val="26"/>
          <w:sz w:val="26"/>
          <w:szCs w:val="26"/>
          <w:rtl w:val="true"/>
        </w:rPr>
        <w:t>أَنِّي</w:t>
      </w:r>
      <w:r>
        <w:rPr>
          <w:rFonts w:cs="Times New Roman"/>
          <w:color w:val="008000"/>
          <w:sz w:val="26"/>
          <w:sz w:val="26"/>
          <w:szCs w:val="26"/>
          <w:rtl w:val="true"/>
        </w:rPr>
        <w:t xml:space="preserve"> </w:t>
      </w:r>
      <w:r>
        <w:rPr>
          <w:color w:val="008000"/>
          <w:sz w:val="26"/>
          <w:sz w:val="26"/>
          <w:szCs w:val="26"/>
          <w:rtl w:val="true"/>
        </w:rPr>
        <w:t>مَسَّنِيَ</w:t>
      </w:r>
      <w:r>
        <w:rPr>
          <w:rFonts w:cs="Times New Roman"/>
          <w:color w:val="008000"/>
          <w:sz w:val="26"/>
          <w:sz w:val="26"/>
          <w:szCs w:val="26"/>
          <w:rtl w:val="true"/>
        </w:rPr>
        <w:t xml:space="preserve"> </w:t>
      </w:r>
      <w:r>
        <w:rPr>
          <w:color w:val="008000"/>
          <w:sz w:val="26"/>
          <w:sz w:val="26"/>
          <w:szCs w:val="26"/>
          <w:rtl w:val="true"/>
        </w:rPr>
        <w:t>الشَّيْطَانُ</w:t>
      </w:r>
      <w:r>
        <w:rPr>
          <w:rFonts w:cs="Times New Roman"/>
          <w:color w:val="008000"/>
          <w:sz w:val="26"/>
          <w:sz w:val="26"/>
          <w:szCs w:val="26"/>
          <w:rtl w:val="true"/>
        </w:rPr>
        <w:t xml:space="preserve"> </w:t>
      </w:r>
      <w:r>
        <w:rPr>
          <w:color w:val="008000"/>
          <w:sz w:val="26"/>
          <w:sz w:val="26"/>
          <w:szCs w:val="26"/>
          <w:rtl w:val="true"/>
        </w:rPr>
        <w:t>بِنُصْبٍ</w:t>
      </w:r>
      <w:r>
        <w:rPr>
          <w:rFonts w:cs="Times New Roman"/>
          <w:color w:val="008000"/>
          <w:sz w:val="26"/>
          <w:sz w:val="26"/>
          <w:szCs w:val="26"/>
          <w:rtl w:val="true"/>
        </w:rPr>
        <w:t xml:space="preserve"> </w:t>
      </w:r>
      <w:r>
        <w:rPr>
          <w:color w:val="008000"/>
          <w:sz w:val="26"/>
          <w:sz w:val="26"/>
          <w:szCs w:val="26"/>
          <w:rtl w:val="true"/>
        </w:rPr>
        <w:t>وَعَذَابٍ</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41</w:t>
      </w:r>
      <w:r>
        <w:rPr>
          <w:color w:val="008000"/>
          <w:sz w:val="26"/>
          <w:sz w:val="26"/>
          <w:szCs w:val="26"/>
          <w:rtl w:val="true"/>
        </w:rPr>
        <w:t>﴾</w:t>
      </w:r>
      <w:r>
        <w:rPr>
          <w:rFonts w:cs="Times New Roman"/>
          <w:color w:val="008000"/>
          <w:sz w:val="26"/>
          <w:sz w:val="26"/>
          <w:szCs w:val="26"/>
          <w:rtl w:val="true"/>
        </w:rPr>
        <w:t xml:space="preserve"> </w:t>
      </w:r>
      <w:r>
        <w:rPr>
          <w:color w:val="008000"/>
          <w:sz w:val="26"/>
          <w:sz w:val="26"/>
          <w:szCs w:val="26"/>
          <w:rtl w:val="true"/>
        </w:rPr>
        <w:t>ارْكُضْ</w:t>
      </w:r>
      <w:r>
        <w:rPr>
          <w:rFonts w:cs="Times New Roman"/>
          <w:color w:val="008000"/>
          <w:sz w:val="26"/>
          <w:sz w:val="26"/>
          <w:szCs w:val="26"/>
          <w:rtl w:val="true"/>
        </w:rPr>
        <w:t xml:space="preserve"> </w:t>
      </w:r>
      <w:r>
        <w:rPr>
          <w:color w:val="008000"/>
          <w:sz w:val="26"/>
          <w:sz w:val="26"/>
          <w:szCs w:val="26"/>
          <w:rtl w:val="true"/>
        </w:rPr>
        <w:t>بِرِجْلِكَ</w:t>
      </w:r>
      <w:r>
        <w:rPr>
          <w:rFonts w:cs="Times New Roman"/>
          <w:color w:val="008000"/>
          <w:sz w:val="26"/>
          <w:sz w:val="26"/>
          <w:szCs w:val="26"/>
          <w:rtl w:val="true"/>
        </w:rPr>
        <w:t xml:space="preserve"> </w:t>
      </w:r>
      <w:r>
        <w:rPr>
          <w:color w:val="008000"/>
          <w:sz w:val="26"/>
          <w:sz w:val="26"/>
          <w:szCs w:val="26"/>
          <w:rtl w:val="true"/>
        </w:rPr>
        <w:t>هَذَا</w:t>
      </w:r>
      <w:r>
        <w:rPr>
          <w:rFonts w:cs="Times New Roman"/>
          <w:color w:val="008000"/>
          <w:sz w:val="26"/>
          <w:sz w:val="26"/>
          <w:szCs w:val="26"/>
          <w:rtl w:val="true"/>
        </w:rPr>
        <w:t xml:space="preserve"> </w:t>
      </w:r>
      <w:r>
        <w:rPr>
          <w:color w:val="008000"/>
          <w:sz w:val="26"/>
          <w:sz w:val="26"/>
          <w:szCs w:val="26"/>
          <w:rtl w:val="true"/>
        </w:rPr>
        <w:t>مُغْتَسَلٌ</w:t>
      </w:r>
      <w:r>
        <w:rPr>
          <w:rFonts w:cs="Times New Roman"/>
          <w:color w:val="008000"/>
          <w:sz w:val="26"/>
          <w:sz w:val="26"/>
          <w:szCs w:val="26"/>
          <w:rtl w:val="true"/>
        </w:rPr>
        <w:t xml:space="preserve"> </w:t>
      </w:r>
      <w:r>
        <w:rPr>
          <w:color w:val="008000"/>
          <w:sz w:val="26"/>
          <w:sz w:val="26"/>
          <w:szCs w:val="26"/>
          <w:rtl w:val="true"/>
        </w:rPr>
        <w:t>بَارِدٌ</w:t>
      </w:r>
      <w:r>
        <w:rPr>
          <w:rFonts w:cs="Times New Roman"/>
          <w:color w:val="008000"/>
          <w:sz w:val="26"/>
          <w:sz w:val="26"/>
          <w:szCs w:val="26"/>
          <w:rtl w:val="true"/>
        </w:rPr>
        <w:t xml:space="preserve"> </w:t>
      </w:r>
      <w:r>
        <w:rPr>
          <w:color w:val="008000"/>
          <w:sz w:val="26"/>
          <w:sz w:val="26"/>
          <w:szCs w:val="26"/>
          <w:rtl w:val="true"/>
        </w:rPr>
        <w:t>وَشَرَابٌ</w:t>
      </w:r>
      <w:r>
        <w:rPr>
          <w:rFonts w:cs="Times New Roman"/>
          <w:color w:val="008000"/>
          <w:sz w:val="26"/>
          <w:sz w:val="26"/>
          <w:szCs w:val="26"/>
          <w:rtl w:val="true"/>
        </w:rPr>
        <w:t xml:space="preserve"> </w:t>
      </w:r>
      <w:r>
        <w:rPr>
          <w:color w:val="008000"/>
          <w:sz w:val="26"/>
          <w:sz w:val="26"/>
          <w:szCs w:val="26"/>
          <w:rtl w:val="true"/>
        </w:rPr>
        <w:t>﴿</w:t>
      </w:r>
      <w:r>
        <w:rPr>
          <w:color w:val="008000"/>
          <w:sz w:val="26"/>
          <w:szCs w:val="26"/>
        </w:rPr>
        <w:t>42</w:t>
      </w:r>
      <w:r>
        <w:rPr>
          <w:color w:val="008000"/>
          <w:sz w:val="26"/>
          <w:sz w:val="26"/>
          <w:szCs w:val="26"/>
          <w:rtl w:val="true"/>
        </w:rPr>
        <w:t>﴾</w:t>
      </w:r>
      <w:r>
        <w:rPr>
          <w:rFonts w:cs="Times New Roman"/>
          <w:color w:val="008000"/>
          <w:sz w:val="26"/>
          <w:sz w:val="26"/>
          <w:szCs w:val="26"/>
          <w:rtl w:val="true"/>
        </w:rPr>
        <w:t xml:space="preserve"> </w:t>
      </w:r>
      <w:r>
        <w:rPr>
          <w:rFonts w:cs="Akhbar MT;Times New Roman" w:ascii="SutonnyMJ" w:hAnsi="SutonnyMJ"/>
          <w:color w:val="008000"/>
          <w:sz w:val="26"/>
          <w:szCs w:val="26"/>
          <w:rtl w:val="true"/>
        </w:rPr>
        <w:t xml:space="preserve">( </w:t>
      </w:r>
      <w:r>
        <w:rPr>
          <w:rFonts w:ascii="SutonnyMJ" w:hAnsi="SutonnyMJ" w:cs="Akhbar MT;Times New Roman"/>
          <w:color w:val="008000"/>
          <w:sz w:val="26"/>
          <w:sz w:val="26"/>
          <w:szCs w:val="26"/>
          <w:rtl w:val="true"/>
        </w:rPr>
        <w:t>ص</w:t>
      </w:r>
      <w:r>
        <w:rPr>
          <w:rFonts w:cs="Akhbar MT;Times New Roman" w:ascii="SutonnyMJ" w:hAnsi="SutonnyMJ"/>
          <w:color w:val="008000"/>
          <w:sz w:val="26"/>
          <w:szCs w:val="26"/>
          <w:rtl w:val="true"/>
        </w:rPr>
        <w:t>:</w:t>
      </w:r>
      <w:r>
        <w:rPr>
          <w:rFonts w:cs="Akhbar MT;Times New Roman" w:ascii="SutonnyMJ" w:hAnsi="SutonnyMJ"/>
          <w:color w:val="008000"/>
          <w:sz w:val="26"/>
          <w:szCs w:val="26"/>
        </w:rPr>
        <w:t>41</w:t>
      </w:r>
      <w:r>
        <w:rPr>
          <w:rFonts w:cs="Akhbar MT;Times New Roman" w:ascii="SutonnyMJ" w:hAnsi="SutonnyMJ"/>
          <w:color w:val="008000"/>
          <w:sz w:val="26"/>
          <w:szCs w:val="26"/>
          <w:rtl w:val="true"/>
        </w:rPr>
        <w:t>-</w:t>
      </w:r>
      <w:r>
        <w:rPr>
          <w:rFonts w:cs="Akhbar MT;Times New Roman" w:ascii="SutonnyMJ" w:hAnsi="SutonnyMJ"/>
          <w:color w:val="008000"/>
          <w:sz w:val="26"/>
          <w:szCs w:val="26"/>
        </w:rPr>
        <w:t>42</w:t>
      </w:r>
      <w:r>
        <w:rPr>
          <w:rFonts w:cs="Akhbar MT;Times New Roman" w:ascii="SutonnyMJ" w:hAnsi="SutonnyMJ"/>
          <w:color w:val="008000"/>
          <w:sz w:val="26"/>
          <w:szCs w:val="26"/>
          <w:rtl w:val="true"/>
        </w:rPr>
        <w:t>)</w:t>
      </w:r>
    </w:p>
    <w:p>
      <w:pPr>
        <w:pStyle w:val="Normal"/>
        <w:bidi w:val="0"/>
        <w:jc w:val="both"/>
        <w:rPr>
          <w:rFonts w:ascii="SutonnyMJ" w:hAnsi="SutonnyMJ" w:cs="Times New Roman"/>
          <w:color w:val="000000"/>
          <w:sz w:val="26"/>
          <w:szCs w:val="26"/>
        </w:rPr>
      </w:pPr>
      <w:r>
        <w:rPr>
          <w:rFonts w:cs="SutonnyMJ" w:ascii="SutonnyMJ" w:hAnsi="SutonnyMJ"/>
          <w:color w:val="000000"/>
          <w:sz w:val="26"/>
          <w:szCs w:val="26"/>
        </w:rPr>
        <w:t>Ò¯§iY Ki“b, Avgvi ev›`v AvBD‡ei K_v, hLb †m Zvi cvjbKZ©v‡K Avnevb K‡i ejj, kqZvb Avgv‡K hš¿Yv I Kó †cuŠwQ‡q‡Q| Avwg Zv‡K ejjvg, Zzwg †Zvgvi cv w`‡q f~wg‡Z AvNvZ Ki| Zv‡Z †Mvmj Kivi Rb¨ kxZj I cvb Kivi Rb¨ Sibv wbMZ© nj|Ó (m~iv †mvqv` 41-4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vB‡q¨‡`bv AvBDe (Av.) Gi †iv‡Mi e¨vcv‡i gZ‡f` i‡q‡Q| cÖK…Z c‡¶ †mwU †Kvb †ivM Zv D‡j</w:t>
        <w:softHyphen/>
        <w:t>L Kiv nqwb| Z‡e wZwb Pg© †ivM Avµvš— n‡q wQ‡jb| Avmyb Zvn‡j †`Lv hvK KziAvbx wPwKrmvi cÖwZ| D‡j</w:t>
        <w:softHyphen/>
        <w:t>wLZ Avqv‡Zi Avj</w:t>
        <w:softHyphen/>
        <w:t>vn ZvÕAvjv Zuv‡K Av‡`k Ki‡Qb †h, wZwb †hb Zvi cv w`‡q gvwU‡Z AvNvZ K‡ib AZtci Rwgb †_‡K VvÛv Zij †ei n‡e| Zv wZwb cvb Ki‡eb Ges Zv w`‡q wZwb Zvi kixi †aŠZ Ki‡eb| AvqvZwU hw`I ‡QvU I msw¶ß wKš‘ Zvig‡a¨ A‡bK M~p inm¨ jyKvwqZ i‡q‡Q| gnvb Ki“Yvgq Avj</w:t>
        <w:softHyphen/>
        <w:t>vn ZvAvjv AvBDe (Avt) †K †Kvb wKQy QvovB †ivM †_‡K gyw³ w`‡Z kw³ iv‡Lb wKš‘ cv‡qi AvNvZ Kivi Av‡`k wKš‘ eY©bvi gva¨‡g gvbe RvwZ‡K Rvwb‡q w`‡q‡Q †h, Avmeve MÖn‡Yi gva¨‡g †ivM †_‡K gyw³i Rb¨ Jla AbymÜvb Kiv mybœvZ I Avj</w:t>
        <w:softHyphen/>
        <w:t>vn&amp;iB wb‡`©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Pg©‡ivM †_‡K gyw³ cvIqvi Rb¨ D³ Avqv‡Z mvaviY wbqg bxwZi cÖwZI Bw½Z i‡q‡Q| Pg© †iv‡Mi mvaviY wbqg n‡PQ Lvevi Jla †meb Kiv Ges mv‡_ mv‡_ e¨env‡ii Rb¨ wewfbœ †jvkb I µxg RvZxq Jla gvwjk Kiv| eY©bvi gva¨‡g e¨envwiK µx‡gi cÖwZ Bw½Z Kiv n‡q‡Q Ges eY©bvi gva¨‡g Bw½Z Kiv n‡q‡Q mvaviY wbqg hv †me‡bi gva¨‡g n‡q _v‡K| AvaywbK weÁvb eY©bv Ki‡Q †h A‡bK Pg© †ivM wbæ Zvc I VvÛv †jvkb e¨env‡ii gva¨‡g Av‡ivM¨ n‡q _v‡K hvi Bw½Z K‡i‡Qb|</w:t>
      </w:r>
    </w:p>
    <w:p>
      <w:pPr>
        <w:pStyle w:val="Normal"/>
        <w:bidi w:val="0"/>
        <w:jc w:val="both"/>
        <w:rPr>
          <w:rFonts w:ascii="SutonnyMJ" w:hAnsi="SutonnyMJ" w:cs="SutonnyMJ"/>
          <w:color w:val="800000"/>
          <w:sz w:val="32"/>
          <w:szCs w:val="32"/>
        </w:rPr>
      </w:pPr>
      <w:r>
        <w:rPr>
          <w:rFonts w:cs="SutonnyMJ" w:ascii="SutonnyMJ" w:hAnsi="SutonnyMJ"/>
          <w:color w:val="800000"/>
          <w:sz w:val="32"/>
          <w:szCs w:val="32"/>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y‡ai KviLvbv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ya gvby‡li Rb¨ GK Ac~e© wbqvgZ AvaywbK weÁvb wewfbœ cix¶v wbix¶vi gv‡a¨‡g eY©bv Ki‡Q †h, `y‡a Ggb ˆewkó¨ i‡q‡Q hv Rwg‡bi Dc‡i  Ab¨ ‡Kvb Lv‡`¨ cvIqv hvq bv| ivm~jyj</w:t>
        <w:softHyphen/>
        <w:t>vn mv. †h †Kvb Lv`¨ LvIqvi mgq Avj</w:t>
        <w:softHyphen/>
        <w:t>vni Kv‡Q cÖv_©bv K‡i ej‡Zbt</w:t>
      </w:r>
    </w:p>
    <w:p>
      <w:pPr>
        <w:pStyle w:val="Normal"/>
        <w:jc w:val="both"/>
        <w:rPr>
          <w:rFonts w:ascii="SutonnyMJ" w:hAnsi="SutonnyMJ" w:cs="Times New Roman"/>
          <w:color w:val="000080"/>
          <w:sz w:val="26"/>
          <w:szCs w:val="26"/>
        </w:rPr>
      </w:pPr>
      <w:r>
        <w:rPr>
          <w:rFonts w:ascii="SutonnyMJ" w:hAnsi="SutonnyMJ" w:cs="SutonnyMJ"/>
          <w:color w:val="000080"/>
          <w:sz w:val="26"/>
          <w:sz w:val="26"/>
          <w:szCs w:val="26"/>
          <w:rtl w:val="true"/>
        </w:rPr>
        <w:t xml:space="preserve">اللهم بارك لنا فيما رزقتنا وارزقنا خيرا منه  </w:t>
      </w:r>
      <w:r>
        <w:rPr>
          <w:rFonts w:cs="SutonnyMJ" w:ascii="SutonnyMJ" w:hAnsi="SutonnyMJ"/>
          <w:color w:val="000080"/>
          <w:sz w:val="26"/>
          <w:szCs w:val="26"/>
          <w:rtl w:val="true"/>
        </w:rPr>
        <w:t>.(</w:t>
      </w:r>
      <w:r>
        <w:rPr>
          <w:rFonts w:ascii="SutonnyMJ" w:hAnsi="SutonnyMJ" w:cs="SutonnyMJ"/>
          <w:color w:val="000080"/>
          <w:sz w:val="26"/>
          <w:sz w:val="26"/>
          <w:szCs w:val="26"/>
          <w:rtl w:val="true"/>
        </w:rPr>
        <w:t xml:space="preserve">ابن ما جة </w:t>
      </w:r>
      <w:r>
        <w:rPr>
          <w:rFonts w:cs="SutonnyMJ" w:ascii="SutonnyMJ" w:hAnsi="SutonnyMJ"/>
          <w:color w:val="00008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n Avj</w:t>
        <w:softHyphen/>
        <w:t>vn Zzwg †h wiwhK Avgv‡`i †K `vb K‡iQ, Zv‡Z Zzwg eiKZ `vI Ges Gi †P‡q DËg wiwRK Avgv‡`i‡K `vb Ki| (Be‡b gvR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hLb wZwb `ya cvb Ki‡Zb ZLb ej‡Zbt</w:t>
      </w:r>
    </w:p>
    <w:p>
      <w:pPr>
        <w:pStyle w:val="Normal"/>
        <w:jc w:val="both"/>
        <w:rPr>
          <w:rFonts w:ascii="SutonnyMJ" w:hAnsi="SutonnyMJ" w:cs="SutonnyMJ"/>
          <w:color w:val="000080"/>
          <w:sz w:val="26"/>
          <w:szCs w:val="26"/>
        </w:rPr>
      </w:pPr>
      <w:r>
        <w:rPr>
          <w:rFonts w:ascii="SutonnyMJ" w:hAnsi="SutonnyMJ" w:cs="SutonnyMJ"/>
          <w:color w:val="000080"/>
          <w:sz w:val="26"/>
          <w:sz w:val="26"/>
          <w:szCs w:val="26"/>
          <w:rtl w:val="true"/>
        </w:rPr>
        <w:t xml:space="preserve">اللهم بارك لنا فيما رزقتنا وزدنا منه </w:t>
      </w:r>
      <w:r>
        <w:rPr>
          <w:rFonts w:cs="SutonnyMJ" w:ascii="SutonnyMJ" w:hAnsi="SutonnyMJ"/>
          <w:color w:val="000080"/>
          <w:sz w:val="26"/>
          <w:szCs w:val="26"/>
          <w:rtl w:val="true"/>
        </w:rPr>
        <w:t>. (</w:t>
      </w:r>
      <w:r>
        <w:rPr>
          <w:rFonts w:ascii="SutonnyMJ" w:hAnsi="SutonnyMJ" w:cs="SutonnyMJ"/>
          <w:color w:val="000080"/>
          <w:sz w:val="26"/>
          <w:sz w:val="26"/>
          <w:szCs w:val="26"/>
          <w:rtl w:val="true"/>
        </w:rPr>
        <w:t xml:space="preserve">ابن ما جة </w:t>
      </w:r>
      <w:r>
        <w:rPr>
          <w:rFonts w:cs="SutonnyMJ" w:ascii="SutonnyMJ" w:hAnsi="SutonnyMJ"/>
          <w:color w:val="000080"/>
          <w:sz w:val="26"/>
          <w:szCs w:val="26"/>
          <w:rtl w:val="true"/>
        </w:rPr>
        <w:t>)</w:t>
      </w:r>
    </w:p>
    <w:p>
      <w:pPr>
        <w:pStyle w:val="Normal"/>
        <w:bidi w:val="0"/>
        <w:jc w:val="both"/>
        <w:rPr>
          <w:rFonts w:ascii="SutonnyMJ" w:hAnsi="SutonnyMJ" w:cs="Times New Roman"/>
          <w:color w:val="000000"/>
          <w:sz w:val="26"/>
          <w:szCs w:val="26"/>
        </w:rPr>
      </w:pPr>
      <w:r>
        <w:rPr>
          <w:rFonts w:cs="SutonnyMJ" w:ascii="SutonnyMJ" w:hAnsi="SutonnyMJ"/>
          <w:color w:val="000000"/>
          <w:sz w:val="26"/>
          <w:szCs w:val="26"/>
        </w:rPr>
        <w:t>†</w:t>
      </w:r>
      <w:r>
        <w:rPr>
          <w:rFonts w:cs="SutonnyMJ" w:ascii="SutonnyMJ" w:hAnsi="SutonnyMJ"/>
          <w:color w:val="000000"/>
          <w:sz w:val="26"/>
          <w:szCs w:val="26"/>
        </w:rPr>
        <w:t>n Avj</w:t>
        <w:softHyphen/>
        <w:t>vn Zzwg †h wiwRK Avgv‡`i‡K w`‡q‡Qv, Zv‡Z Zzwg eiKZ `vI Ges Zv Zzwg Avgv‡`i‡K †ekx †ekx `vb K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Lv‡b wZwb GB `y‡ai †P‡q DË‡gi Kvgbv K‡ibwb| KviY gvby‡li Lv`¨ ZvwjKvq `y‡ai †P‡q DËg †Kvb Lv`¨ †bB|</w:t>
      </w:r>
    </w:p>
    <w:p>
      <w:pPr>
        <w:pStyle w:val="Normal"/>
        <w:bidi w:val="0"/>
        <w:jc w:val="both"/>
        <w:rPr/>
      </w:pPr>
      <w:r>
        <w:rPr>
          <w:rFonts w:cs="SutonnyMJ" w:ascii="SutonnyMJ" w:hAnsi="SutonnyMJ"/>
          <w:color w:val="000000"/>
          <w:sz w:val="26"/>
          <w:szCs w:val="26"/>
        </w:rPr>
        <w:t>Wv. Avjwghv BqvRx e‡jb t Rxe weÁvbxMY cix¶v K‡i‡Qb †h, Mvfx Lv‡`¨i gva¨‡g †h me ‡cÖvwUb Lvq Zv wn‡me I IRb K‡i‡Qb Ges Mvfxi †_‡K †h `ya †ewi‡q Av‡m †mB `y‡ai †cÖvwUb I IRb K‡i †`‡Lb †h `y‡ai †_‡K †h †cÖvwUb cvIqv wM‡q‡Q Zvi IRb H me †cÖvwUb hv Mvfx Zvi Lv‡`¨i gva¨‡g f¶Y K‡i‡Q Zvi †P‡q †ekx| Zvn‡j cÖkœ †`Lv †`q †h, `y‡ai GB AwZwi³ †cÖvwUb †Kv_v †_‡K Avmj| AvaywbK weÁvb eY©bv Ki‡Q †h, cÖvYxi cvK¯’wj‡Z †ek wKQy ¶z`ª RxevYy i‡q‡Q| †mB me RxevYy Ggb Lv`¨ MÖnY K‡i †m¸‡jv‡Z †cÖvwUb †bB Ges †m ¸‡jv‡K †cÖvwU‡b iƒcvš—wiZ K‡i hv gvbe kix‡ii Rb¨ AZ¨š— DcKvix| GB `y‡a gvbe kix‡ii cÖ‡qvRbxq me ai‡bi Lv`¨ Dcv`vb i‡q‡Q| ZvB GB `ya mš—v‡bi Rb¨ †hgb DcKvix †Zgwb DcKvix hyeK, e„× mn mKj gvby‡li Rb¨| Avgiv wK KL‡bv †f‡e †`‡LwQ †h, GB `ya wK K‡i m„wó nq? G m¤ú‡K© Avj</w:t>
        <w:softHyphen/>
        <w:t>vn ZvÔAvjv e‡jb t</w:t>
      </w:r>
    </w:p>
    <w:p>
      <w:pPr>
        <w:pStyle w:val="Normal"/>
        <w:jc w:val="both"/>
        <w:rPr/>
      </w:pPr>
      <w:r>
        <w:rPr>
          <w:color w:val="008000"/>
          <w:sz w:val="26"/>
          <w:sz w:val="26"/>
          <w:szCs w:val="26"/>
          <w:rtl w:val="true"/>
        </w:rPr>
        <w:t>وَإِنَّ</w:t>
      </w:r>
      <w:r>
        <w:rPr>
          <w:rFonts w:cs="Times New Roman"/>
          <w:color w:val="008000"/>
          <w:sz w:val="26"/>
          <w:sz w:val="26"/>
          <w:szCs w:val="26"/>
          <w:rtl w:val="true"/>
        </w:rPr>
        <w:t xml:space="preserve"> </w:t>
      </w:r>
      <w:r>
        <w:rPr>
          <w:color w:val="008000"/>
          <w:sz w:val="26"/>
          <w:sz w:val="26"/>
          <w:szCs w:val="26"/>
          <w:rtl w:val="true"/>
        </w:rPr>
        <w:t>لَكُمْ</w:t>
      </w:r>
      <w:r>
        <w:rPr>
          <w:rFonts w:cs="Times New Roman"/>
          <w:color w:val="008000"/>
          <w:sz w:val="26"/>
          <w:sz w:val="26"/>
          <w:szCs w:val="26"/>
          <w:rtl w:val="true"/>
        </w:rPr>
        <w:t xml:space="preserve"> </w:t>
      </w:r>
      <w:r>
        <w:rPr>
          <w:color w:val="008000"/>
          <w:sz w:val="26"/>
          <w:sz w:val="26"/>
          <w:szCs w:val="26"/>
          <w:rtl w:val="true"/>
        </w:rPr>
        <w:t>فِي</w:t>
      </w:r>
      <w:r>
        <w:rPr>
          <w:rFonts w:cs="Times New Roman"/>
          <w:color w:val="008000"/>
          <w:sz w:val="26"/>
          <w:sz w:val="26"/>
          <w:szCs w:val="26"/>
          <w:rtl w:val="true"/>
        </w:rPr>
        <w:t xml:space="preserve"> </w:t>
      </w:r>
      <w:r>
        <w:rPr>
          <w:color w:val="008000"/>
          <w:sz w:val="26"/>
          <w:sz w:val="26"/>
          <w:szCs w:val="26"/>
          <w:rtl w:val="true"/>
        </w:rPr>
        <w:t>الْأَنْعَامِ</w:t>
      </w:r>
      <w:r>
        <w:rPr>
          <w:rFonts w:cs="Times New Roman"/>
          <w:color w:val="008000"/>
          <w:sz w:val="26"/>
          <w:sz w:val="26"/>
          <w:szCs w:val="26"/>
          <w:rtl w:val="true"/>
        </w:rPr>
        <w:t xml:space="preserve"> </w:t>
      </w:r>
      <w:r>
        <w:rPr>
          <w:color w:val="008000"/>
          <w:sz w:val="26"/>
          <w:sz w:val="26"/>
          <w:szCs w:val="26"/>
          <w:rtl w:val="true"/>
        </w:rPr>
        <w:t>لَعِبْرَةً</w:t>
      </w:r>
      <w:r>
        <w:rPr>
          <w:rFonts w:cs="Times New Roman"/>
          <w:color w:val="008000"/>
          <w:sz w:val="26"/>
          <w:sz w:val="26"/>
          <w:szCs w:val="26"/>
          <w:rtl w:val="true"/>
        </w:rPr>
        <w:t xml:space="preserve"> </w:t>
      </w:r>
      <w:r>
        <w:rPr>
          <w:color w:val="008000"/>
          <w:sz w:val="26"/>
          <w:sz w:val="26"/>
          <w:szCs w:val="26"/>
          <w:rtl w:val="true"/>
        </w:rPr>
        <w:t>نُسْقِيكُمْ</w:t>
      </w:r>
      <w:r>
        <w:rPr>
          <w:rFonts w:cs="Times New Roman"/>
          <w:color w:val="008000"/>
          <w:sz w:val="26"/>
          <w:sz w:val="26"/>
          <w:szCs w:val="26"/>
          <w:rtl w:val="true"/>
        </w:rPr>
        <w:t xml:space="preserve"> </w:t>
      </w:r>
      <w:r>
        <w:rPr>
          <w:color w:val="008000"/>
          <w:sz w:val="26"/>
          <w:sz w:val="26"/>
          <w:szCs w:val="26"/>
          <w:rtl w:val="true"/>
        </w:rPr>
        <w:t>مِمَّا</w:t>
      </w:r>
      <w:r>
        <w:rPr>
          <w:rFonts w:cs="Times New Roman"/>
          <w:color w:val="008000"/>
          <w:sz w:val="26"/>
          <w:sz w:val="26"/>
          <w:szCs w:val="26"/>
          <w:rtl w:val="true"/>
        </w:rPr>
        <w:t xml:space="preserve"> </w:t>
      </w:r>
      <w:r>
        <w:rPr>
          <w:color w:val="008000"/>
          <w:sz w:val="26"/>
          <w:sz w:val="26"/>
          <w:szCs w:val="26"/>
          <w:rtl w:val="true"/>
        </w:rPr>
        <w:t>فِي</w:t>
      </w:r>
      <w:r>
        <w:rPr>
          <w:rFonts w:cs="Times New Roman"/>
          <w:color w:val="008000"/>
          <w:sz w:val="26"/>
          <w:sz w:val="26"/>
          <w:szCs w:val="26"/>
          <w:rtl w:val="true"/>
        </w:rPr>
        <w:t xml:space="preserve"> </w:t>
      </w:r>
      <w:r>
        <w:rPr>
          <w:color w:val="008000"/>
          <w:sz w:val="26"/>
          <w:sz w:val="26"/>
          <w:szCs w:val="26"/>
          <w:rtl w:val="true"/>
        </w:rPr>
        <w:t>بُطُونِهِ</w:t>
      </w:r>
      <w:r>
        <w:rPr>
          <w:rFonts w:cs="Times New Roman"/>
          <w:color w:val="008000"/>
          <w:sz w:val="26"/>
          <w:sz w:val="26"/>
          <w:szCs w:val="26"/>
          <w:rtl w:val="true"/>
        </w:rPr>
        <w:t xml:space="preserve"> </w:t>
      </w:r>
      <w:r>
        <w:rPr>
          <w:color w:val="008000"/>
          <w:sz w:val="26"/>
          <w:sz w:val="26"/>
          <w:szCs w:val="26"/>
          <w:rtl w:val="true"/>
        </w:rPr>
        <w:t>مِنْ</w:t>
      </w:r>
      <w:r>
        <w:rPr>
          <w:rFonts w:cs="Times New Roman"/>
          <w:color w:val="008000"/>
          <w:sz w:val="26"/>
          <w:sz w:val="26"/>
          <w:szCs w:val="26"/>
          <w:rtl w:val="true"/>
        </w:rPr>
        <w:t xml:space="preserve"> </w:t>
      </w:r>
      <w:r>
        <w:rPr>
          <w:color w:val="008000"/>
          <w:sz w:val="26"/>
          <w:sz w:val="26"/>
          <w:szCs w:val="26"/>
          <w:rtl w:val="true"/>
        </w:rPr>
        <w:t>بَيْنِ</w:t>
      </w:r>
      <w:r>
        <w:rPr>
          <w:rFonts w:cs="Times New Roman"/>
          <w:color w:val="008000"/>
          <w:sz w:val="26"/>
          <w:sz w:val="26"/>
          <w:szCs w:val="26"/>
          <w:rtl w:val="true"/>
        </w:rPr>
        <w:t xml:space="preserve"> </w:t>
      </w:r>
      <w:r>
        <w:rPr>
          <w:color w:val="008000"/>
          <w:sz w:val="26"/>
          <w:sz w:val="26"/>
          <w:szCs w:val="26"/>
          <w:rtl w:val="true"/>
        </w:rPr>
        <w:t>فَرْثٍ</w:t>
      </w:r>
      <w:r>
        <w:rPr>
          <w:rFonts w:cs="Times New Roman"/>
          <w:color w:val="008000"/>
          <w:sz w:val="26"/>
          <w:sz w:val="26"/>
          <w:szCs w:val="26"/>
          <w:rtl w:val="true"/>
        </w:rPr>
        <w:t xml:space="preserve"> </w:t>
      </w:r>
      <w:r>
        <w:rPr>
          <w:color w:val="008000"/>
          <w:sz w:val="26"/>
          <w:sz w:val="26"/>
          <w:szCs w:val="26"/>
          <w:rtl w:val="true"/>
        </w:rPr>
        <w:t>وَدَمٍ</w:t>
      </w:r>
      <w:r>
        <w:rPr>
          <w:rFonts w:cs="Times New Roman"/>
          <w:color w:val="008000"/>
          <w:sz w:val="26"/>
          <w:sz w:val="26"/>
          <w:szCs w:val="26"/>
          <w:rtl w:val="true"/>
        </w:rPr>
        <w:t xml:space="preserve"> </w:t>
      </w:r>
      <w:r>
        <w:rPr>
          <w:color w:val="008000"/>
          <w:sz w:val="26"/>
          <w:sz w:val="26"/>
          <w:szCs w:val="26"/>
          <w:rtl w:val="true"/>
        </w:rPr>
        <w:t>لَبَنًا</w:t>
      </w:r>
      <w:r>
        <w:rPr>
          <w:rFonts w:cs="Times New Roman"/>
          <w:color w:val="008000"/>
          <w:sz w:val="26"/>
          <w:sz w:val="26"/>
          <w:szCs w:val="26"/>
          <w:rtl w:val="true"/>
        </w:rPr>
        <w:t xml:space="preserve"> </w:t>
      </w:r>
      <w:r>
        <w:rPr>
          <w:color w:val="008000"/>
          <w:sz w:val="26"/>
          <w:sz w:val="26"/>
          <w:szCs w:val="26"/>
          <w:rtl w:val="true"/>
        </w:rPr>
        <w:t>خَالِصًا</w:t>
      </w:r>
      <w:r>
        <w:rPr>
          <w:rFonts w:cs="Times New Roman"/>
          <w:color w:val="008000"/>
          <w:sz w:val="26"/>
          <w:sz w:val="26"/>
          <w:szCs w:val="26"/>
          <w:rtl w:val="true"/>
        </w:rPr>
        <w:t xml:space="preserve"> </w:t>
      </w:r>
      <w:r>
        <w:rPr>
          <w:color w:val="008000"/>
          <w:sz w:val="26"/>
          <w:sz w:val="26"/>
          <w:szCs w:val="26"/>
          <w:rtl w:val="true"/>
        </w:rPr>
        <w:t>سَائِغًا</w:t>
      </w:r>
      <w:r>
        <w:rPr>
          <w:rFonts w:cs="Times New Roman"/>
          <w:color w:val="008000"/>
          <w:sz w:val="26"/>
          <w:sz w:val="26"/>
          <w:szCs w:val="26"/>
          <w:rtl w:val="true"/>
        </w:rPr>
        <w:t xml:space="preserve"> </w:t>
      </w:r>
      <w:r>
        <w:rPr>
          <w:color w:val="008000"/>
          <w:sz w:val="26"/>
          <w:sz w:val="26"/>
          <w:szCs w:val="26"/>
          <w:rtl w:val="true"/>
        </w:rPr>
        <w:t>لِلشَّارِبِينَ</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نحل </w:t>
      </w:r>
      <w:r>
        <w:rPr>
          <w:rFonts w:cs="SutonnyMJ" w:ascii="SutonnyMJ" w:hAnsi="SutonnyMJ"/>
          <w:color w:val="008000"/>
          <w:sz w:val="26"/>
          <w:szCs w:val="26"/>
        </w:rPr>
        <w:t>66</w:t>
      </w:r>
      <w:r>
        <w:rPr>
          <w:rFonts w:cs="SutonnyMJ" w:ascii="SutonnyMJ" w:hAnsi="SutonnyMJ"/>
          <w:color w:val="008000"/>
          <w:sz w:val="26"/>
          <w:szCs w:val="26"/>
          <w:rtl w:val="true"/>
        </w:rPr>
        <w:t>)</w:t>
      </w:r>
    </w:p>
    <w:p>
      <w:pPr>
        <w:pStyle w:val="Normal"/>
        <w:bidi w:val="0"/>
        <w:jc w:val="both"/>
        <w:rPr>
          <w:rFonts w:ascii="SutonnyMJ" w:hAnsi="SutonnyMJ" w:cs="Times New Roman"/>
          <w:color w:val="000000"/>
          <w:sz w:val="26"/>
          <w:szCs w:val="26"/>
        </w:rPr>
      </w:pPr>
      <w:r>
        <w:rPr>
          <w:rFonts w:cs="SutonnyMJ" w:ascii="SutonnyMJ" w:hAnsi="SutonnyMJ"/>
          <w:color w:val="000000"/>
          <w:sz w:val="26"/>
          <w:szCs w:val="26"/>
        </w:rPr>
        <w:t>ÒwbðqB PZz¯ú` cÖvYxi g‡a¨I †Zvgv‡`i Rb¨ wkLevi welq i‡q‡Q| Avwg †Zvgv‡`i‡K cvb KivB G‡`i kixi †_‡K Zv‡`i gjg~Î I i‡³i ga¨eZx© e¯‘ †_‡K wbtm„Z `ya hv cvbKvix‡`i Rb¨ Dcv‡`q|Ó (m~iv bvnj- 6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 AvqvZ m¤ú‡K© Wv. gynv¤§v` †Mvjvg gyqvh&amp;hvg e‡jb, cÖvYxi gjg~Î I i‡³i ga¨eZx© Ae¯’v †_‡K `ya m„wó K_vwU m¤ú~Y© ˆeÁvwbK Z_¨ wfwËK, hw`I weÁvb G Ávb AR©b K‡i‡Q KziAvb bvwR‡ji cÖvq 1200 eQi ci| Mi“, gwnl, DU, QvMj, `y¤^v BZ¨vw` `ya cÖ`vb Kvix cÖvYx Nvm I Z…YjZvw` Lv`¨ wnmv‡e MÖnY K‡i hv Zv‡`i cwicvK h‡š¿ nRg nq| Lv‡`¨i cwiZ¨vR¨ e¯‘¸‡jv gj ev †Mvei wn‡m‡e cwiZ¨³ nq| MÖnY‡hvM¨ e¯‘¸‡jv Aš¿ †_‡K i‡³ cÖ‡ek K‡i| i³ kix‡ii mKj Rxeb‡K cÖ‡qvRbxq ivmvqwbK `ªe¨vw` mieivn K‡i Ges †Kvl †_‡K `„wlZ c`v_© MÖnY K‡i cÖk¦vm I g~~‡Îi gva¨‡g cwiZ¨vM K‡i| myZivs c~wóKi e¯‘¸‡jv i‡³ cÖevwnZ nq| †h mg¯— MÖwš’ (†hgb `y‡ai evU, wcUz, nUvix) `ya m„wó‡Z Ask MÖnY K‡i †m¸‡jvi Rxe †Kvlmg~n Zv‡`i cÖ‡qvRbxq e¯‘My‡jv i‡³i gva¨‡gB †c‡q _v‡K| Ggwbfv‡e `y‡ai gvLb, wPwb, wfUvwgb, †cÖvwUb BZ¨vw` i³ Øviv mieivn Kiv nq| i‡³i G e¯‘¸‡jv Lv`¨ †_‡K Av‡m, Zv †_‡K gj I g~Î cwiZ¨³ nq Avi i³ `y‡ai cÖ‡qvRbxq wRwbm mieivn K‡i †mme MÖwš’ †_‡K P‡j hvq| myZivs gj-gyÎ I i‡³i ga¨eZx© Ae¯’v †_‡KB `y‡ai m„wó n‡q _v‡K| KZ my›`i K‡i Ges KZ ms‡¶‡c Avj</w:t>
        <w:softHyphen/>
        <w:t>vn G Kz`i‡Zi eY©bv w`‡jb| KziAv‡bi G ai‡bi AvqvZ ˆeÁvwbK‡`i‡K AviI M‡elYvi †cÖiYv †`‡e| ¯§iY ivLv cÖ‡qvRb G ˆeÁvwbK Z_¨wU cÖvq 1400 eQi c~‡e© wbi¶i bexi Dci bvwRj Kiv KziAv‡b me© cÖ_g D`&amp;NvwUZ nq| Ggwbfv‡e Avj</w:t>
        <w:softHyphen/>
        <w:t>vn gvbyl‡K e¯‘RM‡Z eû wel‡qi A_v©r weÁvb m¤^‡Ü Bw½Z K‡i‡Qb hv KziAv‡bi Ab¨Zg cÖavb ˆewkó¨|</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me©v‡MÖ d‡ji eY©bv †K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eÎ KziAv‡bi wewfbœ Avqv‡Z †Mv‡¯—i eY©bvi c~‡e© d‡ji K_v Av‡jvwPZ n‡q‡Q| †hgb Avj</w:t>
        <w:softHyphen/>
        <w:t>vn ZvÕAvjv e‡jb t</w:t>
      </w:r>
    </w:p>
    <w:p>
      <w:pPr>
        <w:pStyle w:val="Normal"/>
        <w:jc w:val="both"/>
        <w:rPr/>
      </w:pPr>
      <w:r>
        <w:rPr>
          <w:rFonts w:ascii="SutonnyMJ" w:hAnsi="SutonnyMJ" w:cs="SutonnyMJ"/>
          <w:color w:val="008000"/>
          <w:sz w:val="26"/>
          <w:sz w:val="26"/>
          <w:szCs w:val="26"/>
          <w:rtl w:val="true"/>
        </w:rPr>
        <w:t>وفاكهة مما يتخيرون ولحم طير مما يشتهون</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واقعة </w:t>
      </w:r>
      <w:r>
        <w:rPr>
          <w:rFonts w:cs="SutonnyMJ" w:ascii="SutonnyMJ" w:hAnsi="SutonnyMJ"/>
          <w:color w:val="008000"/>
          <w:sz w:val="26"/>
          <w:szCs w:val="26"/>
        </w:rPr>
        <w:t>20</w:t>
      </w:r>
      <w:r>
        <w:rPr>
          <w:rFonts w:cs="SutonnyMJ" w:ascii="SutonnyMJ" w:hAnsi="SutonnyMJ"/>
          <w:color w:val="008000"/>
          <w:sz w:val="26"/>
          <w:szCs w:val="26"/>
          <w:rtl w:val="true"/>
        </w:rPr>
        <w:t>-</w:t>
      </w:r>
      <w:r>
        <w:rPr>
          <w:rFonts w:cs="SutonnyMJ" w:ascii="SutonnyMJ" w:hAnsi="SutonnyMJ"/>
          <w:color w:val="008000"/>
          <w:sz w:val="26"/>
          <w:szCs w:val="26"/>
        </w:rPr>
        <w:t>21</w:t>
      </w:r>
      <w:r>
        <w:rPr>
          <w:rFonts w:cs="SutonnyMJ" w:ascii="SutonnyMJ" w:hAnsi="SutonnyMJ"/>
          <w:color w:val="008000"/>
          <w:sz w:val="26"/>
          <w:szCs w:val="26"/>
          <w:rtl w:val="true"/>
        </w:rPr>
        <w:t>)</w:t>
      </w:r>
    </w:p>
    <w:p>
      <w:pPr>
        <w:pStyle w:val="Normal"/>
        <w:bidi w:val="0"/>
        <w:jc w:val="both"/>
        <w:rPr>
          <w:rFonts w:ascii="SutonnyMJ" w:hAnsi="SutonnyMJ" w:cs="Times New Roman"/>
          <w:color w:val="000000"/>
          <w:sz w:val="26"/>
          <w:szCs w:val="26"/>
        </w:rPr>
      </w:pPr>
      <w:r>
        <w:rPr>
          <w:rFonts w:cs="SutonnyMJ" w:ascii="SutonnyMJ" w:hAnsi="SutonnyMJ"/>
          <w:color w:val="000000"/>
          <w:sz w:val="26"/>
          <w:szCs w:val="26"/>
        </w:rPr>
        <w:t>ÒAvi Zv‡`i cQ›` gZ dj g~j wb‡q Ges i“wPgZ cvwLi †Mv¯— wb‡q (†Nviv †div Ki‡e)|Ó (m~iv IqvwK¡qvn 20-2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ci GK Avqv‡Z ewY©Z n‡”Q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وأمددناهم بفاكهة ولحم مما يشتهون</w:t>
      </w:r>
      <w:r>
        <w:rPr>
          <w:rFonts w:cs="SutonnyMJ" w:ascii="SutonnyMJ" w:hAnsi="SutonnyMJ"/>
          <w:color w:val="008000"/>
          <w:sz w:val="26"/>
          <w:szCs w:val="26"/>
          <w:rtl w:val="true"/>
        </w:rPr>
        <w:t>. (</w:t>
      </w:r>
      <w:r>
        <w:rPr>
          <w:rFonts w:ascii="SutonnyMJ" w:hAnsi="SutonnyMJ" w:cs="SutonnyMJ"/>
          <w:color w:val="008000"/>
          <w:sz w:val="26"/>
          <w:sz w:val="26"/>
          <w:szCs w:val="26"/>
          <w:rtl w:val="true"/>
        </w:rPr>
        <w:t xml:space="preserve">سورة الطور </w:t>
      </w:r>
      <w:r>
        <w:rPr>
          <w:rFonts w:cs="SutonnyMJ" w:ascii="SutonnyMJ" w:hAnsi="SutonnyMJ"/>
          <w:color w:val="008000"/>
          <w:sz w:val="26"/>
          <w:szCs w:val="26"/>
        </w:rPr>
        <w:t>22</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center"/>
        <w:rPr/>
      </w:pPr>
      <w:r>
        <w:rPr>
          <w:rFonts w:cs="SutonnyMJ" w:ascii="SutonnyMJ" w:hAnsi="SutonnyMJ"/>
          <w:color w:val="000000"/>
          <w:sz w:val="26"/>
          <w:szCs w:val="26"/>
        </w:rPr>
        <w:t>ÒAvwg Zv‡`i‡K dj-dzj Ges gvsm †`e hv Zviv cQ›` K‡i|Ó (myiv Zzi 2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ci w`‡K ivm~j (mv.) eY©bv K‡ib t</w:t>
      </w:r>
    </w:p>
    <w:p>
      <w:pPr>
        <w:pStyle w:val="Normal"/>
        <w:jc w:val="both"/>
        <w:rPr/>
      </w:pPr>
      <w:r>
        <w:rPr>
          <w:rFonts w:ascii="SutonnyMJ" w:hAnsi="SutonnyMJ" w:cs="SutonnyMJ"/>
          <w:color w:val="000080"/>
          <w:sz w:val="26"/>
          <w:sz w:val="26"/>
          <w:szCs w:val="26"/>
          <w:rtl w:val="true"/>
        </w:rPr>
        <w:t>وإذا أفطر أحدكم فليفطر علي تمر فإنه بركة</w:t>
      </w:r>
      <w:r>
        <w:rPr>
          <w:rFonts w:ascii="SutonnyMJ" w:hAnsi="SutonnyMJ" w:cs="SutonnyMJ"/>
          <w:color w:val="000080"/>
          <w:sz w:val="26"/>
          <w:sz w:val="26"/>
          <w:szCs w:val="26"/>
          <w:rtl w:val="true"/>
        </w:rPr>
        <w:t xml:space="preserve"> </w:t>
      </w:r>
      <w:r>
        <w:rPr>
          <w:rFonts w:ascii="SutonnyMJ" w:hAnsi="SutonnyMJ" w:cs="SutonnyMJ"/>
          <w:color w:val="000080"/>
          <w:sz w:val="26"/>
          <w:sz w:val="26"/>
          <w:szCs w:val="26"/>
          <w:rtl w:val="true"/>
        </w:rPr>
        <w:t>‘‘عش في الدنيا كأنك غريب أو عابر سبيل ،،</w:t>
      </w:r>
    </w:p>
    <w:p>
      <w:pPr>
        <w:pStyle w:val="Normal"/>
        <w:bidi w:val="0"/>
        <w:jc w:val="both"/>
        <w:rPr>
          <w:rFonts w:ascii="SutonnyMJ" w:hAnsi="SutonnyMJ" w:cs="Times New Roman"/>
          <w:color w:val="000000"/>
          <w:sz w:val="26"/>
          <w:szCs w:val="26"/>
        </w:rPr>
      </w:pPr>
      <w:r>
        <w:rPr>
          <w:rFonts w:cs="SutonnyMJ" w:ascii="SutonnyMJ" w:hAnsi="SutonnyMJ"/>
          <w:color w:val="000000"/>
          <w:sz w:val="26"/>
          <w:szCs w:val="26"/>
        </w:rPr>
        <w:t>‡</w:t>
      </w:r>
      <w:r>
        <w:rPr>
          <w:rFonts w:cs="SutonnyMJ" w:ascii="SutonnyMJ" w:hAnsi="SutonnyMJ"/>
          <w:color w:val="000000"/>
          <w:sz w:val="26"/>
          <w:szCs w:val="26"/>
        </w:rPr>
        <w:t>Zvgv‡`i g‡a¨ hw` †Kn BdZvi Ki‡Z Pvq †m †hb †LRyi w`‡q BdZvi K‡i| †Kbbv Zvi wfZi eiKZ i‡q‡Q|</w:t>
      </w:r>
    </w:p>
    <w:p>
      <w:pPr>
        <w:pStyle w:val="Normal"/>
        <w:bidi w:val="0"/>
        <w:jc w:val="both"/>
        <w:rPr/>
      </w:pPr>
      <w:r>
        <w:rPr>
          <w:rFonts w:cs="SutonnyMJ" w:ascii="SutonnyMJ" w:hAnsi="SutonnyMJ"/>
          <w:color w:val="000000"/>
          <w:sz w:val="26"/>
          <w:szCs w:val="26"/>
        </w:rPr>
        <w:t>GLb cÖkœ n‡jv, †Mv‡¯—i Av‡jvPbvi c~‡e© d‡ji K_v †Kb ewY©Z n‡jv? Avi †KbBev dj w`‡q BdZvix Kivi K_v ivm~j mv. eY©bv Ki‡jb? Zv n‡j dj wK †Mv¯—mn Ab¨vb¨ Lv`¨ e¯‘i †P‡q DËg? Avmyb †`Lv hvK, ¯^v¯’¨ weÁvb G e¨vcv‡i wK ej‡Q? ¯^v¯’¨ weÁvb eY©bv Ki‡Q †h Lv`¨ LvIqvi c~‡e© dj LvIqv‡Z ¯^v¯’¨MZ w`K w`‡q A‡bK DcKvi i‡q‡Q, †Kbbv d‡j i‡q‡Q Ggb cwigvY myMvi hv mn‡RB nRg n‡q hvq| `ª“Z M‡j hvq| Aí mg‡q K‡qK wgwU‡Ui g‡a¨ cvK¯’wj myMvi¸‡jv Pz‡l †bq| kixi Zv MÖnY K‡i myMv‡ii Afve cyiY K‡i Ges ¶zav wbeviY K‡i| Aci w`‡K hw` †KD wewfbœ Lvevi w`‡q Zvi cvK¯’wj c~iY K‡i, Z‡e †mB me Lv`¨ cvK¯’wj‡Z cÖvq wZb N›Uvi cÖ‡qvRb nq nRg n‡q †mB Lv`¨ †_‡K myMvi MÖnY Ki‡Z| AZGe mnRvZ myMvi kix‡ii wewfbœ †Kvlmg~‡ni cÖK…Z kw³i Dr‡m cwiYZ nq| we‡kl K‡i cvK¯’wji cÖvPxi †Kvl mg~n Aí mg‡q `ª“Z GB mg¯— myMv‡ii gva¨‡g mRxe n‡q hvq| Zviv c~Y© Kvh© ¶gZv †c‡q hvq, hvi d‡j Zvi ci hw` Ab¨vb¨ Lv`¨ MÖnY K‡i Zv mn‡RB nRg Kivi mvnvh¨ K‡i| Avi G Kvi‡YB nq †Zv Avj</w:t>
        <w:softHyphen/>
        <w:t>vn iveŸyj Avjvgxb †Mv‡¯—i c~‡e© d‡ji Av‡jvPbv K‡i‡Qb| ivm~j mv. Gi nvw`mwUI GB wnKg‡Zi cÖwZB Bw½Z enb K‡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RxweZ‡K g„Zz¨ †_‡K ‡ei Kivi A_© wK?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mg¯— RM‡Zi Dci GK”QÎ ¶gZvi AwaKvix| hvi Bw½Z w`‡q Avj</w:t>
        <w:softHyphen/>
        <w:t>vn ZvÕAvjv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تولج الليل في النهار وتولج النهار في الليل وتخرج الحي من الميت وتخرج الميت من الحي وترزق من تشاء بغير حساب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عمران </w:t>
      </w:r>
      <w:r>
        <w:rPr>
          <w:rFonts w:cs="SutonnyMJ" w:ascii="SutonnyMJ" w:hAnsi="SutonnyMJ"/>
          <w:color w:val="008000"/>
          <w:sz w:val="26"/>
          <w:szCs w:val="26"/>
        </w:rPr>
        <w:t>27</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zwg (Avj</w:t>
        <w:softHyphen/>
        <w:t>vn) ivZ‡K w`‡bi wfZi cÖ‡ek KivI Ges w`b‡K iv‡Zi wfZ‡i cÖ‡ek Kwi‡q `vI Avi ZzwgB RxweZ‡K g„Z¨z †_‡K †ei Ki Ges g„Zz¨‡K RxweZ †_‡K †ei Ki| Avi ZzwgB hv‡K B”Qv †e-wnmve wiwhK `vb Ki| (myiv Av‡j-Bgivb-2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Z‡K RxweZ †_‡K Ges RxweZ‡K g„‡Zi †_‡K †ei Kivi e¨vL¨vq ejv n‡q‡Q †h, Rxe †_‡K exh© m„wó Ki‡Qb, exh© †_‡K Rxe m„wó K‡i‡Qb| wKš‘ AvaywbK weÁvb eY©bv Ki‡Q †h exh© Avm‡j RxweZ, g„Z bq, Zvn‡j Zvi A_© `vovq RxweZ‡K RxweZ †_‡K m„wó Kiv| AZGe D‡j</w:t>
        <w:softHyphen/>
        <w:t>wLZ AvqvZwU GB A‡_©i mv‡_ h_v‡cvhy³ bq| Avi hw` ejv nq †h AvqvZwUi A_© Av`g‡K m„wó Kiv n‡q‡Q gvwU †_‡K A_©vr RxweZ‡K g„Z †_‡K †ei Kiv n‡q‡Q| Av`g RxweZ Avi gvwU g„Z| GUv n‡Z cv‡i wKš‘ Avqv‡Zi gvKQy` ev g~j D‡Ïk¨ wKš— Zv bq| AvqvZwU‡Z Bw½Z i‡q‡Q †h GB m„wóUv mvaviY ˆ`bw›`Z hv msNwUZ n‡”Q hvi cÖgvY Avgiv D³ AvqvZwU‡ZB †c‡Z cvwi| †h‡nZz K_vwUi c~‡e©B ejv n‡”Q Zzwg ivZ‡K w`‡bi wfZi cÖ‡ek KivI Ges w`b‡K iv‡Zi ‡fZi cÖ‡ek Kwi‡q `vI| Avj</w:t>
        <w:softHyphen/>
        <w:t>vn ZvÕAvjv Ggb D`vniY Avgv‡`i Rb¨ †ck K‡i‡Qb hv Avgiv me mgq cÖZ¨¶ KiwQ| Rxe‡K g„Z †_‡K †ei Kivi Zvdmxi Ggb n‡Z cv‡i †h RxweZ wewfbœ Lv`¨ LvIqvi gva¨‡g e„w× cv‡”Q Avi †mB mg¯— e¯‘ ¸‡jv n‡”Q g„Z| Aci w`‡K RxweZ †_‡K g„Z †ei Ki‡Q GB †h kixi †_‡K `ya †ei Ki‡Qb `ya n‡”Q Zij cav_© hv g„Z Zvi g‡a¨ Rxeb †bB| (Avj</w:t>
        <w:softHyphen/>
        <w:t>vnB Gi cÖK…Z inm¨ AeMZ Av‡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mg¯— wek¦RMZ GK Avj</w:t>
        <w:softHyphen/>
        <w:t>vni m„wó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nvb Ki“Yvgq Avj</w:t>
        <w:softHyphen/>
        <w:t>vn iveŸj Avjvgxb m„wó K‡i‡Qb AvKvk, evZvm, P›`ª m~h©, b`x, bvjv, cvnvo, ce©Z Z_v wek¦ RM‡Zi me wKQz| GB gnvwe‡k¦i m„wó‡Z †i‡L w`‡q‡Qb j¶ †KvwU wb`k©b, hvi me wKQyB cÖgvY K‡i †h m„wóKZ©v GK AwØZxq, Zvi †Kvb kixK †bB G ch©v‡q bRi †`qv hvK wek¦ RM‡Zi m„wói g~j †gŠwjK Dc`v‡bi w`‡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aywbK weÁvb eY©bv Ki‡Q †h, e¯‘i g‡a¨ me†P‡q ¶z`ªZg Ask n‡”Q cigvYy  Avi cigvYy n‡”Q Avmgvb I c„w_exi Z_v wek¦ RM‡Zi cÖ‡Z¨K e¯‘i g~j ev Avmj| weÁvbxMY M‡elYvi gva¨‡g †c‡q‡Qb †h, cÖ‡Z¨K cigvYy‡Z i‡q‡Q B‡jKUªY, †cÖvUb I wbDUªY| PvB †mwU †jvnv †nvK A_ev M¨vm †nvK A_ev cvwb †nvK A_ev gvwU †nvK bv †Kb| wewfbœ e¯‘i cv_©K¨ n‡Z cv‡i Z‡e me¸‡jvi g~j cigvYy‡Z †Kvb cv_©K¨ †bB| ZvB †jvnvi g~j †hgb B‡jKUªY †cÖvUb I wbDUªY BZ¨vw`| †Zgwb Aw·‡R‡b i‡q‡Q GKB wRwbm Z‡e †m¸‡jvi ms‡hvM msL¨v I MVb cÖbvjx wfbœ|</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y-wekvj wek¦ m„wó I cwiPvjbvq Gme cwiKíbv, my›`i I mwVK wbqg k„•Ljvq wbfy©jZv I AmvgÄm¨ c~Y©Zv my®úófv‡e cÖgvY K‡i †h, gnvb  mªóv GK AwØZxq Zvi †Kvb Askx`vi †bB|</w:t>
      </w:r>
    </w:p>
    <w:p>
      <w:pPr>
        <w:pStyle w:val="Normal"/>
        <w:bidi w:val="0"/>
        <w:jc w:val="both"/>
        <w:rPr>
          <w:rFonts w:ascii="SutonnyMJ" w:hAnsi="SutonnyMJ" w:cs="SutonnyMJ"/>
          <w:color w:val="800000"/>
          <w:sz w:val="32"/>
          <w:szCs w:val="32"/>
        </w:rPr>
      </w:pPr>
      <w:r>
        <w:rPr>
          <w:rFonts w:cs="SutonnyMJ" w:ascii="SutonnyMJ" w:hAnsi="SutonnyMJ"/>
          <w:color w:val="800000"/>
          <w:sz w:val="32"/>
          <w:szCs w:val="32"/>
        </w:rPr>
        <w:t>gv‡qi `ya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nv MÖš’ Avj KziAvb weÁvb‡K mKj fv‡e c_ wb‡`©kbv w`‡q Avm‡Q| KziAv‡b weÁv‡bi mv‡_ m¤ú„³ wewfbœ wel‡qi Av‡jvPbv Dc¯’vwcZ n‡q‡Q| Zb¥‡a¨ gv‡qi `yaI GKwU| G m¤ú‡K© Avj KziAv‡b ewY©Z n‡”Q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الوالدت يرضعن أولادهن حولين كاملين </w:t>
      </w:r>
      <w:r>
        <w:rPr>
          <w:rFonts w:cs="SutonnyMJ" w:ascii="SutonnyMJ" w:hAnsi="SutonnyMJ"/>
          <w:color w:val="008000"/>
          <w:sz w:val="26"/>
          <w:szCs w:val="26"/>
          <w:rtl w:val="true"/>
        </w:rPr>
        <w:t>. (</w:t>
      </w:r>
      <w:r>
        <w:rPr>
          <w:rFonts w:ascii="SutonnyMJ" w:hAnsi="SutonnyMJ" w:cs="SutonnyMJ"/>
          <w:color w:val="008000"/>
          <w:sz w:val="26"/>
          <w:sz w:val="26"/>
          <w:szCs w:val="26"/>
          <w:rtl w:val="true"/>
        </w:rPr>
        <w:t xml:space="preserve">سورة البقرة </w:t>
      </w:r>
      <w:r>
        <w:rPr>
          <w:rFonts w:cs="SutonnyMJ" w:ascii="SutonnyMJ" w:hAnsi="SutonnyMJ"/>
          <w:color w:val="008000"/>
          <w:sz w:val="26"/>
          <w:szCs w:val="26"/>
        </w:rPr>
        <w:t>233</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Ògv‡qiv Zv‡`i mš—vb‡`i‡K c~Y© `yÕeQi ey‡Ki `ya cvb Kiv‡e|Ó (m~iv evKviv 233)</w:t>
      </w:r>
    </w:p>
    <w:p>
      <w:pPr>
        <w:pStyle w:val="Normal"/>
        <w:bidi w:val="0"/>
        <w:jc w:val="both"/>
        <w:rPr/>
      </w:pPr>
      <w:r>
        <w:rPr>
          <w:rFonts w:cs="SutonnyMJ" w:ascii="SutonnyMJ" w:hAnsi="SutonnyMJ"/>
          <w:color w:val="000000"/>
          <w:sz w:val="26"/>
          <w:szCs w:val="26"/>
        </w:rPr>
        <w:t>Avj</w:t>
        <w:softHyphen/>
        <w:t>vn iveŸyj Avjvgxb D³ Avqv‡Z ÔgvÕ‡`i‡K ¯^xq mš—vb‡K ey‡Ki `ya cvb Kiv‡bvi Av‡`k K‡i‡Qb| GB Av‡`‡ki †hgb i‡q‡Q mš—v‡bi DcKvi ‡Zgwb i‡q‡Q gv‡q‡`i eûwea Kj¨vY|</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hviv GB Av‡`k Agvb¨ K‡i‡Q Zviv Aek¨B AmsL¨ ¶wZMÖ¯—Zvi g‡a¨ i‡q‡Q| ¯^v¯¨’ weÁvb eY©bv Ki‡Q †h, gv‡qi `y‡ai weKí †bB| GB `y‡ai g‡a¨ mš—v‡bi cÖ‡qvRbxq mewKQyB i‡q‡Q Ges h_v‡cvhy³ mš—vb cÖm‡ei ci Mvp Ges njy` i‡½i †h `ya gv‡qi ¯—b †_‡K †ei n‡q Av‡m Zv‡Z †ekx fvMB _v‡K Avwgl| Avi G Avwg‡li kZKiv 97 fvM Bg¨‡b †MÖvwiDwj-G IUv n‡”Q mywbw`ó †ivM cÖwZ‡ivaK `ªe¨, wKš‘ Avgv‡`i †`‡k AÁZvi Kvi‡Y A‡bK ÔgvÕB †m `ya wkïi Rb¨ ¶wZKi g‡b K‡i †M‡j †d‡j †`b hv AbywPZ| gv‡qi `ya †h ïay ¯^v¯’¨ cywô I wkïi wbivcËv weav‡bB ¸i“Z¡c~Y© Ae`vb iv‡L Zv bq| Dci³ gv‡qi `ya wkï‡`i eyw×gËv I wk¶v MÖnY ¶gZvI evo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ci w`‡K †h gv‡qiv mš—vb‡`i ey‡Ki `ya cvb Kivb Zv‡`i Rivqy Lye ZvovZvwo Me©avi‡bi c~‡e©i Ae¯’vq wd‡i Av‡m, ¯—b K¨vÝv‡ii m¤¢ebv n«vm c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vweÁvbxM‡Yi g‡Z, hLb gv Zvi wkï‡K `ya cvb Kivb ZLb `y‡ai mv‡_ Abyf~wZnxb Zi½ I ¯ú›`b m„wó nq, G Zi½B wkï I gv‡qi g‡a¨ fv‡jvevmv, †øn-ggZv, Avš—wiKZv I kª×v †ev‡ai KviY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qi `y‡ai ZvcgvÎv _v‡K kix‡ii Rb¨ h‡_vchy³| mn‡RB nRg nq, Kv‡R jv‡M I RxevYy gy³ _v‡K| Avi Mi“i `ya ev †KŠUvi `ya mn‡RB nRg nq bv, RxevYy hy³ _v‡K I ¶wZ K‡i, we‡kl K‡i †KŠUvi `ya gvivZ¥K ¶wZ K‡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qi `ya mš—vb‡K †ivM cÖwZ‡iva Ki‡Z mvnvh¨ K‡i I †ivM cÖwZnZ Ki‡Z ¶gZv evovq| ZvB ejv n‡q‡Q †h `ya cvb Ki‡j gv‡qi ey‡Ki `ya e¨ZxZ wkïi Rb¨ Avi †Kvb DrK…ó Dc‡hvMx I weï× Lv`¨ †b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wb`ªv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gnv MÖš’ Avj KziAvb Ggwb GK we¯§qKi weÁvb, wesk kZvãxi AvaywbK weÁvbI hv‡K wb‡q M‡elYv Ki‡Z wM‡q we¯§‡q weg~p n‡q hvq| weÁvbxiv hZB M‡elYv K‡i‡Q GB KziAvb wb‡q, ZZB Zv‡`i weÁv‡bi AMÖMwZ I mydj e‡q Avb‡Q| cweÎ KziAv‡b ewY©Z n‡q‡Q Avj</w:t>
        <w:softHyphen/>
        <w:t>vn Zv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من آياته منامكم بالليل والنهار وابتغاء كم من فضله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روم </w:t>
      </w:r>
      <w:r>
        <w:rPr>
          <w:rFonts w:cs="SutonnyMJ" w:ascii="SutonnyMJ" w:hAnsi="SutonnyMJ"/>
          <w:color w:val="008000"/>
          <w:sz w:val="26"/>
          <w:szCs w:val="26"/>
        </w:rPr>
        <w:t>23</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Òiv‡Z I w`‡b †Zvgv‡`i wb`ªv I Zuvi K…cv AvKl©Y Kiv ZviB (Avj</w:t>
        <w:softHyphen/>
        <w:t>vni) wb`k©b|Ó (m~iv iƒg 23)</w:t>
      </w:r>
    </w:p>
    <w:p>
      <w:pPr>
        <w:pStyle w:val="Normal"/>
        <w:bidi w:val="0"/>
        <w:jc w:val="both"/>
        <w:rPr/>
      </w:pPr>
      <w:r>
        <w:rPr>
          <w:rFonts w:cs="SutonnyMJ" w:ascii="SutonnyMJ" w:hAnsi="SutonnyMJ"/>
          <w:color w:val="000000"/>
          <w:sz w:val="26"/>
          <w:szCs w:val="26"/>
        </w:rPr>
        <w:t>wb`ªv n‡”Q Rxebx cš’v hv Ab¨vb¨ Rx‡ei b¨vq gvbyl GB wb`ªvi Dci wbf©i K‡i| gvbyl Zvi kix‡ii Avivg, †eª‡bi wekªvg I  ü`‡qi cÖkvwš—i Rb¨ wb`ªv GKvš— Ri“ix| Aci GK Avqv‡Z Avj</w:t>
        <w:softHyphen/>
        <w:t>vn ZvAvjv e‡jb t</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جعلنا نومكم سباتا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نبأ </w:t>
      </w:r>
      <w:r>
        <w:rPr>
          <w:rFonts w:cs="SutonnyMJ" w:ascii="SutonnyMJ" w:hAnsi="SutonnyMJ"/>
          <w:color w:val="008000"/>
          <w:sz w:val="26"/>
          <w:szCs w:val="26"/>
        </w:rPr>
        <w:t>9</w:t>
      </w:r>
      <w:r>
        <w:rPr>
          <w:rFonts w:cs="SutonnyMJ" w:ascii="SutonnyMJ" w:hAnsi="SutonnyMJ"/>
          <w:color w:val="008000"/>
          <w:sz w:val="26"/>
          <w:szCs w:val="26"/>
          <w:rtl w:val="true"/>
        </w:rPr>
        <w:t>)</w:t>
      </w:r>
    </w:p>
    <w:p>
      <w:pPr>
        <w:pStyle w:val="Normal"/>
        <w:bidi w:val="0"/>
        <w:jc w:val="center"/>
        <w:rPr>
          <w:rFonts w:ascii="SutonnyMJ" w:hAnsi="SutonnyMJ" w:cs="Times New Roman"/>
          <w:color w:val="000000"/>
          <w:sz w:val="26"/>
          <w:szCs w:val="26"/>
        </w:rPr>
      </w:pPr>
      <w:r>
        <w:rPr>
          <w:rFonts w:cs="SutonnyMJ" w:ascii="SutonnyMJ" w:hAnsi="SutonnyMJ"/>
          <w:color w:val="000000"/>
          <w:sz w:val="26"/>
          <w:szCs w:val="26"/>
        </w:rPr>
        <w:t>ÒAvwg †Zvgv‡`i wb`ªv‡K K‡iwQ K¬vwš— `yiKvix|Ó (m~iv bvev 9)</w:t>
      </w:r>
    </w:p>
    <w:p>
      <w:pPr>
        <w:pStyle w:val="Normal"/>
        <w:bidi w:val="0"/>
        <w:jc w:val="both"/>
        <w:rPr/>
      </w:pPr>
      <w:r>
        <w:rPr>
          <w:rFonts w:cs="SutonnyMJ" w:ascii="SutonnyMJ" w:hAnsi="SutonnyMJ"/>
          <w:color w:val="000000"/>
          <w:sz w:val="26"/>
          <w:szCs w:val="26"/>
        </w:rPr>
        <w:t>GB Avqv‡Zi ZvdQx‡i ewY©Z n‡q‡Q †h, wb`ªv gvby‡li wPš—v fvebv‡K KZ©b K‡i| Zvi Aš—i I gw¯—¯‹‡K Ggb ¯^w¯— I kvwš— `vb K‡i, hvi weKí `ywbqvi †Kvb kvwš— n‡Z cv‡i bv|</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Kxfv‡e wb`ªv msNwUZ nq G m¤ú‡K© Avj</w:t>
        <w:softHyphen/>
        <w:t>vn ZvÔAvjv e‡jb t</w:t>
      </w:r>
    </w:p>
    <w:p>
      <w:pPr>
        <w:pStyle w:val="Normal"/>
        <w:jc w:val="both"/>
        <w:rPr/>
      </w:pPr>
      <w:r>
        <w:rPr>
          <w:rFonts w:ascii="SutonnyMJ" w:hAnsi="SutonnyMJ" w:cs="SutonnyMJ"/>
          <w:color w:val="008000"/>
          <w:sz w:val="26"/>
          <w:sz w:val="26"/>
          <w:szCs w:val="26"/>
          <w:rtl w:val="true"/>
        </w:rPr>
        <w:t>فضربنا علي آذانهم في الكهف سنين عددا</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كهف </w:t>
      </w:r>
      <w:r>
        <w:rPr>
          <w:rFonts w:cs="SutonnyMJ" w:ascii="SutonnyMJ" w:hAnsi="SutonnyMJ"/>
          <w:color w:val="008000"/>
          <w:sz w:val="26"/>
          <w:szCs w:val="26"/>
          <w:rtl w:val="true"/>
        </w:rPr>
        <w:t>.</w:t>
      </w:r>
      <w:r>
        <w:rPr>
          <w:rFonts w:cs="SutonnyMJ" w:ascii="SutonnyMJ" w:hAnsi="SutonnyMJ"/>
          <w:color w:val="008000"/>
          <w:sz w:val="26"/>
          <w:szCs w:val="26"/>
        </w:rPr>
        <w:t>11</w:t>
      </w:r>
      <w:r>
        <w:rPr>
          <w:rFonts w:cs="SutonnyMJ" w:ascii="SutonnyMJ" w:hAnsi="SutonnyMJ"/>
          <w:color w:val="008000"/>
          <w:sz w:val="26"/>
          <w:szCs w:val="26"/>
          <w:rtl w:val="true"/>
        </w:rPr>
        <w:t>)</w:t>
      </w:r>
    </w:p>
    <w:p>
      <w:pPr>
        <w:pStyle w:val="Normal"/>
        <w:bidi w:val="0"/>
        <w:jc w:val="both"/>
        <w:rPr>
          <w:rFonts w:ascii="SutonnyMJ" w:hAnsi="SutonnyMJ" w:cs="Times New Roman"/>
          <w:color w:val="000000"/>
          <w:sz w:val="26"/>
          <w:szCs w:val="26"/>
        </w:rPr>
      </w:pPr>
      <w:r>
        <w:rPr>
          <w:rFonts w:cs="SutonnyMJ" w:ascii="SutonnyMJ" w:hAnsi="SutonnyMJ"/>
          <w:color w:val="000000"/>
          <w:sz w:val="26"/>
          <w:szCs w:val="26"/>
        </w:rPr>
        <w:t>ÒZLb Avwg K‡qK eQ‡ii Rb¨ ¸nvq Zv‡`i Kv‡bi Dci wb`ªvi c`©v †d‡j †`B|Ó (m~iv Kvnd 11)</w:t>
      </w:r>
    </w:p>
    <w:p>
      <w:pPr>
        <w:pStyle w:val="Normal"/>
        <w:bidi w:val="0"/>
        <w:jc w:val="both"/>
        <w:rPr/>
      </w:pPr>
      <w:r>
        <w:rPr>
          <w:rFonts w:cs="SutonnyMJ" w:ascii="SutonnyMJ" w:hAnsi="SutonnyMJ"/>
          <w:color w:val="000000"/>
          <w:sz w:val="26"/>
          <w:szCs w:val="26"/>
        </w:rPr>
        <w:t>Avm‡j wb`ªv msNwUZ nq H mgq hLb RvMÖZ ivLvi ewnM©Z me wKQy hv gvby‡li Bw›`ª‡qi gva¨‡g ‡eª‡b †cuŠ‡Q, Zv †_‡K m¤ú~Y© fv‡e weiZ nIqv| †mB me hZ Kg‡Z _v‡K †eª‡bi KvRI ZZ Kg‡Z _v‡K| Avi †mB ¸i“Z¡ c~Y© Bw›`ªq¸‡jv n‡”Q cÖ_‡g kªeb, Zvici `k©b Zvi ci ¯úk© I Abyf~wZ BZ¨vw`| Avj</w:t>
        <w:softHyphen/>
        <w:t>vn ZvAvjv Avgv‡`i‡K Rvwb‡q w`‡q‡Qb †h, nvk‡ii c~‡e© gvbyl‡`i‡K Zv‡`i Kei †_‡K DVv‡bvi cš’v n‡”Q, wksMvi dzrKv‡ii gva¨‡g Ggb weKU AvIqvR n‡e hv Zv‡`i Kb© Kzû‡i †cuŠ‡Q ‡`‡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ZvAvjv e‡jb t</w:t>
      </w:r>
    </w:p>
    <w:p>
      <w:pPr>
        <w:pStyle w:val="Normal"/>
        <w:jc w:val="both"/>
        <w:rPr>
          <w:rFonts w:ascii="SutonnyMJ" w:hAnsi="SutonnyMJ" w:cs="Times New Roman"/>
          <w:color w:val="008000"/>
          <w:sz w:val="26"/>
          <w:szCs w:val="26"/>
        </w:rPr>
      </w:pPr>
      <w:r>
        <w:rPr>
          <w:rFonts w:ascii="SutonnyMJ" w:hAnsi="SutonnyMJ" w:cs="SutonnyMJ"/>
          <w:color w:val="008000"/>
          <w:sz w:val="26"/>
          <w:sz w:val="26"/>
          <w:szCs w:val="26"/>
          <w:rtl w:val="true"/>
        </w:rPr>
        <w:t xml:space="preserve">ونفخ في الصور فإذا هم من الأجداث إلي ربهم ينسلو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ياويلنا من بعثنا من مرقدنا هذا ما وعد الرحمن وصدق المرسلون إن كانت إلا صيحة واحدة فإذا هم جميع لدينا محضرو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يس </w:t>
      </w:r>
      <w:r>
        <w:rPr>
          <w:rFonts w:cs="SutonnyMJ" w:ascii="SutonnyMJ" w:hAnsi="SutonnyMJ"/>
          <w:color w:val="008000"/>
          <w:sz w:val="26"/>
          <w:szCs w:val="26"/>
        </w:rPr>
        <w:t>51</w:t>
      </w:r>
      <w:r>
        <w:rPr>
          <w:rFonts w:cs="SutonnyMJ" w:ascii="SutonnyMJ" w:hAnsi="SutonnyMJ"/>
          <w:color w:val="008000"/>
          <w:sz w:val="26"/>
          <w:szCs w:val="26"/>
          <w:rtl w:val="true"/>
        </w:rPr>
        <w:t>-</w:t>
      </w:r>
      <w:r>
        <w:rPr>
          <w:rFonts w:cs="SutonnyMJ" w:ascii="SutonnyMJ" w:hAnsi="SutonnyMJ"/>
          <w:color w:val="008000"/>
          <w:sz w:val="26"/>
          <w:szCs w:val="26"/>
        </w:rPr>
        <w:t>53</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ÒwksMvq dzK †`qv n‡e, ZLbB Zviv Kei †_‡K Zv‡`i cvjb KZ©vi w`‡K Qy‡U Pj‡e| Zviv ej‡e nvq Avgv‡`i `y‡f©vM! †K Avgv‡`i‡K wb`ªv¯’j †_‡K DwÌZ Kij? Avj</w:t>
        <w:softHyphen/>
        <w:t>vn †Zv GiB Iqv`v w`‡qwQ‡jb Ges ivm~jMY mZ¨ e‡jwQ‡jb| GUv n‡e GKUv AvIqvR †m g~û‡Z©B Zv‡`i mevB‡K Avgvi mvg‡b Dcw¯’Z Kiv n‡e|Ó (m~iv BqvQxb 51-53)</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Ny‡gi ‰ewkó n‡”Q Nygš— e¨w³ Nygš—ve¯’vq Abygvb Ki‡Z cv‡i bv †h, †m GB Ny‡g KZzUzKz mgq AwZevwnZ K‡i‡Q| Avi GiB w`‡K KziAvb Bw½Z K‡i eY©bv Ki‡Q|</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وكذلك بعثنا هم ليتساءلوا بينهم قال قائل منهم كم لبثتم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قالوا لبثنا يوما أو بعض يوم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كهف </w:t>
      </w:r>
      <w:r>
        <w:rPr>
          <w:rFonts w:cs="SutonnyMJ" w:ascii="SutonnyMJ" w:hAnsi="SutonnyMJ"/>
          <w:color w:val="008000"/>
          <w:sz w:val="26"/>
          <w:szCs w:val="26"/>
        </w:rPr>
        <w:t>19</w:t>
      </w:r>
      <w:r>
        <w:rPr>
          <w:rFonts w:cs="SutonnyMJ" w:ascii="SutonnyMJ" w:hAnsi="SutonnyMJ"/>
          <w:color w:val="008000"/>
          <w:sz w:val="26"/>
          <w:szCs w:val="26"/>
          <w:rtl w:val="true"/>
        </w:rPr>
        <w:t>)</w:t>
      </w:r>
    </w:p>
    <w:p>
      <w:pPr>
        <w:pStyle w:val="Normal"/>
        <w:bidi w:val="0"/>
        <w:jc w:val="both"/>
        <w:rPr>
          <w:rFonts w:ascii="SutonnyMJ" w:hAnsi="SutonnyMJ" w:cs="Times New Roman"/>
          <w:color w:val="000000"/>
          <w:sz w:val="26"/>
          <w:szCs w:val="26"/>
        </w:rPr>
      </w:pPr>
      <w:r>
        <w:rPr>
          <w:rFonts w:cs="SutonnyMJ" w:ascii="SutonnyMJ" w:hAnsi="SutonnyMJ"/>
          <w:color w:val="000000"/>
          <w:sz w:val="26"/>
          <w:szCs w:val="26"/>
        </w:rPr>
        <w:t>ÒAvwg Ggwb fv‡e Zv‡`i‡K RvMÖZ Kijvg, hv‡Z Zviv ci¯úi  wRÁvmvev` K‡i | Zv‡`i GKRb ejj t †Zvgiv KZKvj Ae¯’vb K‡iQ? †KD †KD ejj, GKw`b A_ev GKw`‡bi wKQy Ask Ae¯’vb K‡iwQ|Ó (m~iv Kvnd 1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cÖK…Z c‡¶ Zviv Ae¯’vb K‡iwQj| </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ثلاث مائة سنين وازدادوا تسع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كهف </w:t>
      </w:r>
      <w:r>
        <w:rPr>
          <w:rFonts w:cs="SutonnyMJ" w:ascii="SutonnyMJ" w:hAnsi="SutonnyMJ"/>
          <w:color w:val="008000"/>
          <w:sz w:val="26"/>
          <w:szCs w:val="26"/>
          <w:rtl w:val="true"/>
        </w:rPr>
        <w:t>.</w:t>
      </w:r>
      <w:r>
        <w:rPr>
          <w:rFonts w:cs="SutonnyMJ" w:ascii="SutonnyMJ" w:hAnsi="SutonnyMJ"/>
          <w:color w:val="008000"/>
          <w:sz w:val="26"/>
          <w:szCs w:val="26"/>
        </w:rPr>
        <w:t>25</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Zb kZ bq eQi|</w:t>
      </w:r>
    </w:p>
    <w:p>
      <w:pPr>
        <w:pStyle w:val="Normal"/>
        <w:bidi w:val="0"/>
        <w:jc w:val="both"/>
        <w:rPr/>
      </w:pPr>
      <w:r>
        <w:rPr>
          <w:rFonts w:cs="SutonnyMJ" w:ascii="SutonnyMJ" w:hAnsi="SutonnyMJ"/>
          <w:color w:val="000000"/>
          <w:sz w:val="26"/>
          <w:szCs w:val="26"/>
        </w:rPr>
        <w:t>Nygš— e¨w³ Zvi PZzi cv‡k¦©i me wKQz †_‡K Avjv`v n‡q hvq| †hb †m g„Z Avi ZvB cweÎ KziAvb wewfbœ RvqMvi Nyg‡K ¶Y¯’vqx g„Zzi mv‡_ Zzjbv K‡i‡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هو الذي يتوفاكم بالليل ويعلم ما جرحتم بالنهار ثم يبعثكم فيه ليقضي أجل مسمي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الأنعام</w:t>
      </w:r>
      <w:r>
        <w:rPr>
          <w:rFonts w:cs="SutonnyMJ" w:ascii="SutonnyMJ" w:hAnsi="SutonnyMJ"/>
          <w:color w:val="008000"/>
          <w:sz w:val="26"/>
          <w:szCs w:val="26"/>
        </w:rPr>
        <w:t>60</w:t>
      </w:r>
      <w:r>
        <w:rPr>
          <w:rFonts w:cs="SutonnyMJ" w:ascii="SutonnyMJ" w:hAnsi="SutonnyMJ"/>
          <w:color w:val="008000"/>
          <w:sz w:val="26"/>
          <w:szCs w:val="26"/>
          <w:rtl w:val="true"/>
        </w:rPr>
        <w:t>)</w:t>
      </w:r>
    </w:p>
    <w:p>
      <w:pPr>
        <w:pStyle w:val="Normal"/>
        <w:bidi w:val="0"/>
        <w:jc w:val="both"/>
        <w:rPr>
          <w:rFonts w:ascii="SutonnyMJ" w:hAnsi="SutonnyMJ" w:cs="Times New Roman"/>
          <w:color w:val="000000"/>
          <w:sz w:val="26"/>
          <w:szCs w:val="26"/>
        </w:rPr>
      </w:pPr>
      <w:r>
        <w:rPr>
          <w:rFonts w:cs="SutonnyMJ" w:ascii="SutonnyMJ" w:hAnsi="SutonnyMJ"/>
          <w:color w:val="000000"/>
          <w:sz w:val="26"/>
          <w:szCs w:val="26"/>
        </w:rPr>
        <w:t>ÒwZwbB †Zvgv‡`i‡K iv‡Zi ‡ejvq g„Z `vb K‡ib Ges wZwb Rv‡bb hv wKQy †Zvgiv w`‡bi †ejvq Ki| AZci †Zvgv‡`i‡K w`e‡m mgwš’Z K‡ib hv‡Z wb×vwiZ mgq c~Y© nq|Ó (m~iv AvbAvg 60)</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jÛ‡b W. Av_©vi †R Gwjmb ÔcweÎ KziAv‡bi Av‡jv‡K Ava¨vZ¥ ZË¡ Ges Ava¨vwZ¥K wPwKrmvÕÕ -Gi Dci M‡elYv KiwQ‡jb| M‡elYvKv‡j Mfxi g‡bv‡hvM Ges m~²`„wó w`‡q wZwb cweÎ KziAvb Aa¨qb Kivi my‡hvM jvf K‡ib| gnv MÖš’ Avj KziAv‡bi mZ¨Zv, weÁvbwfwËK Z_¨ Ges m‡Z¨ cÖfvevwš^Z n‡q cieZx©‡Z wZwb ¯^Ztù~Z©fv‡e Bmjv‡g `xw¶Z nb| Zuvi Bmjvgx bvg Avj</w:t>
        <w:softHyphen/>
        <w:t>vn Gwjmb|</w:t>
      </w:r>
    </w:p>
    <w:p>
      <w:pPr>
        <w:pStyle w:val="Normal"/>
        <w:bidi w:val="0"/>
        <w:jc w:val="both"/>
        <w:rPr/>
      </w:pPr>
      <w:r>
        <w:rPr>
          <w:rFonts w:cs="SutonnyMJ" w:ascii="SutonnyMJ" w:hAnsi="SutonnyMJ"/>
          <w:color w:val="000000"/>
          <w:sz w:val="26"/>
          <w:szCs w:val="26"/>
        </w:rPr>
        <w:t>m¤cÖwZ wgm‡ii ivRavbx Kvq‡iv‡Z AbywôZ GKwU weÁvb welqK m‡¤§j‡b e³e¨ †ck Ki‡Z wM‡q W. Avj</w:t>
        <w:softHyphen/>
        <w:t>vn Gwjmb e‡jb, cvðvZ¨ weÁvbx‡`i Øxb Bmjv‡gi Dci e¨vcK M‡elYv Ges cov‡jLv Kiv DwPZ| †Kbbv GKgvÎ BmjvgB Ggb GKwU ag© hv GKB mv‡_ gvbeRvwZi Aš—i‡jvK, we‡eK I Abyf~wZ‡K mgfv‡e m‡¤^vab K‡i‡Q| wZwb Av‡iv e‡jb, we‡k¦ Áv‡bi hZ w`K Av‡Q, hZ kvLv Av‡Q Zvi me wKQyB Av‡Q gnv MÖš’ Avj-KziAv‡b| gnvwek¦ m„wó, MÖn-b¶Î m„wó, RxeRM‡Zi hZ me ARvbv inm¨ D`NvUb K‡i‡Q wPiš—b G Avmgvbx wKZve| P›`ª-m~h©, MÖn-b¶‡Îi MwZ-cÖK…wZ, Gi AveZ©b-weeZ©b m¤ú‡K©, cvwb-mgy`ª-evqygÛj, we`y¨r, Dw™¢`RMr, cÖvYxRMr, cÖv‡Yi DrcwË I weKvk gnvKvj BZ¨vw` m¤ú‡K© wbLyuZ, wbfy©j Ávb-weÁv‡bi K_v cweÎ KziAvb cÖKvk K‡i‡Q|</w:t>
      </w:r>
    </w:p>
    <w:p>
      <w:pPr>
        <w:pStyle w:val="Normal"/>
        <w:bidi w:val="0"/>
        <w:jc w:val="both"/>
        <w:rPr/>
      </w:pPr>
      <w:r>
        <w:rPr>
          <w:rFonts w:cs="SutonnyMJ" w:ascii="SutonnyMJ" w:hAnsi="SutonnyMJ"/>
          <w:color w:val="000000"/>
          <w:sz w:val="26"/>
          <w:szCs w:val="26"/>
        </w:rPr>
        <w:t>W. Avj</w:t>
        <w:softHyphen/>
        <w:t>vn Gwjmb e„‡U‡bi GKwU wek¦we`¨vj‡qi B‡jKwU&amp;ªK I B‡jK‡Uªvwb· BwÄwbqvwis wefv‡Mi wefvMxq cÖvab| wZwb Kvq‡ivi H m‡¤§j‡b e³e¨ †c‡ki GK ch©v‡q `ytL K‡i e‡jb, gymjgv‡biv mve©Rbxb ag© Bmjv‡gi weÁvb welqK me Z_¨ Ges eY©bvmg~n‡K Ab¨vb¨ ag©vej¤^x‡`i mvg‡b cwiwPZ Kivi e¨vcv‡i cwic~Y© mdjZv AR©‡bi †¶‡Î e¨_©Zvi cwiPq w`‡q‡Q| wZwb Av‡iv e‡jb, Ava¨vwZ¥KZv Ges gb¯—vwZ¡K welqvejxi Dci wk¶v jvf Kiv hvq e„‡U‡b Ggwb GKwU ms¯’vq Avwg Qq eQi ch©š— †Pqvig¨vb wn‡m‡e `vwqZ¡ cvjb Kwi| H c‡` KvR Ki‡Z wM‡q Avgvi wewfbœ a‡g©i Dci Zzjbvg~jK M‡e‡lYv ev ch©v‡jvPbvi my‡hvM N‡U| ÔÔwPwKrmv weÁv‡b KziAv‡bi Ae`vbÕÕ Av‡jvP¨ wel‡qi Dci AbywôZ Kvq‡ivi H m‡¤§j‡b Bmjv‡g `xw¶Z nevi †NvlYv cÖ`vb K‡i| W. Ave`yj</w:t>
        <w:softHyphen/>
        <w:t>vn e‡jb, Avgvi M‡elYvi Av‡jvP¨ welq wQj ÔÔRx‡ei wb`ªv Ges g„Zz¨i gv‡S m¤úK©Õ welqK| M‡elYvi mgq AZ¨vaywbK B‡jK‡UªvwbK hš¿cvwZ Ges weÁvb wfwËK Z‡_¨i wfwË‡Z wZwb e¨vcK cix¶v-wbix¶v Pvwj‡q‡Qb| G M‡elYv K‡g© wZwb W. BqvnBqv Avj gvkwiKxi mvnvh¨ jvf K‡i‡Qb, whwb A·‡dvW© wek¦we`¨vj‡qi gb¯—vwË¡K wefv‡Mi cÖavb wQ‡jb Ges Kvq‡iv m‡¤§j‡b W. Gwjm‡bi mv‡_ †hvM`v‡bi Rb¨ G‡mwQ‡jb| W. Avj</w:t>
        <w:softHyphen/>
        <w:t>vn e‡jb, hLb wZwb KziAv‡bi Av‡jv‡K Aa¨vZ¥ZË¡ Ges Ava¨vwZ¥K wPwKrmvi Dci M‡elYvq g‡bvwb‡ek K‡ib, ZLb we®§qKi me Z_¨vejx Zvi mvg‡b D`&amp;NvwUZ nq| wZwb e‡jb, ÔÔRx‡ei wb`ªve¯’v I g„Zz¨ m¤ú‡K©ÕÕ Avwg GKwU m›`f© iPbv Ki‡Z wM‡q KziAvb Aa¨qbKv‡j Avgvi `„wó GKwU Avqv‡Zi Dci w¯’i n‡q †Mj| G AvqvZwU gvby‡li wb`ªve¯’v Ges wb`ªv †_‡K RvMÖZ nIqv I g„Zz¨i mv‡_ m¤ú„³| W. Avj</w:t>
        <w:softHyphen/>
        <w:t>vn e‡jb, wZwb Ges W. Avj gvkwiKx mw¤§wjZfv‡e KziAvb kix‡di G AvqvZwUi Dci e¨vcK M‡elYvKg© Pvwj‡q G wm×v‡š— DcYxZ  n‡q‡Qb †h, cÖvYxi Ôwb`ªv I g„Zz¨Õ cÖK…Z c‡¶ GKB m~‡Î MÖw_Z `ywU e¯‘ hv‡Z iv‡Zi Ny‡gi A‡bK DcKvi i‡q‡Q ¯^v¯’¨weÁv‡bi `„wó‡Z my¯^v‡¯’i Ab¨Zg I cÖavb kZ© nj cwiwgZ cwigvY iv‡Z wb`ªv hvIqv| hviv cwiwgZ cwigvY wb`ªv hvq †Kej gvÎ ZvivB mRxe cÖvYeš— gb wb‡q w`em Avi¤¢ K‡i, iv‡Zi Ny‡g Kg©kw³ I D`¨g Avbqb K‡i, †`‡ni K¬vwš— I AembœZv `yi K‡i| AvaywbK weÁv‡b AviI ewY©Z †h, iv‡Zi AÜKv‡ii Nyg gvby‡li Rb¨ w`‡bi Ny‡gi †P‡q A‡bK ¸Y †ekx DcKvix|</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cÖZz¨‡l kh¨v Z¨vM I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Avj-KziAvb †hgb K‡i iv‡Z ZvovZvwo wb`ªv hvIqvi wb‡`©k †`q, †Zgwb cÖZy¨‡l kh¨v Z¨v‡Mi cÖwZI ¸i“Z¡ w`‡q‡Q| Avj</w:t>
        <w:softHyphen/>
        <w:t>vn ZvAvjv e‡jb t</w:t>
      </w:r>
    </w:p>
    <w:p>
      <w:pPr>
        <w:pStyle w:val="Normal"/>
        <w:jc w:val="both"/>
        <w:rPr>
          <w:rFonts w:ascii="SutonnyMJ" w:hAnsi="SutonnyMJ" w:cs="Times New Roman"/>
          <w:color w:val="008000"/>
          <w:sz w:val="26"/>
          <w:szCs w:val="26"/>
        </w:rPr>
      </w:pPr>
      <w:r>
        <w:rPr>
          <w:rFonts w:ascii="SutonnyMJ" w:hAnsi="SutonnyMJ" w:cs="SutonnyMJ"/>
          <w:color w:val="008000"/>
          <w:sz w:val="26"/>
          <w:sz w:val="26"/>
          <w:szCs w:val="26"/>
          <w:rtl w:val="true"/>
        </w:rPr>
        <w:t>وقرآن الفجر إن قرآن الفجر كان مشهودا</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إسراء </w:t>
      </w:r>
      <w:r>
        <w:rPr>
          <w:rFonts w:cs="SutonnyMJ" w:ascii="SutonnyMJ" w:hAnsi="SutonnyMJ"/>
          <w:color w:val="008000"/>
          <w:sz w:val="26"/>
          <w:szCs w:val="26"/>
          <w:rtl w:val="true"/>
        </w:rPr>
        <w:t xml:space="preserve">. </w:t>
      </w:r>
      <w:r>
        <w:rPr>
          <w:rFonts w:cs="SutonnyMJ" w:ascii="SutonnyMJ" w:hAnsi="SutonnyMJ"/>
          <w:color w:val="008000"/>
          <w:sz w:val="26"/>
          <w:szCs w:val="26"/>
        </w:rPr>
        <w:t>78</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ÒbvgvR Kv‡qg Ki dR‡ii wbKUeZx© mg‡q, wbðqB dR‡ii mgq cwi`wk©Z nq|Ó (m~iv Bmiv 78)</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wb‡`©‡ki ev¯—eZvi j‡¶¨ gnvbex mv. e‡jb t</w:t>
      </w:r>
    </w:p>
    <w:p>
      <w:pPr>
        <w:pStyle w:val="Normal"/>
        <w:jc w:val="center"/>
        <w:rPr>
          <w:rFonts w:ascii="SutonnyMJ" w:hAnsi="SutonnyMJ" w:cs="SutonnyMJ"/>
          <w:color w:val="000080"/>
          <w:sz w:val="26"/>
          <w:szCs w:val="26"/>
        </w:rPr>
      </w:pPr>
      <w:r>
        <w:rPr>
          <w:rFonts w:ascii="SutonnyMJ" w:hAnsi="SutonnyMJ" w:cs="SutonnyMJ"/>
          <w:color w:val="000080"/>
          <w:sz w:val="26"/>
          <w:sz w:val="26"/>
          <w:szCs w:val="26"/>
          <w:rtl w:val="true"/>
        </w:rPr>
        <w:t xml:space="preserve">بورك لأمتي في بكورها </w:t>
      </w:r>
      <w:r>
        <w:rPr>
          <w:rFonts w:cs="SutonnyMJ" w:ascii="SutonnyMJ" w:hAnsi="SutonnyMJ"/>
          <w:color w:val="000080"/>
          <w:sz w:val="26"/>
          <w:szCs w:val="26"/>
          <w:rtl w:val="true"/>
        </w:rPr>
        <w:t>.</w:t>
      </w:r>
    </w:p>
    <w:p>
      <w:pPr>
        <w:pStyle w:val="Normal"/>
        <w:bidi w:val="0"/>
        <w:jc w:val="center"/>
        <w:rPr>
          <w:rFonts w:ascii="SutonnyMJ" w:hAnsi="SutonnyMJ" w:cs="Times New Roman"/>
          <w:color w:val="000000"/>
          <w:sz w:val="26"/>
          <w:szCs w:val="26"/>
        </w:rPr>
      </w:pPr>
      <w:r>
        <w:rPr>
          <w:rFonts w:cs="SutonnyMJ" w:ascii="SutonnyMJ" w:hAnsi="SutonnyMJ"/>
          <w:color w:val="000000"/>
          <w:sz w:val="26"/>
          <w:szCs w:val="26"/>
        </w:rPr>
        <w:t>Avgvi D¤§‡Zi Rb¨ cÖZz¨‡l eiKZ †`qv n‡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b¨Î wZwb e‡jb:</w:t>
      </w:r>
    </w:p>
    <w:p>
      <w:pPr>
        <w:pStyle w:val="Normal"/>
        <w:bidi w:val="0"/>
        <w:jc w:val="center"/>
        <w:rPr>
          <w:rFonts w:ascii="SutonnyMJ" w:hAnsi="SutonnyMJ" w:cs="SutonnyMJ"/>
          <w:color w:val="000080"/>
          <w:sz w:val="26"/>
          <w:szCs w:val="26"/>
        </w:rPr>
      </w:pPr>
      <w:r>
        <w:rPr>
          <w:rFonts w:ascii="SutonnyMJ" w:hAnsi="SutonnyMJ" w:cs="SutonnyMJ"/>
          <w:color w:val="000080"/>
          <w:sz w:val="26"/>
          <w:sz w:val="26"/>
          <w:szCs w:val="26"/>
          <w:rtl w:val="true"/>
        </w:rPr>
        <w:t>ركعتا الفجر خير من الدنيا وما عليها</w:t>
      </w:r>
      <w:r>
        <w:rPr>
          <w:rFonts w:ascii="SutonnyMJ" w:hAnsi="SutonnyMJ" w:cs="SutonnyMJ"/>
          <w:color w:val="000080"/>
          <w:sz w:val="26"/>
          <w:sz w:val="26"/>
          <w:szCs w:val="26"/>
        </w:rPr>
        <w:t xml:space="preserve"> </w:t>
      </w:r>
      <w:r>
        <w:rPr>
          <w:rFonts w:cs="SutonnyMJ" w:ascii="SutonnyMJ" w:hAnsi="SutonnyMJ"/>
          <w:color w:val="000080"/>
          <w:sz w:val="26"/>
          <w:szCs w:val="26"/>
        </w:rPr>
        <w:t>.</w:t>
      </w:r>
    </w:p>
    <w:p>
      <w:pPr>
        <w:pStyle w:val="Normal"/>
        <w:bidi w:val="0"/>
        <w:jc w:val="center"/>
        <w:rPr>
          <w:rFonts w:ascii="SutonnyMJ" w:hAnsi="SutonnyMJ" w:cs="Times New Roman"/>
          <w:color w:val="000000"/>
          <w:sz w:val="26"/>
          <w:szCs w:val="26"/>
        </w:rPr>
      </w:pPr>
      <w:r>
        <w:rPr>
          <w:rFonts w:cs="SutonnyMJ" w:ascii="SutonnyMJ" w:hAnsi="SutonnyMJ"/>
          <w:color w:val="000000"/>
          <w:sz w:val="26"/>
          <w:szCs w:val="26"/>
        </w:rPr>
        <w:t>`ywbqv I `ywbqv‡Z hv wKQy Av‡Q Zvi †P‡q DËg n‡jv dR‡ii `yB ivKvZ bvgvR|</w:t>
      </w:r>
    </w:p>
    <w:p>
      <w:pPr>
        <w:pStyle w:val="Normal"/>
        <w:bidi w:val="0"/>
        <w:jc w:val="both"/>
        <w:rPr/>
      </w:pPr>
      <w:r>
        <w:rPr>
          <w:rFonts w:cs="SutonnyMJ" w:ascii="SutonnyMJ" w:hAnsi="SutonnyMJ"/>
          <w:color w:val="000000"/>
          <w:sz w:val="26"/>
          <w:szCs w:val="26"/>
        </w:rPr>
        <w:t>cÖZy¨‡l RvMÖZ gvby‡li Rb¨ ¯^v¯’¨MZ eû DcKvi i‡q‡Q| dR‡ii mgq evZvm _v‡K ayjvevwj gy³, cwi‡ek _v‡K kvš— hvi d‡j G mgqUv gvby‡li kixi, ¯^v¯’¨ I †eª‡bi w`K w`‡K AZ¨š— ¸i“Z¡ c~Y©| dR‡ii gy³ I my›`i nvIqv mK‡jB cQ›` K‡i _v‡K| mKv‡ji G‡Zv my›`i cwi‡ek w`b I iv‡Zi Ab¨ †Kvb mg‡qi mv‡_ Zzjbv nq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h© Dw`Z nIqvi mgq Zvi wKi‡bi is cÖvq jvj n‡q _v‡K| A½ cÖZ¨‡½ Zvi mycÖfve mevi Kv‡Q mycÖwm× Zv n‡”Q GB †h, gvby‡li kixi GB wKi‡bi gva¨‡g wfUvwgb wW †c‡q _v‡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h e¨w³ `xN© Ny‡gi ci cÖZz¨‡l RvMÖZ nq †m ü`‡ivM †_‡K wbivc` _v‡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gnvbexi †kªô gywRhv Avj-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gnvb Avj</w:t>
        <w:softHyphen/>
        <w:t>vn iveŸyj Avjvgxb mg¯— Rvnv‡bi GKgvÎ mªóv| wZwb gvbe RvwZ‡K m„wó K‡i‡Qb Avkivdyj gvLjyKvZ wn‡m‡e GB c„w_ex‡Z Avj</w:t>
        <w:softHyphen/>
        <w:t>vn ZvÔAvjv gvbe RvwZ‡K cÖwZwbwa wn‡m‡e `vwqZ¡ w`‡q‡Qb Ges Zuvi GB †LjvdZ h_vh_ ev¯—vevqb Kivi Rb¨ cwic~Y© Ávb `vb K‡i‡Qb Ges Zvi Rb¨ m¤¢e¨ me wKQy e¨e¯’v K‡i‡Qb| Z‡e kZ© n‡jv Avj</w:t>
        <w:softHyphen/>
        <w:t>vni B”Qvbyhvqx cÖwZwôZ n‡Z n‡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be RvwZi m„wói B”Qv m¤ú‡K© wZwb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ماخلقت الجن والإنس إلا ليعبدو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ذاريات </w:t>
      </w:r>
      <w:r>
        <w:rPr>
          <w:rFonts w:cs="SutonnyMJ" w:ascii="SutonnyMJ" w:hAnsi="SutonnyMJ"/>
          <w:color w:val="008000"/>
          <w:sz w:val="26"/>
          <w:szCs w:val="26"/>
        </w:rPr>
        <w:t>56</w:t>
      </w:r>
      <w:r>
        <w:rPr>
          <w:rFonts w:cs="SutonnyMJ" w:ascii="SutonnyMJ" w:hAnsi="SutonnyMJ"/>
          <w:color w:val="008000"/>
          <w:sz w:val="26"/>
          <w:szCs w:val="26"/>
          <w:rtl w:val="true"/>
        </w:rPr>
        <w:t>)</w:t>
      </w:r>
    </w:p>
    <w:p>
      <w:pPr>
        <w:pStyle w:val="Normal"/>
        <w:bidi w:val="0"/>
        <w:jc w:val="both"/>
        <w:rPr>
          <w:rFonts w:ascii="SutonnyMJ" w:hAnsi="SutonnyMJ" w:cs="Times New Roman"/>
          <w:color w:val="000000"/>
          <w:sz w:val="26"/>
          <w:szCs w:val="26"/>
        </w:rPr>
      </w:pPr>
      <w:r>
        <w:rPr>
          <w:rFonts w:cs="SutonnyMJ" w:ascii="SutonnyMJ" w:hAnsi="SutonnyMJ"/>
          <w:color w:val="000000"/>
          <w:sz w:val="26"/>
          <w:szCs w:val="26"/>
        </w:rPr>
        <w:t xml:space="preserve">ÒGKgvÎ Avgvi Bev`Z Kivi Rb¨ Avwg wR¡b I gvbe RvwZ‡K m„wó K‡iwQ|Ó (myiv hvwiqvZ 51t56) </w:t>
      </w:r>
    </w:p>
    <w:p>
      <w:pPr>
        <w:pStyle w:val="Normal"/>
        <w:bidi w:val="0"/>
        <w:jc w:val="both"/>
        <w:rPr/>
      </w:pPr>
      <w:r>
        <w:rPr>
          <w:rFonts w:cs="SutonnyMJ" w:ascii="SutonnyMJ" w:hAnsi="SutonnyMJ"/>
          <w:color w:val="000000"/>
          <w:sz w:val="26"/>
          <w:szCs w:val="26"/>
        </w:rPr>
        <w:t>gvbyl hLb GB †PvL auvav‡bv PvKwPK¨gq c„w_ex‡Z Avj</w:t>
        <w:softHyphen/>
        <w:t>vni Bev`‡Zi K_v fy‡j wM‡q kqZv‡bi Kzgš¿bvq c_ åó n‡Z _v‡K ZLb m„wóKZ©v ¯^xq `qv I Ki“Yvq Zv‡`i wn`v‡q‡Zi Rb¨ bex I ivm~j †cÖiY K‡i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Kvb eyw×gvb e¨w³ hLb †Kvb e¨w³, m¤cÖ`vq A_ev `‡ji Kv‡Q †Kvb `~Z †cÖiY K‡ib, ZLb Ggb wKQy AvjvgZ Zvi mv‡_ cvVvb hv‡Z Zviv Avk¦¯— n‡Z cv‡i †h, †m mwZ¨B Zvi c¶ †_‡K G‡m‡Q| †Kvb e¨w³ hw` Zvi msev` evn‡Ki mZ¨Zv I Zvi cwiP‡qi Rb¨ AvjvgZ wba©viY Ki‡Z cv‡i Avi whwb AvnKvgyj nvwKgxb wZwb wK Zvi ¯^xq bex I ivm~jM‡Yi cwiP‡qi Rb¨ AvjvgZ wba©viY Ki‡eb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_ex m„wó †_‡K cÖ‡Z¨K m¤cÖ`v‡qi Kv‡Q Avj</w:t>
        <w:softHyphen/>
        <w:t>vn iveŸyj Avjvgxb Zvui Bev`‡Zi mwVK cwiPq Zz‡j aivi Rb¨ bex I ivm~j †cÖiY K‡i‡Qb| cÖ‡Z¨K bex‡K `ywU wRwbm w`‡q cvwV‡q‡Qb (GK) wKZve, hv‡Z i‡q‡Q AvKx`v ev wek¦v‡mi Bjg I kixq‡Zi Bjg (`yB) eyinvb ev gy‡Rhv hv ivm~jM‡Yi nvZ w`‡q Ggb wKQy AvjvgZ cÖKvk cvq, hv GKgvÎ m„wóKZ©vi ˆewkó¨| m„ó RM‡Zi †KD Abyiƒc Ki‡Z cv‡i bv| AZci Zviv `„p wek¦v‡mi mv‡_ Rvb‡Z cv‡i †h, GUv Avj</w:t>
        <w:softHyphen/>
        <w:t>vn Qvov Ab¨ Kv‡iv c‡¶ Am¤¢e| Avj</w:t>
        <w:softHyphen/>
        <w:t>vn iveŸyj Avjvgxb cÖ‡Z¨K hy‡Mi bex ivm~j‡K †m hy‡Mi RbM‡bi mvaviY cÖebZv Abycv‡Z gywRhv `vb K‡i‡Qb| Cmv Av. Gi hy‡M wPwKrmv weÁvb Pig DbœwZi wkL‡i DcYxZ n‡qwQj| Zv‡K gywRhv †`qv n‡qwQj g„Zz¨‡K RxweZ Kiv, Rb¥vÜ‡K `„wó m¤úbœ Kiv Ges Kzô †ivMvMÖ¯’‡K myš’ Kiv| gymv (Av.) †K hZ gyÕwRhv †`qv n‡qwQj Zvi g‡a¨ jvwV‡K mv‡c cwiYZ Kiv Ges nvZ‡K eM‡ji wfZi †_‡K †ei K‡i ïå Kiv wQj cÖavb| †h‡nZz †mB hy‡M hv`y g‡š¿i eûj cÖPjb I cÖPzi cÖfve wQj| Ggb fv‡eB Beªvwng (Avt) Av¸b †_‡K †ewi‡q Avmv, mv‡jn (Avt) Gi gyÕwRhv cvnvo †_‡K Mf©eZx DUbx †ei n‡q Avmv, BZ¨vw`| Avi GB mg¯— gyÕwRhv wQj ¯’vb Kvj cÎ †f‡` mvgwqK| †h‡nZz Zviv G‡mwQ‡jb †Kvb GK m¤cÖ`v‡qi Rb¨, †Kvb GK wbw`©ó ¯’v‡b Ges †Kvb GK mxwgZ mg‡qi Rb¨| ZvB Zuviv `ywbqv †_‡K we`vq †bqvi mv‡_ mv‡_ Zv‡`i gyÕwRhv¸‡jvi mgvwß N‡U‡Q| wKš‘ Avgv‡`i bex n‡jb †kªô bex Ges †kl bex, Zuvi ci wKqvgZ ch©š— Avi †Kvb bex Avm‡eb bv| wZwb †Kvb wbw`©ó m¤cÖ`v‡qi bex wQ‡jb bv| wZwb wba©vwiZ †Kvb ¯’v‡bi Rb¨ mxwgZ wQ‡jb bv| wZwb wQ‡jb mg¯— Rvnv‡bi bex| ZvB gnvb Avj</w:t>
        <w:softHyphen/>
        <w:t>vn Zuv‡K `yB cÖKv‡ii gyÕwRhv `vb K‡iwQ‡jb| GK mgmvgwqK gywRhv †hgb ivm~j (m.) Gi AvOyj †_‡K cvwb Sibv aiv cÖevwnZ nIq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Rv‡ei web Avj</w:t>
        <w:softHyphen/>
        <w:t>vn (iv.) †_‡K ewY©Z wZwb e‡jb 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û`vqweqvi w`‡b gvby‡li cvwb †kl n‡q wccvmvZ© n‡q wQj| Avi bex Kixg mv. nv‡Z GKwU gvÎ †QvU cvwbi cvÎ wQj| gvby‡liv cvwb †bqvi Rb¨ bex Kixg mv. Gi Kv‡Q `ª“Z Mgb Ki‡j wZwb wRÁvmv Ki‡jb, †Zvgv‡`i wK n‡q‡Q? Zviv ejj t Avgv‡`i Kv‡Q LvIqv I IRy Kivi †Kvb cvwb †bB| AZci ivm~j mv. ¯^xq nvZ cvwbi cvÎwUi g‡a¨ ivL‡jb| Avi Sibv aivi b¨vq cvwb Zvi AvOyj †_‡K cÖevwnZ n‡qwQj| Avgiv mevB cvwb cvb Kijvg I IRy Kijvg| GK cÖ‡kœi DË‡i eY©bvKvix eY©bv Ki‡jb †h, Avgiv wQjvg 1500 Rb| Ggb wK Avgiv hw` GK jvL nZvg, Zvici †mB cvwb Avgv‡`i h‡_ó nZ| (eyLvix) Ggbfv‡e Aí Lvbv †ekx nIqv, P›`ª wØLwÊZ nIqv, †giv‡R Mgb BZ¨vw` wQj ivm~j mv. Gi mgmvgwqK gywRhv|</w:t>
      </w:r>
    </w:p>
    <w:p>
      <w:pPr>
        <w:pStyle w:val="Normal"/>
        <w:bidi w:val="0"/>
        <w:jc w:val="both"/>
        <w:rPr/>
      </w:pPr>
      <w:r>
        <w:rPr>
          <w:rFonts w:cs="SutonnyMJ" w:ascii="SutonnyMJ" w:hAnsi="SutonnyMJ"/>
          <w:color w:val="000000"/>
          <w:sz w:val="26"/>
          <w:szCs w:val="26"/>
        </w:rPr>
        <w:t>(`yB) wPiš—b gywRhv t Avj</w:t>
        <w:softHyphen/>
        <w:t>vn ZvÕAvjvi wcÖq ev›`v †kÖô bexi †kÖôI wPiš—b gywRhv wn‡m‡e Avj-KziAvb‡K wbe©vPb K‡i‡Qb| Avj-KziAv‡bi A‡jŠwKKZv wPi¯’vqx, me mgq, me© hy‡MB| Ggb wK wKqvgZ ch©š— GB wKZve gvby‡li Rb¨ P¨v‡jÄ wn‡m‡e i‡q‡Q| †h‡nZz wKqvgZ ch©š— Avi †Kvb bex Avm‡eb bv, ZvB Zuvi beyq‡Zi `vwe I `vIqv‡Zi mwVKZvi cÖgvY wn‡m‡e we`¨gvb| eZ©gv‡b gvbyl cweÎ KziAv‡bi gv‡S avivevwnKfv‡e wbZ¨ bZzb A‡jŠwKKZvi mÜvb cv‡”Q, hvi †Kvb †kl †bB| GB KziAv‡bi i‡q‡Q eY©bv ˆbcyY¨, cwiwa wbiƒcY, AwZ A‡í wekvj eY©bv, Aciƒc cÖKvk fw½, AwZ D”Pv‡½i Dcgv, fv‡ei Mvw¤¢h©, A‡_©i weï×Zv, wPËvKl©K my-wekvj mvejxj Muv_ywb| GB KvjRqx MÖ‡š’ †hgb i‡q‡Q Áv‡bi cÖmvi, hyw³i `„pZv I Z‡_¨i wbf©yjZv, †Zgwb i‡q‡Q mgMÖ m„wói me©Kv‡ji cÖ‡qvRb Ges gvbe Rxe‡bi cÖ‡Z¨K w`‡Ki cwic~Y© Av‡jvPbv| wek¦ cwiPvjbvq my›`iZg wbqg Ges e¨w³MZ I mgwóMZ Rxeb †_‡K mgvR I ivóªxq Rxe‡bi wbf©yj weavb| G QvovI i‡q‡Q Rxe weÁvb, Dw™¢` weÁvb, ¯^v¯’¨ weÁvb, c`v_© weÁvb mn me ai‡bi Áv‡bi mgv‡ivn|</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ما فرطنا في الكتاب من شيئ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نعام </w:t>
      </w:r>
      <w:r>
        <w:rPr>
          <w:rFonts w:cs="SutonnyMJ" w:ascii="SutonnyMJ" w:hAnsi="SutonnyMJ"/>
          <w:color w:val="008000"/>
          <w:sz w:val="26"/>
          <w:szCs w:val="26"/>
        </w:rPr>
        <w:t>38</w:t>
      </w:r>
      <w:r>
        <w:rPr>
          <w:rFonts w:cs="SutonnyMJ" w:ascii="SutonnyMJ" w:hAnsi="SutonnyMJ"/>
          <w:color w:val="008000"/>
          <w:sz w:val="26"/>
          <w:szCs w:val="26"/>
          <w:rtl w:val="true"/>
        </w:rPr>
        <w:t>)</w:t>
      </w:r>
    </w:p>
    <w:p>
      <w:pPr>
        <w:pStyle w:val="Normal"/>
        <w:bidi w:val="0"/>
        <w:jc w:val="center"/>
        <w:rPr>
          <w:rFonts w:ascii="SutonnyMJ" w:hAnsi="SutonnyMJ" w:cs="Times New Roman"/>
          <w:color w:val="000000"/>
          <w:sz w:val="26"/>
          <w:szCs w:val="26"/>
        </w:rPr>
      </w:pPr>
      <w:r>
        <w:rPr>
          <w:rFonts w:cs="SutonnyMJ" w:ascii="SutonnyMJ" w:hAnsi="SutonnyMJ"/>
          <w:color w:val="000000"/>
          <w:sz w:val="26"/>
          <w:szCs w:val="26"/>
        </w:rPr>
        <w:t>ÒGB wKZv‡e †Kvb wKQy ev` †`qv nqwb|Ó (myiv AvbAvg 38)</w:t>
      </w:r>
    </w:p>
    <w:p>
      <w:pPr>
        <w:pStyle w:val="Normal"/>
        <w:bidi w:val="0"/>
        <w:jc w:val="both"/>
        <w:rPr/>
      </w:pPr>
      <w:r>
        <w:rPr>
          <w:rFonts w:eastAsia="SutonnyMJ" w:cs="SutonnyMJ" w:ascii="SutonnyMJ" w:hAnsi="SutonnyMJ"/>
          <w:color w:val="000000"/>
          <w:sz w:val="26"/>
          <w:szCs w:val="26"/>
        </w:rPr>
        <w:t xml:space="preserve"> </w:t>
      </w:r>
      <w:r>
        <w:rPr>
          <w:rFonts w:cs="SutonnyMJ" w:ascii="SutonnyMJ" w:hAnsi="SutonnyMJ"/>
          <w:color w:val="000000"/>
          <w:sz w:val="26"/>
          <w:szCs w:val="26"/>
        </w:rPr>
        <w:t>GUv mevi Kv‡Q w`ev‡jv‡Ki b¨vq ¯úó †h, hvivB KziAv‡bi mvg‡b `uvwo‡q‡Q Zviv Dcjwä Ki‡Z †c‡i‡Q †h, GUv Ggb GKUv wKZve hv c„w_exi mKj wKZve †_‡K m¤ú~Y© wfbœag©x| †m m¤ú‡K© gnvbex (m.) e‡jb t GUv Avj</w:t>
        <w:softHyphen/>
        <w:t>vni wKZve hv‡Z i‡q‡Q †Zvgv‡`i c~‡e© hviv wQj Av`g Avt Gi hyM †_‡K wb‡q ivm~j (m.) Gi †cÖiY ch©š— mKj D¤§Z, bex I ivm~jM‡Yi msev`| GB KziAv‡bi g‡a¨ AviI i‡q‡Q ivm~j (m.) Gi c‡i hv Avm‡e Zvi Lei| Zb¥‡a¨-i‡q‡Q Av‡Lwi Rgvbvi Lei, wKqvg‡Zi Lei, nvm‡ii Lei, Rvbœv‡Zi Lei I Rvnvbœv‡gi Lei| G‡Z †Zvgv‡`i me ai‡bi wePvi dqQvjv i‡q‡Q| GwU nK I evwZ‡ji g‡a¨ cv_©K¨Kvix| Zv KLbB `ye©j bq †h e¨w³ AnsKvi ekZ GUv †Q‡o †`q, Avj</w:t>
        <w:softHyphen/>
        <w:t>vn Zv‡K aŸsm K‡ib| Avi †h e¨w³ KziAvb Qvov Ab¨ †Kv_vI †n`v‡qZ A‡š^lY K‡i, Avj</w:t>
        <w:softHyphen/>
        <w:t>vn Zv‡K c_ åó K‡ib| GB KziAvb n‡”Q Avj</w:t>
        <w:softHyphen/>
        <w:t>vni my`„p iwk, Ávb Me© wRKi, mij mwVK c_, hvi Øviv †Kvb cÖe„wË euvKv c‡_ P‡j bv| †Kvb fvlv †mLv‡b mswgkÖY nq bv| weÁvbxM‡Yi Pvwn`v Gi gva¨‡g cwimgvwß nq bv, AwZwi³ DË‡ii m„wó nq bv| Ges Zvi A‡jŠwKKZv †kl nq bv| (wZiwgRx)</w:t>
      </w:r>
    </w:p>
    <w:p>
      <w:pPr>
        <w:pStyle w:val="Normal"/>
        <w:bidi w:val="0"/>
        <w:jc w:val="both"/>
        <w:rPr/>
      </w:pPr>
      <w:r>
        <w:rPr>
          <w:rFonts w:cs="SutonnyMJ" w:ascii="SutonnyMJ" w:hAnsi="SutonnyMJ"/>
          <w:color w:val="000000"/>
          <w:sz w:val="26"/>
          <w:szCs w:val="26"/>
        </w:rPr>
        <w:t>nu¨v KziAvb †Kvb ¯^v¯’¨ weÁvb, †mŠi weÁvb Ges Ab¨ †Kvb weÁv‡bi wKZve wn‡m‡e AeZxY© nqwb wVK, Z‡e GB KziAvb n‡”Q gvbe RvwZi mvwe©K Rxeb e¨e¯’v I Pjvi c_ wn‡m‡e AeZxY© n‡q‡Q Ges †mLv‡b me ai‡bi Áv‡bi mgv‡ek N‡U‡Q Ges cÖ‡Z¨KUvi D`vniY †ck Kiv n‡q‡Q| Avj</w:t>
        <w:softHyphen/>
        <w:t>vn ZvÔAvjv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لقد صرفنا في هذا القرآن للناس من كل مثل </w:t>
      </w:r>
      <w:r>
        <w:rPr>
          <w:rFonts w:cs="SutonnyMJ" w:ascii="SutonnyMJ" w:hAnsi="SutonnyMJ"/>
          <w:color w:val="008000"/>
          <w:sz w:val="26"/>
          <w:szCs w:val="26"/>
          <w:rtl w:val="true"/>
        </w:rPr>
        <w:t>,</w:t>
      </w:r>
      <w:r>
        <w:rPr>
          <w:rFonts w:ascii="SutonnyMJ" w:hAnsi="SutonnyMJ" w:cs="SutonnyMJ"/>
          <w:color w:val="008000"/>
          <w:sz w:val="26"/>
          <w:sz w:val="26"/>
          <w:szCs w:val="26"/>
          <w:rtl w:val="true"/>
        </w:rPr>
        <w:t>وكان الإنسان أكثر شيء جدلا</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كهف </w:t>
      </w:r>
      <w:r>
        <w:rPr>
          <w:rFonts w:cs="SutonnyMJ" w:ascii="SutonnyMJ" w:hAnsi="SutonnyMJ"/>
          <w:color w:val="008000"/>
          <w:sz w:val="26"/>
          <w:szCs w:val="26"/>
        </w:rPr>
        <w:t>54</w:t>
      </w:r>
      <w:r>
        <w:rPr>
          <w:rFonts w:cs="SutonnyMJ" w:ascii="SutonnyMJ" w:hAnsi="SutonnyMJ"/>
          <w:color w:val="008000"/>
          <w:sz w:val="26"/>
          <w:szCs w:val="26"/>
          <w:rtl w:val="true"/>
        </w:rPr>
        <w:t xml:space="preserve">)  </w:t>
      </w:r>
    </w:p>
    <w:p>
      <w:pPr>
        <w:pStyle w:val="Normal"/>
        <w:bidi w:val="0"/>
        <w:jc w:val="both"/>
        <w:rPr/>
      </w:pPr>
      <w:r>
        <w:rPr>
          <w:rFonts w:cs="SutonnyMJ" w:ascii="SutonnyMJ" w:hAnsi="SutonnyMJ"/>
          <w:color w:val="000000"/>
          <w:sz w:val="26"/>
          <w:szCs w:val="26"/>
        </w:rPr>
        <w:t>Avwg gvby‡li Rb¨ GB KziAv‡b wewfbœ Dcgvi Øviv Avgvi evYx wek` fv‡e eY©bv K‡iwQ| (m~iv Kvnvd 54)</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ci w`‡K gnvb mªóv GB KziAvb‡K Ávb fvÊvi wn‡m‡e AeZxY© K‡i‡Qb| Avi Zv‡Z gvbe RvwZ‡K mKj welq I e¯‘ m¤ú‡K© M‡elYv Kivi Rb¨ Drmvn cÖ`vb K‡i‡Qb| †Kbbv G m„wó RMr †hb GK gnvb cÖÁvgq I weÁvbgq mªóvi m~wbc~Y m„wó †KŠkwji weÁvb †gjv| Avj</w:t>
        <w:softHyphen/>
        <w:t>vni evYx ev¯—evqbv‡_© cÖwZw`b †mŠiRMr I gvbe Rxe‡bi g‡a¨ wbZ¨ bZzb Avj</w:t>
        <w:softHyphen/>
        <w:t>vni AvqvZ ev wb`k©b cÖKvk cv‡”Q| Avi †KbBev Zv cÖKvk cv‡e bv, †h‡nZz wZwb e‡j‡Q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سنريهم آياتنا في الآفاق وفي أنفسهم حتي يتبين لهم أنه الحق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فصلت </w:t>
      </w:r>
      <w:r>
        <w:rPr>
          <w:rFonts w:cs="SutonnyMJ" w:ascii="SutonnyMJ" w:hAnsi="SutonnyMJ"/>
          <w:color w:val="008000"/>
          <w:sz w:val="26"/>
          <w:szCs w:val="26"/>
        </w:rPr>
        <w:t>53</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kxNª Zv‡`i‡K Avgvi wb`k©bvejx †`wL‡q w`e wek¦RM‡Z Ges Zv‡`i wb‡R‡`i g‡a¨, d‡j Zv‡`i wbKU my¯úó n‡q DV‡e †h GUvB mZ¨| (m~iv dzw”QjvZ- 53)|</w:t>
      </w:r>
    </w:p>
    <w:p>
      <w:pPr>
        <w:pStyle w:val="Normal"/>
        <w:bidi w:val="0"/>
        <w:jc w:val="both"/>
        <w:rPr/>
      </w:pPr>
      <w:r>
        <w:rPr>
          <w:rFonts w:cs="SutonnyMJ" w:ascii="SutonnyMJ" w:hAnsi="SutonnyMJ"/>
          <w:color w:val="000000"/>
          <w:sz w:val="26"/>
          <w:szCs w:val="26"/>
        </w:rPr>
        <w:t>eZ©gvb †cÖ¶vc‡U KziAvb I mybœvni ˆeÁvwbK Av‡jvPbv GKvš— ¸i“Z¡c~Y© welq wn‡m‡e †`Lv w`‡q‡Q| Ges Bmjv‡gi cÖwZ AvnŸv‡bi gva¨g mg~‡ni g‡a¨ me‡P‡q kw³kvjx cš’vq cwiYZ n‡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B Pj‡Q mvabv I M‡elYvi RM‡Z GK we¯§qKi RvMiY| weÁv‡bi be be Avwe®‹v‡ii d‡j KziAv‡bi h_v_©Zv I mZ¨Zv ïay ¯^xKviB bq eis AvR Zv ˆeÁvwbK Ávb I Z‡_¨i Drm wn‡m‡e we‡ewPZ n‡”Q| Ggb wK KziAv‡bi wewfbœ AvqvZ Ávb weÁv‡bi iv¯—v eY©bv K‡i‡Q| ZvB kZ kZ weÁvbx wd‡i Avm‡Z ïi“ K‡i‡Q Bmjv‡gi Qvqv Z‡j| Cgvb G‡b‡Q gnvb mªóvi cÖwZ| ¯^xKvi Ki‡Q AvjKziAvb wbtm‡›`‡n Avj</w:t>
        <w:softHyphen/>
        <w:t>vi evYx Ges gnvbex gynv¤§` (mv.) ZuviB †cÖwiZ ivm~j| Ae¯’v †envj †`‡L eZ©gv‡b Bûw` wLª÷vb mn Agymwjgiv wewfbœ cš’vq Bmjv‡gi cÖwZ AvNvZ nvb‡Z ïi“ K‡i‡Q| ivm~j (mv.) Gi mybvg I gh©v`v ¶zYœ Kivi N„Y¨ cÖ‡Póvq wjß n‡q‡Q| Zviv Avj</w:t>
        <w:softHyphen/>
        <w:t>vni ivm~‡ji e¨½wPÎ A¼b K‡i Bmjv‡gi AMÖhvÎv‡K evavMÖ¯— Kivi loh‡š¿ †g‡Z D‡V‡Q| AZx‡ZI G lohš¿ n‡q‡Q| gynv¤§` mvj</w:t>
        <w:softHyphen/>
        <w:t>vj</w:t>
        <w:softHyphen/>
        <w:t>vû AvjvBwn Iqv mvj</w:t>
        <w:softHyphen/>
        <w:t>vg †cÖwiZ n‡q‡Qb 1400 eQ‡ii †ekx n‡q hv‡”Q, A_P GLbI kw³kvjx n‡”Q Ges e¨vcK we¯—vi jvf Ki‡Q| Ges Ggb `wi`ª I g~L© cwi‡e‡k jvwjZ cvwjZ n‡q‡Qb hviv AMÖMwZ I AvaywbKZv RvbZ bv| Avi wZwb †jLv-covI Rvb‡Zb bv| wZwb wQ‡jb Dw¤§, wZwb †Kvb ¯‹zj gv`ªvmvq †jLv cov K‡ibwb| †Kvb wek¦we`¨vjq †_‡KI †ewi‡q Av‡mbwb| AZtci wZwb m~², AwZ Avðh© wbqgbxwZ, AvBb-Kvbyb wb‡q G‡m‡Qb hv w`‡q c„w_ex cwiPvjbv K‡i‡Qb, Ges hv w`‡q gvbeZv DcK…Z n‡q‡Q| Zuvi AbymvixMY mviv `ywbqvi †bZ…Z¡ w`‡q‡Qb, Avi Zv‡ZB wQj gvbe RvwZi mg¯— Kj¨vY| Avi Zv‡Z wQj Av`j, Bbmvd, Ávb-weÁv‡bi AMÖMwZ I PvwiwÎK DbœwZ| Ggb wK Zviv mygnvb D”P Avm‡b DcbxZ n‡qwQ‡jb| AZGe GUv wK Áv‡bi K_v n‡Z cv‡i †h, wZwb Zuvi wb‡Ri †_‡K Øxb ag© wb‡q G‡m‡Qb? bv, eis G n‡jv Avmgvb †_‡K AeZxY© Iwn| Ave~ mywdqvb wQj gynv¤§v` mvj</w:t>
        <w:softHyphen/>
        <w:t>vj</w:t>
        <w:softHyphen/>
        <w:t>vû AvjvBwn Iqvmvj</w:t>
        <w:softHyphen/>
        <w:t>v‡gi me †P‡q eo `ykgb I kÎ“, Ggb wK †m Zuvi wei“‡× hy× K‡i‡Q| Zvici Avj</w:t>
        <w:softHyphen/>
        <w:t>vn Zv‡K Bmjv‡gi w`‡K wn`v‡qZ K‡i‡Qb| wZwb ej‡jb t Avwg H mgq AwZevwnZ K‡iwQ †h mgq Avgvi I ivm~jyj</w:t>
        <w:softHyphen/>
        <w:t>vn mvj</w:t>
        <w:softHyphen/>
        <w:t>vj</w:t>
        <w:softHyphen/>
        <w:t>vû AvjvBwn Iqv mvj</w:t>
        <w:softHyphen/>
        <w:t>v‡gi gv‡S mwÜi K_vevZ©v PjwQj| wZwb e‡jb t Avwg †h mgq kv‡g wQjvg †mB mgq †iv‡gi ev`kvn †nivKv‡ji Kv‡Q ivm~jyj</w:t>
        <w:softHyphen/>
        <w:t>vn mvj</w:t>
        <w:softHyphen/>
        <w:t>vj</w:t>
        <w:softHyphen/>
        <w:t>vn AvjvBwn Iqv mvj</w:t>
        <w:softHyphen/>
        <w:t>v‡gi c¶ †_‡K GKwU cÎ wb‡q Avmj| AZtci †nivKvj ej‡jb t †h gvbylwU wb‡R‡K bex e‡j aviYv Ki‡Q †mB e¨w³i m¤úÖ`v‡qi  †KD wK GLv‡b Av‡Q? Zviv ejj t nu¨v| wZwb ej‡jb t KzivB‡ki †mB `‡ji ga¨ †_‡K Avgv‡K WvKv n‡jv| Zvici Avgiv †nivKv‡ji `iev‡i cÖ‡ek Kijvg| Zvi mvg‡b Avgv‡`i‡K emv‡bv n‡jv| wZwb ej‡jb t †h e¨w³ wb‡R‡K bex e‡j aviYv Ki‡Q †mB e¨w³i es‡ki w`K w`‡q †Zvgv‡`i g‡a¨ me‡P‡q wbKUZg †K? Ave~ mywdqvb ej‡jb t Avwg| Zvici Avgv‡K Zvi KvQvKvwQ emvj, Avi Avgvi mvw_‡`i‡K Avgvi wcQ‡b emvj| Zvi †`vfvlx‡K WvKv n‡jv| AZtci wZwb Zv‡K ej‡jb t Zzwg Zv‡`i‡K e‡jv, Avwg Zv‡K H e¨w³ m¤ú‡K© wR‡Ám Kie †h wb‡R‡K bex e‡j aviYv K‡i I e‡j| Ave~ mywdqvb ej‡jb t Avj</w:t>
        <w:softHyphen/>
        <w:t>vni Kmg! Avgvi Dci wg_¨vi cÖfv‡ei hw` fq bv _vK‡Zv Zvn‡j Aek¨B wg_¨v ejZvg| Zvici wZwb Zvi †`vfvlx‡K ej‡jb t Zzwg Zv‡K wR‡Ám Ki, †Zvgv‡`i g‡a¨ wZwb †Kgb es‡ki? Avwg ejjvg t Avgv‡`i gv‡S wZwb D”P eskIqvj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jb t Zvi evc-`v`vi g‡a¨ †KD wK ev`kvn wQ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ejjvg t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jb t wZwb hv ej‡Qb Zv ejvi c~‡e© †Zvgiv wK Zv‡K wg_¨vi Acev` w`‡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ejjvg t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jb t †Zvgv‡`i gvS †_‡K hviv Zvi AbymiY Ki‡Q Zviv wK m¤£vš— †jv‡Kiv A_ev `ye©j †jv‡Ki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ejjvg t eis `ye©‡ji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jb t eis `ye©‡ji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jb t Zviv wK †ekx n‡”Q, bv Kg‡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ejjvg t bv eis Zviv †ekx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jb t Zuvi Øxb †_‡K Zvi cÖwZ ivMvwš^Z n‡q Zv‡`i g‡a¨ †_‡K †KD wK gyiZv` n‡q wd‡i G‡m‡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ejjvg t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jb t †Zvgv‡`i hy× Zvi mv‡_ †Kgb wQ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ejjvg t KLbI wZwb Rqx n‡q‡Qb Ges KLbI AvgivI weRq jvf Kiw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jb t wZwb wK cÖZviYv K‡i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ejjvg t bv, Z‡e Avgiv Zvi mv‡_ mwÜ Ki‡Z hvw”Q| Rvwb bv G e¨vcv‡i wZwb wK Ki‡e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jb t Ggb K_v Zvi c~‡e© wK †KD e‡j‡Q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ejjvg t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Zvi †`vfvlx‡K ej‡jb t Avwg †Zvgv‡K wR‡Ám K‡iwQ Zvi es‡ki e¨vcv‡i| AZtci Avwg aviYv K‡iwQ †h, †Zvgv‡`i gv‡S wZwb m¤£vš— es‡ki| Avi Ggbfv‡eB ivm~jMY †cÖwiZ nb Zv‡`i m¤£vš— es‡ki ga¨ †_‡K| Avwg †Zvgv‡K cÖkœ K‡iwQ t Zvi evc-`v`vi g‡a¨ wK †Kvb ev`kvn wQj? Avwg aviYv K‡iwQ †h, wQj bv| AZtci Avwg ejjvg t hw` Zvi evc-`v`vi g‡a¨ †Kvb ev`kvn _vK‡Zv Zvn‡j ejZvg, †jvKwU Zvi evc-`v`vi ivRZ¡ Kvgbv Ki‡Q| Avwg †Zvgv‡K Zvi Abymvix‡`i m¤ú‡K© wR‡Ám K‡iwQ †h, Zviv wK `ye©j, bv m¤§vwbZ e¨w³? AZtci Zzwg e‡jQ, Zviv n‡jv `ye©j| Avi `ye©jivB n‡”Q ivm~jM‡Yi Abymvix| Avwg †Zvgv‡K cÖkœ K‡iwQ, †Zvgiv wK Zv‡K Ggb K_v ejvi c~‡e© wg_¨v ej‡Z †`‡LwQ‡j? AZtci aviYv K‡iwQ †h, bv| AZtci AeMZ n‡qwQ †h, †h e¨w³ gvby‡li Kv‡Q wg_¨v `vwe K‡i bv †m KLbI Avj</w:t>
        <w:softHyphen/>
        <w:t>vni e¨vcv‡i wg_¨v ej‡Z cv‡i bv| Gici Avwg †Zvgv‡K wR‡Ám K‡iwQ, Zv‡`i g‡a¨ †KD wK Zvi cÖwZ ivM K‡i Zvi ag© †_‡K wd‡i G‡m‡Q?</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AZtci Avwg aviYv K‡iwQ †h, bv| Avi GgbUvB n‡”Q Cgvb, hw` Zv ü`‡qi c`©vq wg‡k hvq| Avwg †Zvgv‡K cÖkœ K‡iwQ,  Zviv wK msL¨vq †ekx n‡”Q, bv K‡g hv‡”Q? Avi Avwg aviYv K‡iwQ †h, Zviv msL¨vq e„w× cv‡”Q, Avi GgbUvB n‡e Cgvb c~Y© nIqv ch©š—| Avwg †Zvgv‡K cÖkœ K‡iwQjvg †h, †Zvgiv Zvi mv‡_ hy× K‡iQ| Avi hy×Uv n‡e †Zvgv‡`i I Zvi gv‡S Ggbfv‡e †h wZwb †Zvgv‡`i Dci weRqx n‡q‡Qb Ges †ZvgivI Zvi Dci weRqx n‡qQ| Avi Ggb fv‡eB ivm~jMY cixw¶Z nb| me‡k‡l †kl dj Zv‡`iB c‡¶ n‡q _v‡K| Avwg †Zvgv‡K wRÁvmv K‡iwQ †h, wZwb wK cÖZviYv K‡ib? AZtci Avwg aviYv K‡iwQ †h, wZwb cÖZviYv K‡ib bv| Avi ivm~jMY Ggb fv‡eB †auvKv ev cÖZviYv K‡ib bv| Avwg †Zvgv‡K cÖkœ K‡iwQjvg †h, Zvi c~‡e© †KD wK Ggb K_v e‡j‡Q? AZtci Avwg aviYv K‡iwQ †h, bv| Zvici Avwg e‡jwQ †h, Zvi c~‡e© e‡j‡Q Ges wZwbI ej‡Qb| wZwb †Zvgv‡`i‡K †Kvb Kv‡Ri Av‡`k K‡ib? Zzwg e‡jQ †h, wZwb e‡jb t †Zvgiv GKgvÎ Avj</w:t>
        <w:softHyphen/>
        <w:t>vni Bev`Z Ki Ges Zvi mv‡_ Ab¨ wKQy‡K kixK Kibv Ges †Zvgv‡`i evc-`v`viv hv e‡j‡Q Zv †Q‡o `vI| Ges Avgv‡`i‡K mvjvZ Av`vq Kiv, hvKvZ cÖ`vb Kiv, `vb-mv`&amp;Kv Kiv, cweÎ _vKv I AvZ¥xqZvi m¤úK© wVK ivLvi Av‡`k K‡i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ci wZwb ej‡jb t Zzwg hv e‡jQ Zv hw` mZ¨ e‡j _vK Zvn‡j wbðqB wZwb n‡”Qb bex| Avi Avwg †R‡b wbjvg †h, wZwb Avwef©ve n‡q‡Qb| Avi Ggb aviYv Avwg †Zvgv‡`i †_‡K Kwiwb| Avwg hw` Rvb‡Z cviZvg Zvn‡j Aek¨B Zvi cÖwZ GKwbô nZvg Ges Aek¨B Zvi `k©b Avwg fv‡jvevmZvg| Avwg hw` Zvi Kv‡Q _vKZvg Zvn‡j Aek¨B Zvi K`g `yÕwU †aŠZ KiZvg, Avi Zvi ivRZ¡ Avgvi cv‡qi wbP ch©š— †cuŠ‡Q †h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jb t Zvici ivm~jyj</w:t>
        <w:softHyphen/>
        <w:t>vn mvj</w:t>
        <w:softHyphen/>
        <w:t>vj</w:t>
        <w:softHyphen/>
        <w:t>vû AvjvBwn Iqvmvj</w:t>
        <w:softHyphen/>
        <w:t>v‡gi cÎwU Avb‡Z ej‡jb, AZtci cvV Ki‡jb| Avi Zv‡Z †jLv wQj 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i ivm~j gynv¤§‡`i c¶ †_‡K †iv‡gi ev`kvn †nivKv‡ji cÖwZ| hviv wn`v‡qZ AbymiY K‡i Zv‡`i cÖwZ kvwš— ewl©Z †nvK| Avwg †Zvgv‡K Bmjv‡gi `vIqvZ w`w”Q| Bmjvg MÖnY Ki, wbivc‡` _vK‡e Ges Avj</w:t>
        <w:softHyphen/>
        <w:t>vn †Zvgv‡K `yB evi cÖwZ`vb cÖ`vb Ki‡eb| Avi hw` Zzwg c„ô cÖ`k©b Ki Zvn‡j †Zvgvi Dci mg¯— Avwewmwbqvi ¸bvi fvi cwZZ n‡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n Avn‡j wKZve| Avgv‡`i g‡a¨ I †Zvgv‡`i g‡a¨ †h evK¨ mv`„k¨ i‡q‡Q Zvi w`‡K wd‡i G‡mv, †hb Avgiv Avj</w:t>
        <w:softHyphen/>
        <w:t>vn e¨ZxZ KviI Bev`Z bv Kwi Ges Zuvi mv‡_ †Kvb Askx ¯’vcb bv Kwi Ges Avj</w:t>
        <w:softHyphen/>
        <w:t>vn‡K cwiZ¨vM K‡i Avgiv ci¯úi KvD‡K ie iƒ‡c MÖnY bv Kwi| AZtci hw` Zviv wd‡i hvq Zvn‡j ej t mv¶x †_‡Kv †h, Avgiv Avj</w:t>
        <w:softHyphen/>
        <w:t>vni wbKU AvZ¥mgc©YKvix| (m~iv Avj Bgivb, 3 t 64 Avqv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e~ mywdqvb ej‡jb t wZwb hv ejvi ej‡jb Ges cÎwU cov †kl Ki‡jb| ZLb Zvi Kv‡Q AvIqvR †ekx I eo n‡jv, Avi Avgiv †ei n‡q Avmjvg| AZtci Avwg Avgvi mvw_‡`i‡K ejjvg t †jvKwU A_©vr gynv¤§v` mvj</w:t>
        <w:softHyphen/>
        <w:t>vj</w:t>
        <w:softHyphen/>
        <w:t>vû AvjvBwn Iqvmvj</w:t>
        <w:softHyphen/>
        <w:t>v‡gi kvb e„w× †c‡q‡Q, Avi Zv‡K ebx Avmdv‡ii ev`kvn A_©vr †iv‡gi ev`kvn fq Ki‡Q|</w:t>
      </w:r>
    </w:p>
    <w:p>
      <w:pPr>
        <w:pStyle w:val="Normal"/>
        <w:bidi w:val="0"/>
        <w:jc w:val="both"/>
        <w:rPr/>
      </w:pPr>
      <w:r>
        <w:rPr>
          <w:rFonts w:cs="SutonnyMJ" w:ascii="SutonnyMJ" w:hAnsi="SutonnyMJ"/>
          <w:color w:val="000000"/>
          <w:sz w:val="26"/>
          <w:szCs w:val="26"/>
        </w:rPr>
        <w:t>Avj</w:t>
        <w:softHyphen/>
        <w:t>vn ZvAvjv e‡jb, ÔZviv Zv‡`i gy‡Li dzrKv‡i Avj</w:t>
        <w:softHyphen/>
        <w:t>vni b~i‡K wbe©vwcZ Ki‡Z Pvq| wKš‘ Avj</w:t>
        <w:softHyphen/>
        <w:t>vn Aek¨B Zuvi b~‡ii c~Y©Zv weavb Ki‡eb, hw`I Kvwdiiv Zv AcÖxwZKi g‡b K‡i| wZwbB †cÖiY K‡i‡Qb Avcb ivm~j‡K wn`v‡qZ I mZ¨ Øxbmn †hb G Øxb‡K Acivci Øx‡bi Dci Rqhy³ K‡ib, hw`I gykwiKiv Zv AcÖxwZKi g‡b K‡i|Õ (m~iv ZvIevn, 9t32 I 33 Avqv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 m¤ú‡K© Avj</w:t>
        <w:softHyphen/>
        <w:t>vn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يريدون ليطفئوا نور الله بأفواههم والله متم نوره ولو كره الكافرو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صف </w:t>
      </w:r>
      <w:r>
        <w:rPr>
          <w:rFonts w:cs="SutonnyMJ" w:ascii="SutonnyMJ" w:hAnsi="SutonnyMJ"/>
          <w:color w:val="008000"/>
          <w:sz w:val="26"/>
          <w:szCs w:val="26"/>
        </w:rPr>
        <w:t>8</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v Avj</w:t>
        <w:softHyphen/>
        <w:t>vni b~i dzrKv‡i wbwf‡q w`‡Z Pvq wKš‘ Avj</w:t>
        <w:softHyphen/>
        <w:t>vn Zvi b~i cwic~Y©iƒ‡c D™¢vwmZ Ki‡eb hw`I Kv‡d‡iiv Zv AcQ›` K‡i| (m~iv Qvd&amp; 8)</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ZGe (I‡n gymwjg RvwZ) †Zvgiv wbivk n‡qvbv I welYœ n‡qvbv Ges hw` †Zvgiv g~wgb nI Zvn‡jB †Zvgiv weRqx n‡e| (m~iv Avj Bgivb) 139</w:t>
      </w:r>
    </w:p>
    <w:p>
      <w:pPr>
        <w:pStyle w:val="Normal"/>
        <w:bidi w:val="0"/>
        <w:jc w:val="both"/>
        <w:rPr/>
      </w:pPr>
      <w:r>
        <w:rPr>
          <w:rFonts w:cs="SutonnyMJ" w:ascii="SutonnyMJ" w:hAnsi="SutonnyMJ"/>
          <w:color w:val="000000"/>
          <w:sz w:val="26"/>
          <w:szCs w:val="26"/>
        </w:rPr>
        <w:t>Bmjvg mZ¨ ag© hv cÖwZwU †¶‡Î cÖK…Z m‡Z¨i mv‡_ wg‡j hvq| me©ve¯’vq mZ¨‡K mn‡hvwMZv K‡i, me©ve¯’v‡b mZ¨‡K msi¶Y K‡i| Bmjvg Ávb weÁv‡bi Dci cÖwZwôZ| GgbwK Avj</w:t>
        <w:softHyphen/>
        <w:t>vn Zuvi cwiPq Ávb weÁv‡bi gva¨‡g MÖn‡Yi Drmvn cÖ`vb K‡i‡Q| Avj</w:t>
        <w:softHyphen/>
        <w:t>vn ZvÕAvjv e‡jb t</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 xml:space="preserve">فاعلم أنه لا إله إلا الله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محمد </w:t>
      </w:r>
      <w:r>
        <w:rPr>
          <w:rFonts w:cs="SutonnyMJ" w:ascii="SutonnyMJ" w:hAnsi="SutonnyMJ"/>
          <w:color w:val="008000"/>
          <w:sz w:val="26"/>
          <w:szCs w:val="26"/>
        </w:rPr>
        <w:t>19</w:t>
      </w:r>
      <w:r>
        <w:rPr>
          <w:rFonts w:cs="SutonnyMJ" w:ascii="SutonnyMJ" w:hAnsi="SutonnyMJ"/>
          <w:color w:val="008000"/>
          <w:sz w:val="26"/>
          <w:szCs w:val="26"/>
          <w:rtl w:val="true"/>
        </w:rPr>
        <w:t>)</w:t>
      </w:r>
    </w:p>
    <w:p>
      <w:pPr>
        <w:pStyle w:val="Normal"/>
        <w:bidi w:val="0"/>
        <w:jc w:val="center"/>
        <w:rPr/>
      </w:pPr>
      <w:r>
        <w:rPr>
          <w:rFonts w:cs="SutonnyMJ" w:ascii="SutonnyMJ" w:hAnsi="SutonnyMJ"/>
          <w:color w:val="000000"/>
          <w:sz w:val="26"/>
          <w:szCs w:val="26"/>
        </w:rPr>
        <w:t>myZivs Bj&amp;g MÖnY Ki, †h Avj</w:t>
        <w:softHyphen/>
        <w:t>vn Qvov †Kvb gvey` †bB&amp; (m~iv gynv¤§v`-1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ev‡`i Ávb jv Bjvnv Bj</w:t>
        <w:softHyphen/>
        <w:t>vj</w:t>
        <w:softHyphen/>
        <w:t>vn Gi mv¶¨i wecixZ bq| eis GB mv¶¨wU‡K ˆeÁvwbK cÖgv‡Yi gva¨‡g Mfxi fv‡e my`„p K‡i| e¯‘ev‡`i Ávb my¯úó fv‡e eY©bv Ki‡Q †h, Avj KziAvb Avj</w:t>
        <w:softHyphen/>
        <w:t>vni c¶ †_‡K mZ¨ MÖš’| me Áv‡bi E‡aŸ© n‡jv KziAv‡bi Ávb| AvjKziAvb M‡elK‡`i M‡elYvi c~‡e©B me wKQyi eY©bv w`‡q‡Q, GB KziAv‡bi Ávb c„w_exi ey‡K cÖK…Z Z‡_¨i eY©bv wPiw`b A¤</w:t>
        <w:softHyphen/>
        <w:t>vb n‡q _vK‡e †Kbbv Avj</w:t>
        <w:softHyphen/>
        <w:t>vn ZvÔAvjv e‡jb: Avwg mZ¨mn-G KziAvb bvwRj K‡iwQ Ges mZ¨mn bvwRj n‡q‡Q| (m~iv Bmiv 105)</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iveŸyj Avjvgxb mZ¨I kvwš—i c‡_ mwVK fv‡e Pjvi Rb¨ G hy‡Mi Pvwn`v Abyhvqx wek¦bexi gva¨‡g Avj&amp; KziAvb‡K mivmwi gvbe RvwZi mvg‡b †ck K‡i‡Qb| †mB mv‡_ gvbyl‡K fvjg›` wePvi Kivi ¶gZv `vb K‡i‡Qb| †mB eyw× I we‡e‡Ki mnvqZvi Hkx evYx mg~‡ni h_v_© Abyaveb Ges †mB Abyhvqx Kg© m¤úv`b Ki‡Z cvi‡jB GKRb gvbe mš—vb cÖK…Z gvbe wn‡m‡e M‡o DV‡Z m¶g n‡e| Avi G m¶gZv AR©‡bi gva¨‡g †Kej weåvwš—i bvMcvk †_‡K †ewi‡q G‡m BnKvjxb I ciKvjxb P~ovš— j‡¶¨ DcbxZ nIqv m¤¢e| ¯^qs bex Kixg (mv.) Gi Dci bvwRjK…Z Avj KziAvb nj wPiš—b fv‡e GKwU ¯^qs m¤ú~Y© I m‡e©vËg Rxeb weavb| BnKvjxb I ciKvjxb kvwš— I P~ovš— j¶¨ AR©‡bi Rb¨ Avj&amp; KziAvb I ivm~j (Avt) Gi Av`k© AbymiY I ev¯—evqb e¨ZxZ Avi †Kvb weKí †b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gvbœv mvjIqv I Avj&amp; 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iveŸyj Avjvgxb eYx BmivBj‡`i cÖwZ gvbœv I mvjIqv cvwV‡q w`‡q wQ‡jb| gvbœv n‡”Q gayi gZ wgwó RvZxq cvbxq e¯‘, Avi mvjIqv n‡”Q GK cÖKvi cvwLi fybv †Mv¯—| G `ywU †e‡nw¯—Lvbv †e‡n¯— †_‡K ebx BmivBj‡`i Rb¨ cÖwZ w`b AvmZ| G m¤ú‡K© Avj</w:t>
        <w:softHyphen/>
        <w:t>vn ZvÕ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أنزلنا عليكم المن والسلوى كلوا من طيبات ما رزقنا كم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بقرة </w:t>
      </w:r>
      <w:r>
        <w:rPr>
          <w:rFonts w:cs="SutonnyMJ" w:ascii="SutonnyMJ" w:hAnsi="SutonnyMJ"/>
          <w:color w:val="008000"/>
          <w:sz w:val="26"/>
          <w:szCs w:val="26"/>
          <w:rtl w:val="true"/>
        </w:rPr>
        <w:t>.</w:t>
      </w:r>
      <w:r>
        <w:rPr>
          <w:rFonts w:cs="SutonnyMJ" w:ascii="SutonnyMJ" w:hAnsi="SutonnyMJ"/>
          <w:color w:val="008000"/>
          <w:sz w:val="26"/>
          <w:szCs w:val="26"/>
        </w:rPr>
        <w:t>57</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n ebx BmivBj) Avwg †Zvgv‡`i cÖwZ cvwV‡qwQ gvbœv I mvjIqv Ges Avwg †Zvgv‡`i‡K me fvj wRwbm w`‡qwQ Zv †Zvgiv f¶Y Ki|(m~iv evKvivn-57)</w:t>
      </w:r>
    </w:p>
    <w:p>
      <w:pPr>
        <w:pStyle w:val="Normal"/>
        <w:bidi w:val="0"/>
        <w:jc w:val="both"/>
        <w:rPr/>
      </w:pPr>
      <w:r>
        <w:rPr>
          <w:rFonts w:cs="SutonnyMJ" w:ascii="SutonnyMJ" w:hAnsi="SutonnyMJ"/>
          <w:color w:val="000000"/>
          <w:sz w:val="26"/>
          <w:szCs w:val="26"/>
        </w:rPr>
        <w:t>wKš‘ ebx BmivBj GB Lv‡`¨i cÖwZ ˆah© aviY K‡iwb| †hgb Avj</w:t>
        <w:softHyphen/>
        <w:t xml:space="preserve">vn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ÕAvjv Zv‡`i fvlvq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يا موسى لن نصبر علي طعام واحد فادع لنا ربك يخرج لنا مما تنبت الأرض من بقلها وقثائها و  فومها وعدسها وبصله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بقرة </w:t>
      </w:r>
      <w:r>
        <w:rPr>
          <w:rFonts w:cs="SutonnyMJ" w:ascii="SutonnyMJ" w:hAnsi="SutonnyMJ"/>
          <w:color w:val="008000"/>
          <w:sz w:val="26"/>
          <w:szCs w:val="26"/>
        </w:rPr>
        <w:t>60</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w:t>
      </w:r>
      <w:r>
        <w:rPr>
          <w:rFonts w:cs="SutonnyMJ" w:ascii="SutonnyMJ" w:hAnsi="SutonnyMJ"/>
          <w:color w:val="000000"/>
          <w:sz w:val="26"/>
          <w:szCs w:val="26"/>
        </w:rPr>
        <w:t>n gymv, Avgiv GKB ai‡bi Lv`¨ `ª‡e¨ KLbI ˆah© aviY Ki‡Z cvie bv| Kv‡RB Zzwg †Zvgvi cvjb KZ©vi wbKU Avgv‡`i c‡¶ cÖv_©bv Ki, wZwb †hb Avgv‡`i Rb¨ Ggb e¯‘ mvgMÖx `vb K‡ib, hv Rwg‡Z Drcbœ nq, ZiKvix KvKox, Mg, gmywi, †cuqvR BZ¨vw`| (m~iv evKviv 60)</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Z`yË‡i gymv (Avt) Gi Rev‡b ej‡jb t</w:t>
      </w:r>
    </w:p>
    <w:p>
      <w:pPr>
        <w:pStyle w:val="Normal"/>
        <w:bidi w:val="0"/>
        <w:jc w:val="center"/>
        <w:rPr>
          <w:rFonts w:ascii="SutonnyMJ" w:hAnsi="SutonnyMJ" w:cs="SutonnyMJ"/>
          <w:color w:val="008000"/>
          <w:sz w:val="26"/>
          <w:szCs w:val="26"/>
        </w:rPr>
      </w:pPr>
      <w:r>
        <w:rPr>
          <w:rFonts w:ascii="SutonnyMJ" w:hAnsi="SutonnyMJ" w:cs="SutonnyMJ"/>
          <w:color w:val="008000"/>
          <w:sz w:val="26"/>
          <w:sz w:val="26"/>
          <w:szCs w:val="26"/>
          <w:rtl w:val="true"/>
        </w:rPr>
        <w:t>قال اتستبدلون الذي هو أدني بالذي هو خير</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بقرة </w:t>
      </w:r>
      <w:r>
        <w:rPr>
          <w:rFonts w:cs="SutonnyMJ" w:ascii="SutonnyMJ" w:hAnsi="SutonnyMJ"/>
          <w:color w:val="008000"/>
          <w:sz w:val="26"/>
          <w:szCs w:val="26"/>
          <w:rtl w:val="true"/>
        </w:rPr>
        <w:t>.</w:t>
      </w:r>
      <w:r>
        <w:rPr>
          <w:rFonts w:cs="SutonnyMJ" w:ascii="SutonnyMJ" w:hAnsi="SutonnyMJ"/>
          <w:color w:val="008000"/>
          <w:sz w:val="26"/>
          <w:szCs w:val="26"/>
        </w:rPr>
        <w:t>61</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wZwb ej‡jb t †Zvgiv wK Ggb e¯‘ wb‡Z PvI hv wbK…ó, DrK…ó e¯‘i cwie‡Z© hv wbK…ó Zvi wewbgq Ki‡Z PvI| (m~iv evKviv 6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Lb cÖkœ n‡jv, Avj</w:t>
        <w:softHyphen/>
        <w:t>vn iveŸyj Avjvgxb gayi gZ wgwó RvZxq I cvwLi †Mv¯—‡K Kxfv‡e wewfbœ ZwiZiKvwii †P‡q DËg ej‡jb? A_ev †m¸‡jvi Dci cÖvavb¨ w`‡j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v¯’¨ weÁvb eY©bv Ki‡Q †h, kix‡ii g‡a¨ 22wU A¨vwm‡Wi gva¨‡g wewfbœ cÖKvi †cÖvwUb Drcbœ nq| Ab¨ cÖKv‡ii Ggb wKQy i‡q‡Q hv ˆZwi n‡Z cv‡i bv eis Zv Lv‡`¨i gva¨‡g cwic~Y© Ki‡Z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cÖvwUb mg~n `yÕfv‡M wef³|</w:t>
      </w:r>
    </w:p>
    <w:p>
      <w:pPr>
        <w:pStyle w:val="Normal"/>
        <w:bidi w:val="0"/>
        <w:jc w:val="both"/>
        <w:rPr/>
      </w:pPr>
      <w:r>
        <w:rPr>
          <w:rFonts w:cs="SutonnyMJ" w:ascii="SutonnyMJ" w:hAnsi="SutonnyMJ"/>
          <w:color w:val="000000"/>
          <w:sz w:val="26"/>
          <w:szCs w:val="26"/>
        </w:rPr>
        <w:t>cwic~Y© ev m¤ú~Y© †cÖvwUb hv gvs‡mi gva¨‡g AR©b n‡Z cv‡i| Am¤ú~Y© †cÖvwUb hv mewRi g‡a¨ i‡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i“Z¡c~Y© ˆewk‡ó¨i Kvi‡YB Rxe †cÖvwUb we‡kl K‡i gvsm‡K mewR †cÖvwU‡bi Dci cÖvavb¨ w`‡q‡Qb Ges Zv‡K DËg e‡j †NvlYv K‡i‡Qb hv Qvov gvby‡li `xN© w`b †eu‡P _vKv m¤¢e bq (cÖK…Z inm¨ Avj</w:t>
        <w:softHyphen/>
        <w:t>vnB fvj Rv‡bb)</w:t>
      </w:r>
    </w:p>
    <w:p>
      <w:pPr>
        <w:pStyle w:val="Normal"/>
        <w:bidi w:val="0"/>
        <w:jc w:val="both"/>
        <w:rPr>
          <w:rFonts w:ascii="SutonnyMJ" w:hAnsi="SutonnyMJ" w:cs="SutonnyMJ"/>
          <w:color w:val="800000"/>
          <w:sz w:val="32"/>
          <w:szCs w:val="32"/>
        </w:rPr>
      </w:pPr>
      <w:r>
        <w:rPr>
          <w:rFonts w:cs="SutonnyMJ" w:ascii="SutonnyMJ" w:hAnsi="SutonnyMJ"/>
          <w:color w:val="800000"/>
          <w:sz w:val="32"/>
          <w:szCs w:val="32"/>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gvbe Rb¥ I Avj&amp; 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Avgiv eZ©gv‡b AvaywbK weÁv‡bi hy‡M emevm KiwQ| G hy‡M AZ¨vaywbK hš¿cvwZ Avwe®‹v‡ii gva¨‡g weÁv‡bi AMÖhvÎv Ae¨vnZ i‡q‡Q| GLbB mgq G‡m‡Q KziAvb‡K eySvi| Avmyb Zvn‡j gvbe m„wó m¤ú‡K© †QvU GKwU AvqvZ wb‡q Av‡jvPbv Kwi| gnvb Avj</w:t>
        <w:softHyphen/>
        <w:t>vn ZvÔAvjv Hkx MÖš’ Avj&amp; KziAv‡b eY©bv K‡i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فلينظر الإنسان مم خلق  خلق من ماء دافق</w:t>
      </w:r>
      <w:r>
        <w:rPr>
          <w:rFonts w:ascii="SutonnyMJ" w:hAnsi="SutonnyMJ" w:cs="SutonnyMJ"/>
          <w:color w:val="008000"/>
          <w:sz w:val="26"/>
          <w:sz w:val="26"/>
          <w:szCs w:val="26"/>
          <w:rtl w:val="true"/>
        </w:rPr>
        <w:t xml:space="preserve"> </w:t>
      </w:r>
      <w:r>
        <w:rPr>
          <w:rFonts w:ascii="SutonnyMJ" w:hAnsi="SutonnyMJ" w:cs="SutonnyMJ"/>
          <w:color w:val="008000"/>
          <w:sz w:val="26"/>
          <w:sz w:val="26"/>
          <w:szCs w:val="26"/>
          <w:rtl w:val="true"/>
        </w:rPr>
        <w:t xml:space="preserve"> يخرج من بين الصلب والترائب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طارق  </w:t>
      </w:r>
      <w:r>
        <w:rPr>
          <w:rFonts w:cs="SutonnyMJ" w:ascii="SutonnyMJ" w:hAnsi="SutonnyMJ"/>
          <w:color w:val="008000"/>
          <w:sz w:val="26"/>
          <w:szCs w:val="26"/>
        </w:rPr>
        <w:t>6</w:t>
      </w:r>
      <w:r>
        <w:rPr>
          <w:rFonts w:cs="SutonnyMJ" w:ascii="SutonnyMJ" w:hAnsi="SutonnyMJ"/>
          <w:color w:val="008000"/>
          <w:sz w:val="26"/>
          <w:szCs w:val="26"/>
          <w:rtl w:val="true"/>
        </w:rPr>
        <w:t>-</w:t>
      </w:r>
      <w:r>
        <w:rPr>
          <w:rFonts w:cs="SutonnyMJ" w:ascii="SutonnyMJ" w:hAnsi="SutonnyMJ"/>
          <w:color w:val="008000"/>
          <w:sz w:val="26"/>
          <w:szCs w:val="26"/>
        </w:rPr>
        <w:t>8</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gvby‡li †`Lv DwPZ wK e¯‘ †_‡K Zv‡K m„wó Kiv n‡q‡Q| Zv‡K m„wó Kiv n‡q‡Q öwjZ cvwb †_‡K GUv wbM©Z nq †gi“`Ê I e¶ cuvR‡ii ga¨ †_‡K| (m~iv Zv‡iK 6-8)</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AvqvZwU gvby‡li cÖwZ `„wó †`qvi Rb¨ Drmvn cÖ`vb Ki‡Q, hv‡K `ye©j I Zz”Q cvwb †_‡K m„wó Kiv n‡q‡Q hv öwjZ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ci Avqv‡Z Avj</w:t>
        <w:softHyphen/>
        <w:t>vn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ألم يك نطفة من منى يمنى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قيامة </w:t>
      </w:r>
      <w:r>
        <w:rPr>
          <w:rFonts w:cs="SutonnyMJ" w:ascii="SutonnyMJ" w:hAnsi="SutonnyMJ"/>
          <w:color w:val="008000"/>
          <w:sz w:val="26"/>
          <w:szCs w:val="26"/>
        </w:rPr>
        <w:t>37</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m wK öwjZ ïµ we›`y wQj bv? (m~iv wKqvgZ 37)</w:t>
      </w:r>
    </w:p>
    <w:p>
      <w:pPr>
        <w:pStyle w:val="Normal"/>
        <w:bidi w:val="0"/>
        <w:jc w:val="both"/>
        <w:rPr/>
      </w:pPr>
      <w:r>
        <w:rPr>
          <w:rFonts w:cs="SutonnyMJ" w:ascii="SutonnyMJ" w:hAnsi="SutonnyMJ"/>
          <w:color w:val="000000"/>
          <w:sz w:val="26"/>
          <w:szCs w:val="26"/>
        </w:rPr>
        <w:t>Avj&amp; KvgyQ Avj&amp; gywn‡Z ewY©Z öwjZ cvwb wbM©Z nq we‡kl K‡i cyi“l †_‡K| gwnjv †_‡K †eMevb †Kvb cvwb wbM©Z nq bv|</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R‰bK D¯—v` eY©bv K‡i‡Qb: GK e¨w³ GKRb gyd&amp;Zx mv‡n‡ei Kv‡Q G‡m wRÁvmv Ki‡jb †h, GK weQvbvq ¯^vgx-¯¿x Nywg‡q wQj| mKvj †ejvq †`L‡Z cvq †h, weQvbvi Pv`‡ii Dci GKwU exh©cv‡Zi AvjvgZ i‡q‡Q| Kvi †m exh© †KD ej‡Z cvi‡Q bv| GLb Kvi Dci †Mvmj diR n‡q‡Q? Zv‡`i ci‡bi Kvc‡o †Kvb wPý †bB| ¯^cœ‡`vl Kvi n‡q‡Q †KD mwVK fv‡e ej‡Z cvi‡Q bv| gydZx mv‡ne ej‡jb: ex‡h©i wPýwU hw` j¤^v jw¤^ n‡q _v‡K Z‡e cyi“‡li Avi hw` †MvjvKvi n‡q _v‡K  Z‡e Zv gwnjvi †h †nZz cyi“‡li exh© öwjZ ev †eMevb Ae¯’vq †ewi‡q Av‡m| Avi gwnjvi exh© ¯^vfvweK Ae¯’vq †ewi‡q Av‡m hv öwjZ nq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_©vr gvbyl‡K m„wóKiv n‡q‡Q Ggb GKwU ¯’vb †_‡K hvi Ae¯’vb n‡jv †gi“`Ê I e¶ cuvR‡ii ga¨eZ©x|</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GB ai‡bi AvqvZ eû evi cvV Kwi Ges eûevi kÖeY Kwi wKš‘ Avgv‡`i gv‡S Lye Kg msL¨K †jvK i‡q‡Q †h G ai‡bi AvqvZ †_‡K KziAv‡bi ˆeÁvwbK A‡jŠwKKZv Abyaveb Ki‡Z cv‡i Ges Zviv ej‡Z eva¨ nq †h, †Kvb gvby‡li K_v n‡Z cv‡i bv eis G n‡”Q gvby‡li m„wóKZ©vi evYx whwb Zvi †Mvcb I cÖKvk¨ m¤ú‡K© mvwe©K Ávb iv‡Lb| cÖ_‡g Avgv‡`i Rvbv DwPZ KziAvb bvwR‡ji mgq †_‡K wb‡q eZ©gvb mgq ch©š— G wel‡q mvaviY gvbyl I Av‡jg MY wK fve‡Zb| AZx‡Z gvbyl aviYv Ki‡Zv †h, cyi“‡li exh© ˆZwi nq Zvi wc‡V Avi gwnjvi ˆZwi nq Zvi cuvRivq| Avi G `ywUi gva¨‡g mš—vb Rb¥ †b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i evYxi cwi‡cÖw¶‡Z Be‡b AveŸvm e‡jb: cyi“‡li †gi“`Ê Avi gwnjvi cuvRivi nvo G `ywUi gva¨‡g mš—vb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evi †KD wek¦vm Ki‡Zv †h, cyi“‡li exh© Zvi †gi“`Ê I Zvi cuvR‡ii nv‡oi ga¨eZ©x ¯’vb †_‡K †ei nq A_©vr cyi“‡li †gi“ `‡Ê Zvi exh© Rgv _v‡K| cÖgvY wn‡m‡e Dc¯’vcb K‡ib †h, mnev‡mi Kvi‡Y A‡b‡KB wcV I †gi“`‡Ê e¨_v Abyfe K‡ib GRb¨ †h, †mLv‡b cvwb Kg n‡q hvq| Avevi †KD aviYv K‡ib †h, cyi“‡li exh© Zvi gMR †_‡K †b‡g Av‡m| AZtci Zvi AÊ‡Kv‡l Rgv nq| G e¨vcv‡i Zviv e‡jb †h, G aviYv KziAv‡bi Avqv‡Zi wecixZ bq †Kbbv exh© hLb †eªb †_‡K Zv wb‡P †b‡g Av‡m ZLb †gi“`Ê I cuvR‡ii nv‡oi gvS w`‡q AwZevwnZ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eÎ AvqvZwU Av‡jg I ZvdQxiKviMY‡K nqivb †ckvwbi g‡a¨ wbgw¾Z K‡iwQj| Kxfv‡e öwjZ cvwb †gi“`Ê I e¶ cuvR‡ii ga¨  †_‡K wbM©Z nq| AvqvZwUi e¨vL¨vq ewY©Z  n‡q‡Q †h, exh© mg¯— A½ cÖZ¨½ †_‡K öwjZ n‡q †gi“`‡Êi gva¨‡g AÊ‡Kv‡li bvwj‡Z Aí Aí K‡i msNwUZ n‡Z _v‡K| Zvici Zv cwicK¡ I c~Y©v½ n‡q gwYi †QvU _wj‡Z †cuŠ‡Q hvq| †hŠb D‡ËRbvi gva¨‡g g~Î Pjvi iv¯—vi gva¨‡g Awš—g gyn‚‡Z© cÖPÊ †e‡M kix‡ii evwn‡i †ei nq| G cÖw¶ß cvwb ej‡Z mvaviYZ cyi“‡li exh©‡KB eySvq| KviY `„k¨Z BnvB †hŠb wgj‡bi d‡j ¯¿xi †hvwbM‡f© m‡e‡M öwjZ n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aywbK weÁvb ej‡Q †h, cyi“‡li cÖRbb Kvh©wewa wZbwU av‡c web¨vm Kiv h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ïµ KxU I †hŠbim ˆZix Ki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2.†hŠb wµqv m¤úbœ Ki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ïµ KxU ˆZqvwi I †hŠb wµqvi ev¯—evq‡b mœvqy Z‡š¿i wbqš¿Y|</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eÁvbxMY wewfbœ Qwei gva¨‡g cÖgvY †ck K‡i‡Qb †h, cyi“‡li AÊ‡Kvl I gwnjvi Ifvg ˆZwi nq gv‡qi †c‡U _vKv Ae¯’vq wkïi †gi“`Ê I cuvRivi nv‡oi ga¨eZ©x ¯’v‡b eskevnx bvwji gva¨‡g | AZci AÊ‡Kvl Av‡¯— Av‡¯— wb‡P bvg‡Z bvg‡Z kix‡ii evwn‡i Ae¯’vb †bq| Mf© avi‡Yi mßg gv‡mi †k‡li w`‡K| Avi †g‡q n‡j Zvi Ifvg wb‡P †b‡g Zvi h_v¯’v‡b G‡m Ae¯’vb †bq| ZviciI †m¸‡jvi cÖ‡qvRbxq me wKQyB Av‡m †gi“`Ê I cuvRivi nv‡oi ga¨eZ©x ¯’v‡bi ga¨ w`‡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 welqwU my›`i fv‡e e¨vL¨v K‡i‡Qb Wv. †ngv‡qZzj</w:t>
        <w:softHyphen/>
        <w:t>vn, wZwb wj‡L‡Qb t cÖwZwU mš—v‡bi cÖwZwU A½cÖZ¨½ ˆZix nq GK †Kvl åƒY e„w× †c‡q wbw`©ó ¯’vb †_‡K| †m g‡Z AÊ‡Kvl I wW¤^vkq ˆZix nq ey‡Ki wfZ‡ii †k‡li 3wU 10, 11, I 12 bs euvKv nvo hv wc‡Vi †gi“`‡Êi nv‡oi mv‡_ †h ¯’v‡b jvMv‡bv _v‡K †mLvbKvi †g‡mv‡bd«bm †_‡K  cÖKvk _v‡K †h, gvby‡li ey‡Ki GK cv‡k¦© 12wU Ges Aci cv‡k¦© 12 wU †gvU 24 wU j¤^v euvKv nvo _v‡K| Dci †_‡K wb‡Pi w`‡K 1, 2, 3 K‡i µgvš^‡q 11, 12 bv¤^vi w`‡q nvo¸wj MYbv Kiv nq| G¸‡jv‡K cuvR‡ii nvo e‡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Z… M‡f©i 2 gvm eqm †_‡K cyi“l mš—v‡bi AÊ‡Kvl Avi †g‡q mš—v‡bi wW¤^vkq Dc‡iv³ †g‡mv‡bd«bm †_‡K wb‡P bvg‡Z _v‡K Ges R‡b¥i c~‡e© wbw`©ó ¯’v‡b †cuŠ‡Q hvq| AviI Avð‡h©i welq n‡”Q G¸‡jv wb‡P †b‡g Avm‡jI wPwKrmv weÁv‡b cÖgvwYZ †h, G‡`i bvf© (mœvqy) K‡›Uªvj DrcwË ¯’vb gv‡b 10, 11, I 12 bv¤^vi ey‡Ki nvo †gi“`‡Êi †h ¯’v‡b jvMv‡bv _v‡K †m ¯’vb †_‡K †h bvf© †ei n‡q Av‡m †m bv‡f©i gva¨‡g G bvf©B D‡ËRbv wgj‡bi hveZxq Kvh©µg Ges exh© wbM©Z K‡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w` †Kvb Kvi‡Y GB bvf© KvR bv K‡i ev A‡K‡Rv n‡q hvq ZLb ¯^v¯’¨ hZB fvj _vKzK bv †Kb msMg Ki‡Z A¶g n‡q hvq| G‡K wPwKrmv weÁv‡b cyi“lZ¡nxbZv e‡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åƒYwe`¨v Avwe®‹v‡ii c~e© ch©š— †K Rvb‡Zv †h AÊ‡Kvl I wW¤^vkq c„ô‡`‡ki †gi“`‡Êi mv‡_ ey‡Ki nv‡oi wgjb ¯’v‡bi †g‡mv‡bd«bm †_‡K ˆZix nq Ges gvby‡li D‡ËRbv wgj‡bi Kvh©µg ILvb †_‡K Drcbœ bv‡f©i Dci wbf©ikxj| A_P 1400 eQi c~‡e© hLb gvbyl åƒYwe`¨v m¤ú‡K© wKQyB RvbZ bv ZLb cweÎ KziAv‡b †NvlYv w`‡”Q:</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فلينظر الإنسان مما خلق خلق من ماء دافق يخرج من بين الصلب والترائب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طارق </w:t>
      </w:r>
      <w:r>
        <w:rPr>
          <w:rFonts w:cs="SutonnyMJ" w:ascii="SutonnyMJ" w:hAnsi="SutonnyMJ"/>
          <w:color w:val="008000"/>
          <w:sz w:val="26"/>
          <w:szCs w:val="26"/>
        </w:rPr>
        <w:t>5</w:t>
      </w:r>
      <w:r>
        <w:rPr>
          <w:rFonts w:cs="SutonnyMJ" w:ascii="SutonnyMJ" w:hAnsi="SutonnyMJ"/>
          <w:color w:val="008000"/>
          <w:sz w:val="26"/>
          <w:szCs w:val="26"/>
          <w:rtl w:val="true"/>
        </w:rPr>
        <w:t>-</w:t>
      </w:r>
      <w:r>
        <w:rPr>
          <w:rFonts w:cs="SutonnyMJ" w:ascii="SutonnyMJ" w:hAnsi="SutonnyMJ"/>
          <w:color w:val="008000"/>
          <w:sz w:val="26"/>
          <w:szCs w:val="26"/>
        </w:rPr>
        <w:t>7</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AZGe gvby‡li j¶¨ Kiv DwPZ †h, Zv‡K †Kvb e¯‘ †_‡K m„wó Kiv n‡q‡Q| Zv‡K m„wó Kiv n‡q‡Q ¯^‡e‡M wbM©Z Zij c`v_© †_‡K hv wbM©Z nq wc‡Vi †gi“`Ê I ey‡Ki nv‡oi ga¨ n‡Z| (myiv ZvwiK 5-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A`„k¨ msev` cÖ`v‡b Avj&amp; KziA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eÎ KziAv‡b Avj</w:t>
        <w:softHyphen/>
        <w:t>vn iveŸyj Avjvgxb wKQy A`„‡k¨i msev` cÖ`vb K‡i‡Qb †h Zv AbwZwej‡¤^ ev¯—evwqZ n‡e| AZtci Zv ûeû ev¯—evwqZ n‡q‡Q †h fv‡e KziAvb eY©bv K‡i‡Q| Avi Zv gyÔ†gb, Kv‡di, mr, Amr mevB Rvb‡Z †c‡i‡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Ö‡Z¨K hy‡M I cÖ‡Z¨K ¯’v‡b Ggb wKQy †jvK cvIqv hvq †h, Zviv fwel¨‡Zi A‡bK Lei cÖ`vb K‡i wKš‘ wKQy ev¯—evwqZ nq Avi wKQy ev¯—evwqZ nq bv| †Kvb e¨w³i fwel¨r evYx †gvZv‡eK hw` Zv cwijw¶Z nq Z‡e gvby‡liv Zv‡K m¤§vb K‡i Avi hw` ev¯—evwqZ bv nq ZLb Zvi m¤ú‡K© wKQyB e‡j bv| Avm‡j e¨vcviUv wKQyUv S‡o eK g‡i dwK‡ii dwKivjx ev‡o Gi g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amp; KziAv‡bi A`„‡k¨i Lei¸‡jv cÖ‡Z¨KUvB ev¯—evwqZ n‡q‡Q, n‡”Q Ges n‡eB| †h‡nZz GUv †Kvb gvby‡li evYx bq eis GB msev` ¸‡jv Avj</w:t>
        <w:softHyphen/>
        <w:t>vni, whwb mg¯— Rvnv‡bi m„wóKZ©v cwiPvjK I GKK wbqš¿K, wZwb GB RM‡Zi †Mvcb cÖKvk¨ meB ÁvZ| wZwb AeMZ Av‡Qb GB RM‡Z hv N‡U‡Q Ges NU‡e Ges wKqvgZ ch©š— hv NU‡e meB Zvi Rv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ZGe GLb Avgiv Avj KziAv‡bi wKQy A`„‡k¨i Lei wb‡q Av‡jvPbv Kie †h Lei †Kvb gvby‡li c¶ †_‡K nIqv Am¤¢e|</w:t>
      </w:r>
    </w:p>
    <w:p>
      <w:pPr>
        <w:pStyle w:val="Normal"/>
        <w:bidi w:val="0"/>
        <w:jc w:val="both"/>
        <w:rPr/>
      </w:pPr>
      <w:r>
        <w:rPr>
          <w:rFonts w:cs="SutonnyMJ" w:ascii="SutonnyMJ" w:hAnsi="SutonnyMJ"/>
          <w:color w:val="000000"/>
          <w:sz w:val="26"/>
          <w:szCs w:val="26"/>
        </w:rPr>
        <w:t>Avj</w:t>
        <w:softHyphen/>
        <w:t>vni ivm~j (m.) Zvi `vIqvZx KvR ïi“ Ki‡jb c„w_exi mevB Zvi we‡ivwaZv Ki‡Z wQj †hgb g°vi †gvk‡iK ev gw`bvi Bû`xiv kv‡gi L„óvbiv Ggb fv‡e PZzw`©K †_‡K mevB `ye©j gymwjg‡`i Kó w`w”Qj, wnsmv Rb¥ wbw”Qj, lohš¿ PjwQj GB `vIqvZ‡K wPiZ‡i wbt‡kl I wbg©~j K‡i †`qvi| GgZve¯’vq Avj</w:t>
        <w:softHyphen/>
        <w:t>vni AvqvZ AeZxY© n‡jv:</w:t>
      </w:r>
    </w:p>
    <w:p>
      <w:pPr>
        <w:pStyle w:val="Normal"/>
        <w:bidi w:val="0"/>
        <w:jc w:val="both"/>
        <w:rPr>
          <w:rFonts w:ascii="SutonnyMJ" w:hAnsi="SutonnyMJ" w:cs="SutonnyMJ"/>
          <w:color w:val="008000"/>
          <w:sz w:val="26"/>
          <w:szCs w:val="26"/>
        </w:rPr>
      </w:pPr>
      <w:r>
        <w:rPr>
          <w:rFonts w:ascii="SutonnyMJ" w:hAnsi="SutonnyMJ" w:cs="SutonnyMJ"/>
          <w:color w:val="008000"/>
          <w:sz w:val="26"/>
          <w:sz w:val="26"/>
          <w:szCs w:val="26"/>
          <w:rtl w:val="true"/>
        </w:rPr>
        <w:t xml:space="preserve">أم يقولون نحن جميع منتصر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يهزم الجمع ويولون الدبر ، بل الساعة موعدهم والساعة أدهى وأمر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قمر </w:t>
      </w:r>
      <w:r>
        <w:rPr>
          <w:rFonts w:cs="SutonnyMJ" w:ascii="SutonnyMJ" w:hAnsi="SutonnyMJ"/>
          <w:color w:val="008000"/>
          <w:sz w:val="26"/>
          <w:szCs w:val="26"/>
        </w:rPr>
        <w:t>44</w:t>
      </w:r>
      <w:r>
        <w:rPr>
          <w:rFonts w:cs="SutonnyMJ" w:ascii="SutonnyMJ" w:hAnsi="SutonnyMJ"/>
          <w:color w:val="008000"/>
          <w:sz w:val="26"/>
          <w:szCs w:val="26"/>
          <w:rtl w:val="true"/>
        </w:rPr>
        <w:t>-</w:t>
      </w:r>
      <w:r>
        <w:rPr>
          <w:rFonts w:cs="SutonnyMJ" w:ascii="SutonnyMJ" w:hAnsi="SutonnyMJ"/>
          <w:color w:val="008000"/>
          <w:sz w:val="26"/>
          <w:szCs w:val="26"/>
        </w:rPr>
        <w:t>46</w:t>
      </w:r>
      <w:r>
        <w:rPr>
          <w:rFonts w:cs="SutonnyMJ" w:ascii="SutonnyMJ" w:hAnsi="SutonnyMJ"/>
          <w:color w:val="008000"/>
          <w:sz w:val="26"/>
          <w:szCs w:val="26"/>
          <w:rtl w:val="true"/>
        </w:rPr>
        <w:t>)</w:t>
      </w:r>
      <w:r>
        <w:rPr>
          <w:rFonts w:cs="SutonnyMJ" w:ascii="SutonnyMJ" w:hAnsi="SutonnyMJ"/>
          <w:color w:val="008000"/>
          <w:sz w:val="26"/>
          <w:szCs w:val="26"/>
        </w:rPr>
        <w:t xml:space="preserve"> </w:t>
      </w:r>
    </w:p>
    <w:p>
      <w:pPr>
        <w:pStyle w:val="Normal"/>
        <w:bidi w:val="0"/>
        <w:jc w:val="both"/>
        <w:rPr/>
      </w:pPr>
      <w:r>
        <w:rPr>
          <w:rFonts w:cs="SutonnyMJ" w:ascii="SutonnyMJ" w:hAnsi="SutonnyMJ"/>
          <w:color w:val="000000"/>
          <w:sz w:val="26"/>
          <w:szCs w:val="26"/>
        </w:rPr>
        <w:t>Giv wK e‡j t Avgiv GK msNe× Aciv‡Rq `j| GB `j †Zv kxNªB civwRZ n‡e Ges c„ô cÖ`k©b Ki‡e| AwaKš‘ wKqvgZ Zv‡`i kvw¯—i wba©vwiZ Kvj Ges wKqvgZ n‡e KwVbZi I wZ³Z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iv Kvgvi 44-46)</w:t>
      </w:r>
    </w:p>
    <w:p>
      <w:pPr>
        <w:pStyle w:val="Normal"/>
        <w:bidi w:val="0"/>
        <w:jc w:val="both"/>
        <w:rPr/>
      </w:pPr>
      <w:r>
        <w:rPr>
          <w:rFonts w:cs="SutonnyMJ" w:ascii="SutonnyMJ" w:hAnsi="SutonnyMJ"/>
          <w:color w:val="000000"/>
          <w:sz w:val="26"/>
          <w:szCs w:val="26"/>
        </w:rPr>
        <w:t>c„w_exi †Kvb Ávbx †jvK hw` GB Lei ïb‡Zv †h, g°vi GB `ye©j †jv‡Kiv KzivBk‡`i‡K civwRZ K‡i weRqx n‡e Z‡e Aek¨B nZf¤^ I Avðh© n‡Zv †h Kxfv‡e GB †mB `ye©j RvwZ  hv‡`i †Kvb mgikw³ †bB, A_© †bB, bv Av‡Q †Kvb Rbkw³| †mB mgq GB Lei‡K nq  †Zv †KD †gvnv¤§` (m.) Gi †Lqvj, aviYv I ¯^cœ e‡j Dwo‡q w`‡q‡Q wKš‘ cieZ©x‡Z Zv `„pZvi mv‡_ wek¦vm K‡i‡Q Ges ev¯—eZvi mv‡_ cÖZ¨¶ K‡i‡Q Ges ej‡Z eva¨ n‡q‡Q Ggb Lei †Kvb gvby‡li c‡¶ m¤¢e bq eis Zv m¤ú~Y© m„wóKZ©v Avj</w:t>
        <w:softHyphen/>
        <w:t>vn iveŸyj Avjvgxb ¯^xq bex (mv.) †K kZ Pµvš— I loh‡š¿i g‡a¨ w`‡q Rvwb‡q w`‡jbt</w:t>
      </w:r>
    </w:p>
    <w:p>
      <w:pPr>
        <w:pStyle w:val="Normal"/>
        <w:bidi w:val="0"/>
        <w:jc w:val="both"/>
        <w:rPr>
          <w:rFonts w:ascii="SutonnyMJ" w:hAnsi="SutonnyMJ" w:cs="SutonnyMJ"/>
          <w:color w:val="008000"/>
          <w:sz w:val="26"/>
          <w:szCs w:val="26"/>
        </w:rPr>
      </w:pPr>
      <w:r>
        <w:rPr>
          <w:rFonts w:ascii="SutonnyMJ" w:hAnsi="SutonnyMJ" w:cs="SutonnyMJ"/>
          <w:color w:val="008000"/>
          <w:sz w:val="26"/>
          <w:sz w:val="26"/>
          <w:szCs w:val="26"/>
          <w:rtl w:val="true"/>
        </w:rPr>
        <w:t xml:space="preserve">يايها الرسول بلغ ما أنزل إليك من ربك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وإن لم تفعل فما بلغت رسالته ، والله يعصمك من الناس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مائدة </w:t>
      </w:r>
      <w:r>
        <w:rPr>
          <w:rFonts w:cs="SutonnyMJ" w:ascii="SutonnyMJ" w:hAnsi="SutonnyMJ"/>
          <w:color w:val="008000"/>
          <w:sz w:val="26"/>
          <w:szCs w:val="26"/>
          <w:rtl w:val="true"/>
        </w:rPr>
        <w:t xml:space="preserve">. </w:t>
      </w:r>
      <w:r>
        <w:rPr>
          <w:rFonts w:cs="SutonnyMJ" w:ascii="SutonnyMJ" w:hAnsi="SutonnyMJ"/>
          <w:color w:val="008000"/>
          <w:sz w:val="26"/>
          <w:szCs w:val="26"/>
        </w:rPr>
        <w:t>67</w:t>
      </w:r>
      <w:r>
        <w:rPr>
          <w:rFonts w:cs="SutonnyMJ" w:ascii="SutonnyMJ" w:hAnsi="SutonnyMJ"/>
          <w:color w:val="008000"/>
          <w:sz w:val="26"/>
          <w:szCs w:val="26"/>
          <w:rtl w:val="true"/>
        </w:rPr>
        <w:t xml:space="preserve"> )</w:t>
      </w:r>
    </w:p>
    <w:p>
      <w:pPr>
        <w:pStyle w:val="Normal"/>
        <w:bidi w:val="0"/>
        <w:jc w:val="both"/>
        <w:rPr/>
      </w:pPr>
      <w:r>
        <w:rPr>
          <w:rFonts w:cs="SutonnyMJ" w:ascii="SutonnyMJ" w:hAnsi="SutonnyMJ"/>
          <w:color w:val="000000"/>
          <w:sz w:val="26"/>
          <w:szCs w:val="26"/>
        </w:rPr>
        <w:t>†</w:t>
      </w:r>
      <w:r>
        <w:rPr>
          <w:rFonts w:cs="SutonnyMJ" w:ascii="SutonnyMJ" w:hAnsi="SutonnyMJ"/>
          <w:color w:val="000000"/>
          <w:sz w:val="26"/>
          <w:szCs w:val="26"/>
        </w:rPr>
        <w:t>n ivm~j hv wKQy †Zvgvi i‡ei c¶ †_‡K †Zvgvi Dci AeZxY© Kiv n‡q‡Q| Zzwg me wKQyB †cuŠ‡Q `vI Avi hw` Giƒc bv Ki Zvn‡j Zzwg Avj</w:t>
        <w:softHyphen/>
        <w:t>vni cqMvg †cuŠ‡Q `vI bvB| Avj</w:t>
        <w:softHyphen/>
        <w:t>vn †Zvgv‡K gvbyl n‡Z i¶v Ki‡eb| (m~iv gvwq`v 6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iveŸyj Avjvgxb ¯^xq bex‡K mKj kµi nvZ †_‡K i¶vi †NvlYv GK AwZ Avðh© e¨vcvi KviY kµiv kw³kvjx n‡”Q I e„w× cv‡”Q A_P gyÔ†gb iv Aí I `ye©j, GgZve¯’vq Zvi wbivcËvi cÖ‡qvRb wQj Av‡iv AwaK| A_P Avj</w:t>
        <w:softHyphen/>
        <w:t>vni ivm~j Zvi mvnvevMb‡K Iwni K_v Rvwb‡q w`‡jb †h, †Zvgiv hviv wbivcËvi Kv‡R wb‡qvwRZ †Zvgiv P‡j hvI| Avj</w:t>
        <w:softHyphen/>
        <w:t>vn wb‡RB Zvi wbivcËvi `vwqZ¡ MÖnY K‡i‡Qb Ges wb‡RB Zv‡K mKj kµi nvZ †_‡K i¶v Ki‡eb|</w:t>
      </w:r>
    </w:p>
    <w:p>
      <w:pPr>
        <w:pStyle w:val="Normal"/>
        <w:bidi w:val="0"/>
        <w:jc w:val="both"/>
        <w:rPr/>
      </w:pPr>
      <w:r>
        <w:rPr>
          <w:rFonts w:cs="SutonnyMJ" w:ascii="SutonnyMJ" w:hAnsi="SutonnyMJ"/>
          <w:color w:val="000000"/>
          <w:sz w:val="26"/>
          <w:szCs w:val="26"/>
        </w:rPr>
        <w:t>c„w_exi BwZnvm mv¶¨ †`q †h, eû mxgvjsNbKvix  Zv‡`i ˆmb¨ mvgš— w`‡q me ai‡bi wbivcËvi m‡e©v”P mZK© I mveavb _vKv ¯^‡Z¡I Zv‡`i‡K nZ¨v Kiv n‡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_P kµ‡`i c¶ †_‡K †gvnv¤§` (m.) †K nZ¨vi †NvlYv I ûgwK _vKv ¯^‡Z¡I Zvi wbivcËvi e¨vcv‡i wZwb ej‡jb t</w:t>
      </w:r>
    </w:p>
    <w:p>
      <w:pPr>
        <w:pStyle w:val="Normal"/>
        <w:jc w:val="center"/>
        <w:rPr>
          <w:rFonts w:ascii="SutonnyMJ" w:hAnsi="SutonnyMJ" w:cs="SutonnyMJ"/>
          <w:color w:val="000080"/>
          <w:sz w:val="26"/>
          <w:szCs w:val="26"/>
        </w:rPr>
      </w:pPr>
      <w:r>
        <w:rPr>
          <w:rFonts w:eastAsia="SutonnyMJ" w:cs="SutonnyMJ" w:ascii="SutonnyMJ" w:hAnsi="SutonnyMJ"/>
          <w:color w:val="000080"/>
          <w:sz w:val="26"/>
          <w:szCs w:val="26"/>
          <w:rtl w:val="true"/>
        </w:rPr>
        <w:t>‘‘</w:t>
      </w:r>
      <w:r>
        <w:rPr>
          <w:rFonts w:ascii="SutonnyMJ" w:hAnsi="SutonnyMJ" w:cs="SutonnyMJ"/>
          <w:color w:val="000080"/>
          <w:sz w:val="26"/>
          <w:sz w:val="26"/>
          <w:szCs w:val="26"/>
          <w:rtl w:val="true"/>
        </w:rPr>
        <w:t xml:space="preserve">أيها الناس </w:t>
      </w:r>
      <w:r>
        <w:rPr>
          <w:rFonts w:cs="SutonnyMJ" w:ascii="SutonnyMJ" w:hAnsi="SutonnyMJ"/>
          <w:color w:val="000080"/>
          <w:sz w:val="26"/>
          <w:szCs w:val="26"/>
          <w:rtl w:val="true"/>
        </w:rPr>
        <w:t xml:space="preserve">.. </w:t>
      </w:r>
      <w:r>
        <w:rPr>
          <w:rFonts w:ascii="SutonnyMJ" w:hAnsi="SutonnyMJ" w:cs="SutonnyMJ"/>
          <w:color w:val="000080"/>
          <w:sz w:val="26"/>
          <w:sz w:val="26"/>
          <w:szCs w:val="26"/>
          <w:rtl w:val="true"/>
        </w:rPr>
        <w:t xml:space="preserve">انصرفوا </w:t>
      </w:r>
      <w:r>
        <w:rPr>
          <w:rFonts w:cs="SutonnyMJ" w:ascii="SutonnyMJ" w:hAnsi="SutonnyMJ"/>
          <w:color w:val="000080"/>
          <w:sz w:val="26"/>
          <w:szCs w:val="26"/>
          <w:rtl w:val="true"/>
        </w:rPr>
        <w:t xml:space="preserve">.. </w:t>
      </w:r>
      <w:r>
        <w:rPr>
          <w:rFonts w:ascii="SutonnyMJ" w:hAnsi="SutonnyMJ" w:cs="SutonnyMJ"/>
          <w:color w:val="000080"/>
          <w:sz w:val="26"/>
          <w:sz w:val="26"/>
          <w:szCs w:val="26"/>
          <w:rtl w:val="true"/>
        </w:rPr>
        <w:t>فقد عصمني الله ،،</w:t>
      </w:r>
      <w:r>
        <w:rPr>
          <w:rFonts w:cs="SutonnyMJ" w:ascii="SutonnyMJ" w:hAnsi="SutonnyMJ"/>
          <w:color w:val="000080"/>
          <w:sz w:val="26"/>
          <w:szCs w:val="26"/>
          <w:rtl w:val="true"/>
        </w:rPr>
        <w:t xml:space="preserve">( </w:t>
      </w:r>
      <w:r>
        <w:rPr>
          <w:rFonts w:ascii="SutonnyMJ" w:hAnsi="SutonnyMJ" w:cs="SutonnyMJ"/>
          <w:color w:val="000080"/>
          <w:sz w:val="26"/>
          <w:sz w:val="26"/>
          <w:szCs w:val="26"/>
          <w:rtl w:val="true"/>
        </w:rPr>
        <w:t xml:space="preserve">الدر المنثور </w:t>
      </w:r>
      <w:r>
        <w:rPr>
          <w:rFonts w:cs="SutonnyMJ" w:ascii="SutonnyMJ" w:hAnsi="SutonnyMJ"/>
          <w:color w:val="000080"/>
          <w:sz w:val="26"/>
          <w:szCs w:val="26"/>
        </w:rPr>
        <w:t>2</w:t>
      </w:r>
      <w:r>
        <w:rPr>
          <w:rFonts w:cs="SutonnyMJ" w:ascii="SutonnyMJ" w:hAnsi="SutonnyMJ"/>
          <w:color w:val="000080"/>
          <w:sz w:val="26"/>
          <w:szCs w:val="26"/>
          <w:rtl w:val="true"/>
        </w:rPr>
        <w:t xml:space="preserve">/ </w:t>
      </w:r>
      <w:r>
        <w:rPr>
          <w:rFonts w:cs="SutonnyMJ" w:ascii="SutonnyMJ" w:hAnsi="SutonnyMJ"/>
          <w:color w:val="000080"/>
          <w:sz w:val="26"/>
          <w:szCs w:val="26"/>
        </w:rPr>
        <w:t>299</w:t>
      </w:r>
      <w:r>
        <w:rPr>
          <w:rFonts w:cs="SutonnyMJ" w:ascii="SutonnyMJ" w:hAnsi="SutonnyMJ"/>
          <w:color w:val="000080"/>
          <w:sz w:val="26"/>
          <w:szCs w:val="26"/>
          <w:rtl w:val="true"/>
        </w:rPr>
        <w:t>)</w:t>
      </w:r>
    </w:p>
    <w:p>
      <w:pPr>
        <w:pStyle w:val="Normal"/>
        <w:bidi w:val="0"/>
        <w:jc w:val="both"/>
        <w:rPr/>
      </w:pPr>
      <w:r>
        <w:rPr>
          <w:rFonts w:cs="SutonnyMJ" w:ascii="SutonnyMJ" w:hAnsi="SutonnyMJ"/>
          <w:color w:val="000000"/>
          <w:sz w:val="26"/>
          <w:szCs w:val="26"/>
        </w:rPr>
        <w:t>†</w:t>
      </w:r>
      <w:r>
        <w:rPr>
          <w:rFonts w:cs="SutonnyMJ" w:ascii="SutonnyMJ" w:hAnsi="SutonnyMJ"/>
          <w:color w:val="000000"/>
          <w:sz w:val="26"/>
          <w:szCs w:val="26"/>
        </w:rPr>
        <w:t>n gvby‡liv †Zvgiv P‡j hvI, Avj</w:t>
        <w:softHyphen/>
        <w:t>vn Avgv‡K i¶vi `vwqZ¡ wb‡q‡Qb| (AvÏyi i“j gvbQyi 2/29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B wZwb GKv Pj‡Zb Zvi mv‡_ †Kvb i¶x wQj bv| Zvi †kl Rxeb ch©š— Ggb fv‡eB KvwU‡q w`‡q‡Qb|</w:t>
      </w:r>
    </w:p>
    <w:p>
      <w:pPr>
        <w:pStyle w:val="Normal"/>
        <w:bidi w:val="0"/>
        <w:jc w:val="both"/>
        <w:rPr/>
      </w:pPr>
      <w:r>
        <w:rPr>
          <w:rFonts w:cs="SutonnyMJ" w:ascii="SutonnyMJ" w:hAnsi="SutonnyMJ"/>
          <w:color w:val="000000"/>
          <w:sz w:val="26"/>
          <w:szCs w:val="26"/>
        </w:rPr>
        <w:t>ivm~jyj</w:t>
        <w:softHyphen/>
        <w:t>vn (m.) hLb wnRiZ Ki‡Z wQ‡jb ZLb gyk‡iKiv Zv‡K nZ¨vi cÖ‡Póv K‡iwQj| A_P ivm~j (m.) Gi †Kvb ewWMvW© wQj bv| wZwb Zv‡`i jvB‡bB wfZi w`‡q, Zv‡`i m¤§yL w`‡q †ewi‡q Avm‡jb| Mv‡i QvD‡i Ae¯’v‡bi ci gw`bvi w`‡K iIqvbvi c‡_ myivKv web gv‡jK ivm~j (m.) †K nZ¨vi D‡Ïk¨ wbKUeZ©x n‡jv| Zvi †kl dj GB wQj †h, hLb †m ivm~j (mv.) Gi †ndvR‡Zi e¨vcv‡i Avj</w:t>
        <w:softHyphen/>
        <w:t>vni wb`k©b †`Lvi ci D‡ëv Zuvi †_‡K wb‡Ri wbivcËvi Av‡e`b K‡iwQ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ymwjg kix‡d ewY©Z, GK`v ivm~j (mv.) GKwU Mv‡Qi wb‡P Ae¯’vb KiwQ‡jb| Zuvi Z‡jvqviwU D³ Mv‡Q Szwj‡q ivL‡jb| nVvr GK e¨w³ G‡m D³ Z‡jvqviwU wb‡q Db¥y³ K‡i ivm~j (mv.) †K ejj, Avcwb wK Avgv‡K fq cv‡”Qb bv? wZwb ej‡jb bv| †m ejj, Avgvi †_‡K †Zvgv‡K †K i¶v Ki‡e? wZwb ej‡jb Avj</w:t>
        <w:softHyphen/>
        <w:t>vn Avgv‡K †Zvgvi †_‡K i¶v Ki‡eb| AZGe Z‡jvqviwU †i‡L `vI| D³ gyk‡iKwU Z‡jvqviwU †i‡L w`j| D³ gyk‡iKwUi Z‡jvqviwU †i‡L †`qv Qvov Avi †Kvb Dcvq wQj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ZGe GUv my¯úó fv‡e cÖZxqgvb †h, Avj&amp; KziAv‡b fwel¨r evYx Kiv n‡q‡Q Zv †Kvb gvby‡li c¶ †_‡K bq eis gnvb Ki“Yvgq Avj</w:t>
        <w:softHyphen/>
        <w:t>vni c¶ †_‡K Zv‡Z †KvbB m‡›`n †b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v. kvn †gvnv¤§` †ngv‡qZ Dj</w:t>
        <w:softHyphen/>
        <w:t>vn ¯^xq wKZv‡e m~iv jvnve D‡j</w:t>
        <w:softHyphen/>
        <w:t>L K‡i e‡jb t GB myivi fwel¨r evYx n‡”Q Avey jvnve I Zvi ¯¿x †`vh‡Li Av¸‡b R¡j‡e| KviY Zviv Cgvb bv wb‡q gviv hv‡e Avi jvnve wQj gynv¤§v` (mv.) Gi PvPv| hLbB †KD gynv¤§v` (mv.) Gi wbKU †_‡K wd‡i AvmZ ZLbB Avey jvnve Zvi KvQ †_‡K gynv¤§v` (m.) wK e‡j‡Qb Zv †R‡b wbZ Ges gynv¤§v` (mv.) hv ej‡Zb wVK Zvi D‡ëvUv KiZ| Dc‡iv³ myiv bvwRj n‡q‡Q Avey jvnv‡ei g„Zz¨i 10 eQi c~‡e©| Kv‡RB Avey jvnve KziAvb wg_¨v cÖgvY Kivi Rb¨ hw` GKUz wg_¨vi AvkÖq wb‡q ïay ejZ †h, Avwg Cgvb G‡bwQ| †`L KziAvb wg_¨v `vwe K‡i‡Q| Zvi c‡¶ KziAvb wg_¨v cÖgvY Kivi Rb¨ GK_v ejv KZ mnR wQj| wKš‘ †h‡nZz GUv gnvb mªóviB evYx whwb fwel¨r Rvš—v AZGe Avey jvnve D³ AwfbqUzKzI †h Ki‡e Zv gnvb mªóv fvjfv‡eB Rvb‡Z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nv MÖš’ Avj&amp; KziAvb ¯^qs Avj</w:t>
        <w:softHyphen/>
        <w:t>vni evYx hv AvRI AweK…Z Ae¯’vq we`¨gvb Av‡Q Ges wKqvgZ ch©š— Zv AweK…Z Ae¯’vq _vK‡e †h‡nZz Avj</w:t>
        <w:softHyphen/>
        <w:t>vn Zv Avjv ¯^qs Zvi msi¶‡Yi `vwqZ¡ wb‡q‡Qb| wZwb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إنا نحن نزلنا الذكر </w:t>
      </w:r>
      <w:r>
        <w:rPr>
          <w:rFonts w:cs="SutonnyMJ" w:ascii="SutonnyMJ" w:hAnsi="SutonnyMJ"/>
          <w:color w:val="008000"/>
          <w:sz w:val="26"/>
          <w:szCs w:val="26"/>
          <w:rtl w:val="true"/>
        </w:rPr>
        <w:t>,</w:t>
      </w:r>
      <w:r>
        <w:rPr>
          <w:rFonts w:ascii="SutonnyMJ" w:hAnsi="SutonnyMJ" w:cs="SutonnyMJ"/>
          <w:color w:val="008000"/>
          <w:sz w:val="26"/>
          <w:sz w:val="26"/>
          <w:szCs w:val="26"/>
          <w:rtl w:val="true"/>
        </w:rPr>
        <w:t>وإناله لحافظون</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Avwg GB KziAvb bvwRj K‡iwQ Ges Avwg wb‡RB Gi msi¶Y Kvix|</w:t>
      </w:r>
    </w:p>
    <w:p>
      <w:pPr>
        <w:pStyle w:val="Normal"/>
        <w:bidi w:val="0"/>
        <w:jc w:val="both"/>
        <w:rPr/>
      </w:pPr>
      <w:r>
        <w:rPr>
          <w:rFonts w:cs="SutonnyMJ" w:ascii="SutonnyMJ" w:hAnsi="SutonnyMJ"/>
          <w:color w:val="000000"/>
          <w:sz w:val="26"/>
          <w:szCs w:val="26"/>
        </w:rPr>
        <w:t>Avj&amp; KziAv‡b Ggb fv‡e A‡bK AZxZ eZ©gvb I fwel¨‡Zi msev` i‡q‡Q hvi AwaKvsk †m mgq wQj ARvbv| eZ©gv‡b weÁv‡b bZzb bZzb Avwe®‹v‡ii d‡j KziAv‡bi eY©bvi mv‡_ ûeû wg‡j h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Avj&amp; KziAv‡bi A‡jŠwKKZvq gyk‡iK‡`i ¯^xK…wZ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e‡k¦i Kv‡di gyk‡iK, Bûw`, wLª÷vb, gymwjg Agymwjg, Avie Abvie, AZx‡Z I eZ©gv‡b mevB GK ev‡K¨ ¯^xKvi Ki‡Z eva¨ n‡”Q †h, Avj&amp; KziAvb †Kvb gvby‡li ˆZwi bq eis gnv civµgkvjx, gnvÁvbx Avj</w:t>
        <w:softHyphen/>
        <w:t>vni c¶ n‡Z AeZxY©|</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n‡”Q Iqv‡j` Be‡b gyMxiv| †m wQj gyk‡iK‡`i m`©vi| †m ivm~j (mv.) Gi Kv‡Q Avmj| wZwb KziAvb co‡Z wQ‡jb| Iqvjx` Be‡b gyMxiv GB wZjvIqvZ ï‡b G‡K Avj</w:t>
        <w:softHyphen/>
        <w:t>vni evYx †g‡b wb‡q gyk‡iK‡`i mevi mvg‡b ¯^xKvi Ki‡Z eva¨ nq| Avey †R‡nj GB Lei ï‡b Zvi Kv‡Q G‡m ejj t †n PvPv! †Zvgvi m¤úÖ`vq †Zvgvi Rb¨ m¤ú` Rgv K‡i‡Q| †m ejj †Kb? Avey †R‡nj ejj: †Zvgv‡K †`qvi Rb¨| †h‡nZz Zzwg †gvnv¤§` (mv.) Gi Kv‡Q Zvi we‡ivwaZv Kivi Rb¨ wM‡qQ| Iqv‡j` ejj: KzivBkiv Rv‡b †h Avwg Zv‡`i g‡a¨ me †P‡q †ekx m¤ú`kvjx| Avey †R‡nj ejj: Zvn‡j Zzwg Ggb K_v ej hv‡Z †Zvgvi m¤úÖ`vq eyS‡Z cv‡i †h, Zzwg †gvnv¤§` (mv.) †K N„Yv I A¯^xKvi KiQ| †m ejj: Avwg wK eje †Zvgv‡`i gv‡S Ggb †Kvb e¨w³ †bB, †h Avgvi †P‡q †ekx KweZv Rv‡b| Avj</w:t>
        <w:softHyphen/>
        <w:t>vni kc_ Avwg Zvi gy‡L Ggb Kvjvg ï‡bwQ hv †Kvb gvby‡li Kvjvg n‡Z cv‡i bv Ges †Kvb wR¡‡bi Kvjvg n‡Z cv‡i bv| G‡Z i‡q‡Q GK Ac~e© gvayh© Ges Gi web¨v‡m i‡q‡Q we‡kl ai‡bi GK eY©vX¨Zv| Gi evwn¨K AveiY ü`qMÖvnx Ges Af¨š—i fv‡M cÖevwnZ i‡q‡Q GK wmœ» dj¸aviv| GUv wbwðZB mevi E‡aŸ© _vK‡e Ges Gi Dci †KD cÖej n‡Z cvi‡e bv| GUv gvby‡li Kvjvg bv| Iqvjx` mZ¨ e‡j‡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KvivBk mi`vi IZev Be‡b ivexqv GKw`b GK`j †KvivBkmn gmwR‡` nviv‡g Dcweó wQj, Aci w`‡K ivm~jyj</w:t>
        <w:softHyphen/>
        <w:t>vn (mv.) gmwR‡`i GK †Kv‡Y GKvKx e‡mwQ‡jb| IZev Zvi m½x‡`i‡K ejj, †Zvgiv hw` gZ `vI Z‡e Avwg gynv¤§v‡`i mv‡_ K_vevZ©v ewj| Avwg Zvi mvg‡b wKQy †jvfbxq e¯‘ †ck Kie| hw` †m Keyj K‡i Z‡e Avgiv †hme e¯‘ Zv‡K w`‡q †`e hv‡Z †m Avgv‡`i a‡g©i wei“‡× cÖPvivwfhvb †_‡K wbe„Ë nq| GUv ZLbKvi NUbv hLb nRiZ nvgRv gymjgvb n‡q wM‡qwQ‡jb Ges Bmjv‡gi kw³ w`b w`b †e‡o PjwQj| IZ&amp;evi m½xiv mg¯^‡i e‡j DVj †n Aveyj Ijx` (IZ&amp;evi WvKbvg) Avcwb Aek¨B Zvi mv‡_ Avjvc Ki“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IZev †mLvb †_‡K D‡V ivm~jyj</w:t>
        <w:softHyphen/>
        <w:t>vn (mv.) Gi Kv‡Q †Mj Ges K_vevZ©v ïi“ Kij| wcÖq åvZz®úyÎ Avcwb Rv‡bb, †KvivBk es‡k Avcbvi AmvaviY gh©v`v I m¤§vb i‡q‡Q| Avcbvi esk my`~i we¯—…Z Ges Avgiv mevB Avcbvi Kv‡Q m¤§vwbZ| wKš‘ Avcwb RvwZ‡K GK ¸i“Zi msK‡U RwoZ K‡i w`‡q‡Qb| Avcbvi AvbxZ `vIqvZ RvwZ‡K wef³ K‡i w`‡q‡Q, Zv‡`i‡K †evKv evwb‡q w`‡q‡Q, Zv‡`i Dcvm¨ †`eZv I a‡g©i Mv‡q Kj¼ Av‡ivc K‡i‡Q hv mg¯— gyk‡iKiv Dcjwä K‡i‡Q| ïay ZvB bv eis Iqvjx` †hfv‡e Aš—i w`‡q Dcjwä K‡i‡Q Z`ª“c mevB Avj&amp; KziAv‡bi  A‡jŠwKKZv Mfxi fv‡e Abyfe K‡i‡Q| GB mZ¨‡K ¯^xKvi Ki‡Z Zv‡`i AnsKvi, Kzdix I †auvKv Zv‡`i‡K eviY Ki‡Z cv‡iwb| KviY A¯^xKvi Kivi †KvbB Dcvq wQj bv| Ges Zv‡`i c~e© cyi“l‡`i‡K Kv‡di AvL¨vwqZ K‡i‡Q| GLb Avcwb Avgvi K_v ïbyb| Avwg K‡qKwU welq Avcbvi mvg‡b †ck KiwQ| hv‡Z Avcwb †Kvb GKwU cQ›` K‡i †bb| ivm~jyj</w:t>
        <w:softHyphen/>
        <w:t>vn (mv.) ej‡jb Aveyj Ijx` ejyb, Avcwb wK ej‡Z Pvb| Avwg ïb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eyj Ijx` ejjt †n åvZz®úyÎ! hw` Avcbvi cwiPvwjZ Av‡›`vj‡bi D‡Ïk¨ ab m¤ú` AR©b Kiv nq Z‡e Avgiv Iqv`v KiwQ Avcbv‡K †KvivBk †Mv‡Îi †m weËkvjx K‡i †`e| Avi hw` kvmb ¶gZv AR©b Kiv j¶¨ nq Z‡e Avgiv Avcbv‡K †KvivB‡ki cÖavb mi`vi †g‡b †be Ges Avcbvi Av‡`k e¨ZxZ †Kvb KvR Kie bv| Avcwb ivRZ¡ PvB‡j Avgiv Avcbv‡K ivRviƒ‡cI ¯^xK…wZ †`e| c¶vš—‡i hw` †Kvb R¡xb A_ev kqZvb Avcbv‡K w`‡q Gme KvR Kivq e‡j Avcwb g‡b K‡ib Ges Avcwb †mUv‡K weZvwoZ Ki‡Z A¶g n‡q _v‡Kb, Z‡e Avgiv Avcbvi Rb¨ wPwKrmK †W‡K Avbe †m Avcbv‡K GB Kó †_‡K D×vi Ki‡e| Gi hveZxq e¨q fvi AvgivB enb Kie| †Kbbv Avgiv Rvwb, gv‡S gv‡S R¡xb A_ev kqZvb gvbyl‡K Kvey K‡i †d‡j Ges wPwKrmvi d‡j Zv †m‡i h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IZ&amp;evi GB `xN© e³…Zv ï‡b ivm~jyj</w:t>
        <w:softHyphen/>
        <w:t>vn (mv.) ej‡jb t Aveyj Ijx` Avcbvi e³e¨ †kl n‡q‡Q wK? †m ejj, nuv| wZwb ej‡jb: Gevi Avgvi K_v ïbyb| †m ejj, Aek¨B ïbe| ivm~jyj</w:t>
        <w:softHyphen/>
        <w:t>vn (mv.) wb‡Ri c¶ †_‡K †Kvb RIqve †`qvi cwie‡Z© Av‡jvP¨ m~iv dzm&amp;wmjvZ †ZjvIqvZ Ki‡Z ïi“ K‡i IZev Pzc Pvc ïb‡Z _v‡K Ges nv‡Zi wcV wcQ‡b jvwM‡q Mfxi g‡bv‡hvM w`‡q ï‡b| ivm~jyj</w:t>
        <w:softHyphen/>
        <w:t>vn (mv.) †mR`vi Avqv‡Z †cuŠ‡Q †mR`v Ki‡jb Ges IZ&amp;ev‡K ej‡jb, Aveyj Ijx` Avcwb hv ïbevi ïb‡jb| GLb Avcwb hv B”Qv Ki‡Z cv‡ib| IZev †mLvb †_‡K D‡V Zvi †jvKR‡bi w`‡K Pjj| Zviv `yi †_‡K IZ&amp;ev‡K †`‡L ci¯úi ej‡Z jvMj, Avj</w:t>
        <w:softHyphen/>
        <w:t>vni Kmg Aveyj Ijx‡`i gyLgÊj weK…Z †`Lv hv‡”Q| †m †h gyL wb‡q GLvb †_‡K wM‡qwQj, †m gyL Avi †bB| IZev gRwj‡m †cuŠQv‡j mevB ejj, ejyb, wK Lei Avb‡jb? IZev ejj Avj</w:t>
        <w:softHyphen/>
        <w:t>vni Kmg Avwg Ggb Kvjvg ï‡bwQ hv Rxe‡b KLbI ïwbwb| Avj</w:t>
        <w:softHyphen/>
        <w:t>vni Kmg †mUv Rv`y bq, KweZv bq, Ges AZxw›`ªqev`x‡`i kqZvb †_‡K AwR©Z K_vI bq| †n †KvivBk m¤úÖ`vq †Zvgiv Avgvi K_v †g‡b bvI Ges e¨vcviwU Avgvi Kv‡Q †mvc`© Ki| Avgvi g‡Z †Zvgiv Zvi †gvKvwejv I Zuv‡K wbh©vZb Kiv †_‡K m‡i Avm| Ges Zuv‡K Zvi KvR Ki‡Z `vI| †Kbbv Zvi GB Kvjv‡gi GK we‡klZ¡ i‡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KzivBk‡`i eo eo †bZv I mi`vi‡`i mvg‡b GB wQj IZ&amp;evi Avj&amp; KziAv‡bi A‡jŠwKKZvi ¯^xKv‡ivw³ Ges Avj&amp;KziAv‡bi mvg‡b GB wQj IZ&amp;evi Avj KziAv‡bi cÖfv‡e Zvi ü`q gb I A½cÖZ¨‡½i cwieZ©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Aš—img~‡n Avj-KziAv‡bi cÖf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Avj</w:t>
        <w:softHyphen/>
        <w:t>vni evYx Avj-KziAvb c„w_exi ey‡K GK A‡jŠwKK MÖš’ wn‡m‡e cÖwZwôZ| gymwjg Agymwjg Kv‡di gykwiK mevi ü`‡q Gi cÖfve we¯—…Z| GgbwK g°vi gykwiKivI GB KziAv‡bi cÖfv‡e cÖfvweZ n‡q‡Q| Zviv Dcjwä Ki‡Z †c‡i‡Q †h, GB KziAvb Zv‡`i Aš—img~n‡K weRq K‡i wb‡q‡Q, Zv‡`i Aš—‡i Av‡jvob m„wó K‡i‡Q| ZvB Zviv gvby‡li A‡MvP‡i Mfxi iv‡Zi AÜKv‡i †Mvc‡b Zv kÖeY Kivi Rb¨ e¨¯— wQj| Zv‡`i g‡a¨ Avey †R‡nj, Avey mywdqvb, IZev Be‡b ivweqv Ges Awj` Be‡b gywMiv we‡klfv‡e D‡j</w:t>
        <w:softHyphen/>
        <w:t>L‡hvM¨| Zviv Zv‡`i Abymvix‡`i‡K GB KziAvb bv †kvbvi Dc‡`k w`Z| Avj</w:t>
        <w:softHyphen/>
        <w:t>vn ZvAvjv Zv‡`i K_v¸‡jv Gfv‡e eY©bv K‡i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وقال الذين كفروا لا تسمعوا لهذا القرآن والغوا فيه لعلكم تغلبون</w:t>
      </w:r>
      <w:r>
        <w:rPr>
          <w:rFonts w:cs="SutonnyMJ" w:ascii="SutonnyMJ" w:hAnsi="SutonnyMJ"/>
          <w:color w:val="008000"/>
          <w:sz w:val="26"/>
          <w:szCs w:val="26"/>
          <w:rtl w:val="true"/>
        </w:rPr>
        <w:t>. (</w:t>
      </w:r>
      <w:r>
        <w:rPr>
          <w:rFonts w:ascii="SutonnyMJ" w:hAnsi="SutonnyMJ" w:cs="SutonnyMJ"/>
          <w:color w:val="008000"/>
          <w:sz w:val="26"/>
          <w:sz w:val="26"/>
          <w:szCs w:val="26"/>
          <w:rtl w:val="true"/>
        </w:rPr>
        <w:t xml:space="preserve">سورة فصلت </w:t>
      </w:r>
      <w:r>
        <w:rPr>
          <w:rFonts w:cs="SutonnyMJ" w:ascii="SutonnyMJ" w:hAnsi="SutonnyMJ"/>
          <w:color w:val="008000"/>
          <w:sz w:val="26"/>
          <w:szCs w:val="26"/>
        </w:rPr>
        <w:t>26</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Kvwdiiv e‡j: †Zvgiv GB KziAvb kÖeY K‡iv bv Ges Zv Ave„wË Kv‡j †kvi‡Mvj m„wó Ki, hv‡Z †Zvgiv Rqx n‡Z cvi| (m~iv dzm&amp;wmjvZ- 26)</w:t>
      </w:r>
    </w:p>
    <w:p>
      <w:pPr>
        <w:pStyle w:val="Normal"/>
        <w:bidi w:val="0"/>
        <w:jc w:val="both"/>
        <w:rPr/>
      </w:pPr>
      <w:r>
        <w:rPr>
          <w:rFonts w:cs="SutonnyMJ" w:ascii="SutonnyMJ" w:hAnsi="SutonnyMJ"/>
          <w:color w:val="000000"/>
          <w:sz w:val="26"/>
          <w:szCs w:val="26"/>
        </w:rPr>
        <w:t>Dgi Be‡b LvËve (iv.) Bmjvg MÖn‡Yi c~‡e© g°vi ey‡K gymjgvb‡`i‡K †ekx Kó w`‡Zb Ges Bmjv‡gi me‡P‡q eo kÎ“ wQ‡jb| GK`v wZwb Z‡jvqvi Du”y K‡i †gvnv¤§` mv. †K nZ¨v Kivi D‡Ï‡k¨ †ei n‡qwQ‡jb| cw_g‡a¨ †bvqvBg web Avãyj</w:t>
        <w:softHyphen/>
        <w:t>vni mv‡_ mv¶vr n‡jv| wZwb ZLb Bmjvg MÖnY K‡iwQ‡jb wKš‘ Zv †Mvcb K‡i Dgi‡K wR‡Ám Ki‡jb| †n Dgi Zzwg †Kv_vq hv”Q? wZwb ej‡jb: Avwg †gvnv¤§` mv. †K nZ¨v Kivi Rb¨ hvw”Q| wZwb KzivBk‡`i gv‡S we‡f` m„wó Ki‡Qb, Zv‡`i a‡g©i Kzrmv iUbv Ki‡Qb, I Zv‡`i †`e‡`ex‡`i‡K MvwjMvjvR Ki‡Qb| †bvqvBg Zv‡K ej‡jb: Zzwg †Zvgvi evwo‡Z wd‡i hvI Ges cÖ_‡g †Zvgvi evwo mvgjvI| wZwb ej‡jb: †Kb, wK n‡q‡Q? wZwb ej‡jb: †Zvgvi PvPv‡Zv fvB mvC` Be‡b hv‡q` I †Zvgvi †evb dv‡Zgv web&amp;‡Z LvIve mn †Zvgvi fMœxcwZ Bmjvg MÖnY K‡i‡Q| AZtci wZwb Zvi †ev‡bi evwo‡Z †M‡jb| ZLb LveŸve Be‡b AviZ iv. dv‡Zgv I Zvi ¯^vgx‡K m~iv Z¡nv wk¶v w`w”Q‡jb| Dg‡ii kã †c‡q LveŸve iv. AvZ¥‡Mvcb Ki‡jb| Dgi N‡i cÖ‡ek K‡i ej‡jb: Avwg Kx‡mi AvIqvR ïb‡Z †cjvg| Zviv ej‡jb: bv wKQy bv| wZwb ej‡jb: Avwg Lei †cjvg †Zvgiv bvwK gynv¤§‡`i Øx‡bi AbymiY K‡iQ? Zvici wZwb Zvi fMœxcwZi Mjv †P‡c ai‡jb| dv‡Zgv Zvi ¯^vgx‡K i¶vi Rb¨ GwM‡q Avm‡j Zvi gv_vq Ggb AvNvZ Ki‡jb Zv‡Z RLg n‡q i³ cÖevwnZ nw”Qj| AZci Zviv `yÔR‡bB Zv‡K ej‡jb: nu¨v Avgiv Bmjvg MÖnY K‡iwQ Ges Avj</w:t>
        <w:softHyphen/>
        <w:t>vn I Zvi ivm~j mv. Gi cÖwZ Cgvb G‡bwQ| Zzwg GLb hv B”Qv Ki‡Z cvi| Dgi Zvi †ev‡bi †Pnvivq i³ †`‡L jw¾Z n‡q Zvi †evb‡K ej‡jb: Avwg †Zvgv‡`i‡K †h Qwndv co‡Z ï‡bwQ Zv Avgv‡K `vI| Avwg †`wL gyn¤§` wK wb‡q G‡m‡Q| Avwg Kmg K‡i ejwQ, †m¸‡jv Avwg Qwn mvjvg‡Z †diZ w`e| ZLb Zvi †evb Zv‡K †Mvmj K‡i Avm‡Z ej‡jb Ges wZwb Zv-B Ki‡jb| AZtci Qwndv nv‡Z wb‡q co‡Z ïi“ Ki‡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طه ما أنزلنا عليك القرآن لتشقى، إلا تذكرة لمن يخشى تنزيلا ممن خلق الأرض والسماوات العلى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طه</w:t>
      </w:r>
      <w:r>
        <w:rPr>
          <w:rFonts w:cs="SutonnyMJ" w:ascii="SutonnyMJ" w:hAnsi="SutonnyMJ"/>
          <w:color w:val="008000"/>
          <w:sz w:val="26"/>
          <w:szCs w:val="26"/>
        </w:rPr>
        <w:t>1</w:t>
      </w:r>
      <w:r>
        <w:rPr>
          <w:rFonts w:cs="SutonnyMJ" w:ascii="SutonnyMJ" w:hAnsi="SutonnyMJ"/>
          <w:color w:val="008000"/>
          <w:sz w:val="26"/>
          <w:szCs w:val="26"/>
          <w:rtl w:val="true"/>
        </w:rPr>
        <w:t>-</w:t>
      </w:r>
      <w:r>
        <w:rPr>
          <w:rFonts w:cs="SutonnyMJ" w:ascii="SutonnyMJ" w:hAnsi="SutonnyMJ"/>
          <w:color w:val="008000"/>
          <w:sz w:val="26"/>
          <w:szCs w:val="26"/>
        </w:rPr>
        <w:t>4</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Z¡nv ! †Zvgv‡K †K¬k †`qvi Rb¨ Avwg †Zvgvi cÖwZ KziAvb AeZxY© Kwiwb| eis hviv fq K‡i Zv‡`i Dc‡`kv‡_©| whwb mgy”P AvKvk gÊjx I c„w_ex m„wó K‡i‡Qb| GUv Zvi wbKU n‡Z AeZxY©| (m~iv-Z¡nv-4-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Ztci Dgi ej‡jb KZ my›`i GB evYx| gyn¤§` †Kv_vq? Avgv‡K †`wL‡q `vI Avwg Zvi Kv‡Q hve Ges Bmjvg MÖnY Ki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Rv‡ei Be‡b gyZwqg eY©bv K‡ib, bex Kixg mv. †K gvMwi‡ei bvgv‡R m~iv Zzi co‡Z ï‡bwQ| hLb wZwb co‡Z wQ‡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أم خلقوا من غير شيء أم هم الخالقون، أم خلقوا السموات والأرض بل لا يوقنون، أم عندهم خزائن ربك أم هم المسيطرون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الطور</w:t>
      </w:r>
      <w:r>
        <w:rPr>
          <w:rFonts w:cs="SutonnyMJ" w:ascii="SutonnyMJ" w:hAnsi="SutonnyMJ"/>
          <w:color w:val="008000"/>
          <w:sz w:val="26"/>
          <w:szCs w:val="26"/>
          <w:rtl w:val="true"/>
        </w:rPr>
        <w:t xml:space="preserve">. </w:t>
      </w:r>
      <w:r>
        <w:rPr>
          <w:rFonts w:cs="SutonnyMJ" w:ascii="SutonnyMJ" w:hAnsi="SutonnyMJ"/>
          <w:color w:val="008000"/>
          <w:sz w:val="26"/>
          <w:szCs w:val="26"/>
        </w:rPr>
        <w:t>35</w:t>
      </w:r>
      <w:r>
        <w:rPr>
          <w:rFonts w:cs="SutonnyMJ" w:ascii="SutonnyMJ" w:hAnsi="SutonnyMJ"/>
          <w:color w:val="008000"/>
          <w:sz w:val="26"/>
          <w:szCs w:val="26"/>
          <w:rtl w:val="true"/>
        </w:rPr>
        <w:t>-</w:t>
      </w:r>
      <w:r>
        <w:rPr>
          <w:rFonts w:cs="SutonnyMJ" w:ascii="SutonnyMJ" w:hAnsi="SutonnyMJ"/>
          <w:color w:val="008000"/>
          <w:sz w:val="26"/>
          <w:szCs w:val="26"/>
        </w:rPr>
        <w:t>37</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 xml:space="preserve">Zviv †Kvb wKQy e¨ZxZ m„wó n‡q‡Q, bv Zviv wb‡RivB mªóv? bv wK Zviv AvKvk gÊjx I c„w_ex m„wó K‡i‡Q? eis Zviv †Zv Awek¦vmx, †Zvgvi i‡ei fvÊvi wK Zv‡`i wbKU i‡q‡Q, bv Zviv G mgy`‡qi wbqš—v? m~iv Zzi 35-37|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jb) ZLb Avgvi ü`q †hb Bmjv‡gi Rb¨ D‡o †Mj| Avgvi Aš—‡i Cgvb ¯’vcb n‡j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gwbfv‡e bex Kixg mv. n‡Ri †gŠmy‡g g`xbv †_‡K AvMZ †jvK‡`i g‡a¨ hv‡K KziAvb cvV K‡i †kvbv‡Zb, mv‡_ mv‡_ wZwb Cgvb G‡b‡Qb| g`xbvi Avbmvi‡`i Ggb †Kvb Ni wQj bv, hv‡Z KziAvb wQj bv| mevi gv‡S Ggb K_v mycÖwm× †h, g`xbv GKgvÎ KziAvb w`‡q weRq n‡q‡Q|</w:t>
      </w:r>
    </w:p>
    <w:p>
      <w:pPr>
        <w:pStyle w:val="Normal"/>
        <w:bidi w:val="0"/>
        <w:jc w:val="both"/>
        <w:rPr/>
      </w:pPr>
      <w:r>
        <w:rPr>
          <w:rFonts w:cs="SutonnyMJ" w:ascii="SutonnyMJ" w:hAnsi="SutonnyMJ"/>
          <w:color w:val="000000"/>
          <w:sz w:val="26"/>
          <w:szCs w:val="26"/>
        </w:rPr>
        <w:t>ïay ZvB bq eis cweÎ KziAvb cÖwZôv gy‡g‡bi ü`‡q cÖfve m„wó K‡i| Zv kÖe‡Y kvwš— cvq, Aš—i cÖdzj</w:t>
        <w:softHyphen/>
        <w:t xml:space="preserve"> nq| ü`‡q Avivg †eva K‡i| Avj</w:t>
        <w:softHyphen/>
        <w:t>vn ZvAvjv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SutonnyMJ" w:ascii="SutonnyMJ" w:hAnsi="SutonnyMJ"/>
          <w:color w:val="008000"/>
          <w:sz w:val="26"/>
          <w:szCs w:val="26"/>
          <w:rtl w:val="true"/>
        </w:rPr>
        <w:t>. (</w:t>
      </w:r>
      <w:r>
        <w:rPr>
          <w:rFonts w:ascii="SutonnyMJ" w:hAnsi="SutonnyMJ" w:cs="SutonnyMJ"/>
          <w:color w:val="008000"/>
          <w:sz w:val="26"/>
          <w:sz w:val="26"/>
          <w:szCs w:val="26"/>
          <w:rtl w:val="true"/>
        </w:rPr>
        <w:t xml:space="preserve">سورة الزمر </w:t>
      </w:r>
      <w:r>
        <w:rPr>
          <w:rFonts w:cs="SutonnyMJ" w:ascii="SutonnyMJ" w:hAnsi="SutonnyMJ"/>
          <w:color w:val="008000"/>
          <w:sz w:val="26"/>
          <w:szCs w:val="26"/>
        </w:rPr>
        <w:t>23</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Avj</w:t>
        <w:softHyphen/>
        <w:t>vn AeZxY© K‡i‡Qb DËg evYx msewjZ wKZve, hv my mvgÄm¨c~Y© Ges hv cybtcyb Ave„wË Kiv nq| hviv Zv‡`i ie‡K fq K‡i Zv‡`i MvÎ †ivgvwÂZ nq AZtci Zv‡`i †`ngb cÖkvš— n‡q Avj</w:t>
        <w:softHyphen/>
        <w:t>vni ¯§i‡Y Suz‡K c‡o| GUvB Avj</w:t>
        <w:softHyphen/>
        <w:t>vni c_ wb‡`©k wZwb hv‡K B”Qv IUv Øviv c_ cÖ`k©b K‡ib| Avj</w:t>
        <w:softHyphen/>
        <w:t>vn hv‡K weåvš— K‡ib Zvi †Kvb c_ cÖ`k©K  †bB| (m~iv hygvi - 23)|</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AviI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إذا سمعوا ما أنزل إلى الرسول ترى أعينهم تفيض من الدمع مما عرفوا من الحق، يقولون ربنا آمنا فاكتبنا مع الشاهدي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مائدة </w:t>
      </w:r>
      <w:r>
        <w:rPr>
          <w:rFonts w:cs="SutonnyMJ" w:ascii="SutonnyMJ" w:hAnsi="SutonnyMJ"/>
          <w:color w:val="008000"/>
          <w:sz w:val="26"/>
          <w:szCs w:val="26"/>
          <w:rtl w:val="true"/>
        </w:rPr>
        <w:t>/</w:t>
      </w:r>
      <w:r>
        <w:rPr>
          <w:rFonts w:cs="SutonnyMJ" w:ascii="SutonnyMJ" w:hAnsi="SutonnyMJ"/>
          <w:color w:val="008000"/>
          <w:sz w:val="26"/>
          <w:szCs w:val="26"/>
        </w:rPr>
        <w:t>83</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Avi hLb ivm~‡ji Kv‡Q hv AeZxY© n‡q‡Q Zv kÖeY K‡i ZLb Zzwg †`L‡Z cvI †h, Zv‡`i AkÖ“ eB‡Q GB Kvi‡Y †h, Zviv mZ¨‡K Dcjwä Ki‡Z †c‡i‡Q| Zviv Giƒc e‡j †n Avgv‡`i ie Avgiv †gvwgb njvg, myZivs Avgv‡`i‡KI H me †jv‡Ki mv‡_ wjwce× K‡i wbb hviv (gyn¤§` I KziAvb‡K mZ¨ e‡j) ¯^xKvi K‡i| (m~iv gv‡q`v 83)</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b¨Î ewY©Z n‡q‡Q:</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إنما المؤمنون الذين إذا ذكر الله وجلت قلوبهم وإذا تليت عليهم آياته زادتهم إيمانا وعلى ربهم يتوكلون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الأنفال</w:t>
      </w:r>
      <w:r>
        <w:rPr>
          <w:rFonts w:cs="SutonnyMJ" w:ascii="SutonnyMJ" w:hAnsi="SutonnyMJ"/>
          <w:color w:val="008000"/>
          <w:sz w:val="26"/>
          <w:szCs w:val="26"/>
          <w:rtl w:val="true"/>
        </w:rPr>
        <w:t>)</w:t>
      </w:r>
    </w:p>
    <w:p>
      <w:pPr>
        <w:pStyle w:val="Normal"/>
        <w:bidi w:val="0"/>
        <w:jc w:val="both"/>
        <w:rPr/>
      </w:pPr>
      <w:r>
        <w:rPr>
          <w:rFonts w:cs="SutonnyMJ" w:ascii="SutonnyMJ" w:hAnsi="SutonnyMJ"/>
          <w:color w:val="000000"/>
          <w:sz w:val="26"/>
          <w:szCs w:val="26"/>
        </w:rPr>
        <w:t>†</w:t>
      </w:r>
      <w:r>
        <w:rPr>
          <w:rFonts w:cs="SutonnyMJ" w:ascii="SutonnyMJ" w:hAnsi="SutonnyMJ"/>
          <w:color w:val="000000"/>
          <w:sz w:val="26"/>
          <w:szCs w:val="26"/>
        </w:rPr>
        <w:t>KejgvÎ †gvwgb Zviv, hLb Zv‡`i mvg‡b Avj</w:t>
        <w:softHyphen/>
        <w:t>vni bvg D”PviY Kiv nq ZLb Zv‡`i Aš—img~n fxZ n‡q c‡o, Avi hLb Zv‡`i mvg‡b Zvi AvqvZmg~n cvV Kiv nq ZLb Zv‡`i Cgvb AviI e„w× cÖvß nq Avi Zviv wb‡R‡`i i‡ei Dci wbf©i K‡i| (m~iv, Avbdvj- 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ywbqv‡Z Avgv‡`i Ae¯’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hw` Avgv‡`i eq‡mi hv AZxZ n‡q‡Q Zv wb‡q GKUz wPš—v Kwi Zvn‡j Avgiv Avgv‡`i Rxe‡bi g~j¨ eyS‡Z cvie| †Kbbv Avgiv †Zv GLb Ke‡ii Øvi cÖv‡š— †cuŠ‡Q †MwQ| Avgv‡`i nvqvZ‡K hw` ¯§iY Kwi hv †kl n‡q‡Q †m gyn‚‡Z© Avgiv eyS‡Z cvie †h, Avgiv GB `ywbqv‡Z gymvwdi Qvov Avi wKQyB bB| †hgb Lei w`‡q‡Qb Avgv‡`i bex gyn¤§` mv.| wZwb e‡jb t</w:t>
      </w:r>
    </w:p>
    <w:p>
      <w:pPr>
        <w:pStyle w:val="Normal"/>
        <w:jc w:val="center"/>
        <w:rPr>
          <w:rFonts w:ascii="SutonnyMJ" w:hAnsi="SutonnyMJ" w:cs="SutonnyMJ"/>
          <w:color w:val="008000"/>
          <w:sz w:val="26"/>
          <w:szCs w:val="26"/>
        </w:rPr>
      </w:pPr>
      <w:r>
        <w:rPr>
          <w:rFonts w:eastAsia="SutonnyMJ" w:cs="SutonnyMJ" w:ascii="SutonnyMJ" w:hAnsi="SutonnyMJ"/>
          <w:color w:val="008000"/>
          <w:sz w:val="26"/>
          <w:szCs w:val="26"/>
          <w:rtl w:val="true"/>
        </w:rPr>
        <w:t>‘‘</w:t>
      </w:r>
      <w:r>
        <w:rPr>
          <w:rFonts w:ascii="SutonnyMJ" w:hAnsi="SutonnyMJ" w:cs="SutonnyMJ"/>
          <w:color w:val="008000"/>
          <w:sz w:val="26"/>
          <w:sz w:val="26"/>
          <w:szCs w:val="26"/>
          <w:rtl w:val="true"/>
        </w:rPr>
        <w:t>عش في الدنيا كأنك غريب أو عابر سبيل ،،</w:t>
      </w:r>
    </w:p>
    <w:p>
      <w:pPr>
        <w:pStyle w:val="Normal"/>
        <w:bidi w:val="0"/>
        <w:jc w:val="left"/>
        <w:rPr>
          <w:rFonts w:ascii="SutonnyMJ" w:hAnsi="SutonnyMJ" w:cs="SutonnyMJ"/>
          <w:color w:val="000000"/>
          <w:sz w:val="26"/>
          <w:szCs w:val="26"/>
        </w:rPr>
      </w:pPr>
      <w:r>
        <w:rPr>
          <w:rFonts w:cs="SutonnyMJ" w:ascii="SutonnyMJ" w:hAnsi="SutonnyMJ"/>
          <w:color w:val="000000"/>
          <w:sz w:val="26"/>
          <w:szCs w:val="26"/>
        </w:rPr>
        <w:t>Zzwg c„w_ex‡Z Ggb fv‡e emevm Ki †hb Zzwg GKRb AcwiwPZ e¨w³, A_ev gymvwdi|</w:t>
      </w:r>
    </w:p>
    <w:p>
      <w:pPr>
        <w:pStyle w:val="Normal"/>
        <w:bidi w:val="0"/>
        <w:jc w:val="both"/>
        <w:rPr/>
      </w:pPr>
      <w:r>
        <w:rPr>
          <w:rFonts w:cs="SutonnyMJ" w:ascii="SutonnyMJ" w:hAnsi="SutonnyMJ"/>
          <w:color w:val="000000"/>
          <w:sz w:val="26"/>
          <w:szCs w:val="26"/>
        </w:rPr>
        <w:t>AZGe Avgv‡`i wPš—v Kiv DwPZ Avgiv gymvwdi wn‡m‡e Avgv‡`i ¯’vqx wVKvbvi Rb¨ wK cÖ¯‘Z K‡iwQ? A_ev Avgiv Avgv‡`i cÖ‡qvR‡bi AwZwi³ msi¶‡Yi Rb¨ e¨¯— i‡qwQ? Kvj wKqvg‡Z hv wKQy Avgv‡`i cÖ‡qvRb Zv †_‡K Ag‡bv‡hvMx i‡qwQ| A_P AbwZwej‡¤^ Avgiv me wKQy †i‡L we`vq wbe| GK UzKiv Rwgi Rb¨ KZ SMov weev` KiwQ, gvivgvwi KiwQ| †KD `vwe KiwQ GwUi gvwjK Avwg, Avevi A‡b¨iv `vwe Ki‡Q GUv Avgvi| GB Rwgi cÖK…Z gvwjK †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إنا لنحن نحي ونميت ونحن الوارثون ولقد علمنا المستقدمين منكم ولقد علمنا المستأخرين </w:t>
      </w:r>
      <w:r>
        <w:rPr>
          <w:rFonts w:cs="SutonnyMJ" w:ascii="SutonnyMJ" w:hAnsi="SutonnyMJ"/>
          <w:color w:val="008000"/>
          <w:sz w:val="26"/>
          <w:szCs w:val="26"/>
          <w:rtl w:val="true"/>
        </w:rPr>
        <w:t>.</w:t>
      </w:r>
      <w:r>
        <w:rPr>
          <w:rFonts w:ascii="SutonnyMJ" w:hAnsi="SutonnyMJ" w:cs="SutonnyMJ"/>
          <w:color w:val="008000"/>
          <w:sz w:val="26"/>
          <w:sz w:val="26"/>
          <w:szCs w:val="26"/>
          <w:rtl w:val="true"/>
        </w:rPr>
        <w:t>وإن ربك هو يحشرهم إنه حكيم عليم</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سورة الحجر</w:t>
      </w:r>
      <w:r>
        <w:rPr>
          <w:rFonts w:cs="SutonnyMJ" w:ascii="SutonnyMJ" w:hAnsi="SutonnyMJ"/>
          <w:color w:val="008000"/>
          <w:sz w:val="26"/>
          <w:szCs w:val="26"/>
          <w:rtl w:val="true"/>
        </w:rPr>
        <w:t xml:space="preserve">. </w:t>
      </w:r>
      <w:r>
        <w:rPr>
          <w:rFonts w:cs="SutonnyMJ" w:ascii="SutonnyMJ" w:hAnsi="SutonnyMJ"/>
          <w:color w:val="008000"/>
          <w:sz w:val="26"/>
          <w:szCs w:val="26"/>
        </w:rPr>
        <w:t>23</w:t>
      </w:r>
      <w:r>
        <w:rPr>
          <w:rFonts w:cs="SutonnyMJ" w:ascii="SutonnyMJ" w:hAnsi="SutonnyMJ"/>
          <w:color w:val="008000"/>
          <w:sz w:val="26"/>
          <w:szCs w:val="26"/>
          <w:rtl w:val="true"/>
        </w:rPr>
        <w:t>-</w:t>
      </w:r>
      <w:r>
        <w:rPr>
          <w:rFonts w:cs="SutonnyMJ" w:ascii="SutonnyMJ" w:hAnsi="SutonnyMJ"/>
          <w:color w:val="008000"/>
          <w:sz w:val="26"/>
          <w:szCs w:val="26"/>
        </w:rPr>
        <w:t>25</w:t>
      </w:r>
      <w:r>
        <w:rPr>
          <w:rFonts w:cs="SutonnyMJ" w:ascii="SutonnyMJ" w:hAnsi="SutonnyMJ"/>
          <w:color w:val="008000"/>
          <w:sz w:val="26"/>
          <w:szCs w:val="26"/>
          <w:rtl w:val="true"/>
        </w:rPr>
        <w:t xml:space="preserve"> )</w:t>
      </w:r>
    </w:p>
    <w:p>
      <w:pPr>
        <w:pStyle w:val="Normal"/>
        <w:bidi w:val="0"/>
        <w:jc w:val="both"/>
        <w:rPr/>
      </w:pPr>
      <w:r>
        <w:rPr>
          <w:rFonts w:cs="SutonnyMJ" w:ascii="SutonnyMJ" w:hAnsi="SutonnyMJ"/>
          <w:color w:val="000000"/>
          <w:sz w:val="26"/>
          <w:szCs w:val="26"/>
        </w:rPr>
        <w:t>Avwg Rxeb `vb Kwi I g„Zz¨ NUvB Ges AvwgB P~ovš— gvwjKvbvi AwaKvix| †Zvgv‡`i c~‡e© hviv MZ n‡q‡Q Avwg Zv‡`i‡K Rvwb Ges c‡i hviv Avm‡e Zv‡`i‡KI Rvwb| †Zvgvi ieB Zv‡`i‡K mg‡eZ Ki‡e, wZwb cÖÁvgq, me©Á| (m~iv wnRi 23-25)</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c„w_ex cix¶vMvi| GLv‡b evQvB n‡”Q †K Avj</w:t>
        <w:softHyphen/>
        <w:t>vni AvbyMZ¨ Ki‡Q Ges †K Avj</w:t>
        <w:softHyphen/>
        <w:t xml:space="preserve">vni bvdigvwb KiwQ| AZtci GB c„w_ex †_‡K Ggb Ae¯’vq †ewi‡q Avm‡e †h Ae¯’vq GB c„w_ex‡Z cÖ‡ek K‡iwQj|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ولقد جئتمونا فرادا كما خلقناكم أول مرة وتركتم ما خولناكم وراء ظهوركم</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نعام </w:t>
      </w:r>
      <w:r>
        <w:rPr>
          <w:rFonts w:cs="SutonnyMJ" w:ascii="SutonnyMJ" w:hAnsi="SutonnyMJ"/>
          <w:color w:val="008000"/>
          <w:sz w:val="26"/>
          <w:szCs w:val="26"/>
        </w:rPr>
        <w:t>94</w:t>
      </w:r>
      <w:r>
        <w:rPr>
          <w:rFonts w:cs="SutonnyMJ" w:ascii="SutonnyMJ" w:hAnsi="SutonnyMJ"/>
          <w:color w:val="008000"/>
          <w:sz w:val="26"/>
          <w:szCs w:val="26"/>
          <w:rtl w:val="true"/>
        </w:rPr>
        <w:t xml:space="preserve"> )</w:t>
      </w:r>
    </w:p>
    <w:p>
      <w:pPr>
        <w:pStyle w:val="Normal"/>
        <w:bidi w:val="0"/>
        <w:jc w:val="both"/>
        <w:rPr/>
      </w:pPr>
      <w:r>
        <w:rPr>
          <w:rFonts w:cs="SutonnyMJ" w:ascii="SutonnyMJ" w:hAnsi="SutonnyMJ"/>
          <w:color w:val="000000"/>
          <w:sz w:val="26"/>
          <w:szCs w:val="26"/>
        </w:rPr>
        <w:t>Avi †Zvgiv Avgvi Kv‡Q GKv G‡mQ †hfv‡e cÖ_gevi Avwg †Zvgv‡`i‡K m„wó K‡iwQjvg| Avi hv wKQy Avwg †Zvgv‡`i‡K w`‡qwQjvg Zv †Zvgiv wb‡R‡`i wcQb †Q‡o G‡mQ| (m~iv Avj AvbAvg 94)</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c„w_exi w`b¸‡jv †kl n‡”Q wKš‘ Av‡Liv‡Zi Rxeb n‡”Q Aewkó I wPiš—b| c„w_exUv myL `ytL wgwkÖZ Avi Av‡LivZUv GKKfv‡e myL I wbqvg‡Z ficyi|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e‡jb,</w:t>
      </w:r>
    </w:p>
    <w:p>
      <w:pPr>
        <w:pStyle w:val="Normal"/>
        <w:jc w:val="both"/>
        <w:rPr/>
      </w:pPr>
      <w:r>
        <w:rPr>
          <w:rFonts w:ascii="SutonnyMJ" w:hAnsi="SutonnyMJ" w:cs="SutonnyMJ"/>
          <w:color w:val="008000"/>
          <w:sz w:val="26"/>
          <w:sz w:val="26"/>
          <w:szCs w:val="26"/>
          <w:rtl w:val="true"/>
        </w:rPr>
        <w:t xml:space="preserve">وأزلفت الجنة للمتقين غير بعيد هذا ما توعدون لكل أواب حفيظ من خشي الرحمن بالغيب وجاء بقلب منيب ادخلوها بسلام ذلك يوم الخلود لهم ما يشاءون فيها ولدينا مزيد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w:t>
      </w:r>
      <w:r>
        <w:rPr>
          <w:rFonts w:ascii="SutonnyMJ" w:hAnsi="SutonnyMJ" w:cs="SutonnyMJ"/>
          <w:color w:val="008000"/>
          <w:sz w:val="26"/>
          <w:sz w:val="26"/>
          <w:szCs w:val="26"/>
          <w:rtl w:val="true"/>
        </w:rPr>
        <w:t xml:space="preserve"> </w:t>
      </w:r>
      <w:r>
        <w:rPr>
          <w:rFonts w:ascii="SutonnyMJ" w:hAnsi="SutonnyMJ" w:cs="SutonnyMJ"/>
          <w:color w:val="008000"/>
          <w:sz w:val="26"/>
          <w:sz w:val="26"/>
          <w:szCs w:val="26"/>
          <w:rtl w:val="true"/>
        </w:rPr>
        <w:t xml:space="preserve"> ق </w:t>
      </w:r>
      <w:r>
        <w:rPr>
          <w:rFonts w:cs="SutonnyMJ" w:ascii="SutonnyMJ" w:hAnsi="SutonnyMJ"/>
          <w:color w:val="008000"/>
          <w:sz w:val="26"/>
          <w:szCs w:val="26"/>
        </w:rPr>
        <w:t>31</w:t>
      </w:r>
      <w:r>
        <w:rPr>
          <w:rFonts w:cs="SutonnyMJ" w:ascii="SutonnyMJ" w:hAnsi="SutonnyMJ"/>
          <w:color w:val="008000"/>
          <w:sz w:val="26"/>
          <w:szCs w:val="26"/>
          <w:rtl w:val="true"/>
        </w:rPr>
        <w:t>-</w:t>
      </w:r>
      <w:r>
        <w:rPr>
          <w:rFonts w:cs="SutonnyMJ" w:ascii="SutonnyMJ" w:hAnsi="SutonnyMJ"/>
          <w:color w:val="008000"/>
          <w:sz w:val="26"/>
          <w:szCs w:val="26"/>
        </w:rPr>
        <w:t>35</w:t>
      </w:r>
      <w:r>
        <w:rPr>
          <w:rFonts w:cs="SutonnyMJ" w:ascii="SutonnyMJ" w:hAnsi="SutonnyMJ"/>
          <w:color w:val="008000"/>
          <w:sz w:val="26"/>
          <w:szCs w:val="26"/>
          <w:rtl w:val="true"/>
        </w:rPr>
        <w:t xml:space="preserve"> )</w:t>
      </w:r>
    </w:p>
    <w:p>
      <w:pPr>
        <w:pStyle w:val="Normal"/>
        <w:bidi w:val="0"/>
        <w:jc w:val="both"/>
        <w:rPr/>
      </w:pPr>
      <w:r>
        <w:rPr>
          <w:rFonts w:cs="SutonnyMJ" w:ascii="SutonnyMJ" w:hAnsi="SutonnyMJ"/>
          <w:color w:val="000000"/>
          <w:sz w:val="26"/>
          <w:szCs w:val="26"/>
        </w:rPr>
        <w:t>RvbœvZ‡K gyËvKx‡`i Rb¨ Dcw¯’Z Kiv n‡e Avi Zv AwZ wbK‡U| GB cÖwZkÖ“wZ †Zvgv‡`i‡K †`qv n‡qwQj cÖ‡Z¨K Avj</w:t>
        <w:softHyphen/>
        <w:t>vni AbyivMx wndvhZKvixi Rb¨| hviv bv †`‡L `qvgq Avj</w:t>
        <w:softHyphen/>
        <w:t>vn‡K fq K‡i Ges webxZ wP‡Ë Dcw¯’Z nq| Zv‡`i‡K ejv n‡e, GwU kvwš—i ¯’vb, †Zvgiv Zv‡Z cÖ‡ek Ki, GUv Abš— Rxe‡bi w`b| †m_vq Zviv hv Kvgbv Ki‡e ZvB cv‡e Ges Avgvi wbK‡U i‡q‡Q ZviI AwaK| (myiv K¡vd 31-35)</w:t>
      </w:r>
    </w:p>
    <w:p>
      <w:pPr>
        <w:pStyle w:val="Normal"/>
        <w:bidi w:val="0"/>
        <w:jc w:val="both"/>
        <w:rPr/>
      </w:pPr>
      <w:r>
        <w:rPr>
          <w:rFonts w:cs="SutonnyMJ" w:ascii="SutonnyMJ" w:hAnsi="SutonnyMJ"/>
          <w:color w:val="000000"/>
          <w:sz w:val="26"/>
          <w:szCs w:val="26"/>
        </w:rPr>
        <w:t>wKš‘ hviv Avj</w:t>
        <w:softHyphen/>
        <w:t>vn‡K A¯^xKvi K‡i‡Q, Zv‡`i Rb¨ _vK‡e KwVb kvw¯— Ges Zviv Avj</w:t>
        <w:softHyphen/>
        <w:t>vni m¤§y‡L hLb `uvwo‡q hv‡e ZLb Zviv c„w_ex‡Z Avi GKevi wd‡i Avmvi Av‡e`b Ki‡e, hv‡Z Zviv hv K‡i‡Q Zv ev` w`‡q mr Avgj Ki‡Z cv‡i| AZtci Zv‡`i‡K ejv n‡e, Zv‡`i‡K h‡_ó cwigvY my‡hvM †`qv n‡qwQj, Ges Zv‡`i Kv‡Q mZK©Kvix G‡m mZK© K‡i w`‡q‡Q Ges H w`em m¤ú‡K© fxwZ cÖ`k©b K‡i‡Q †h w`b †Kvb mvnvh¨Kvix _vK‡e bv| Avj</w:t>
        <w:softHyphen/>
        <w:t>vn Zv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الذين كفروا لهم نار جهنم لا يقضى عليهم فيموتوا ولا يخفف عنهم من عذابها كذلك نجزي كل كفور وهم  يصطرخون فيها ربنا أخرجنا نعمل صالحا غير الذي كنا نعمل أولم نعمركم ما يتذكر فيه من تذكر وجاء كم النذير فذوقوا فما للظالمين من نصير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فاطر </w:t>
      </w:r>
      <w:r>
        <w:rPr>
          <w:rFonts w:cs="SutonnyMJ" w:ascii="SutonnyMJ" w:hAnsi="SutonnyMJ"/>
          <w:color w:val="008000"/>
          <w:sz w:val="26"/>
          <w:szCs w:val="26"/>
        </w:rPr>
        <w:t>36</w:t>
      </w:r>
      <w:r>
        <w:rPr>
          <w:rFonts w:cs="SutonnyMJ" w:ascii="SutonnyMJ" w:hAnsi="SutonnyMJ"/>
          <w:color w:val="008000"/>
          <w:sz w:val="26"/>
          <w:szCs w:val="26"/>
          <w:rtl w:val="true"/>
        </w:rPr>
        <w:t>-</w:t>
      </w:r>
      <w:r>
        <w:rPr>
          <w:rFonts w:cs="SutonnyMJ" w:ascii="SutonnyMJ" w:hAnsi="SutonnyMJ"/>
          <w:color w:val="008000"/>
          <w:sz w:val="26"/>
          <w:szCs w:val="26"/>
        </w:rPr>
        <w:t>37</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viv Kzdix K‡i Zv‡`i Rb¨ i‡q‡Q Rvnvbœv‡gi Av¸b| Zv‡`i g„Zz¨i Av‡`k †`qv n‡e bv †h Zviv gi‡e Ges Zv‡`i Rb¨ Rvnvbœv‡gi kvw¯—I jvNe Kiv n‡e bv| Ggb fv‡e Avwg cÖ‡Z¨K Kv‡di‡K kvw¯— w`‡q _vwK| †m_vq Zviv AvZ©bv` K‡i ej‡e t †n Avgv‡`i ie Avgv‡`i‡K wb®‹…wZ w`b, Avgiv mr Kg© Kie| c~‡e© hv KiZvg Zv Kie bv| Avj</w:t>
        <w:softHyphen/>
        <w:t>vn ej‡eb: Avwg wK †Zvgv‡`i‡K GZ `xN© Rxeb `vb Kwiwb †h, ZLb †KD mZK© n‡Z PvB‡j mZK© n‡Z cviZ? †Zvgv‡`i wbKU †Zv mZK©KvixivI G‡mwQj myZivs kvw¯— Av¯^v`b Ki Rvwjg‡`i †Kvb mvnvh¨Kvix †bB| (m~iv wdZvi 36-3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Z©gvb we‡k¦ gvby‡li wRw›`wMi w`‡K j¶¨ Kwi| Zv wb‡q, wPš—v fvebv Kwi Zvn‡j †`L‡Z cvB Zviv Akvwš—i Av¸‡b R¡j‡Q, Aw¯’iZvq fyM‡Q, mš¿v‡mi AvZ¼‡K w`b KvUv‡”Q, †Kv_vI wbivcËv †bB, ZvB myL I kvwš— ej‡Z wKQyB †bB Zv‡`i Rxe‡b, bv Av‡Q cwiev‡i, bv Av‡Q mgv‡R, bv Av‡Q †`‡k, c~‡iv we‡k¦i †hb GKB Ae¯’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i GKgvÎ KviY n‡”Q gvbyl Zvi m„wóKZ©vi cÖK…Z cwiPq fy‡j wM‡q‡Q| gvbyl hw` `„p wek¦v‡mi mv‡_ Zvi cÖwZcvj‡Ki Ávb, kw³, Kz`iZ m¤ú‡K© ÁvZ n‡Zv, g„Zz¨i ci Zvi mv¶v‡Zi wek¦vmx n‡Zv, c„w_ex‡Z AvMg‡bi D‡Ïk¨ eyS‡Z cvi‡Zv, †Kvb Kv‡R Zv‡`i m„wóKZ©v ivwR I Lywk Av‡Qb Zv hw` Rvb‡Z cvi‡Zv I g„Zz¨i ci †Kvb wRwbm Zv‡`i Rb¨ A‡c¶v Ki‡Q Zv hw` AeMZ n‡Zv Zvn‡j Zv‡`i Ggb Ki“b cwiw¯’wZ n‡Zv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يأيتها النفس المطمئنة، ارجعي إلى ربك راضية مرضية، فادخلي في عبادي، وادخلي جنتي</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n, cÖkvš— AvZ¥v, Zzwg †Zvgvi i‡ei wbKU wd‡i G‡mv, mš‘ó I m‡š—vl fvRb n‡q, Abš—i Zzwg Avgvi ev›`v‡`i Aš—f©y³ nI, Ges Avgvi Rvbœv‡Z cÖ‡ek Ki (m~iv dRi 27-30)</w:t>
      </w:r>
    </w:p>
    <w:p>
      <w:pPr>
        <w:pStyle w:val="Normal"/>
        <w:bidi w:val="0"/>
        <w:jc w:val="both"/>
        <w:rPr/>
      </w:pPr>
      <w:r>
        <w:rPr>
          <w:rFonts w:cs="SutonnyMJ" w:ascii="SutonnyMJ" w:hAnsi="SutonnyMJ"/>
          <w:color w:val="000000"/>
          <w:sz w:val="26"/>
          <w:szCs w:val="26"/>
        </w:rPr>
        <w:t>cÖwZwU gvby‡li gv‡S Ggb Avkv AvKv•¶v w`‡q gnvb m„wóKZ©v m„wó K‡i‡Qb hvi Pvwn`v `ywbqv‡Z c~iY n‡Z cv‡i bv| hw` †Kvb gvbyl‡K ejv nq †Zvgv‡K Avgiv c„w_exi A‡a©‡Ki gvwjK evwb‡q w`jvg| †m Aek¨B ej‡e Avwg evwK A‡a©KI P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K hviv wek¦vm K‡i bv Zviv aviYv K‡i †h, GB `ywbqvq Zv‡`i me wKQy| `ywbqv Zv‡`i GKgvÎ Avivg Av‡qk I †fvM wejv‡mi ¯’vb| Avi `ywbqv‡Z hv wKQy Av‡Q Zv Zv‡`i Pvwn`v c~iY nIqvi bq| Kxfv‡e m¤¢e? GB c„w_ex‡Z wewjqb wewjqb gvby‡li evm| cÖ‡Z¨‡KB Pvq Zvi gZ GKvB c„w_exi gvwjK n‡Z| Avi GLvb †_‡KB ïi“ nq †drbv, dvmv`, Akvwš— I Aw¯’iZv GKB cwiev‡i `yB fvB‡qi gv‡S, `yB `‡ji gv‡S, `yB es‡ki gv‡S, `yB †`‡ki gv‡S| GgbUvB cwijw¶Z n‡”Q mviv we‡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hviv Avj</w:t>
        <w:softHyphen/>
        <w:t>vni wek¦vmx n‡e, Zviv `„p wek¦vm K‡iQ †h, Zv‡`i m„wóKZ©v †gvwgb‡`i Rb¨ Ggb RvbœvZ m„wó K‡i †i‡L‡Qb †h_vq g‡bi mKj Pvwn`v c~iY n‡e| Avj</w:t>
        <w:softHyphen/>
        <w:t>vn Zv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الذين آمنوا بآياتنا وكانوا مسلمي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ادخلوا الجنة أنتم وأزواجكم تحبرون يطاف عليهم بصحاف من ذهب وأكواب وفيها ما تشتهيه الأنفس وتلذ الأعين وأنتم فيها خالدو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زخرف </w:t>
      </w:r>
      <w:r>
        <w:rPr>
          <w:rFonts w:cs="SutonnyMJ" w:ascii="SutonnyMJ" w:hAnsi="SutonnyMJ"/>
          <w:color w:val="008000"/>
          <w:sz w:val="26"/>
          <w:szCs w:val="26"/>
        </w:rPr>
        <w:t>69</w:t>
      </w:r>
      <w:r>
        <w:rPr>
          <w:rFonts w:cs="SutonnyMJ" w:ascii="SutonnyMJ" w:hAnsi="SutonnyMJ"/>
          <w:color w:val="008000"/>
          <w:sz w:val="26"/>
          <w:szCs w:val="26"/>
          <w:rtl w:val="true"/>
        </w:rPr>
        <w:t>-</w:t>
      </w:r>
      <w:r>
        <w:rPr>
          <w:rFonts w:cs="SutonnyMJ" w:ascii="SutonnyMJ" w:hAnsi="SutonnyMJ"/>
          <w:color w:val="008000"/>
          <w:sz w:val="26"/>
          <w:szCs w:val="26"/>
        </w:rPr>
        <w:t>71</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viv Avgvi Avqv‡Z wek¦vm K‡iQ Ges AvZ¥mgc©Y K‡iwQ‡j, †Zvgiv Ges †Zvgv‡`i mnawg©wbMY mvb‡›` Rvbœv‡Z cÖ‡ek Ki| ¯^‡Y©i _vjv I cvbcvÎ wb‡q Zv‡`i‡K cÖ`w¶Y Kiv n‡e, †m_vq i‡q‡Q me wKQy, Aš—i hv Pvq Ges bqb hv‡Z Z…ß nq| †m_vq †Zvgiv ¯’vqx n‡e| (m~iv hyLiƒd 69-7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gvwgb fvj K‡i AeMZ Av‡Q †h, GB c„w_exi ey‡K Avj</w:t>
        <w:softHyphen/>
        <w:t>vni ûKz‡gi Abymi‡Y cix¶vq DËxY© nIqv Qvov Rvnvbœv‡gi AvRve †_‡K gyw³ I Rvbœv‡Zi ¯’vqx wbqvgZ cvIqv hv‡e bv| gyÔwgb AviI Rv‡b †h, Zvi cÖwZcvjK nvjvj cš’vq `ywbqvq Ask MÖn‡Yi wb‡`©k w`‡q‡Qb, hv‡Z †Kvb †auvKv I cÖZviYv _vK‡e bv| _vK‡e bv †Kvb Ryjyg I wbh©vZ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K †Zvgv‡K `ywbqvq G‡b‡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n Ávbevb! H e¨w³ m¤ú‡K© †Zvgv‡`i dvqQvjv wK? †h e¨w³ Zvi wb‡R‡K GK ARvbv AcwiwPZ GK kn‡i Zvi B”Qv I cQ›` Qvov Dcw¯’Z †c‡q‡Q, AZtci †m Rvb‡Z †c‡i‡Q †h †K Zv‡K †mLv‡b wb‡q G‡m‡Q? Ges wZwb Zv‡K †mB kn‡i wb‡q G‡m‡Q Zvi c¶‡_‡K Zvi c_ cÖ`k©‡bi Rb¨ msev` evnK G‡m‡Q| AZci hviv Zv‡K euvPv‡Z I c_ †`Lv‡Z G‡m‡Q Zv‡`i cÖwZ ¸i“Z¡ bv w`‡q eis Zv‡`i we‡ivwaZv Ki‡Q A_P Zviv Zvi Kó‡K eiY K‡i wb‡”Q| †h Zv‡`i‡K g›` ej‡Q A_P Zviv Zvi wbK‡U h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Ávbx †jvK Aek¨B ej‡e †h, H e¨w³i me© cÖ_g Aek¨ KiYxq KvR n‡e, †h Zv‡K Zvi B”Qv I AvMÖn QvovB GB AcwiwPZ we‡k¦ wb‡q G‡m‡Q Zvi cwiPq †bqv Ges Zv‡K GLv‡b wb‡q Avmvi D‡Ïk¨ m¤ú‡K©  ÁvZ nIqv| Zvi c_ cÖ`k©‡bi Rb¨ hw` Zvi c¶ †_‡K †Kn G‡m _v‡Kb Zvi mZ¨Zv hvPvB Kiv| hw` Zv‡`i e¨vcv‡i `„pZvq †cuŠ‡Q hvq Z‡e Zv‡`i m¤§vb Kiv Ges AbymiY Kiv|</w:t>
      </w:r>
    </w:p>
    <w:p>
      <w:pPr>
        <w:pStyle w:val="Normal"/>
        <w:bidi w:val="0"/>
        <w:jc w:val="both"/>
        <w:rPr/>
      </w:pPr>
      <w:r>
        <w:rPr>
          <w:rFonts w:cs="SutonnyMJ" w:ascii="SutonnyMJ" w:hAnsi="SutonnyMJ"/>
          <w:color w:val="000000"/>
          <w:sz w:val="26"/>
          <w:szCs w:val="26"/>
        </w:rPr>
        <w:t>Avi hw` †m Zvi e¨vcv‡i ¸i“Z¡ bv †`q Ges †K Zv‡K wb‡q G‡m‡Q Zvi cÖwZ åƒ‡¶c bv K‡i Ges Zvi msev` evn‡Ki cÖwZ Ag‡bv‡hvMx nq, Z‡e †Kvb m‡›`n †bB †h, †m †evKvwgi I wbe©yw×Zvi g‡a¨ i‡q‡Q| ZvB gvby‡li m„wó m¤ú‡K© wPš—v Kiv DwPZ †h, †m †Zv gvwU wQj, Kxfv‡e Ávbm¤úbœ gvby‡l cwiYZ n‡q‡Q| Avj</w:t>
        <w:softHyphen/>
        <w:t>vn ZvAvjv e‡jb t</w:t>
      </w:r>
    </w:p>
    <w:p>
      <w:pPr>
        <w:pStyle w:val="Normal"/>
        <w:jc w:val="both"/>
        <w:rPr/>
      </w:pPr>
      <w:r>
        <w:rPr>
          <w:rFonts w:ascii="SutonnyMJ" w:hAnsi="SutonnyMJ" w:cs="SutonnyMJ"/>
          <w:color w:val="008000"/>
          <w:sz w:val="26"/>
          <w:sz w:val="26"/>
          <w:szCs w:val="26"/>
          <w:rtl w:val="true"/>
        </w:rPr>
        <w:t>ومن آياته أن خلقكم من تراب ثم إذا أنتم بشر تنتشرون</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روم  </w:t>
      </w:r>
      <w:r>
        <w:rPr>
          <w:rFonts w:cs="SutonnyMJ" w:ascii="SutonnyMJ" w:hAnsi="SutonnyMJ"/>
          <w:color w:val="008000"/>
          <w:sz w:val="26"/>
          <w:szCs w:val="26"/>
        </w:rPr>
        <w:t>20</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 wb`k©bvejxi g‡a¨ i‡q‡Q †h, wZwb †Zvgv‡`i‡K g„wËKv n‡Z m„wó K‡i‡Qb| GLb †Zvgiv gvbyl me©Î Qwo‡q c‡oQ| (m~iv i“g-20)</w:t>
      </w:r>
    </w:p>
    <w:p>
      <w:pPr>
        <w:pStyle w:val="Normal"/>
        <w:bidi w:val="0"/>
        <w:jc w:val="both"/>
        <w:rPr/>
      </w:pPr>
      <w:r>
        <w:rPr>
          <w:rFonts w:cs="SutonnyMJ" w:ascii="SutonnyMJ" w:hAnsi="SutonnyMJ"/>
          <w:color w:val="000000"/>
          <w:sz w:val="26"/>
          <w:szCs w:val="26"/>
        </w:rPr>
        <w:t>gvbyl I gvwUi g‡a¨ KZ cv_©K¨? gvwUi Rxeb †bB, ïb‡Z cvq bv, †`L‡Z cvq bv, eyS‡Z cv‡i bv, Ávb †bB, Pj‡Z cv‡i bv, eo nq bv I esk we¯—vi Ki‡Z cv‡i bv| Ggb wK Rx‡ei †h ˆewkó¨ i‡q‡Q Zvi †KvbUvB Zvi g‡a¨ †bB| Ávbx e¨w³ hw` Zvi ¯’vbvš—wiZ nIqvi K_v wPš—v K‡i †h Kxfv‡e gvwU †_‡K Lv`¨ Ges Lv`¨ †_‡K exh© Ges Zv †_‡K i³wcÊ Ges Zv †_‡K gvsm wcÊ AZci nvo Zvici nv‡o Avevi gvsm covb| Zvici wK fv‡e Zvi g‡a¨ Rxeb I iƒn mÂvwiZ n‡jv Ges Kxfv‡e wkïiƒ‡c †ei nq Avmj Ges Zvi ci GKwU c~Y©v½ gvby‡l iƒcvš—wiZ n‡jv|</w:t>
      </w:r>
    </w:p>
    <w:p>
      <w:pPr>
        <w:pStyle w:val="Normal"/>
        <w:bidi w:val="0"/>
        <w:jc w:val="both"/>
        <w:rPr/>
      </w:pPr>
      <w:r>
        <w:rPr>
          <w:rFonts w:cs="SutonnyMJ" w:ascii="SutonnyMJ" w:hAnsi="SutonnyMJ"/>
          <w:color w:val="000000"/>
          <w:sz w:val="26"/>
          <w:szCs w:val="26"/>
        </w:rPr>
        <w:t>hw` Gi me wb‡q M‡elYv K‡i Z‡e †m †`L‡Z cv‡e †h G‡Zv wKQy †KvbUvB Zvi B”Qvq nqw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ZGe me© cÖ_g gvby‡li Rb¨ IqvwRe n‡jv Zuvi cwiPq †bqv, hvi nv‡Z Zvi Aw¯—‡Z¡i Pvwe KvwV, Zvi Rxeb, MVb I cÖwZcvj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يا أيها الإنسان ما غرك بربك الكريم الذي خلقك فسواك فعدلك في أي صورة ما شاء ركبك</w:t>
      </w:r>
      <w:r>
        <w:rPr>
          <w:rFonts w:cs="SutonnyMJ" w:ascii="SutonnyMJ" w:hAnsi="SutonnyMJ"/>
          <w:color w:val="008000"/>
          <w:sz w:val="26"/>
          <w:szCs w:val="26"/>
          <w:rtl w:val="true"/>
        </w:rPr>
        <w:t>. (</w:t>
      </w:r>
      <w:r>
        <w:rPr>
          <w:rFonts w:ascii="SutonnyMJ" w:hAnsi="SutonnyMJ" w:cs="SutonnyMJ"/>
          <w:color w:val="008000"/>
          <w:sz w:val="26"/>
          <w:sz w:val="26"/>
          <w:szCs w:val="26"/>
          <w:rtl w:val="true"/>
        </w:rPr>
        <w:t xml:space="preserve">سورة الانفطار </w:t>
      </w:r>
      <w:r>
        <w:rPr>
          <w:rFonts w:cs="SutonnyMJ" w:ascii="SutonnyMJ" w:hAnsi="SutonnyMJ"/>
          <w:color w:val="008000"/>
          <w:sz w:val="26"/>
          <w:szCs w:val="26"/>
        </w:rPr>
        <w:t>6</w:t>
      </w:r>
      <w:r>
        <w:rPr>
          <w:rFonts w:cs="SutonnyMJ" w:ascii="SutonnyMJ" w:hAnsi="SutonnyMJ"/>
          <w:color w:val="008000"/>
          <w:sz w:val="26"/>
          <w:szCs w:val="26"/>
          <w:rtl w:val="true"/>
        </w:rPr>
        <w:t>-</w:t>
      </w:r>
      <w:r>
        <w:rPr>
          <w:rFonts w:cs="SutonnyMJ" w:ascii="SutonnyMJ" w:hAnsi="SutonnyMJ"/>
          <w:color w:val="008000"/>
          <w:sz w:val="26"/>
          <w:szCs w:val="26"/>
        </w:rPr>
        <w:t>8</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n gvbyl| Kx‡m †Zvgv‡K †Zvgvi gnvb ie (Avj</w:t>
        <w:softHyphen/>
        <w:t>vn) n‡Z cÖZvwiZ Kij? whwb †Zvgv‡K m„wó K‡i‡Qb AZci †Zvgv‡K myVvg K‡i‡Qb Ges Zrci myweb¨¯— K‡i‡Qb| †h AvK…wZ‡Z †P‡q‡Qb wZwb †Zvgv‡K ms‡hvwRZ K‡i‡Qb (m~iv BbwdZvi 6-8)</w:t>
      </w:r>
    </w:p>
    <w:p>
      <w:pPr>
        <w:pStyle w:val="Normal"/>
        <w:bidi w:val="0"/>
        <w:jc w:val="both"/>
        <w:rPr/>
      </w:pPr>
      <w:r>
        <w:rPr>
          <w:rFonts w:cs="SutonnyMJ" w:ascii="SutonnyMJ" w:hAnsi="SutonnyMJ"/>
          <w:color w:val="000000"/>
          <w:sz w:val="26"/>
          <w:szCs w:val="26"/>
        </w:rPr>
        <w:t>gvbyl hLbB Avj</w:t>
        <w:softHyphen/>
        <w:t>vni Bev`Z †_‡K wePz¨Z n‡q‡Q, Zv‡`i ivm~jM‡Yi wb‡`©k fy‡j wM‡q‡Q, ZLbB Zviv Avj</w:t>
        <w:softHyphen/>
        <w:t>vni Rb¨ GKUv cÖZxK †e‡Q wb‡q‡Q Ges Zv‡Z Zviv wek¦vm ¯’vcb K‡i‡Q †h, G‡Z gvby‡li we‡klZ¡ i‡q‡Q Zvici Zv‡K m¤§vb Kiv ïi“ K‡i‡Q| Avi hZB w`b AwZevwnZ nq Zv‡`i m¤§vb Av‡iv e„w× cvq Ges Zv‡Z mxgv j•Nb Ki‡Z ïi“ K‡i| cwi‡k‡l Bev`Z I m¤§v‡bi gva¨‡g Avj</w:t>
        <w:softHyphen/>
        <w:t>vni mv‡_ kixK evwb‡q †bq| †hgb Avi‡ei †gvk‡iK‡`i g~wZ© m¤ú‡K© Zv‡`i K_v Avj</w:t>
        <w:softHyphen/>
        <w:t>vn ZvÕAvjv eY©bv K‡ib:</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ما نعبدهم إلا ليقربونا إلي الله زلفى</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زمر </w:t>
      </w:r>
      <w:r>
        <w:rPr>
          <w:rFonts w:cs="SutonnyMJ" w:ascii="SutonnyMJ" w:hAnsi="SutonnyMJ"/>
          <w:color w:val="008000"/>
          <w:sz w:val="26"/>
          <w:szCs w:val="26"/>
        </w:rPr>
        <w:t>3</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Zv G‡`i c~Rv G Rb¨B Kwi †h, Giv Avgv‡`i Avj</w:t>
        <w:softHyphen/>
        <w:t>vni mvwbœa¨ G‡b w`‡e| (m~iv hygvi- 3)</w:t>
      </w:r>
    </w:p>
    <w:p>
      <w:pPr>
        <w:pStyle w:val="Normal"/>
        <w:bidi w:val="0"/>
        <w:jc w:val="both"/>
        <w:rPr/>
      </w:pPr>
      <w:r>
        <w:rPr>
          <w:rFonts w:cs="SutonnyMJ" w:ascii="SutonnyMJ" w:hAnsi="SutonnyMJ"/>
          <w:color w:val="000000"/>
          <w:sz w:val="26"/>
          <w:szCs w:val="26"/>
        </w:rPr>
        <w:t>gvby‡li AÁZvi Kvi‡Y †mB hy‡M g~wZ©, m~h©, P›`ª, MÖn, b¶Î, cv_i, Mi“, BZ¨vw`i c~Rv Kiv n‡Zv| eZ©gv‡b G¸‡jvi mgwó †bPvi ev cÖK…wZ‡K m„wóKZ©v wn‡m‡e †g‡b †bqv n‡”Q| hviv †bPvi ev cÖK…wZ‡K m„wóKZ©v wn‡m‡e eySv‡Z Pvq Zviv hyw³ †ck K‡i †h, Mi“i †Mve‡i A‡Uv‡gwUK †cvKv m„wó n‡”Q, Lv‡`¨ ¶z`ª RxevYy Rb¥ wb‡”Q I Lv`¨‡K bó K‡i w`‡”Q| GB †`L, cÖK…wZi †_‡K Ggwb‡ZB RxevYy m„wó n‡”Q|</w:t>
      </w:r>
    </w:p>
    <w:p>
      <w:pPr>
        <w:pStyle w:val="Normal"/>
        <w:bidi w:val="0"/>
        <w:jc w:val="both"/>
        <w:rPr/>
      </w:pPr>
      <w:r>
        <w:rPr>
          <w:rFonts w:cs="SutonnyMJ" w:ascii="SutonnyMJ" w:hAnsi="SutonnyMJ"/>
          <w:color w:val="000000"/>
          <w:sz w:val="26"/>
          <w:szCs w:val="26"/>
        </w:rPr>
        <w:t>Zv‡`i GB hyw³‡K åvš— I fyj cÖgvY K‡i‡Qb d«v‡Ýi cÖwm× weÁvbx| wZwb cÖgvY K‡i‡Qb †h, cÖK…wZ‡Z wb‡R wb‡RB †Kvb wKQyi Rb¥ nqwb| eis †mLv‡b c~‡e© †_‡KB ¶z`ª RxevYy i‡q‡Q hv Lvwj †Pv‡L †`Lv m¤¢e nqwb| wZwb Zvi K_vi mZ¨Zv cÖgvY K‡i weÁvbx‡`i wek¦¯— K‡i‡Qb| wZwb wKQy Lv`¨ wb‡q evZvm †_‡K Avjv`v K‡i‡Qb| Zvici DËv‡ci gva¨‡g ¶z`ª RxevYy ¸‡jv aŸsm K‡i‡Qb| AZtci Zv †KŠUvi g‡a¨ eÜ K‡i †i‡L‡Qb| Zvici †`Lv †M‡Q †h, Zv‡Z Avi bZyb RxevYy Rb¥ wb‡Z cv‡iwb d‡j Lv`¨ bó-nqwb| hvi wKQyB †bB †m Aci‡K w`‡Z cv‡i bv| †h e¨w³ †Kvb m¤ú‡`i gvwjK bq, Zvi †_‡K †Kvb gvbyl m¤ú` Pvq bv| Rvwnj e¨w³i KvQ †_‡K Bjg †ei nq bv| †Kbbv hvi †m AwaKvix bq Zv †m w`‡Z cv‡i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elYvi gva¨‡g Avgiv hw` m„wói wb`k©b Ae‡jvKb Kwi hv Avgv‡`i‡K m„wóKZ©vi ˆewk‡ó¨i cwiPq Rvwb‡q †`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hviv aviYv K‡i †h, cÖK…wZ Zv‡`i‡K m„wó K‡i‡Q Zviv cÖK…Z c‡¶ AvK‡ji wLjvd K‡i‡Q, m‡Z¨i we‡ivwaZv K‡i‡Q| †Kbbv GB wek¦ RMr mv¶¨ w`‡”Q †h, GB wek¦ RM‡Zi m„wóKZ©v cÖÁvgq, gnvÁvbx, c_ cÖ`k©K, wiwRK `vZv, msi¶Y Kvix, `qvgq GK I AwØZx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cÖK…wZ hvi †Kvb Bj&amp;g †bB, Rxeb †bB, AwfÁZv †bB, `qv †bB, Ki“Yv †bB, B”Qv †bB, Abyf~wZ †bB, ZviciI g~L©iv Kxfv‡e Ggb aviYv Ki‡Z cv‡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ÖK…wZ n‡”Q H me m„wóKzj hv‡K GK GKwU ˆewk‡ó¨i Dci m„wó Kiv n‡q‡Q| Avi g~wZ© c~Rvwiiv GB cÖK…wZi Ask we‡kl c~Rv K‡i| †KD K‡i m~‡h©i c~Rv, †KD K‡i P‡›`ªi c~Rv, Ggb fv‡e MÖn, b¶Î, Av¸b, cv_i I gvby‡li c~Rv Ki‡Q| Avi GB me wg‡jB n‡”Q cÖK…wZ| eZ©gv‡b GB cÖK…wZ c~Rvwiiv aviYv Ki‡Q †h, GB cÖK…wZ Zv‡`i‡K m„wó K‡i‡Q| A_P GB cÖK…wZi †Kvb Ávb †bB eis gvby‡li Ávb i‡q‡Q| cÖK…wZi †Kvb eyw× †bB eis Zv‡`iB i‡q‡Q eyw×| cÖK…wZi †Kvb AwfÁZv †bB eis Zv‡`i i‡q‡Q AwfÁZv| cÖK…wZi †Kvb B”Qv †bB eis Zv‡`i i‡q‡Q B”Qv| Zviv wK Rv‡b bv †m †h wRwb‡mi AwaKvix bq, Zv †m w`‡Z cv‡i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يا أيها الناس ضرب مثل فاستمعوا له إن الذين تدعون من دون الله لن يخلقوا ذبابا ولو اجتمعوا له وإن يسليهم الذباب شيئا لا يستنقذوه منه ضعف الطالب والمطلوب ما قدرا الله حق قدره إن الله لقوي عزيز</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حج </w:t>
      </w:r>
      <w:r>
        <w:rPr>
          <w:rFonts w:cs="SutonnyMJ" w:ascii="SutonnyMJ" w:hAnsi="SutonnyMJ"/>
          <w:color w:val="008000"/>
          <w:sz w:val="26"/>
          <w:szCs w:val="26"/>
        </w:rPr>
        <w:t>73</w:t>
      </w:r>
      <w:r>
        <w:rPr>
          <w:rFonts w:cs="SutonnyMJ" w:ascii="SutonnyMJ" w:hAnsi="SutonnyMJ"/>
          <w:color w:val="008000"/>
          <w:sz w:val="26"/>
          <w:szCs w:val="26"/>
          <w:rtl w:val="true"/>
        </w:rPr>
        <w:t>-</w:t>
      </w:r>
      <w:r>
        <w:rPr>
          <w:rFonts w:cs="SutonnyMJ" w:ascii="SutonnyMJ" w:hAnsi="SutonnyMJ"/>
          <w:color w:val="008000"/>
          <w:sz w:val="26"/>
          <w:szCs w:val="26"/>
        </w:rPr>
        <w:t>74</w:t>
      </w:r>
      <w:r>
        <w:rPr>
          <w:rFonts w:cs="SutonnyMJ" w:ascii="SutonnyMJ" w:hAnsi="SutonnyMJ"/>
          <w:color w:val="008000"/>
          <w:sz w:val="26"/>
          <w:szCs w:val="26"/>
          <w:rtl w:val="true"/>
        </w:rPr>
        <w:t xml:space="preserve"> )</w:t>
      </w:r>
    </w:p>
    <w:p>
      <w:pPr>
        <w:pStyle w:val="Normal"/>
        <w:bidi w:val="0"/>
        <w:jc w:val="both"/>
        <w:rPr/>
      </w:pPr>
      <w:r>
        <w:rPr>
          <w:rFonts w:cs="SutonnyMJ" w:ascii="SutonnyMJ" w:hAnsi="SutonnyMJ"/>
          <w:color w:val="000000"/>
          <w:sz w:val="26"/>
          <w:szCs w:val="26"/>
        </w:rPr>
        <w:t>†</w:t>
      </w:r>
      <w:r>
        <w:rPr>
          <w:rFonts w:cs="SutonnyMJ" w:ascii="SutonnyMJ" w:hAnsi="SutonnyMJ"/>
          <w:color w:val="000000"/>
          <w:sz w:val="26"/>
          <w:szCs w:val="26"/>
        </w:rPr>
        <w:t>n †jvK mKj GKwU Dcgv †`qv n‡”Q g‡bv‡hvM mnKv‡i Zv kÖeY Ki, †Zvgiv Avj</w:t>
        <w:softHyphen/>
        <w:t>vni cwie‡Z© hv‡`i‡K Wv‡Kv Zviv †Zv KL‡bv GKwU gvwQI m„wó Ki‡Z cvi‡e bv, GB D‡Ï‡k¨ Zviv mevB GKwÎZ n‡jI cvi‡e bv| Ggb wK gvwQ hw` wKQy wQwb‡q wb‡q hvq Zv‡`i wbKU n‡Z GUvI Zviv Ii wbKU †_‡K D×vi Ki‡Z cvi‡e bv| A‡š^lK I A‡š^wlZ KZB bv `ye©j| Zviv Avj</w:t>
        <w:softHyphen/>
        <w:t>vni h‡_vwPZ gh©v`v Dcjwä K‡i bv| Avj</w:t>
        <w:softHyphen/>
        <w:t>vn wbðqB ¶gZvevb, civµgkvjx| (m~iv nR 73,74)</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Avi hw` †Kvb gvbyl‡K nZ¨v Kiv Ae¯’vq iv¯—vq cvIqv hvq| Zvn‡j †m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iv¯—vi cv‡k¦©i †Kvb cv_i‡K Acev` †`q bv, †h cv_iwU gvbylwU‡K nZ¨v K‡i‡Q †Kbbv cv_iwUi Ggb KvR Kivi †Kvb ¶gZv I kw³ †b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hvi Aw¯—Z¡ †bB †m wKQyB m„wó Ki‡Z cv‡i bv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hw` m„wó m¤ú‡K© wPš—v Kwi hv gvby‡li g‡a¨ Rxe Rš‘ I MvQ cvjvi g‡a¨ ˆ`bw›`b Rb¥ wb‡”Q| Avgiv hw` fvebv Kwi GB Aw¯—‡Z¡ hv wKQy NU‡Q w`b ivZ, Av‡jv evZvm I e„wó BZ¨vw`| hw` Avgiv m~h©, P›`ª, MÖn, b¶Î BZ¨vw`i m~² wbqg bxwZ m¤ú‡K© M‡elYv Kwi Z‡e `„pfv‡e wbwðZ AvuKj eyS‡Z cvi †h G¸‡jv †Kvb Aw¯—Z¡wenx‡bi m„wó n‡Z cv‡i bv eis G me m„wóKZ©vi m„wó, whwb Av‡Qb| Avj</w:t>
        <w:softHyphen/>
        <w:t>vn ZvÕAvjv e‡j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w:t>
      </w:r>
      <w:r>
        <w:rPr>
          <w:rFonts w:ascii="SutonnyMJ" w:hAnsi="SutonnyMJ" w:cs="SutonnyMJ"/>
          <w:color w:val="000000"/>
          <w:sz w:val="26"/>
          <w:sz w:val="26"/>
          <w:szCs w:val="26"/>
          <w:rtl w:val="true"/>
        </w:rPr>
        <w:t>العدم يخلق شيئا</w:t>
      </w:r>
      <w:r>
        <w:rPr>
          <w:rFonts w:ascii="SutonnyMJ" w:hAnsi="SutonnyMJ" w:cs="SutonnyMJ"/>
          <w:color w:val="000000"/>
          <w:sz w:val="26"/>
          <w:sz w:val="26"/>
          <w:szCs w:val="26"/>
        </w:rPr>
        <w:t xml:space="preserve"> ،،</w:t>
      </w:r>
    </w:p>
    <w:p>
      <w:pPr>
        <w:pStyle w:val="Normal"/>
        <w:bidi w:val="0"/>
        <w:jc w:val="both"/>
        <w:rPr>
          <w:rFonts w:ascii="SutonnyMJ" w:hAnsi="SutonnyMJ" w:cs="SutonnyMJ"/>
          <w:color w:val="008000"/>
          <w:sz w:val="26"/>
          <w:szCs w:val="26"/>
        </w:rPr>
      </w:pPr>
      <w:r>
        <w:rPr>
          <w:rFonts w:ascii="SutonnyMJ" w:hAnsi="SutonnyMJ" w:cs="SutonnyMJ"/>
          <w:color w:val="008000"/>
          <w:sz w:val="26"/>
          <w:sz w:val="26"/>
          <w:szCs w:val="26"/>
          <w:rtl w:val="true"/>
        </w:rPr>
        <w:t xml:space="preserve">أم خلقوا من غير شئ أم هم الخالقون أم خلقوا السموات والأرض بل لا يوقنو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طور </w:t>
      </w:r>
      <w:r>
        <w:rPr>
          <w:rFonts w:cs="SutonnyMJ" w:ascii="SutonnyMJ" w:hAnsi="SutonnyMJ"/>
          <w:color w:val="008000"/>
          <w:sz w:val="26"/>
          <w:szCs w:val="26"/>
        </w:rPr>
        <w:t>35</w:t>
      </w:r>
      <w:r>
        <w:rPr>
          <w:rFonts w:cs="SutonnyMJ" w:ascii="SutonnyMJ" w:hAnsi="SutonnyMJ"/>
          <w:color w:val="008000"/>
          <w:sz w:val="26"/>
          <w:szCs w:val="26"/>
          <w:rtl w:val="true"/>
        </w:rPr>
        <w:t>-</w:t>
      </w:r>
      <w:r>
        <w:rPr>
          <w:rFonts w:cs="SutonnyMJ" w:ascii="SutonnyMJ" w:hAnsi="SutonnyMJ"/>
          <w:color w:val="008000"/>
          <w:sz w:val="26"/>
          <w:szCs w:val="26"/>
        </w:rPr>
        <w:t>36</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v wK mªóv e¨ZxZ m„wó n‡q‡Q, bv Zviv wb‡RivB mªóv? bv wK Zviv AvKvk gÊjx I c„w_ex m„wó K‡i‡Q? eis Zviv †Zv Awek¦vmx| (m~iv Zzi 35-3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m„ó e¯‘i cÖwZ M‡elYv mªóvi wKQy ˆewk‡ó¨i cÖKvk NU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bðqB m„ó e¯‘i g‡a¨ hv wKQy cvIqv hvq Zv Ggb kw³, I mvg_©¨ I ˆewk‡ó¨i cÖgvY K‡i hv mªóvi Kv‡Q i‡q‡Q| †hgb Kv‡Vi ˆZix GKwU `iRvi cÖwZ hw` Avgiv j¶¨ Kwi hv m~² I gm„Y fv‡e ˆZwi n‡q‡Q| wbðqB Avgiv eyS‡Z cvwi †h ˆZwiKvix Kv‡Vi gvwjK, wZwb m~² wbqgZvwš¿K fv‡e Zv KvU‡Z cv‡ib| Zvi Kv‡Q KvV gwjb I gm„Y Kivi ¶gZv Av‡Q| wZwb †c‡i‡Ki gvwjK Ges `iRvq wewfbœ Ask¸‡jv †c‡iK w`‡q wVK Kivi kw³ i‡q‡Q Ges `iRvi ˆZwii AwfÁZv i‡q‡Q|</w:t>
      </w:r>
    </w:p>
    <w:p>
      <w:pPr>
        <w:pStyle w:val="Normal"/>
        <w:bidi w:val="0"/>
        <w:jc w:val="both"/>
        <w:rPr/>
      </w:pPr>
      <w:r>
        <w:rPr>
          <w:rFonts w:cs="SutonnyMJ" w:ascii="SutonnyMJ" w:hAnsi="SutonnyMJ"/>
          <w:color w:val="000000"/>
          <w:sz w:val="26"/>
          <w:szCs w:val="26"/>
        </w:rPr>
        <w:t>Ggb fv‡eB hw` Avgiv m„wó m¤ú‡K© wPš—v fvebv Kwi Zvn‡jB Avgiv Rvb‡Z cvie m„wóKZ©vi wewfbœ ˆewkó¨ I ¸Yvew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إن في السموات والأرض لآيات للمؤمنين وفي خلقكم وما يبث من دآبة آيات لقوم يوقنو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واختلاف الليل والنهار وما أنزل الله من السماء من رزق فأحيا به الأرض بعد موتها وتصريف الرياح آيات لقوم يعقلون </w:t>
      </w:r>
      <w:r>
        <w:rPr>
          <w:rFonts w:cs="SutonnyMJ" w:ascii="SutonnyMJ" w:hAnsi="SutonnyMJ"/>
          <w:color w:val="008000"/>
          <w:sz w:val="26"/>
          <w:szCs w:val="26"/>
          <w:rtl w:val="true"/>
        </w:rPr>
        <w:t>,</w:t>
      </w:r>
      <w:r>
        <w:rPr>
          <w:rFonts w:ascii="SutonnyMJ" w:hAnsi="SutonnyMJ" w:cs="SutonnyMJ"/>
          <w:color w:val="008000"/>
          <w:sz w:val="26"/>
          <w:sz w:val="26"/>
          <w:szCs w:val="26"/>
          <w:rtl w:val="true"/>
        </w:rPr>
        <w:t>تلك آيات الله نتلوها عليك بالحق فبأي حديث بعد الله و آياته يؤمنون</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جاثية </w:t>
      </w:r>
      <w:r>
        <w:rPr>
          <w:rFonts w:cs="SutonnyMJ" w:ascii="SutonnyMJ" w:hAnsi="SutonnyMJ"/>
          <w:color w:val="008000"/>
          <w:sz w:val="26"/>
          <w:szCs w:val="26"/>
        </w:rPr>
        <w:t>3</w:t>
      </w:r>
      <w:r>
        <w:rPr>
          <w:rFonts w:cs="SutonnyMJ" w:ascii="SutonnyMJ" w:hAnsi="SutonnyMJ"/>
          <w:color w:val="008000"/>
          <w:sz w:val="26"/>
          <w:szCs w:val="26"/>
          <w:rtl w:val="true"/>
        </w:rPr>
        <w:t>-</w:t>
      </w:r>
      <w:r>
        <w:rPr>
          <w:rFonts w:cs="SutonnyMJ" w:ascii="SutonnyMJ" w:hAnsi="SutonnyMJ"/>
          <w:color w:val="008000"/>
          <w:sz w:val="26"/>
          <w:szCs w:val="26"/>
        </w:rPr>
        <w:t>6</w:t>
      </w:r>
      <w:r>
        <w:rPr>
          <w:rFonts w:cs="SutonnyMJ" w:ascii="SutonnyMJ" w:hAnsi="SutonnyMJ"/>
          <w:color w:val="008000"/>
          <w:sz w:val="26"/>
          <w:szCs w:val="26"/>
          <w:rtl w:val="true"/>
        </w:rPr>
        <w:t xml:space="preserve"> )</w:t>
      </w:r>
    </w:p>
    <w:p>
      <w:pPr>
        <w:pStyle w:val="Normal"/>
        <w:bidi w:val="0"/>
        <w:jc w:val="both"/>
        <w:rPr/>
      </w:pPr>
      <w:r>
        <w:rPr>
          <w:rFonts w:cs="SutonnyMJ" w:ascii="SutonnyMJ" w:hAnsi="SutonnyMJ"/>
          <w:color w:val="000000"/>
          <w:sz w:val="26"/>
          <w:szCs w:val="26"/>
        </w:rPr>
        <w:t>gyÔwgb‡`i Rb¨ AvKvk gÊjx I c„w_ex‡Z wb`k©b i‡q‡Q| Ges `„p wek¦vmx‡`i Rb¨ †Zvgv‡`i m„wó‡Z Ges Rxe Rš‘i we¯—v‡i wb`k©b i‡q‡Q| wPš—vkxj‡`i Rb¨ ivwÎ I w`e‡mi cwieZ©‡b, Avj</w:t>
        <w:softHyphen/>
        <w:t>vn AvKvk n‡Z †h evwi el©Y Øviv c„w_ex‡K g„Zz¨i ci cybi“¾xweZ K‡ib Zv‡Z I evqyi cwieZ©‡b wb`k©b i‡q‡Q | G¸‡jv Avj</w:t>
        <w:softHyphen/>
        <w:t>vni AvqvZ hv Avwg h_vh_ fv‡e †Zvgvi wbKU Ave„wË KiwQ myZivs Avj</w:t>
        <w:softHyphen/>
        <w:t>vn Ges Zvi Avqv‡Zi cwie‡Z© Avi †Kvb evYx‡Z wek¦vm Ki‡e? (m~iv RvwQqv 3-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µqv KZ©vi wKQy ˆewk‡ó¨i Avqbv ¯^iƒc| wµqv I KZ©vi gv‡S i‡q‡Q kw³kvjx m¤úK©| KZ©v n‡”Q cÖ_g I wµqv n‡”Q djvdj| wµqvi g‡a¨ hv wKQy cvIqv hv‡e Zv KZ©vi Kv‡Q i‡q‡Q| †hgb Avgiv hw` we`y¨‡Zi ev‡j¦i w`‡K bRi †`B Z‡e Rvb‡Z cvwi †h, GB evj&amp;‡ei ˆZwiKvixi Kv‡Q i‡q‡Q KvP| wbðqB Zvi Kv‡Q D³ evj&amp;‡ei AvK…wZ e‡ji gZ †MvjvKvi Kivi kw³ i‡q‡Q| Ges †mLv‡b wbcyYZvi mv‡_ ˆZqvi K‡i‡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Zgwb fv‡e Avgiv hw` Pjgvb GKUv Mvwo †Kvb iv¯—vq †`L‡Z cvB| †hLv‡b _vgvi cÖ‡qvRb †_‡g hv‡”Q| Avevi †mLv‡b †Nvivi cÖ‡qvRb †mLv‡b Nyi‡Q, Avevi `ª“Z Pjvi mgq `ª“Z Pj‡Q, ZLb Avgiv eyS‡Z cviwQ †h Mvwoi Pvj‡Ki Ávb I eyw× i‡q‡Q| Mvwo Pvjv‡bvi `¶Zv i‡q‡Q Ges iv¯—v m¤ú‡K© fvj AwfÁZv i‡q‡Q| Zv‡Z PvjK Aek¨B i‡q‡Q| Avi hw` Zv‡Z PvjK bv _vK‡Zv Z‡e Ggb m~² my›`i fv‡e MvwowU Pj‡Zv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cÖK…Z Cg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cs="SutonnyMJ" w:ascii="SutonnyMJ" w:hAnsi="SutonnyMJ"/>
          <w:color w:val="000000"/>
          <w:sz w:val="26"/>
          <w:szCs w:val="26"/>
        </w:rPr>
        <w:t>Avj</w:t>
        <w:softHyphen/>
        <w:t>vn mye&amp;nvbvû ZvÕAvjv ¯^xq ev›`v‡`i‡K †mB cÖK…Z Cgv‡bi ¯úó eY©bv w`‡q‡Qb, †h Cgv‡bi Øviv Avj</w:t>
        <w:softHyphen/>
        <w:t>vn Avgj mg~n Keyj Ki‡eb Ges hvi Kvi‡Y Avj</w:t>
        <w:softHyphen/>
        <w:t>vn gyÔwgb ev›`v‡`i †`qv Iqv`v mg~n ev¯—‡e cwiYZ Ki‡e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 m¤ú‡K© 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إنما المؤمنون الذين آمنوا بالله ورسوله ثم لم يرتابوا وجاهدوا بأموالهم وأنفسهم في سبيل الله أولئك هم الصادقو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حجرات </w:t>
      </w:r>
      <w:r>
        <w:rPr>
          <w:rFonts w:cs="SutonnyMJ" w:ascii="SutonnyMJ" w:hAnsi="SutonnyMJ"/>
          <w:color w:val="008000"/>
          <w:sz w:val="26"/>
          <w:szCs w:val="26"/>
        </w:rPr>
        <w:t>15</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vB †gvwgb hviv Avj</w:t>
        <w:softHyphen/>
        <w:t>vn I Zvi ivm~‡ji cÖwZ Cgvb Avbvi ci m‡›`n †cvlY K‡i bv Ges Avj</w:t>
        <w:softHyphen/>
        <w:t>vni c‡_ ab m¤ú` I cÖvY Øviv †Rnv` K‡i ZvivB mZ¨ev`x| (m~iv ûRyivZ 15)</w:t>
      </w:r>
    </w:p>
    <w:p>
      <w:pPr>
        <w:pStyle w:val="Normal"/>
        <w:bidi w:val="0"/>
        <w:jc w:val="both"/>
        <w:rPr/>
      </w:pPr>
      <w:r>
        <w:rPr>
          <w:rFonts w:cs="SutonnyMJ" w:ascii="SutonnyMJ" w:hAnsi="SutonnyMJ"/>
          <w:color w:val="000000"/>
          <w:sz w:val="26"/>
          <w:szCs w:val="26"/>
        </w:rPr>
        <w:t>GB Avqv‡Z Avgiv †`L‡Z cvB †h, mZ¨ Cgvb hv Keyj Kiv n‡e Zv n‡”Q, Aš—‡ii `„p wek¦vm hv‡Z †Kvb m‡›`n †bB Ges Avj</w:t>
        <w:softHyphen/>
        <w:t>vni c‡_ m¤ú` I cÖvY w`‡q wRnv` Kivi gva¨‡g Kv‡R cwiYZ Ki‡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m‡nZz Aš—‡ii wek¦vm Cgvb Keyj nIqvi Rb¨ h‡_ó bq| Bewjm kqZv‡bi wek¦vm Avj</w:t>
        <w:softHyphen/>
        <w:t>vni cÖwZ wQj| cweÎ KziAv‡b ewY©Z n‡”Q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قال رب فانظرني إلي يوم يبعثون</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ص </w:t>
      </w:r>
      <w:r>
        <w:rPr>
          <w:rFonts w:cs="SutonnyMJ" w:ascii="SutonnyMJ" w:hAnsi="SutonnyMJ"/>
          <w:color w:val="008000"/>
          <w:sz w:val="26"/>
          <w:szCs w:val="26"/>
        </w:rPr>
        <w:t>79</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m (kqZvb) ejj t †n Avgvi cÖfy Avcwb Avgv‡K wKqvgZ ch©š— AeKvk w`b| (m~iv Qv` 7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ciI Avj</w:t>
        <w:softHyphen/>
        <w:t>vn ZvÕAvjvi GKwU gvÎ ûKzg Agvb¨ Kivi Kvi‡Y Zv‡K Kv‡di e‡j AewnZ K‡i‡Qb| Avj</w:t>
        <w:softHyphen/>
        <w:t>vn ZvÔAvjv e‡jb t</w:t>
      </w:r>
    </w:p>
    <w:p>
      <w:pPr>
        <w:pStyle w:val="Normal"/>
        <w:jc w:val="both"/>
        <w:rPr/>
      </w:pPr>
      <w:r>
        <w:rPr>
          <w:rFonts w:ascii="SutonnyMJ" w:hAnsi="SutonnyMJ" w:cs="SutonnyMJ"/>
          <w:color w:val="008000"/>
          <w:sz w:val="26"/>
          <w:sz w:val="26"/>
          <w:szCs w:val="26"/>
          <w:rtl w:val="true"/>
        </w:rPr>
        <w:t>إلا إبليس أبي واستكبر وكان من الكافرين</w:t>
      </w:r>
      <w:r>
        <w:rPr>
          <w:rFonts w:cs="SutonnyMJ" w:ascii="SutonnyMJ" w:hAnsi="SutonnyMJ"/>
          <w:color w:val="008000"/>
          <w:sz w:val="26"/>
          <w:szCs w:val="26"/>
          <w:rtl w:val="true"/>
        </w:rPr>
        <w:t xml:space="preserve">. ( </w:t>
      </w:r>
      <w:r>
        <w:rPr>
          <w:rFonts w:ascii="SutonnyMJ" w:hAnsi="SutonnyMJ" w:cs="SutonnyMJ"/>
          <w:color w:val="008000"/>
          <w:sz w:val="26"/>
          <w:sz w:val="26"/>
          <w:szCs w:val="26"/>
          <w:rtl w:val="true"/>
        </w:rPr>
        <w:t xml:space="preserve">سورة البقرة </w:t>
      </w:r>
      <w:r>
        <w:rPr>
          <w:rFonts w:cs="SutonnyMJ" w:ascii="SutonnyMJ" w:hAnsi="SutonnyMJ"/>
          <w:color w:val="008000"/>
          <w:sz w:val="26"/>
          <w:szCs w:val="26"/>
        </w:rPr>
        <w:t>34</w:t>
      </w:r>
      <w:r>
        <w:rPr>
          <w:rFonts w:cs="SutonnyMJ" w:ascii="SutonnyMJ" w:hAnsi="SutonnyMJ"/>
          <w:color w:val="008000"/>
          <w:sz w:val="26"/>
          <w:szCs w:val="26"/>
          <w:rtl w:val="true"/>
        </w:rPr>
        <w:t xml:space="preserve"> )</w:t>
      </w:r>
    </w:p>
    <w:p>
      <w:pPr>
        <w:pStyle w:val="Normal"/>
        <w:bidi w:val="0"/>
        <w:jc w:val="both"/>
        <w:rPr/>
      </w:pPr>
      <w:r>
        <w:rPr>
          <w:rFonts w:cs="SutonnyMJ" w:ascii="SutonnyMJ" w:hAnsi="SutonnyMJ"/>
          <w:color w:val="000000"/>
          <w:sz w:val="26"/>
          <w:szCs w:val="26"/>
        </w:rPr>
        <w:t>Bewjm e¨ZxZ (mevB wmR`v Kij) †m (wb‡`©k) cvjb Ki‡Z A¯^xKvi Kij Ges AnsKvi cÖ`k©b Kij| d‡j †m Kvwdi‡`i Aš—f©y³ n‡q †Mj| (m~iv evKviv-34)</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ZGe cÖK…Z c‡¶ Cgvb n‡”Q t (1) Ggb `„p wek¦vm hv‡Z †Kvb m‡›`‡ni †jk †bB| (2) Avgj hv GB wek¦vm‡K mZ¨Zv cÖgvY Ki‡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ji cÖKvi †f`:</w:t>
      </w:r>
    </w:p>
    <w:p>
      <w:pPr>
        <w:pStyle w:val="Normal"/>
        <w:bidi w:val="0"/>
        <w:jc w:val="both"/>
        <w:rPr/>
      </w:pPr>
      <w:r>
        <w:rPr>
          <w:rFonts w:cs="SutonnyMJ" w:ascii="SutonnyMJ" w:hAnsi="SutonnyMJ"/>
          <w:color w:val="000000"/>
          <w:sz w:val="26"/>
          <w:szCs w:val="26"/>
        </w:rPr>
        <w:t>Aš—‡ii Avgj t †hgb Avj</w:t>
        <w:softHyphen/>
        <w:t>vn‡K fq Kiv, Zvi Kv‡Q webqx nIqv Ges ZviB Dci fimv Kiv BZ¨vw`|</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Rev‡bi Avgj t †hgb Avj</w:t>
        <w:softHyphen/>
        <w:t>vni GKZ¡ev‡`i mv¶¨ cÖ`vb Kiv, Zvi cweÎZv eY©bv Kiv, Zvi Kv‡Q ¶gv cÖv_©bv Kiv Ges Zvi Kv‡Q †`vqv Kiv BZ¨vw`|</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½cÖZ¨‡½i Avgj t †hgb bvgvR, †ivRv, RvKvZ, Avj</w:t>
        <w:softHyphen/>
        <w:t>vni iv¯—vq wRnv` Kiv BZ¨vw`|</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ivm~jyj</w:t>
        <w:softHyphen/>
        <w:t>vn (m.) e‡jb t</w:t>
      </w:r>
    </w:p>
    <w:p>
      <w:pPr>
        <w:pStyle w:val="Normal"/>
        <w:jc w:val="both"/>
        <w:rPr>
          <w:rFonts w:ascii="SutonnyMJ" w:hAnsi="SutonnyMJ" w:cs="SutonnyMJ"/>
          <w:color w:val="000000"/>
          <w:sz w:val="26"/>
          <w:szCs w:val="26"/>
        </w:rPr>
      </w:pPr>
      <w:r>
        <w:rPr>
          <w:rFonts w:eastAsia="SutonnyMJ" w:cs="SutonnyMJ" w:ascii="SutonnyMJ" w:hAnsi="SutonnyMJ"/>
          <w:color w:val="000000"/>
          <w:sz w:val="26"/>
          <w:szCs w:val="26"/>
          <w:rtl w:val="true"/>
        </w:rPr>
        <w:t>‘‘</w:t>
      </w:r>
      <w:r>
        <w:rPr>
          <w:rFonts w:ascii="SutonnyMJ" w:hAnsi="SutonnyMJ" w:cs="SutonnyMJ"/>
          <w:color w:val="000000"/>
          <w:sz w:val="26"/>
          <w:sz w:val="26"/>
          <w:szCs w:val="26"/>
          <w:rtl w:val="true"/>
        </w:rPr>
        <w:t>ليس الإيمان بالتمني ولا بالتحلي ولكنه ما وقر في القلب وصدقه العمل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Kvgbv evmbv I †cvkvK cwi”Q‡`i bvg Cgvb bq eis Cgvb n‡”Q hv Aš—‡i Qv‡eZ n‡q‡Q Ges Avgv‡j Zv m‡Z¨ cÖgvY K‡i‡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r>
        <w:br w:type="page"/>
      </w:r>
    </w:p>
    <w:p>
      <w:pPr>
        <w:pStyle w:val="Normal"/>
        <w:bidi w:val="0"/>
        <w:jc w:val="both"/>
        <w:rPr>
          <w:rFonts w:ascii="SutonnyMJ" w:hAnsi="SutonnyMJ" w:cs="SutonnyMJ"/>
          <w:color w:val="800000"/>
          <w:sz w:val="32"/>
          <w:szCs w:val="32"/>
        </w:rPr>
      </w:pPr>
      <w:r>
        <w:rPr>
          <w:rFonts w:cs="SutonnyMJ" w:ascii="SutonnyMJ" w:hAnsi="SutonnyMJ"/>
          <w:color w:val="800000"/>
          <w:sz w:val="32"/>
          <w:szCs w:val="32"/>
        </w:rPr>
        <w:t>Cgvb ev‡o K‡g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v‡`i g‡a¨ A‡b‡Ki aviYv, Cgvb GKB Ae¯’vq _v‡K| wKš‘ G aviYv mwVK bq| eis Cgvb ev‡o K‡g| †bK Avgj Øviv Cgvb kw³kvjx nq Ges ev‡o| Ges Avj</w:t>
        <w:softHyphen/>
        <w:t>vni bvdigvwbi Øviv Cgvb `ye©j nq I Kg‡Z _v‡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إذا تليت عليهم آياته زادتهم إيمانا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نفال </w:t>
      </w:r>
      <w:r>
        <w:rPr>
          <w:rFonts w:cs="SutonnyMJ" w:ascii="SutonnyMJ" w:hAnsi="SutonnyMJ"/>
          <w:color w:val="008000"/>
          <w:sz w:val="26"/>
          <w:szCs w:val="26"/>
        </w:rPr>
        <w:t>2</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Lb Zv‡`i mvg‡b Zuvi AvqvZ mg~n cvV Kiv nq, ZLb Zv‡`i Cgvb AviI e„w× cÖvß nq| (m~iv Avb&amp;dvj 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ivm~jyj</w:t>
        <w:softHyphen/>
        <w:t>vn&amp; (Avt) e‡jb t</w:t>
      </w:r>
    </w:p>
    <w:p>
      <w:pPr>
        <w:pStyle w:val="Normal"/>
        <w:jc w:val="center"/>
        <w:rPr>
          <w:rFonts w:ascii="SutonnyMJ" w:hAnsi="SutonnyMJ" w:cs="SutonnyMJ"/>
          <w:color w:val="000000"/>
          <w:sz w:val="26"/>
          <w:szCs w:val="26"/>
        </w:rPr>
      </w:pPr>
      <w:r>
        <w:rPr>
          <w:rFonts w:eastAsia="SutonnyMJ" w:cs="SutonnyMJ" w:ascii="SutonnyMJ" w:hAnsi="SutonnyMJ"/>
          <w:color w:val="000000"/>
          <w:sz w:val="26"/>
          <w:szCs w:val="26"/>
          <w:rtl w:val="true"/>
        </w:rPr>
        <w:t>‘‘</w:t>
      </w:r>
      <w:r>
        <w:rPr>
          <w:rFonts w:ascii="SutonnyMJ" w:hAnsi="SutonnyMJ" w:cs="SutonnyMJ"/>
          <w:color w:val="000000"/>
          <w:sz w:val="26"/>
          <w:sz w:val="26"/>
          <w:szCs w:val="26"/>
          <w:rtl w:val="true"/>
        </w:rPr>
        <w:t>لا يزني الزاني حين يزني وهو مؤمن ،،</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RbvKvix hLb †m †Rbv K‡i ZLb †m †gvwgb Ae¯’vq †Rbv K‡i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AZGe Avgiv hw` Avgv‡`i Cgv‡bi gva¨‡g mdjZv AR©b Ki‡Z PvB Z‡e Avgv‡`i Aek¨ KZ©e¨ n‡e, </w:t>
      </w:r>
    </w:p>
    <w:p>
      <w:pPr>
        <w:pStyle w:val="Normal"/>
        <w:bidi w:val="0"/>
        <w:jc w:val="both"/>
        <w:rPr/>
      </w:pPr>
      <w:r>
        <w:rPr>
          <w:rFonts w:cs="SutonnyMJ" w:ascii="SutonnyMJ" w:hAnsi="SutonnyMJ"/>
          <w:color w:val="000000"/>
          <w:sz w:val="26"/>
          <w:szCs w:val="26"/>
        </w:rPr>
        <w:t>Ávb AR©‡bi gva¨‡g Avgv‡`i ü`‡qi wek¦vm‡K `„p Kiv| †ekx †ekx ü`‡qi Avgj Kiv †hgb Avj</w:t>
        <w:softHyphen/>
        <w:t>vni m„wó RM‡Zi wb`k©b mg~n wb‡q wPš—v fvebv I M‡elYv Kiv| †ekx †ekx wRnŸvi gva¨‡g Avj</w:t>
        <w:softHyphen/>
        <w:t>vn‡K ¯§iY Kiv, nK K_v ejv, gvbyl‡K Avj</w:t>
        <w:softHyphen/>
        <w:t>vni w`‡K WvKv, mr Kv‡Ri Av‡`k I Amr Kv‡Ri wb‡la Kiv, Bjg wk¶v Kiv Ges Aci‡K wk¶v †`qv BZ¨vw`| A½cÖZ¨‡½i Avgj ¸‡jv h_vh_ fv‡e Av`vq Ki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واصبر نفسك مع الذين يدعون ربهم بالغداة والعشي يريدون وجهه ولا تعد عيناك عنهم تريد زينة الحيوة الدنيا ولا تطع من أغفلنا قلبه عن ذكرنا واتبع هواه و كان أمره فرطا وقل الحق من ربكم فمن شاء فليؤمن ومن شاء فليكفر</w:t>
      </w:r>
      <w:r>
        <w:rPr>
          <w:rFonts w:cs="SutonnyMJ" w:ascii="SutonnyMJ" w:hAnsi="SutonnyMJ"/>
          <w:color w:val="008000"/>
          <w:sz w:val="26"/>
          <w:szCs w:val="26"/>
          <w:rtl w:val="true"/>
        </w:rPr>
        <w:t>. (</w:t>
      </w:r>
      <w:r>
        <w:rPr>
          <w:rFonts w:ascii="SutonnyMJ" w:hAnsi="SutonnyMJ" w:cs="SutonnyMJ"/>
          <w:color w:val="008000"/>
          <w:sz w:val="26"/>
          <w:sz w:val="26"/>
          <w:szCs w:val="26"/>
          <w:rtl w:val="true"/>
        </w:rPr>
        <w:t xml:space="preserve">سورة الكهف </w:t>
      </w:r>
      <w:r>
        <w:rPr>
          <w:rFonts w:cs="SutonnyMJ" w:ascii="SutonnyMJ" w:hAnsi="SutonnyMJ"/>
          <w:color w:val="008000"/>
          <w:sz w:val="26"/>
          <w:szCs w:val="26"/>
        </w:rPr>
        <w:t>28</w:t>
      </w:r>
      <w:r>
        <w:rPr>
          <w:rFonts w:cs="SutonnyMJ" w:ascii="SutonnyMJ" w:hAnsi="SutonnyMJ"/>
          <w:color w:val="008000"/>
          <w:sz w:val="26"/>
          <w:szCs w:val="26"/>
          <w:rtl w:val="true"/>
        </w:rPr>
        <w:t>-</w:t>
      </w:r>
      <w:r>
        <w:rPr>
          <w:rFonts w:cs="SutonnyMJ" w:ascii="SutonnyMJ" w:hAnsi="SutonnyMJ"/>
          <w:color w:val="008000"/>
          <w:sz w:val="26"/>
          <w:szCs w:val="26"/>
        </w:rPr>
        <w:t>29</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b‡R‡K Zzwg ivL‡e Zv‡`iB msm‡M© hviv mKvj I mÜ¨vq Zv‡`i ie‡K Zvi mš‘wó jv‡fi D‡Ï‡k¨ AvnŸvb K‡i Ges Zzwg cvw_©e Rxe‡bi †kvfv Kvgbv K‡i Zv‡`i w`K n‡Z †Zvgvi `„wó wdwi‡q wbI bv| hvi wPË‡K Avwg Avgvi ¯§i‡Y Ag‡bv‡hvMx K‡i w`‡qwQ †m Zvi †Lqvj Lywki AbymiY K‡i Ges hvi Kvh©Kjvc mxgv AwZµg K‡i Zzwg Zvi AvbyMZ¨ K‡iv bv| ej, mZ¨ †Zvgv‡`i i‡ei wbKU n‡Z †cÖwiZ myZivs hvi B”Qv wek¦vm Ki“K Ges hvi B”Qv cÖZ¨vL¨vb Ki“K| (m~iv Kvnvd 28, 2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yÔwgb‡`i cÖwZ Avj</w:t>
        <w:softHyphen/>
        <w:t>vni Aw½Kvi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nvb Ki“Yvgq Avj</w:t>
        <w:softHyphen/>
        <w:t>vn ZvÕAvjv gyÔwgb‡`i‡K `ywbqv I Av‡Liv‡Zi Rb¨ A‡bK Aw½Kvi K‡i‡Qb| `ywbqv‡Z Aw½Kvi K‡i‡Qb †hgb:</w:t>
      </w:r>
    </w:p>
    <w:p>
      <w:pPr>
        <w:pStyle w:val="Normal"/>
        <w:numPr>
          <w:ilvl w:val="0"/>
          <w:numId w:val="2"/>
        </w:numPr>
        <w:bidi w:val="0"/>
        <w:ind w:left="435" w:right="0" w:hanging="360"/>
        <w:jc w:val="both"/>
        <w:rPr>
          <w:rFonts w:ascii="SutonnyMJ" w:hAnsi="SutonnyMJ" w:cs="SutonnyMJ"/>
          <w:color w:val="000000"/>
          <w:sz w:val="26"/>
          <w:szCs w:val="26"/>
        </w:rPr>
      </w:pPr>
      <w:r>
        <w:rPr>
          <w:rFonts w:cs="SutonnyMJ" w:ascii="SutonnyMJ" w:hAnsi="SutonnyMJ"/>
          <w:color w:val="000000"/>
          <w:sz w:val="26"/>
          <w:szCs w:val="26"/>
        </w:rPr>
        <w:t>gyÔwgb‡`i kµ‡`i †gvKvwejvq mvnvh¨ Ki‡eb| Avj</w:t>
        <w:softHyphen/>
        <w:t>vn ZvÕAvjv e‡jb t</w:t>
      </w:r>
    </w:p>
    <w:p>
      <w:pPr>
        <w:pStyle w:val="Normal"/>
        <w:jc w:val="center"/>
        <w:rPr>
          <w:rFonts w:ascii="SutonnyMJ" w:hAnsi="SutonnyMJ" w:cs="SutonnyMJ"/>
          <w:color w:val="008000"/>
          <w:sz w:val="26"/>
          <w:szCs w:val="26"/>
        </w:rPr>
      </w:pPr>
      <w:r>
        <w:rPr>
          <w:rFonts w:eastAsia="SutonnyMJ" w:cs="SutonnyMJ" w:ascii="SutonnyMJ" w:hAnsi="SutonnyMJ"/>
          <w:color w:val="008000"/>
          <w:sz w:val="26"/>
          <w:szCs w:val="26"/>
          <w:rtl w:val="true"/>
        </w:rPr>
        <w:t>‘‘</w:t>
      </w:r>
      <w:r>
        <w:rPr>
          <w:rFonts w:ascii="SutonnyMJ" w:hAnsi="SutonnyMJ" w:cs="SutonnyMJ"/>
          <w:color w:val="008000"/>
          <w:sz w:val="26"/>
          <w:sz w:val="26"/>
          <w:szCs w:val="26"/>
          <w:rtl w:val="true"/>
        </w:rPr>
        <w:t>وكان حقا علينا نصر المؤمني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روم </w:t>
      </w:r>
      <w:r>
        <w:rPr>
          <w:rFonts w:cs="SutonnyMJ" w:ascii="SutonnyMJ" w:hAnsi="SutonnyMJ"/>
          <w:color w:val="008000"/>
          <w:sz w:val="26"/>
          <w:szCs w:val="26"/>
        </w:rPr>
        <w:t>47</w:t>
      </w:r>
      <w:r>
        <w:rPr>
          <w:rFonts w:cs="SutonnyMJ" w:ascii="SutonnyMJ" w:hAnsi="SutonnyMJ"/>
          <w:color w:val="008000"/>
          <w:sz w:val="26"/>
          <w:szCs w:val="26"/>
          <w:rtl w:val="true"/>
        </w:rPr>
        <w:t xml:space="preserve"> )</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gvwgb‡`i mvnvh¨ Kiv Avgvi `vwqZ¡ (m~iv iƒg 4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Avqv‡Z Avj</w:t>
        <w:softHyphen/>
        <w:t>vn ZvÔAvjv †gvwgb‡`i mvnvh¨ Kiv wbR `vwq‡Z¡ MÖnY K‡i‡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2) gyÕwgb‡`i †_‡K Zv‡`i kµ‡`i‡K cÖwZnZ Ki‡e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إن الله يدافع عن الذين آمنوا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حج </w:t>
      </w:r>
      <w:r>
        <w:rPr>
          <w:rFonts w:cs="SutonnyMJ" w:ascii="SutonnyMJ" w:hAnsi="SutonnyMJ"/>
          <w:color w:val="008000"/>
          <w:sz w:val="26"/>
          <w:szCs w:val="26"/>
        </w:rPr>
        <w:t>38</w:t>
      </w:r>
      <w:r>
        <w:rPr>
          <w:rFonts w:cs="SutonnyMJ" w:ascii="SutonnyMJ" w:hAnsi="SutonnyMJ"/>
          <w:color w:val="008000"/>
          <w:sz w:val="26"/>
          <w:szCs w:val="26"/>
          <w:rtl w:val="true"/>
        </w:rPr>
        <w:t xml:space="preserve"> )</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bðqB Avj</w:t>
        <w:softHyphen/>
        <w:t>vn gyÕwgb‡`i †_‡K kµ‡`i‡K nwU‡q †`‡eb| (m~iv nR 38)</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  Zv‡`i wR¤§v`vwii `vwqZ¡ MÖnY cÖm‡½ Avj</w:t>
        <w:softHyphen/>
        <w:t>vn ZvÕAvjv e‡jb t</w:t>
      </w:r>
    </w:p>
    <w:p>
      <w:pPr>
        <w:pStyle w:val="Normal"/>
        <w:jc w:val="center"/>
        <w:rPr>
          <w:rFonts w:ascii="SutonnyMJ" w:hAnsi="SutonnyMJ" w:cs="SutonnyMJ"/>
          <w:color w:val="008000"/>
          <w:sz w:val="26"/>
          <w:szCs w:val="26"/>
        </w:rPr>
      </w:pPr>
      <w:r>
        <w:rPr>
          <w:rFonts w:eastAsia="SutonnyMJ" w:cs="SutonnyMJ" w:ascii="SutonnyMJ" w:hAnsi="SutonnyMJ"/>
          <w:color w:val="008000"/>
          <w:sz w:val="26"/>
          <w:szCs w:val="26"/>
          <w:rtl w:val="true"/>
        </w:rPr>
        <w:t>‘‘</w:t>
      </w:r>
      <w:r>
        <w:rPr>
          <w:rFonts w:ascii="SutonnyMJ" w:hAnsi="SutonnyMJ" w:cs="SutonnyMJ"/>
          <w:color w:val="008000"/>
          <w:sz w:val="26"/>
          <w:sz w:val="26"/>
          <w:szCs w:val="26"/>
          <w:rtl w:val="true"/>
        </w:rPr>
        <w:t>الله ولي الذين آمنو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بقرة </w:t>
      </w:r>
      <w:r>
        <w:rPr>
          <w:rFonts w:cs="SutonnyMJ" w:ascii="SutonnyMJ" w:hAnsi="SutonnyMJ"/>
          <w:color w:val="008000"/>
          <w:sz w:val="26"/>
          <w:szCs w:val="26"/>
        </w:rPr>
        <w:t>257</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hviv Cgvb G‡b‡Q Zv‡`i Iqvjx ev eÜz n‡”Qb Avj</w:t>
        <w:softHyphen/>
        <w:t>vn| (m~iv evKviv 25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  Zv‡`i c_ cÖ`k©‡bi `vwqZ¡ MÖnY| Avj</w:t>
        <w:softHyphen/>
        <w:t>vn ZvÕ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إن الله لهاد الذين آمنوا إلي صراط مستقيم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حج </w:t>
      </w:r>
      <w:r>
        <w:rPr>
          <w:rFonts w:cs="SutonnyMJ" w:ascii="SutonnyMJ" w:hAnsi="SutonnyMJ"/>
          <w:color w:val="008000"/>
          <w:sz w:val="26"/>
          <w:szCs w:val="26"/>
        </w:rPr>
        <w:t>54</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viv Cgvb G‡b‡Q Zv‡`i‡K Aek¨B Avj</w:t>
        <w:softHyphen/>
        <w:t>vn ZvÕAvjv mij mwVK c_ cÖ`k©b Ki‡eb| (m~iv nR 54)</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5) Kv‡di‡`i‡K gyÔwgb‡`i Dci ¶gZv bv †`qv| Avj</w:t>
        <w:softHyphen/>
        <w:t>vn ZvÕ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لن يجعل الله للكافرين علي المؤمنين سبيلا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نساء </w:t>
      </w:r>
      <w:r>
        <w:rPr>
          <w:rFonts w:cs="SutonnyMJ" w:ascii="SutonnyMJ" w:hAnsi="SutonnyMJ"/>
          <w:color w:val="008000"/>
          <w:sz w:val="26"/>
          <w:szCs w:val="26"/>
        </w:rPr>
        <w:t>141</w:t>
      </w:r>
      <w:r>
        <w:rPr>
          <w:rFonts w:cs="SutonnyMJ" w:ascii="SutonnyMJ" w:hAnsi="SutonnyMJ"/>
          <w:color w:val="008000"/>
          <w:sz w:val="26"/>
          <w:szCs w:val="26"/>
          <w:rtl w:val="true"/>
        </w:rPr>
        <w:t xml:space="preserve"> )</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KLbB Avj</w:t>
        <w:softHyphen/>
        <w:t>vn Kv‡di‡`i‡K gyÔwgb‡`i Dci ¶gZv w`‡eb bv| (m~iv wbQv 14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6) Zv‡`i‡K my`„p Ki‡eb Ges kvmb KZ©…Z¡ `vb Ki‡eb| 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وعد الله الذين آمنوا منكم وعملوا الصالحات ليستخلفنهم في الأرض كما استخلف الذين من قبلهم وليمكنن لهم دينهم الذي ارتضي لهم وليبدلنهم من بعد خوفهم أمنا</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نور </w:t>
      </w:r>
      <w:r>
        <w:rPr>
          <w:rFonts w:cs="SutonnyMJ" w:ascii="SutonnyMJ" w:hAnsi="SutonnyMJ"/>
          <w:color w:val="008000"/>
          <w:sz w:val="26"/>
          <w:szCs w:val="26"/>
        </w:rPr>
        <w:t>55</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Zvgv‡`i g‡a¨ hviv Cgvb G‡b‡Q I mrKg© K‡i‡Q Avj</w:t>
        <w:softHyphen/>
        <w:t>vn Zv‡`i‡K Iqv`v w`‡q‡Qb †h, Zv‡`i‡K Aek¨B c„w_ex‡Z kvmb KZ©…Z¡ `vb Ki‡eb| †hgb wZwb kvmb KZ©…Z¡ `vb K‡i‡Qb Zv‡`i c~e©eZ©x‡`i‡K Ges wZwb Aek¨B  my`„p Ki‡eb Zv‡`i ag©‡K, hv wZwb Zv‡`i Rb¨ cQ›` K‡i‡Qb Ges Zv‡`i fq fxwZi cwie‡Z© Aek¨B Zv‡`i‡K wbivcËv `vb Ki‡eb| (m~iv b~i-55)</w:t>
      </w:r>
    </w:p>
    <w:p>
      <w:pPr>
        <w:pStyle w:val="Normal"/>
        <w:bidi w:val="0"/>
        <w:jc w:val="both"/>
        <w:rPr/>
      </w:pPr>
      <w:r>
        <w:rPr>
          <w:rFonts w:cs="SutonnyMJ" w:ascii="SutonnyMJ" w:hAnsi="SutonnyMJ"/>
          <w:color w:val="000000"/>
          <w:sz w:val="26"/>
          <w:szCs w:val="26"/>
        </w:rPr>
        <w:t>(7) c„w_ex‡Z Zv‡`i‡K DËg wiwRK `vb Ki‡eb| 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لو أن أهل القرى آمنوا واتقوا لفتحنا عليهم بركات من السماء والأرض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عراف </w:t>
      </w:r>
      <w:r>
        <w:rPr>
          <w:rFonts w:cs="SutonnyMJ" w:ascii="SutonnyMJ" w:hAnsi="SutonnyMJ"/>
          <w:color w:val="008000"/>
          <w:sz w:val="26"/>
          <w:szCs w:val="26"/>
        </w:rPr>
        <w:t>96</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hw` Rbc‡`i Awaevmxiv Cgvb AvbZ Ges ci‡nhMvix Aej¤^b KiZ Z‡e Avwg Zv‡`i cÖwZ Avmgvbx cvw_©e †bqvgZ mg~n Db¥y³ K‡i w`Zvg| (myiv Avivd 9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 Zv‡`i‡K B¾Z cÖ`vb Ki‡eb| Avj</w:t>
        <w:softHyphen/>
        <w:t>vn ZvÕAvjv e‡jb:</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لله العزة ولرسوله وللمؤمني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منافقون </w:t>
      </w:r>
      <w:r>
        <w:rPr>
          <w:rFonts w:cs="SutonnyMJ" w:ascii="SutonnyMJ" w:hAnsi="SutonnyMJ"/>
          <w:color w:val="008000"/>
          <w:sz w:val="26"/>
          <w:szCs w:val="26"/>
        </w:rPr>
        <w:t>8</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mg¯— B¾Z I m¤§vb Avj</w:t>
        <w:softHyphen/>
        <w:t>vni, Zuvi ivm~‡ji (mv.) I gyÕwgb‡`i Rb¨ (m~iv †gvbvwdK-8)</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9) Zv‡`i my›`i wRw›`wM `vb Ki‡eb| Avj</w:t>
        <w:softHyphen/>
        <w:t>vn e‡jb:</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من عمل صالحا من ذكر أو أنثي وهو مؤمن فلنحيينه حيواة طيبة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نحل </w:t>
      </w:r>
      <w:r>
        <w:rPr>
          <w:rFonts w:cs="SutonnyMJ" w:ascii="SutonnyMJ" w:hAnsi="SutonnyMJ"/>
          <w:color w:val="008000"/>
          <w:sz w:val="26"/>
          <w:szCs w:val="26"/>
        </w:rPr>
        <w:t>97</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h †gvwgb Ae¯’vq mrKg© m¤úv`b K‡i, bvix †nvK A_ev cyi“l †nvK| Avwg Zv‡K my›`i Rxeb `vb Kie| (m~iv bv nj 9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jvi gva¨‡g gyÔwgb `ywbqv‡Z mdjZv AR©b Ki‡e| Avi G¸‡jv ev¯—‡e cwiYZ n‡q‡Q Avgv‡`i c~e© cyi“l mZ¨ev`x gyÕwgbM‡Yi R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ciKv‡ji Rb¨ Avj</w:t>
        <w:softHyphen/>
        <w:t>vni Zid †_‡K †h Aw½Kvi i‡q‡Q Zv Avj</w:t>
        <w:softHyphen/>
        <w:t>vni GB evYx h‡_ó| Zv n‡”Q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إن الذين آمنوا وعملوا الصالحات لهم جنات النعيم خالدين فيها وعد الله حقا وهو العزيز الحكيم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سورة لقمان</w:t>
      </w:r>
      <w:r>
        <w:rPr>
          <w:rFonts w:cs="SutonnyMJ" w:ascii="SutonnyMJ" w:hAnsi="SutonnyMJ"/>
          <w:color w:val="008000"/>
          <w:sz w:val="26"/>
          <w:szCs w:val="26"/>
        </w:rPr>
        <w:t>9</w:t>
      </w:r>
      <w:r>
        <w:rPr>
          <w:rFonts w:cs="SutonnyMJ" w:ascii="SutonnyMJ" w:hAnsi="SutonnyMJ"/>
          <w:color w:val="008000"/>
          <w:sz w:val="26"/>
          <w:szCs w:val="26"/>
          <w:rtl w:val="true"/>
        </w:rPr>
        <w:t>-</w:t>
      </w:r>
      <w:r>
        <w:rPr>
          <w:rFonts w:cs="SutonnyMJ" w:ascii="SutonnyMJ" w:hAnsi="SutonnyMJ"/>
          <w:color w:val="008000"/>
          <w:sz w:val="26"/>
          <w:szCs w:val="26"/>
        </w:rPr>
        <w:t>8</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bðqB hviv Cgvb Av‡b Avi mrKvR K‡i, Zv‡`i Rb¨ i‡q‡Q †bqvg‡Z ficyi RvbœvZ| †mLv‡b Zviv wPiKvj _vK‡e| Avj</w:t>
        <w:softHyphen/>
        <w:t>vni Iqv`v mZ¨, wZwb civµgkvjx I cÖÁvgq| (m~iv †jvKgvb 8-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Z©gvb gyÕwgb‡`i Ae¯’v hw`,†Kn Mfxi fv‡e wPš—v fvebv K‡i Z‡e †m †`L‡Z cv‡e †h Avj</w:t>
        <w:softHyphen/>
        <w:t>vn iveŸyj Avjvgxb gyÔwgb‡`i‡K `ywbqv‡Z †h mg¯— Iqv`v K‡i‡Qb †m¸‡jv Zv‡`i Rb¨ ev¯—‡e cÖwZdwjZ n‡”Q bv| Avgiv wb‡Riv KLbI †f‡e †`‡LwQ wK, †Kb Avgv‡`i Rb¨ Avj</w:t>
        <w:softHyphen/>
        <w:t>vni c¶ †_‡K mvnvh¨ Avm‡Q bv? †Kb Avj</w:t>
        <w:softHyphen/>
        <w:t>vni c¶ †_‡K Avgv‡`i kÎ“‡`i‡K civ¯— I cÖwZnZ Kiv n‡”Q bv? Avj</w:t>
        <w:softHyphen/>
        <w:t>vn ZvÕAvjv †Kb Avgv‡`i `vwqZ¡ wb‡”Qb bv? †Kb Avgv‡`i‡K mwVK c_ cÖ`k©b Ki‡Qb bv? †Kb †gvwgb‡`i nv‡Z kvmb KZ©…Z¡ Avm‡Q bv? †Kb Avgiv wbivcËv nxbZvq fyMwQ? †Kb Kv‡diiv gyÔwgb‡`i Dci cÖvavb¨ we¯—vi Ki‡Q? †Kb Avgiv my›`i wiwRK cvw”Q bv? †Kb Avgiv DËg fv‡e Rxeb hvcb Ki‡Z e¨_© nw”Q? gyÔwgb‡`i †Kb AvR c„w_ex‡Z m¤§vb I B¾Z †bB? eis Zviv AvR jvwÃZ n‡”Q me©¯—‡i, ewÂZ n‡”Q Zv‡`i AwaKvi †_‡K, AcgvwbZ n‡”Q me ¯’v‡b, c``wjZ n‡”Q cÖwZUv †`‡k| gyÕwgb‡`i GB `yie¯’v †Kb? hv Avj</w:t>
        <w:softHyphen/>
        <w:t>vn ZvÕAvjv gyÕwgb‡`i‡K `ywbqv‡Z Iqv`v K‡i‡Qb Zvi meUzKz A_ev AwaKvskB Abycw¯’Z| A_P Avj</w:t>
        <w:softHyphen/>
        <w:t>vn iveŸyj Avjvgxb KLbB Iqv`v f½ K‡ib bv| hw` GB `ywbqv‡Z Avj</w:t>
        <w:softHyphen/>
        <w:t>vni †`qv Aw½Kvi Avgv‡`i Rb¨ ev¯—‡e cwiYZ bv nq Z‡e wK fv‡e Avgiv Avkv Ki‡Z cvwi †h, Avj</w:t>
        <w:softHyphen/>
        <w:t>vni †`qv Av‡Liv‡Zi Aw½Kvi Avgv‡`i Rb¨ †mB mgq ev¯—evwqZ n‡e? †kl ch©š— hw` Avgiv AvuwLiv‡Z mdjZv AR©b Ki‡Z bv cvwi Z‡e †mB mgq Avd‡mvm I nv-ûZvk K‡i †KvbB dvq`v n‡e bv| †mB mgq Avgiv gnv ¶wZi gy‡LvgywL n‡e| †hgb ¶wZi gy‡LvgywL nw”Q GB c„w_ex‡Z| mgq _vK‡Z Avgv‡`i‡K wPš—vfvebv Ki‡Z n‡e †h, Avj</w:t>
        <w:softHyphen/>
        <w:t>vni Iqv`v ¸‡jv eZ©gvb gyÕwgb‡`i Rb¨ ev¯—evwqZ bv nIqvi KviY wK? Gi KviY hw` Avgiv mwVK fv‡e AbymÜvb Kwi Z‡e ev¯—‡e Avgiv †`L‡Z cve †h, eZ©gvb gyÔwgb‡`i Cgvb AwZ `ye©j| A_ev Zviv Cgv‡bi eû ˆewkó¨ nvwi‡q †d‡j‡Q A_ev Cgv‡bi AwaKvsk ˆewkó¨ Zv‡`i gv‡S †bB ZvB nxbgb¨Zv, nZvkv Zv‡`i‡K †c‡q e‡m‡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ZGe mgq _vK‡Z Aek¨B Cgvb‡K `„p I kw³kvjx Ki‡Z n‡e| mnxn Cgvb, weï× Avgj, c~Y© GwKb I `„p g‡bve‡ji Cgvb †K bevqb Ki‡Z n‡e| Cgv‡bi mwVK Ávb‡K gymwjg‡`i gv‡S cÖPvi I cÖmv‡ii gva¨‡g I Øx‡bi weavb mg~n ev¯—evq‡bi gva¨‡g Zv kw³kvjx n‡Z cv‡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r>
        <w:br w:type="page"/>
      </w:r>
    </w:p>
    <w:p>
      <w:pPr>
        <w:pStyle w:val="Normal"/>
        <w:bidi w:val="0"/>
        <w:jc w:val="both"/>
        <w:rPr>
          <w:rFonts w:ascii="SutonnyMJ" w:hAnsi="SutonnyMJ" w:cs="SutonnyMJ"/>
          <w:color w:val="800000"/>
          <w:sz w:val="32"/>
          <w:szCs w:val="32"/>
        </w:rPr>
      </w:pPr>
      <w:r>
        <w:rPr>
          <w:rFonts w:cs="SutonnyMJ" w:ascii="SutonnyMJ" w:hAnsi="SutonnyMJ"/>
          <w:color w:val="800000"/>
          <w:sz w:val="32"/>
          <w:szCs w:val="32"/>
        </w:rPr>
        <w:t>gyÔwgb‡`i ü`‡qi ˆewkó¨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ev‡`i Dc‡hvMx Rwg‡bi †hgb wKQy ¸Yv¸Y ev ˆewkó¨ i‡q‡Q †Zgwb gyÔwgb‡`i ü`‡qiI wKQy ˆewkó¨ i‡q‡Q| †hgb (1) mZ¨ MÖn‡Y AvMÖn|</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فبشر عباد الذين يستمعون القول فيتبعون أحسنه أولئك الذين هداهم الله وأولئك هم أولوا الألباب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زمر </w:t>
      </w:r>
      <w:r>
        <w:rPr>
          <w:rFonts w:cs="SutonnyMJ" w:ascii="SutonnyMJ" w:hAnsi="SutonnyMJ"/>
          <w:color w:val="008000"/>
          <w:sz w:val="26"/>
          <w:szCs w:val="26"/>
        </w:rPr>
        <w:t>17</w:t>
      </w:r>
      <w:r>
        <w:rPr>
          <w:rFonts w:cs="SutonnyMJ" w:ascii="SutonnyMJ" w:hAnsi="SutonnyMJ"/>
          <w:color w:val="008000"/>
          <w:sz w:val="26"/>
          <w:szCs w:val="26"/>
          <w:rtl w:val="true"/>
        </w:rPr>
        <w:t>-</w:t>
      </w:r>
      <w:r>
        <w:rPr>
          <w:rFonts w:cs="SutonnyMJ" w:ascii="SutonnyMJ" w:hAnsi="SutonnyMJ"/>
          <w:color w:val="008000"/>
          <w:sz w:val="26"/>
          <w:szCs w:val="26"/>
        </w:rPr>
        <w:t>18</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ZGe mymsev` `vI Avgvi ev›`v‡`i‡K hviv g‡bv‡hvM mnKv‡i K_v ï‡b Ges Ii g‡a¨ hv DËg Zv MÖnY K‡i, Zv‡`i‡K Avj</w:t>
        <w:softHyphen/>
        <w:t>vn mr c‡_ cwiPvwjZ K‡ib Ges ZvivB †evakw³ m¤úbœ| (m~iv hygvi 17-18)</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2) m‡Z¨i cÖwZ fv‡jvevmv Ges Bmjv‡gi Rb¨ ü`q cÖk¯— nIqv| Avj</w:t>
        <w:softHyphen/>
        <w:t>vn ZvÕ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فمن يرد الله أن يهديه يشرح صدره للإسلام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نعام </w:t>
      </w:r>
      <w:r>
        <w:rPr>
          <w:rFonts w:cs="SutonnyMJ" w:ascii="SutonnyMJ" w:hAnsi="SutonnyMJ"/>
          <w:color w:val="008000"/>
          <w:sz w:val="26"/>
          <w:szCs w:val="26"/>
        </w:rPr>
        <w:t>125</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ZGe Avj</w:t>
        <w:softHyphen/>
        <w:t>vn hv‡K wn`vqvZ Ki‡Z Pvb Bmjv‡gi Rb¨ Zvi Aš—t KiY Db¥y³ K‡i †`b| (myiv AvbAvg 125)</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3)  Cgv‡bi AvnŸv‡b mvov †`qv, Avj</w:t>
        <w:softHyphen/>
        <w:t>vn ZvÕAvjv eY©bv K‡i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ربنا إننا سمعنا مناديا ينادي للإيمان أن آمنوا بربكم فآمنا ربنا فاغفر لنا ذنوبنا وكفر عنا سيئاتنا وتوفنا مع الأبرار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آل عمران </w:t>
      </w:r>
      <w:r>
        <w:rPr>
          <w:rFonts w:cs="SutonnyMJ" w:ascii="SutonnyMJ" w:hAnsi="SutonnyMJ"/>
          <w:color w:val="008000"/>
          <w:sz w:val="26"/>
          <w:szCs w:val="26"/>
        </w:rPr>
        <w:t>193</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n Avgv‡`i ie! wbðqB Avgiv GK AvnŸvbKvix‡K Cgv‡bi cÖwZ AvnŸvb Ki‡Z ï‡bwQjvg †h, †Zvgvi ¯^xq i‡ei cÖwZ wek¦vm ¯’vcb Ki, Avgiv wek¦vm ¯’vcb K‡iwQ| †n Avgv‡`i ie! AZGe Avgv‡`i Aciva mg~n ¶gv Ki“Y I Avgv‡`i mKj †`vl Î“wU `~i Ki“Y Ges cyY¨evb‡`i mv‡_ Avgv‡`i‡K g„Zz¨ `vb Ki“Y| (m~iv Avj Bgivb 193)</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4) KziAvb I nv`x‡mi AbymiY| 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w:t>
      </w:r>
      <w:r>
        <w:rPr>
          <w:rFonts w:cs="SutonnyMJ" w:ascii="SutonnyMJ" w:hAnsi="SutonnyMJ"/>
          <w:color w:val="008000"/>
          <w:sz w:val="26"/>
          <w:szCs w:val="26"/>
          <w:rtl w:val="true"/>
        </w:rPr>
        <w:t>,</w:t>
      </w:r>
      <w:r>
        <w:rPr>
          <w:rFonts w:ascii="SutonnyMJ" w:hAnsi="SutonnyMJ" w:cs="SutonnyMJ"/>
          <w:color w:val="008000"/>
          <w:sz w:val="26"/>
          <w:sz w:val="26"/>
          <w:szCs w:val="26"/>
          <w:rtl w:val="true"/>
        </w:rPr>
        <w:t>إن الله عزيز حكيم</w:t>
      </w:r>
      <w:r>
        <w:rPr>
          <w:rFonts w:ascii="SutonnyMJ" w:hAnsi="SutonnyMJ" w:cs="SutonnyMJ"/>
          <w:color w:val="008000"/>
          <w:sz w:val="26"/>
          <w:sz w:val="26"/>
          <w:szCs w:val="26"/>
          <w:rtl w:val="true"/>
        </w:rPr>
        <w:t xml:space="preserve">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توبة </w:t>
      </w:r>
      <w:r>
        <w:rPr>
          <w:rFonts w:cs="SutonnyMJ" w:ascii="SutonnyMJ" w:hAnsi="SutonnyMJ"/>
          <w:color w:val="008000"/>
          <w:sz w:val="26"/>
          <w:szCs w:val="26"/>
        </w:rPr>
        <w:t>71</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gyÔwgb cyi“liv I gyÔwgbv bvixiv n‡”Q ci¯úi G‡K A‡b¨i eÜz, Zviv mr Kv‡R Av‡`k †`q Ges Amr Kv‡R wb‡la K‡i Avi bvgvR Kv‡qg K‡i Ges hvKvZ cÖ`vb K‡i Avi Avj</w:t>
        <w:softHyphen/>
        <w:t>vn I Zvi ivm~‡ji Av‡`k †g‡b P‡j, Gme †jv‡Ki cÖwZ Avj</w:t>
        <w:softHyphen/>
        <w:t>vn Aek¨B Ki“Yv el©Y K‡ib| wbtm‡›`‡n Avj</w:t>
        <w:softHyphen/>
        <w:t>vn AwZkq ¶gZvevb, wnKgZ Iqvjv| (m~iv ZvIev-7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i cÖwZ wek¦vm ¯’vcb gvby‡li Rb¨ GKvš— Ri“wi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byl hw` GKUz wPš—v K‡i Z‡e †m Aek¨B eyS‡Z cvi‡e †h, Avj</w:t>
        <w:softHyphen/>
        <w:t>vn ZvÕAvjv Zv‡K m„wó K‡i‡Qb Ges Ggb wKQy A½cÖZ¨½ `vb K‡i‡Qb hvi Øviv †m mKj Øxb I `ywbqvex Ávb wkL‡Z cv‡i| 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الله أخرجكم من بطون أمهاتكم لا تعلمون شيئا وجعل لكم السمع والأبصار والأفئدة لعلكم تشكرو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سورة النحل</w:t>
      </w:r>
      <w:r>
        <w:rPr>
          <w:rFonts w:cs="SutonnyMJ" w:ascii="SutonnyMJ" w:hAnsi="SutonnyMJ"/>
          <w:color w:val="008000"/>
          <w:sz w:val="26"/>
          <w:szCs w:val="26"/>
        </w:rPr>
        <w:t>78</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Avj</w:t>
        <w:softHyphen/>
        <w:t>vn †Zvgv‡`i‡K †Zvgv‡`i gvZ… Mf© n‡Z wbM©Z K‡i‡Qb Ggb Ae¯’vq †h, †Zvgiv wKQyB Rvb‡Z bv Ges wZwb †Zvgv‡`i‡K w`‡q‡Qb kÖeYkw³, `„wókw³ Ges ü`q, hv‡Z †Zvgiv K…ZÁZv cÖKvk Ki| (m~iv bvnj 78)</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 xml:space="preserve">vni K…ZÁZv cÖKv‡ki cÖ_g aviv n‡”Q †h, Ávb A‡š^l‡Yi †mB me A½cÖZ¨½ ¸‡jv m„wóKZ©vi cwiPq jv‡f h_vh_ Kv‡R jvMv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فأعلم أنه لا إله إلا الله واستغفر لذنبك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محمد </w:t>
      </w:r>
      <w:r>
        <w:rPr>
          <w:rFonts w:cs="SutonnyMJ" w:ascii="SutonnyMJ" w:hAnsi="SutonnyMJ"/>
          <w:color w:val="008000"/>
          <w:sz w:val="26"/>
          <w:szCs w:val="26"/>
        </w:rPr>
        <w:t>19</w:t>
      </w:r>
      <w:r>
        <w:rPr>
          <w:rFonts w:cs="SutonnyMJ" w:ascii="SutonnyMJ" w:hAnsi="SutonnyMJ"/>
          <w:color w:val="008000"/>
          <w:sz w:val="26"/>
          <w:szCs w:val="26"/>
          <w:rtl w:val="true"/>
        </w:rPr>
        <w:t>)</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R‡b bvI, Avj</w:t>
        <w:softHyphen/>
        <w:t>vn Qvov †Kvb gvÕey` †bB, ¶gv cÖv_©bv Ki †Zvgvi Î“wUi Rb¨| (m~iv gyn¤§`-1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byl Zvi m„wóKZ©vi cwiPq I Ávb Qvov †mB †n`vqv‡Zi AbymiY m¤¢e bq hvi Øviv †m `ywbqv I Av‡Liv‡Zi †mŠfvM¨ nvwmj Ki‡e| GRb¨ gvby‡li GKvš— Ri“wi KZ©e¨ cÖ_g Avj</w:t>
        <w:softHyphen/>
        <w:t>vni cwiPq †bqv| Avwg hLb D¤§yj Kziv BDwbfviwmwUi g°v †gvKviigvq Aa¨qb Kwi ZLb c„w_exi wewfbœ †`‡ki QvÎ‡`i mv‡_, cwiPq I mv¶v‡Zi †mŠfvM¨ n‡qwQj| Zb¥‡a¨ GKwU Qv‡Îi NUbv Avwg Zz‡j aiwQ hv Avgvi ü`q ¯úk© K‡iwQj, †jvg wkn‡i D‡VwQj I bqb †_‡K AkÖ“ c‡o wQj| †m GKRb be gymwjgbe gymwjg Zvi bvg ÔÔAvãyi ingvbÕÕ c~‡e© bvgwQj bvivqb Zvi evm¯’vb DËi cÖ‡`k, BwÛqv| †m GKRb VvKzi es‡ki †Q‡j| Kxfv‡e I wK Kvi‡Y †m Bmjvg MÖnY K‡i‡Q Zv Rvb‡Z PvIqvq †m ejj 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vi MÖv‡g GKwU cÖvBgvwi ¯‹zj wQj| †mLv‡bB Avwg †jLvcov KiZvg| GKB MÖv‡gi Avãyj</w:t>
        <w:softHyphen/>
        <w:t>vn&amp; bv‡g Avgvi GK evj¨ eÜz wQj| GK mv‡_ GKB K¬v‡m †jLv cov KiZvg| †m m¤£vš— cwiev‡ii †Q‡j| Avwg Zvi evwo‡Z †hZvg| †mI Avgvi evwo‡Z Avm‡Zv| my‡L `yt‡L Avgiv GKRb Av‡iKR‡bi me mgq †LuvR Lei wbZvg | K¬vm i“‡g GKB mv‡_ emZvg|GKRb AciR‡bi cv‡kB wQjvg| Ggwbfv‡e `xN©w`b AwZevwnZ nw”Qj| Avgiv hLb 7g †kÖYx‡Z Aa¨qbiZ wQjvg| GKw`b Zvi gv nVvr gviv †Mj| ZvB Avwg Zv‡K mvš—¡bv †`qvi Rb¨ Zvi evwo‡Z †Mjvg| Zvi gv AZ¨š— c`©v †g‡b PjZ| RxeÏkvq Zvi evwo‡Z KZevi wM‡q wQjvg wKš‘ GKwU eviI Avgvi bR‡i c‡owb| hw`I Avwg †QvU wQjvg, g‡b g‡b †f‡e wQjvg, g„Zz¨i ci Gevi GKbRi Zv‡K †`Le | wKš‘.........|</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gy`©vi Lv‡U K‡i Zv‡K Kvdb civ‡q Ggb fv‡e Zvi Dci Avi GKwU c`©vi e¨e¯’v K‡i K‡qK R‡bi Kuv‡a K‡i evwo †_‡K †ei Kij| Ab¨ Kv‡iv Abygvb Kiv m¤¢e bq †h Avãyj</w:t>
        <w:softHyphen/>
        <w:t>vni gv KZ eo wQj? j¤^v wQj, bv Lv‡Uv wQj? †gvUv wQj, bv cvZjv wQ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evB Zuv‡K wb‡q wewfbœ †`vqv co‡Z co‡Z Kei¯’v‡bi w`‡K hv‡”Q| ZvB Avwg Zv‡`i mv‡_ Kei¯’v‡bi w`‡K iIqvbv njvg| Avi g‡b B”Qv wQj †h, Ke‡i bvgv‡bvi mgq GKUz †`Le| wKš‘ Avgvi g‡bi AvKv•¶v Avi c~iY n‡jv bv| KviY Zvi gv‡K Ke‡ii bvgv‡bvi c~‡e©B Ke‡ii PZzi cv‡k¦© c`©v w`‡q wN‡i Zvi ci Zv‡K mm¤§v‡b bvgv‡bvi e¨e¯’v Kij| hLb Avgvi Avkv AvKv•¶v c~iY n‡jv bv ZLb fvejvg GUv nq‡Zv Zv‡`i a‡g©i we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vK cwi‡k‡l Avgvi gvZvnviv eÜz‡K wKQy mvš—¡bv w`‡q Avgvi evwo‡Z wd‡i Avmjvg| Avj</w:t>
        <w:softHyphen/>
        <w:t>vni wK B”Qv K‡qKw`b c‡iB Avgvi gvI BnRMr cwiZ¨vM Ki‡jb| Avgvi gymwjg eÜzwUI Ggb `yt‡Li w`‡b cv‡k G‡m Avgv‡K mvš—¡bv w`‡Z Î“wU K‡iwb| Avgvi gv I D”P cwiev‡ii gwnjv wQ‡jb weavq wZwb Zvi RxeÏkvq mvaviY gvby‡li †Pv‡L †`Lv w`Z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n›`y ag© Abyhvqx gv‡K k¥kv‡b wb‡q wPZvq cyo‡Z n‡e| ZvB evwo †_‡K †ei Kiv n‡jv Avi Avgvi gvi Dc‡i Ggb GwU cvZjv Kvco wQj †h, wfZi †_‡K Zvi A½cÖZ¨½ †`Lv hvw”Qj| Avgvi eÜz Avgvi cv‡k wQj ZvB wKQyUv ms‡KvP †eva KiwQjvg| Zvi ci Avgvi Av¤§v‡K wb‡q hvIqv n‡jv k¥kv‡b, ivLv n‡jv wPZvq| Av¸b †`qvi mv‡_ mv‡_ Zvi Dc‡i cvZjv AveiYwU cy‡o  wM‡q Avgvi gv cÖvq Dj½ Ae¯’vq Av¸‡b R¡j‡Q| Avgvi j¾vq gv_vbZ n‡q Avm‡Q| Avgvi eÜzi w`‡K ZvKv‡Z cviwQ bv| wKš‘ Dcvq †bB, G‡Zv Avgv‡`i a‡g©i we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b hLb fvjfv‡e a‡i‡Q ZLb †`wL Avgvi gv ZLb euvKv n‡Z Pv‡”Q| Avevi KL‡bv †mvRv Avevi KL‡bv `uvov‡Z Pv‡”Q| Gw`‡K Av‡m cv‡k A‡bK †jvK Kv‡iv n‡Z jvwV I ej</w:t>
        <w:softHyphen/>
        <w:t>g| Zviv mevB Zv‡K AvNvZ K‡i †mB Av¸‡bB h_vh_ fv‡e cyo‡Z eva¨ Ki‡Q| wK Ki“b `„k¨! G †e`bv `vqK `„k¨ Avgv‡K †hb nZevK, A‡PZb K‡i †d‡j‡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nVvr Avgvi mvg‡b †f‡m DVj eÜz Avãyj</w:t>
        <w:softHyphen/>
        <w:t>vni gv‡qi Kvdb `vd‡bi my›`i `„k¨| KZ m¤§vb RbK fv‡e Zv‡K gvwU †`qvi ci Zvi wPi kvwš—i Rb¨ mevB †`vqv K‡i we`vq wbj| wZwb hLb †eu‡P wQ‡jb ZLb I Zvi m¤§v‡bi wKQy KgwZ wQj bv| g„Zz¨i ciI Zv‡K h_vh_ m¤§v‡b Kei †`qv n‡jv| g‡b nq ciMR‡ZiI Zv‡`i m¤§vb A¶zYœ _vK‡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vi Ávb Avevi wd‡i Avmj| †`LwQ Avgvi gv Av¸‡b R¡j‡Q| KZ Kó, KZ hvZbv I KZ †e`bv Avwg †c‡qwQ hv AvR eY©bvi fvlv †bB| Avgvi gv Avgv‡K AZ¨š— †mœn I Av`i Ki‡Z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vi gv AwfRvZ cwiev‡i mm¤§v‡b Rxeb hvcb K‡iwQ‡jb| wn›`y a‡g© n‡jI Avgvi gv mvaviY gvby‡li mv‡_ †`Lv w`‡Zb bv|  evwoi evwn‡i †h‡Zb bv| Ab¨vb¨ †g‡q‡`i gZ †Nviv‡div Ki‡Zb bv| Av‡¯— Av‡¯— K_v ej‡Zb| kvš— †gRv‡Ri wQ‡jb wZwb| SMov dvmv`‡K wZwb KL‡bv cQ›` Ki‡Z bv| Ggb my›`i ¯^fv‡ei gv wQ‡jb Avgvi| myL I kvwš—‡Z B¾Zmn emevm Ki‡Zb wZwb, A_P g„Zz¨i mv‡_ mv‡_ Zv‡K Ggb K‡i †eB¾Z Kiv n‡jv| Zvi †Pnviv Aci †Kn †`‡Lwb wKš‘ RxebUv P‡j hvIqvi mv‡_ mv‡_ GKx Ae¯’v? wZwb †Kvb w`b KvD‡K AvNvZ K‡ibwb, Ggb wK Kv‡iv mv‡_ SMov K‡ibwb, MvwjI †`bwb| wKš‘ Zvi AvZ¥v we`vq †bqvi mv‡_ mv‡_ G fv‡e gvbyl Zv‡K AvNvZ Ki‡Q †Kb? †Pv‡Li mvg‡b GB hw` nq Zvi Ae¯’v Z‡e ciRM‡Z ? G KwVb Ae¯’vq bvbv ai‡bi cÖkœ RvMwQj Avgvi ü`‡q| Zb¥‡a¨ me †P‡q eo †h cÖkœwU Avgvi ü`‡q D™¢e n‡qwQj Zv n‡jv t mZ¨B wK GwU weavZvi ûKzg?</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i ci n‡Z Avwg ag© wb‡q Mfxi fv‡e M‡elYv ïi“ Kijvg| GK GK K‡i ü`‡qi mKj cÖ‡kœi Reve LuyR‡Z ïi“ Kijvg| cwi‡k‡l Avwg AÜKvi †_‡K Av‡jvi mÜvb †cjvg| åvš— c_ †Q‡o gnvb m„wóKZ©vi mwVK c‡_ P‡j Avmjvg| eyS‡Z Avi †`wi n‡jv bv †h, Bmjvg GKgvÎ Avj</w:t>
        <w:softHyphen/>
        <w:t>vn g‡bvbxZ ag©, hv‡Z i‡q‡Q `ywbqv‡Z m¤§vb g„Zz¨i ci myL I ciKv‡jI kvwš— i‡q‡Q Zv‡Z| ZvB c‡o wbjvg  jvB-jv-nv Bj</w:t>
        <w:softHyphen/>
        <w:t>vj</w:t>
        <w:softHyphen/>
        <w:t>vû gynv¤§`yi ivm~jyj</w:t>
        <w:softHyphen/>
        <w:t>vn&amp;| G †NvlYv wQj m¤ú~Y© wbivjvq, GKgvÎ m„wóKZ©vi mvg‡b| ZvB Avgvi Bmjvg MÖnY Avgvi evev, fvB,†evb †KDB Rvb‡Zv bv| Gi ci †_‡K †ekx mgq KvU‡Zv GKv GKv, †jv‡Ki A‡MvP‡i Avgvi i“‡gB c‡o wbZvg bvgvR mg~n| Avgvi Cgvb AUj ivLvi Rb¨ cÖv_©bv KiZvg †mB gnvb Ki“Yvgq Avj</w:t>
        <w:softHyphen/>
        <w:t>vn ZvÕqvjvi Kv‡Q| Avwg †Mvc‡b wewfbœ Bmjvgx eB coZvg| hZ Ávb AR©b Kwi ZZB Avgvi Avj</w:t>
        <w:softHyphen/>
        <w:t>vni cÖwZ Cgvb I BqvKxb e„w× n‡qwQj| Ggbfv‡e A‡bK w`b †K‡U †Mj| Gw`‡K Avgvi cwiev‡ii A‡b‡KB Avgvi cÖwZ bRi ivL‡Q| G‡K Aci‡K wRÁvmvI Ki‡Q †h, †m Ggb GKv GKv _vK‡Z wcÖq g‡b K‡i †Kb? †KD wewfbœ m‡›`nI Ki‡Q Avgvi e¨vcv‡i| Avevi †KD Kíbv Ki‡Q gv gviv hvIqvi Kvi‡YB nq‡Zv †m gvbwmK fv‡e AvNvZ †c‡q‡Q| Z‡e Avgvi e¨vcviUv Zv‡`i Kv‡Q ¯úó n‡q `yM©v c~Rvi mgq| Zviv B”Qv K‡iwQj Avgv‡K gÊ‡c wb‡q hvIqvi Rb¨| wKš‘ Avwg Avj</w:t>
        <w:softHyphen/>
        <w:t>vni Dci fimv K‡i m¤ú~Y© A¯^xKvi Kijvg| mevB wRÁvmv Ki‡Q †Kb Zzwg gÊ‡c hv‡e bv? wK n‡q‡Q? †mB g~‡Z© Avgvi G Abyf~wZ n‡qwQj †h Avwg GLb GK gnv cix¶vi m¤§yLxb n‡qwQ| GB cix¶vq Avgv‡K Aek¨ DËxY© n‡Z n‡e| ZvB kvw¯—i fq bv K‡i g„Zz¨‡K evwR †i‡L †NvlYv w`jvg †h, Avwg Bmjvg MÖnY K‡iw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 Lei gyn‚‡Z©i g‡a¨ †cuŠ‡Q †Mj mevi Kv‡b| Gw`‡K evev †i‡M Av¸b n‡q Avmj Avgvi i“‡g| Zvi GK nv‡Z wQj GKwU jvwV Avi Aci nv‡Z wQj GKwU Qywo| Gevi evev D”P ¯^‡i wPrKvi K‡i ej‡Q †h, Zzwg bvwK Bmjvg MÖnY K‡iQ? Avwg wbf©‡q ejjvg, nu¨v, Avwg Bmjvg ag© MÖnY K‡i c‡owQ ÔÔjvB-jv-nv Bj</w:t>
        <w:softHyphen/>
        <w:t>vj</w:t>
        <w:softHyphen/>
        <w:t>vn&amp;ÕÕGevi evev wb`©q n‡q Avgvi Dci †e`g gvi ïi“ Ki‡jb| Avi gy‡L ej‡Z wQj Bmjvg MÖn‡Yi ¯^v` †Zvgvi wgwU‡q w`e| Zvi jvwVi AvNv‡Zi †eM KwVb †_‡K KwVbZi nw”Qj, Avi Avgvi gy‡L wQj ÔÔjvB-jv-nv Bj</w:t>
        <w:softHyphen/>
        <w:t>vj</w:t>
        <w:softHyphen/>
        <w:t>vn&amp;ÕÕ| AvNv‡Zi cÖPÊZvq Avwg AÁvb n‡q cwo| Avwg Rvwb bv KZ¶Y Ávbnviv Ae¯’vq wQjvg, Avi G mg‡qi g‡a¨ Avgvi cÖwZ wK wbg©g wbh©vZb Pvjvb n‡q‡Q Zv GK gvÎ Avj</w:t>
        <w:softHyphen/>
        <w:t>vn fvj Rv‡bb| Z‡e Avgvi †PZbv wd‡i Avmvi ci †`wL Avgvi kixi †d‡U wM‡q Zv †_‡K i³ Si‡Q| Av‡k cv‡k †P‡q †`wL Avgvi fvB-fvexiv `uvovb Ae¯’vq| Zviv mevB ej‡Q, evev Gevi G‡m †Zvgv‡K bv wK ewj †`‡e| AZGe Zzwg GLb ej‡e Avwg Bmjvg ag© Z¨vM Kie| G Qvov †Zvgvi cwiÎvY cvIqvi Avi †Kvb Dcvq †bB| Avwg wbf©‡q ¯^-†Rv‡i Zv‡`i‡K e‡j w`jvg, Avwg cÖK…Z mªóvi mÜvb †c‡qwQ, mZ¨ I mwVK ag© Bmjvg MÖnY K‡iwQ| hw` Avgvi †`n †_‡K wk‡iv‡”Q` n‡q hvq Zvi ciI Avwg Avgvi ag© Z¨vM Kie bv| Avwg wek¦vm K‡iwQ †mB gnvb Ki“Yvgq Avj</w:t>
        <w:softHyphen/>
        <w:t>vn‡K, hvi nv‡Z Avgvi Rxeb I giY, whwb cv‡ib wec` †_‡K i¶v Ki‡Z| wZwb hv‡K B”Qv Zv‡K B¾Z w`‡Z cv‡ib| hv‡K B”Qv Zv‡K Acgvb Ki‡Z cv‡ib| wZwb dwKi‡K ev`kvn Ki‡Z cv‡ib Ges ev`kvn‡K dwKi evbv‡Z cv‡ib| wZwbB hv‡K B”Qv †n`v‡qZ `vb K‡ib Ges hv‡K B”Qv Zv‡K c_åó K‡ib| wZwbB GKgvÎ me©gq ¶gZvi gvwj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vi K_v †kl n‡Z bv n‡ZB evev Avevi jvwV nv‡Z wb‡q Qy‡U Avmj Ges wbôyi fv‡e cÖnvi ïi“ Kij| cÖwZUv AvNv‡Z Avwg Avj</w:t>
        <w:softHyphen/>
        <w:t>vn‡K ¯§iY KiwQ Avi gy‡L D”PvwiZ n‡”Q ÔÔjvB-jv-nv Bj</w:t>
        <w:softHyphen/>
        <w:t>vj</w:t>
        <w:softHyphen/>
        <w:t>vn&amp;ÕÕ| e¨_vi Dci AvNvZ KZ †h Kó Zv nq‡Zv AvR gy‡L eY©bv Kivi gZ bq| GLv‡bB †kl bq eis Avgvi kix‡i jeY jvwM‡q‡Q Zviv| e¨_v, hš¿Yv I R¡vjvq Avevi AÁvb n‡q †Mjvg| m‡PZb n‡q †`wL, Mfxi AÜKv‡i Avwg gvwU‡Z c‡o AvwQ, Zviv Avgvi A`~‡iB mevB wg‡j civgk© Ki‡Q| Avwg ïb‡Z cvw”Q, evev ej‡Q, bv, Zv n‡e bv| Zv‡K RevB Ki‡ZB n‡e| ag© Z¨v‡Mi wK Aciva Zv †hb A‡b¨iv nv‡o nv‡o eyS‡Z cv‡i| mgq wVK Kij AvMvgx Kvj cÖKv‡k¨ w`ev‡jv‡K Zv‡K nZ¨v Kiv n‡e| Z‡e mgm¨v n‡jv evwK ivZ UzKz Kxfv‡e KvU‡e? †KD ej‡Q †m †Zv AÁvb Amyweav †Kv_vq| Ab¨Rb ej‡Q, hw` iv‡Îi g‡a¨ Ávb †d‡i, Zvici †m cvwj‡q hvq? †KD cÖ¯—ve w`‡”Q †h Zv‡K N‡i Zvjv w`‡q ivLv †nvK| evev ej‡jb bv, †m gymjgvb n‡q‡Q ag©Z¨vMx, AcweÎ †Kvb gvbyl‡K Avgv‡`i †Kvb N‡i ivLv hv‡e bv| cwi‡k‡l wm×vš— n‡jv †h Zzjmx Mv‡Qi cv‡k GKwU cwiZ¨³ K‚‡c Zv‡K evwK ivZUv ivLv n‡e | Ávb wdi‡j‡Zv Avi †Kvb Amyweav †b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m×vš— †gvZv‡eK Avgv‡K †mB K‚‡c †d‡j †`qv n‡jv| Avj</w:t>
        <w:softHyphen/>
        <w:t>vni wK Kz`iZ Avwg †hb †mB K‚‡c Av‡¯— K‡i e‡m cojvg| †mLv‡b †Kvb cvwb †bB, MfxiZv †Zgb bv| Avgvi kix‡ii e¨_v Av‡¯— Av‡¯— Kg‡Z ïi“ Ki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ÜKv‡i wKQyB †`L‡Z cviwQ bv| GKv GKv DV‡Z †Póv KiwQ wKš‘ e¨_© njvg| KviY K‚‡ci gyL GKwU KovB w`‡q XvKv, ïay ZvB bq eis †mB KovB‡qi Dci i‡q‡Q GKUv fvix cv_i| ZvB wbivk n‡q e‡m AvwQ| †eu‡P _vKvi Avkv †Q‡o w`‡qwQ, g„Zz¨i Rb¨ cÖ¯‘wZ wbw”Q| Avi †gvwgb wnmv‡e Avgvi g„Zz¨ n‡e GUvB Avgvi A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nVvr K‡i Dc‡i w`‡K GKUv kã †cjvg| bRi Kijvg †K †hb KovBwU cv_i mwi‡q w`j| Zvici AvIqvR †QvU K‡i ej‡Q, `v`v ! `v`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ejjvg †K?</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w:t>
      </w:r>
      <w:r>
        <w:rPr>
          <w:rFonts w:cs="SutonnyMJ" w:ascii="SutonnyMJ" w:hAnsi="SutonnyMJ"/>
          <w:color w:val="000000"/>
          <w:sz w:val="26"/>
          <w:szCs w:val="26"/>
        </w:rPr>
        <w:t>m ejj Avwg †Zvgvi †QvU fvB DËg| †Zvgvi nvZwU GKUz DuPz K‡i Avgvi nvZ ai| Avwg ZvB Kijvg †m Avgv‡K K‚c †_‡K †U‡b Dc‡i DwV‡q ejj `v`v! GLb ivZ wZbUv wÎk wgwbU| wm×vš— n‡q‡Q mKvj‡ejv †Zvgv‡K evev cÖKv‡k¨ ejx w`‡e| Avi G wm×v‡š—i Kvi‡Y Avgvi Nyg Av‡mwb| mevB Nywg‡q‡Q GB my‡hv‡M Avwg G‡mwQ `v`v| Avgv‡K ¶gv Ki `v`v| Avi Kvjwej¤^ bv K‡i Zzwg G¶zwb P‡j hvI| A‡bK `~‡i P‡j hv‡e, hv‡Z †KD †Zvgvi †LuvR bv Rv‡b| Avwg Zvi †Pnvivi w`‡K j¶ Kijvg| Zvi `y bqb †_‡K AkÖ“ Si‡Q Avi Gw`K †mw`K ZvKv‡”Q| †m Avgv‡i AZ¨š— fv‡jvevmZ| †mI Avgvi GKgvÎ wcÖq, Gevi †m Avgvi nvZ a‡i Aby‡iva K‡i‡Q `v`v Avi wej¤^ Kiv wKQy‡ZB wVK n‡e bv| hw` †KD †Ui †c‡q e‡m Z‡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Avgvi †Pv‡Li cvwb Avi a‡i ivL‡Z cvijvg bv| †QvU fvBwUi gy‡L GKwU Pzgy w`‡q Zvi †_‡K we`vq wb‡q Avj</w:t>
        <w:softHyphen/>
        <w:t>vni cÖksmv Ki‡Z Ki‡Z m‡i cojvg| iv‡Zi AÜKv‡ii G NUbvq Avgvi Cgvb AviI K‡qK ¸b e„w× †c‡jv †h, iv‡L Avj</w:t>
        <w:softHyphen/>
        <w:t>vn gv‡i †K? ZvB wKQy`~i wM‡q Avj</w:t>
        <w:softHyphen/>
        <w:t>vni Kv‡Q wmR`vq c‡o †Mjvg| †mB cÖfyi `iev‡i Rvwb‡q w`jvg| †n gnvb mªóv mKj cÖksmv GKgvÎ †ZvgviB, mKj ¶gZvi gvwjKI GK gvÎ ZzwgB, Zv‡Z †KvbB m‡›`n †b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ci Avwg Avgvi evj¨eÜz Avãyj</w:t>
        <w:softHyphen/>
        <w:t>vni evwo mivmwi P‡j †Mjvg Avj</w:t>
        <w:softHyphen/>
        <w:t>vni Kz`i‡Zi Avwg †eu‡P AvwQ G Lei w`‡q Zv‡`i civg‡k© A‡bK `y‡i GK gv`ªvmvq wM‡q DVjvg| mKj wPš—v fvebv ev` w`‡q Bmjvg m¤ú‡K©  fvj fv‡e Rvbvi Rb¨ g‡bvwb‡ek Kijvg| Avgvi eÜz Avj</w:t>
        <w:softHyphen/>
        <w:t>vn gv‡S gv‡S wewfbœ Leiv Lei Rvwb‡q cÎ wjLZ| Ggb fv‡e `xN© w`b †K‡U †Mj| nVvr GKwU cÎ †cjvg, Zv‡Z †m wj‡L‡Q Avgvi evev fxlY Amy¯’| A‡bK w`b Amy¯’Zvi Kvi‡Y wZwb weQvbv‡ZB cÖmªve-cvqLvbv Ki‡Q| †eûuk Ae¯’vq N‡ii g‡a¨ Ae¯’vb Ki‡Qb|  `yM©‡Üi Kvi‡Y †Kvb †Q‡jI Zvi Kv‡Q hvq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m †`Ljvg Ae¯’v Ki“Y| fvB fvexiv †Uwjwfkb mn Avb›` Dj</w:t>
        <w:softHyphen/>
        <w:t>v‡m e¨¯—| †KD Zvi Lei iv‡L bv| Avwg wbR nv‡ZB weQvb cÎ mn mewKQy cwi®‹vi Kijvg| Zvi kixi wfRv MvgQv w`‡q gy‡Q w`‡q AvZi e¨envi Kijvg| Zvici Wv³vi‡K wb‡q G‡m wPwKrmvi e¨e¯’v Kijvg| Wv³v‡ii civg‡k© Jla mn wKQy dj µq K‡i wb‡q Avmjvg|</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i wK A‡kl †g‡nievwb gvÎ K‡qK w`‡bi g‡a¨B evevi Ávb wd‡i Avmj| Avwg Avj</w:t>
        <w:softHyphen/>
        <w:t>vni Kv‡Q K…ZÁZv Rvbvjvg| wZwb gv‡S gv‡S P¶z †g‡j †`‡Lb| wKQy ej‡Z Pv‡”Qb wKš‘ ej‡Z cvi‡Qb bv| Avgv‡K wPb‡Z cvi‡Qb wK bv Avj</w:t>
        <w:softHyphen/>
        <w:t xml:space="preserve">vnB fvj Rv‡bb| KviY Avgvi gy‡L Av‡Q `vwo, gv_vq Av‡Q Uzwc, ci‡b cvqRvgv I cvÄvwe| cwi®‹vi cwi”QbœZv, Jla mn c_¨ †meb h_vwbq‡g Pj‡Q| Avi Zv‡K gv‡S gv‡S emv‡bvi e¨e¯’v KiZvg, nvZ- cv bovPovi e¨e¯’v KiZvg| Zv‡Z wZwb `ª“Z my¯’ n‡Z jvM‡jb| GKw`b nVvr †PvL Ly‡j wZwb Avgv‡K ej‡Q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zwg †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Avcbvi †gR †Q‡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zwg? Zzwg bv Bmjvg MÖnY K‡i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nuv!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wK Rb¨ GLv‡b G‡mQ?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cbvi †L`gZ Kivi R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K †Zvgv‡K cvwV‡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vi m„wóKZ©v †mB gnvb Ki“Yvgq mg¯— RM‡Zi cÖwZcvjK Avj</w:t>
        <w:softHyphen/>
        <w:t>vn Avgv‡K cvwV‡q‡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Zvgvi m„wóKZ©v cvwV‡q‡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zwg †Zv gymwjg Avi Avwg †Zv wn›`y?</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vev Avgv‡`i ag© Bmjvg| Bmjvg Avj</w:t>
        <w:softHyphen/>
        <w:t>vni g‡bvbxZ ag©| Avgv‡`i Bmjvg G‡Zv my›`i ag© †h, hw` wcZv Ab¨ ag©vej¤^x nq ZviciI RxeÏkvq G c„w_ex‡Z Zvi †L`gZ, Zvi mv‡_ fvj e¨envi Ki‡Z †mB m„wóKZ©v wb‡`©k w`‡q‡Qb| †mB m„wóKZ©v Gikv` Ki‡Qb:</w:t>
      </w:r>
    </w:p>
    <w:p>
      <w:pPr>
        <w:pStyle w:val="Normal"/>
        <w:jc w:val="both"/>
        <w:rPr>
          <w:rFonts w:ascii="SutonnyMJ" w:hAnsi="SutonnyMJ" w:cs="SutonnyMJ"/>
          <w:color w:val="008000"/>
          <w:sz w:val="26"/>
          <w:szCs w:val="26"/>
        </w:rPr>
      </w:pPr>
      <w:r>
        <w:rPr>
          <w:rFonts w:eastAsia="SutonnyMJ" w:cs="SutonnyMJ" w:ascii="SutonnyMJ" w:hAnsi="SutonnyMJ"/>
          <w:color w:val="008000"/>
          <w:sz w:val="26"/>
          <w:szCs w:val="26"/>
          <w:rtl w:val="true"/>
        </w:rPr>
        <w:t>‘‘</w:t>
      </w:r>
      <w:r>
        <w:rPr>
          <w:rFonts w:ascii="SutonnyMJ" w:hAnsi="SutonnyMJ" w:cs="SutonnyMJ"/>
          <w:color w:val="008000"/>
          <w:sz w:val="26"/>
          <w:sz w:val="26"/>
          <w:szCs w:val="26"/>
          <w:rtl w:val="true"/>
        </w:rPr>
        <w:t xml:space="preserve">وإن جاهداك علي أن نشرك بي ماليس لك به علم فلا تطعهما وصاحبهما في الدنيا معروف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لقمان </w:t>
      </w:r>
      <w:r>
        <w:rPr>
          <w:rFonts w:cs="SutonnyMJ" w:ascii="SutonnyMJ" w:hAnsi="SutonnyMJ"/>
          <w:color w:val="008000"/>
          <w:sz w:val="26"/>
          <w:szCs w:val="26"/>
        </w:rPr>
        <w:t>15</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Zvgvi gvZv wcZv hw` †Zvgv‡K Avgvi mv‡_ kixK Kivi Rb¨ cxovcxwo K‡i †h wel‡q †Zvgvi †Kvb Ávb †bB Zvn‡j Zzwg Zv‡`i K_v gvb‡e bv| Z‡e c„w_ex‡Z Zv‡`i mv‡_ m™¢v‡e emevm Ki‡e| (m~iv †jvKgvb 15)</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ivm~jM‡Yi gva¨‡g Avj</w:t>
        <w:softHyphen/>
        <w:t>vni cwiP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hLb AvKv‡k GKwU wegvb Do‡Z †`wL ZLb g‡b Kwi wegvbwU‡Z Aek¨B PvjK i‡q‡Q whwb  wegvbwU mwVK fv‡e cwiPvjbv Ki‡Qb Ges mywbw`©ó fv‡e GK †`k †_‡K Ab¨‡`‡k Ges GK kni †_‡K Ab¨ kn‡i AwZ `¶Zvi mv‡_ DVvbvgv Ki‡Qb| wKš‘ GB `k©‡bi gva¨‡g Avgiv wK Rvb‡Z cvie Pvj‡Ki AvLjvK m¤ú‡K©? `vbkxj, bv K…cY? `qvjy bv KwVb? AnsKvix bv webqx? †m †Kvb †Kvb wRwbm cQ›` K‡i Ges †Kvb †Kvb wRwbm AcQ›` K‡i? †Kvb m‡›`n †bB †h ïay gvÎ wegvb `k©‡bi gva¨‡g Pvj‡Ki D‡j</w:t>
        <w:softHyphen/>
        <w:t>wLZ ˆewkó¨ Rvbv m¤¢e bq| eis Zv Rvb‡Z n‡j Pvj‡Ki cÖwZwbwa ev `~‡Zi mv‡_ †hvMv‡hvM Ki‡Z n‡e| mv‡_ mv‡_ AviI cÖ‡qvRb †mB cÖwZwbwa ev `~‡Zi mZ¨Zv hvPvB Kiv †h, mwZ¨B wZwb Zvi cÖwZwbwa wK bv? wZwb mZ¨ ej‡Qb bv wg_¨v ej‡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v‡`i m„wóKZ©vi mv‡_ Avgv‡`i c~Y© cwiP‡qi cÖ‡qvRb i‡q‡Q| Avgiv Avj</w:t>
        <w:softHyphen/>
        <w:t>vni eû ¸Yvewj I ˆewkó¨ †_‡K AÁ hv, Rvbvi Ab¨ †Kvb cš’v †bB| GKUvB gvÎ c_, Avi Zvn‡jv Avj</w:t>
        <w:softHyphen/>
        <w:t>vni ivm~‡ji mv‡_ †hvMv‡hvM Kiv hviv Avj</w:t>
        <w:softHyphen/>
        <w:t>vni c¶ †_‡K Zv‡`i mZ¨Zvi Rb¨ ¯úó cÖgvY wb‡q G‡m‡Qb| †m m¤ú‡K© 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لقد أرسلنا رسلنا بالبينات وأنزلنا معهم الكتاب والميزان ليقوم الناس بالقسط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حديد </w:t>
      </w:r>
      <w:r>
        <w:rPr>
          <w:rFonts w:cs="SutonnyMJ" w:ascii="SutonnyMJ" w:hAnsi="SutonnyMJ"/>
          <w:color w:val="008000"/>
          <w:sz w:val="26"/>
          <w:szCs w:val="26"/>
        </w:rPr>
        <w:t>25</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bðqB Avwg Avgvi ivm~j‡`i‡K †cÖiY K‡iwQ ¯úó cÖgvY mn Ges Zv‡`i m‡½ w`‡qwQ wKZve I b¨vq bxwZ, hv‡Z gvbyl mywePvi cÖwZôv K‡i| (m~iv nv`x`-25)</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Avj</w:t>
        <w:softHyphen/>
        <w:t>vn bv‡gi we‡kl ˆewkó¨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ÔÔAvj</w:t>
        <w:softHyphen/>
        <w:t>vnÕÕ bvgwU Zuvi RvwZ ev cÖK…Z bvg| G bvgwU‡K Bm‡g AvRg ejv n‡q _v‡K| Ab¨vb¨ bvg ¸‡jv Avj</w:t>
        <w:softHyphen/>
        <w:t>vni wQdvZx ev ¸YevPK bvg| GB bv‡gi we‡kl ˆewk‡ó¨i g‡a¨ GKwU ˆewkó¨ GB †h, kãwU‡Z hZ¸‡jv A¶i i‡q‡Q Zv hw` GKwU, `ywU K‡i A¶i ev` †`qv nq Zvi ciI c~Y© A_© cÖKvk cvq|      †_‡K hw` ev` †`qv nq Z‡e †Z cwiYZ nq hvi A_© Avj</w:t>
        <w:softHyphen/>
        <w:t>vni ev Avj</w:t>
        <w:softHyphen/>
        <w:t>vni Rb¨ | cweÎ KziAv‡b eû ¯’v‡b Gfv‡e e¨envi n‡q‡Q| †hg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سبح لله ما في السموات وما في الأرض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صف </w:t>
      </w:r>
      <w:r>
        <w:rPr>
          <w:rFonts w:cs="SutonnyMJ" w:ascii="SutonnyMJ" w:hAnsi="SutonnyMJ"/>
          <w:color w:val="008000"/>
          <w:sz w:val="26"/>
          <w:szCs w:val="26"/>
        </w:rPr>
        <w:t>1</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Kvk gÊjx I c„w_ex‡Z hv wKQy Av‡Q mg¯—B Avj</w:t>
        <w:softHyphen/>
        <w:t>vni cweÎZv eY©bv K‡i (m~iv Qvd&amp;-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w` †_‡K `ywU A¶i ev` †`qv nq A_©vr  I Z‡e †Z cwiYZ nq hvi A_© Zvi A_ev Zvi Rb¨| †hgb:</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له الملك وله الحمد وهو علي كل شيء قدير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تغابن </w:t>
      </w:r>
      <w:r>
        <w:rPr>
          <w:rFonts w:cs="SutonnyMJ" w:ascii="SutonnyMJ" w:hAnsi="SutonnyMJ"/>
          <w:color w:val="008000"/>
          <w:sz w:val="26"/>
          <w:szCs w:val="26"/>
        </w:rPr>
        <w:t>1</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mve©‡fŠgZ¡ ZviB Ges cÖksmv ZviB wZwb me© wel‡q me©kw³gvb| (m~iv-ZvMveyb-1)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evi hw` ïi“ †_‡K wZb A¶i ev` †`qv nq (A_©vr I `yB) evwK _v‡K  ZeyI Zvi A_© h_v_© cÖKvk cvq| ZLb A_© nq Zvi A_ev wZwb| †hg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Avj</w:t>
        <w:softHyphen/>
        <w:t>vn whwb Qvov Avi †Kvb mwVK Bjvn&amp; †bB| G †_‡K GUvB cÖgvwYZ †h GB Avj</w:t>
        <w:softHyphen/>
        <w:t>vn kãwU wek¦ cÖfyi Avmj bvg|</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iv¾vK ev wiwRK`vZv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byl hLb †i‡n‡gi AÜKv‡i Ave× _v‡K ZLb †Kvb gvbyl Zv‡K †Kvb wKQy w`‡q mvnvh¨ Ki‡Z cv‡iwb| bv †c‡i‡Q Zv‡K †Kvb Lv`¨ w`‡Z, bv †c‡i‡Q †Kvb cvwb †cuŠQv‡Z| Ggb wK †h gv‡qi D`‡i †m m„wó nw”Qj †mB gvI Zv‡K †Kvb wKQy w`‡q mvnvh¨ Ki‡Z cv‡iwb eis †mB Ki“Yvgq wiwRK`vZv cÖwZcvjK Zvi wiwRK mieivn K‡i‡Qb Zvi bvwfi gva¨‡g| wkïwU f~wgô nIqvi ci Zvi bvwf †K‡U †`qv nq| mv‡_ mv‡_ †mB wiwRK`vZv GB mš—v‡bi Rb¨ Zvi gv‡qi ey‡K `y‡ai e¨e¯’v K‡i †`b| †mB mš—vb †mB g~‡Z© †ev‡S bv, ïb‡Z cvq bv, †`L‡Z cvq bv| ZvB Avj</w:t>
        <w:softHyphen/>
        <w:t xml:space="preserve">vn Zv‡K Bj&amp;nvg K‡i †`b hv‡Z K‡i `y‡ai †evUv Pzl‡Z _v‡K A_P †m ZLbI †`‡L bv, ïb‡Z cvq bv Ges eyS‡Z cvq bv|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ci †mB Avj</w:t>
        <w:softHyphen/>
        <w:t>vn Zvi ev›`v‡`i‡K Zi“jZv I Mv‡Qi gva¨‡g wiwRK w`‡Z _v‡Kb| Avi †m¸‡jv gvwU, cvwb I evZvm †_‡K Lv`¨ ˆZwi Ki‡Z _v‡K| MvQ I Zi“jZvi Rb¨ m~h© m„wó K‡i‡Qb hv‡Z gvbyl I RxeRš‘i cÖ‡qvRbxq Lv`¨ cwic~Y© iƒ‡c ˆZwi Ki‡Z m¶g nq| wZwb hw` cwigvY gZ wgwó cvwb mieivn bv Ki‡Zb Zvn‡j ch©vß cwigvY Lv`¨ mieivn n‡Zv bv| bv n‡Zv †Kvb †LZ Lvgvi| ZvB wZwb †LZ Lvgv‡ii Rb¨ my›`i De©i gvwUi e¨e¯’v K‡i‡Qb| my›`i cwi‡ek I AvenvIqv m„wó K‡i‡Qb Ges Z…Y jZv †_‡K Lv`¨ Drcbœ Kivi h_vh_ e¨e¯’v K‡i‡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فلينظر الإنسان إلي طعامه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أنا صببنا الماء صبا ، ثم شققنا الأرض شقا فأنبتنا فيها حبا وعنبا وقضبا وزيتونا ونخلا وحدائق غلبا وفاكهة وأبا متعا لكم ولأنعامكم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عبس </w:t>
      </w:r>
      <w:r>
        <w:rPr>
          <w:rFonts w:cs="SutonnyMJ" w:ascii="SutonnyMJ" w:hAnsi="SutonnyMJ"/>
          <w:color w:val="008000"/>
          <w:sz w:val="26"/>
          <w:szCs w:val="26"/>
        </w:rPr>
        <w:t>24</w:t>
      </w:r>
      <w:r>
        <w:rPr>
          <w:rFonts w:cs="SutonnyMJ" w:ascii="SutonnyMJ" w:hAnsi="SutonnyMJ"/>
          <w:color w:val="008000"/>
          <w:sz w:val="26"/>
          <w:szCs w:val="26"/>
          <w:rtl w:val="true"/>
        </w:rPr>
        <w:t>-</w:t>
      </w:r>
      <w:r>
        <w:rPr>
          <w:rFonts w:cs="SutonnyMJ" w:ascii="SutonnyMJ" w:hAnsi="SutonnyMJ"/>
          <w:color w:val="008000"/>
          <w:sz w:val="26"/>
          <w:szCs w:val="26"/>
        </w:rPr>
        <w:t>32</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byl Zvi Lv‡`¨i cÖwZ j¶¨ Ki“K| AvwgB cÖPzi evwi el©Y Kwi| AZci Avwg f~wg cÖK…óiƒ‡c we`xY© Kwi Ges G‡Z Avwg Drcbœ Kwi km¨, Av½yi, kvK-mewR, RqZzb, †LRyi mn eû e„¶ wewkó D`¨vb, dj evMvb| GUv †Zvgv‡`i I †Zvgv‡`i cï¸wji †fv‡Mi Rb¨| (m~iv Avevmv 24-3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Lb gvbyl A_ev cï Lv`¨ Lvq Avi Avj</w:t>
        <w:softHyphen/>
        <w:t>vni m„wó nRwg h‡š¿i gva¨‡g hLb nRg nq ZLb wiwRK `vZv, gnvb Ki“Yvgq Avj</w:t>
        <w:softHyphen/>
        <w:t>vn †m¸‡jv Rxebavix kix‡ii A½cÖZ¨‡½ †cuŠ‡Q †`b| PvB †mUv gM‡Ri gv‡S †nvK A_ev Pvgovi wb‡P †nvK A_ev nv‡oi g‡a¨ †nv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أمن هذا الذي يرزقكم إن أمسك رزقه بل لجوا في عتو ونفور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ملك </w:t>
      </w:r>
      <w:r>
        <w:rPr>
          <w:rFonts w:cs="SutonnyMJ" w:ascii="SutonnyMJ" w:hAnsi="SutonnyMJ"/>
          <w:color w:val="008000"/>
          <w:sz w:val="26"/>
          <w:szCs w:val="26"/>
        </w:rPr>
        <w:t>21</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gb †K Av‡Q? †h †Zvgv‡`i wiwRK `vb Ki‡e, wZwb hw` wiwRK eÜ K‡i †`b| e¯‘Z Zviv Aeva¨Zv I mZ¨ wegyLZvq AwePj i‡q‡Q| (m~iv gyjK 2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iwRK `vZv wZwbB wiwR‡Ki `vwqZ¡ wb‡q‡Qb| AZci mvM‡ii Mfxi Zj‡`‡k wKQy gv‡Qi wiwRK †cuŠ‡Q †`b, wKQy †cvKvi Lv`¨ †cuŠ‡Q †`b cv_‡ii g‡a¨, gv‡qi †c‡U Mfxi AÜKv‡i wkïi Lv`¨ †cuŠ‡Q †`b Ges e„‡¶i ex‡Ri Lv`¨ ex‡Ri g‡a¨B †cuŠ‡Q †`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ما من دابة في الأرض إلا علي الله رزقها ويعلم مستقرها ومستودعها كل في كتاب مبي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هود </w:t>
      </w:r>
      <w:r>
        <w:rPr>
          <w:rFonts w:cs="SutonnyMJ" w:ascii="SutonnyMJ" w:hAnsi="SutonnyMJ"/>
          <w:color w:val="008000"/>
          <w:sz w:val="26"/>
          <w:szCs w:val="26"/>
        </w:rPr>
        <w:t>6</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c„w_ex‡Z wePiYKvix Ggb †Kvb cÖvYx †bB hv‡`i wiwRK Avj</w:t>
        <w:softHyphen/>
        <w:t>vni wR¤§vq bv i‡q‡Q| Avi wZwb Rv‡bb Zviv †Kv_vq _v‡K Ges  †Kv_vq mgwc©Z nq| meB ¯úó wKZv‡e i‡q‡Q| (m~iv û`-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Avi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يا أيها الناس اذكروا  نعمت الله عليكم هل من خالق غير الله يرزقكم من السماء والأرض لا إله إلا هو فأني تؤفكون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فاطر </w:t>
      </w:r>
      <w:r>
        <w:rPr>
          <w:rFonts w:cs="SutonnyMJ" w:ascii="SutonnyMJ" w:hAnsi="SutonnyMJ"/>
          <w:color w:val="008000"/>
          <w:sz w:val="26"/>
          <w:szCs w:val="26"/>
        </w:rPr>
        <w:t>3</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n gvbyl! †Zvgv‡`i cÖwZ Avj</w:t>
        <w:softHyphen/>
        <w:t>vni AbyMÖn ¯§iY Ki| Avj</w:t>
        <w:softHyphen/>
        <w:t>vn Qvov wK †Kvb mªóv Av‡Q? †h †Zvgv‡`i‡K AvKvk I c„w_ex n‡Z wiwRK `vb K‡i? wZwb Qvov †Kvb gvÔey` †bB myZivs †Kv_vq †Zvgiv wec‡_ PvwjZ n”Q? (m~iv wdZvi-3)</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RxweKv wbe©vn ev wiwRK †RvMv‡oi welqwU gvbe Rxe‡b GKwU ¸i“Z¡c~Y© mgm¨v| G mgm¨vi mgvavb Ki‡Z wM‡q eû gymwjg Ggb i‡q‡Qb, hviv Bmjvgx wewa-weavb Anin j•Nb K‡i Pj‡Qb| wKš‘ hviv Avj</w:t>
        <w:softHyphen/>
        <w:t>vni cÖwZ c~Y© wek¦vm iv‡L †h, wbðqB Avj</w:t>
        <w:softHyphen/>
        <w:t>vn ZvAvjv cÖwZwU Rx‡ei RxweKvi e¨e¯’v K‡ib, wZwb mK‡ji wiwRK`vZv-ivh&amp;hvK, Zviv KLbI wiwRK †RvMvo Ki‡Z wM‡q nvivg Kv‡R wjß nq bv| Zv‡`i c‡¶ Zv KL‡bv m¤¢eci b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 cÖm‡½ GKwU my›`i NUbv ÔÔgymwjg D¤§vi gvbwmK wech©q eBwUi †jLK W. Avãyj</w:t>
        <w:softHyphen/>
        <w:t>vn&amp; Avj wdZvi D‡j</w:t>
        <w:softHyphen/>
        <w:t>L K‡i‡Qb| wZwb e‡jb 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jÛ‡b GK Avj‡Rixq gymwjg fvB‡qi mv‡_ mv¶vr n‡j, †m Zvi GB e¨w³MZ NUbvwU Avgv‡K †kvbvq| hyeKwU ejj 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ÔÔGKw`b Avwg Kv‡Ri mÜv‡b GK †nv‡U‡j †Mjvg| †nv‡Uj gvwjK h_vixwZ Avgvi cÖvB‡fU B›UviwfD MÖnY Kij| wKš‘ Zvi †Kvb djvdj Avgv‡K Rvbvj bv, eis ejj t G wel‡q Avgv‡`i GKwU †mwgbvi AbywôZ n‡e, †mLv‡bB djvdj Rvbv‡bv n‡e| †Zvgvi welqwUI Avgiv †f‡e †`L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ÔÔAZtci †m Avgv‡K g`¨ cv‡bi Avgš¿Y Rvbvj| †nv‡Uj gvwj‡Ki Ggb Avgš¿‡Y Avwg wecv‡K c‡o †Mjvg| gymwjg wnmv‡e Zvi G AvnŸv‡bi mvov †`qv Avgvi c‡¶ wQj Am¤¢e| wKš‘ G gyn‚‡Z© mvov bv w`‡j †h wiwR‡Ki m¤¢ve¨ c_wUI eÜ nevi Dcµg! GRb¨ Avwg wm×vš—nxbZvq c‡o †Mjvg| ci¶‡YB G w¯’i wm×v‡š— DcbxZ njvg †h, gvwjK Avgv‡K PvKzwii Rb¨ MÖnY Ki“K ev bv-B Ki“K, Avwg Zvi G Avgš¿‡Y wKQy‡ZB mvov †`e bv Ges g`I cvb Kie bv| ZvB ejjvg t Rbve! Avwg gymwjg, Avgv‡`i a‡g© g`¨cvb nvivg| GRb¨ Avcbvi Avgš¿‡Y mvov w`‡Z cvijvg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 K_v ï‡b †nv‡Uj gvwjK wew¯§Z n‡q ejj, ZvB bvw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ejjvg t nu¨v, Z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wjK ejj t Zvn‡j Avi wej¤^ bq| Zzwg GLb †_‡KB PvKzwii Rb¨ wbe©vwP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wg wew¯§Z n‡q ejjvg t Zv Kxfv‡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ÔÔgvwjK ejj t GLv‡b †nv‡Uj Kg©Pvix‡`i wb‡q fxlY mgm¨v| Giv ivZfi g‡`i †bkvq gË n‡q Av‡gv` dzwZ©‡Z KvUvq| Zvici Ny‡gi †Kv‡j X‡j c‡o| GRb¨ cÖZ¨n Avm‡Z Zv‡`i †`wi nq| †`wi Kiv Qvov Zviv Avm‡ZB cv‡i bv| Zzwg †h‡nZz g` cvb K‡iv bv †m‡nZz †Zvgvi Nyg‡ZI †`wi n‡e bv, Avi Avm‡ZI wej¤^ n‡e bv| Kv‡RB †Zvgvi Rb¨ my-msev`, G †nv‡U‡ji PvKzwi cÖv_©x‡`i g‡a¨ †Zvgv‡KB cÖ_‡g wbe©vPb Kiv nj|ÕÕ</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Z gvbyl hLb G GwKb Ki‡e †h, wiwRK GKgvÎ Avj</w:t>
        <w:softHyphen/>
        <w:t>vniB nv‡Z, †KD Zvi wiwRK eÜ Kivi ¶gZv iv‡L bv, ZLb Avj</w:t>
        <w:softHyphen/>
        <w:t>vn ZvAvjv Zvi Rb¨ wiwR‡Ki AmsL¨ Øvi D‡b¥vPb K‡i †`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Dc‡ivwj</w:t>
        <w:softHyphen/>
        <w:t>wLZ NUbvB Zvi my¯úó cÖgvY| †hLv‡b G hyeK aviYvB Ki‡Z cv‡iwb †h, wb‡R‡K gymwjg wnmv‡e cwiPq †`qvi ci Ges g`¨ cv‡bi Avgš¿Y cÖZ¨vL¨vb Kivi ciI Zv‡K PvKzwii Rb¨ MÖnY Kiv n‡e, †mLv‡b Zv‡K KZBbv m¤§v‡bi mv‡_ PvKzwi‡Z wb‡qvM †`qv n‡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eastAsia="SutonnyMJ" w:cs="SutonnyMJ" w:ascii="SutonnyMJ" w:hAnsi="SutonnyMJ"/>
          <w:color w:val="000000"/>
          <w:sz w:val="26"/>
          <w:szCs w:val="26"/>
        </w:rPr>
        <w:t>‘‘</w:t>
      </w:r>
      <w:r>
        <w:rPr>
          <w:rFonts w:ascii="SutonnyMJ" w:hAnsi="SutonnyMJ" w:cs="SutonnyMJ"/>
          <w:color w:val="000000"/>
          <w:sz w:val="26"/>
          <w:sz w:val="26"/>
          <w:szCs w:val="26"/>
          <w:rtl w:val="true"/>
        </w:rPr>
        <w:t>الحكيم</w:t>
      </w:r>
      <w:r>
        <w:rPr>
          <w:rFonts w:ascii="SutonnyMJ" w:hAnsi="SutonnyMJ" w:cs="SutonnyMJ"/>
          <w:color w:val="000000"/>
          <w:sz w:val="26"/>
          <w:sz w:val="26"/>
          <w:szCs w:val="26"/>
        </w:rPr>
        <w:t xml:space="preserve"> ،،</w:t>
      </w:r>
      <w:r>
        <w:rPr>
          <w:rFonts w:ascii="SutonnyMJ" w:hAnsi="SutonnyMJ" w:cs="SutonnyMJ"/>
          <w:color w:val="000000"/>
          <w:sz w:val="26"/>
          <w:sz w:val="26"/>
          <w:szCs w:val="26"/>
        </w:rPr>
        <w:t xml:space="preserve"> </w:t>
      </w:r>
      <w:r>
        <w:rPr>
          <w:rFonts w:cs="SutonnyMJ" w:ascii="SutonnyMJ" w:hAnsi="SutonnyMJ"/>
          <w:color w:val="000000"/>
          <w:sz w:val="26"/>
          <w:szCs w:val="26"/>
        </w:rPr>
        <w:t>nvKxg ev cÖÁvg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hw` m„wóKz‡ji AvK…wZ m¤ú‡K© wPš—v I M‡elYv Kwi Zvn‡j Avgiv Aek¨B †`L‡Z cve †h, cÖ‡Z¨K RvwZ‡K gnvb m„wóKZ©v ¯^xq weÁZvi mv‡_ GK ai‡bi m„wói KvVv‡gv wba©viY K‡i‡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by‡li †Pnvivq `ywU P¶z i‡q‡Q| Zvi gv‡S GKwU bvK i‡q‡Q| `yB cv‡k¦© `ywU nvZ i‡q‡Q| wb‡Pi w`‡K `ywU cv i‡q‡Q| Avgiv Ggb †Kvb gvbyl cvB bv †h, Zvi Nv‡oi gv‡S P¶z D™¢e n‡q‡Q A_ev †Kvb nvZ Zvi gv_vq cÖKvk †c‡q‡Q| Avi G¸‡jv cÖgvY K‡i †h,GUv cÖÁvgq Avj</w:t>
        <w:softHyphen/>
        <w:t>vni m„wó whwb gvbyl‡K wbcyYZv I weÁZvi mv‡_ GKB ai‡bi m„wói KvVv‡gv wba©viY K‡i‡Qb| GgbB fv‡e cÖ‡Z¨K Rv‡Zi Rš‘ I MvQ cvjv‡K my‡KŠk‡j I weÁZvi mv‡_ GKB AvK…wZ I GKB ai‡bi K‡i‡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e‡jb t</w:t>
      </w:r>
    </w:p>
    <w:p>
      <w:pPr>
        <w:pStyle w:val="Normal"/>
        <w:jc w:val="both"/>
        <w:rPr>
          <w:rFonts w:ascii="SutonnyMJ" w:hAnsi="SutonnyMJ" w:cs="SutonnyMJ"/>
          <w:color w:val="008000"/>
          <w:sz w:val="26"/>
          <w:szCs w:val="26"/>
        </w:rPr>
      </w:pPr>
      <w:r>
        <w:rPr>
          <w:rFonts w:eastAsia="SutonnyMJ"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الحكيم ،،وهو الذي يصوركم في الأرحام كيف يشاء لا إله إلا هو العزيز الحكيم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عمران </w:t>
      </w:r>
      <w:r>
        <w:rPr>
          <w:rFonts w:cs="SutonnyMJ" w:ascii="SutonnyMJ" w:hAnsi="SutonnyMJ"/>
          <w:color w:val="008000"/>
          <w:sz w:val="26"/>
          <w:szCs w:val="26"/>
        </w:rPr>
        <w:t>6</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 ¯^xq B”Qvbyhvqx Rivqyi g‡a¨ †Zvgv‡`i AvK…wZ MVb K‡i‡Qb †mB civµvš— weÁvbgq e¨ZxZ †KvbB Dcvm¨ †bB| (m~iv Avj-Bgivb 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hw` evZvm‡K wb‡q wPš—v Kwi, †h evZvm me mgq k¦vm cÖk¦v‡mi gva¨‡g MÖnY Kwi, Avgiv †`L‡Z cve †h, weï× evZvm‡K bó K‡i w`w”Q A_©vr Aw·‡Rb‡K Kve©bWvB A·vBW G cwieZ©b K‡i w`w”Q| ZviciI GB weï× evZv‡mi cwigvY Kg n‡”Q bv| †Kb Kg‡Z‡Q bv? KviY n‡”Q gnvb m„wóKZ©v MvQcvjv Zi“jZv m„wó K‡i‡Qb, hviv GB Kve©b-WvB-A·vBW‡K cwieZ©b K‡i Aw·‡Rb evwb‡q w`‡”Q| Avi Gi gva¨‡gB evZv‡mi wba©vwiZ cwigvY mgš^q mvwaZ n‡”Q wbcyYZv I weÁZvi mv‡_| Ggb fv‡e Avmgvb I Rwg‡bi cÖwZUv e¯‘i gv‡S gnvb cÖÁvgq Avj</w:t>
        <w:softHyphen/>
        <w:t xml:space="preserve">vni cwiPq i‡q‡Q|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wZwb e‡jb t </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وهو الذي في السماء إله وفي الأرض إله وهو الحكيم العليم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زخرف </w:t>
      </w:r>
      <w:r>
        <w:rPr>
          <w:rFonts w:cs="SutonnyMJ" w:ascii="SutonnyMJ" w:hAnsi="SutonnyMJ"/>
          <w:color w:val="008000"/>
          <w:sz w:val="26"/>
          <w:szCs w:val="26"/>
        </w:rPr>
        <w:t>48</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B gvÔey` b‡fvgÊ‡j, wZwbB gvey` f~Z‡j Ges wZwb cÖÁvgq, me©Á| (m~iv hyLi“d-48)</w:t>
      </w:r>
    </w:p>
    <w:p>
      <w:pPr>
        <w:pStyle w:val="Normal"/>
        <w:bidi w:val="0"/>
        <w:jc w:val="both"/>
        <w:rPr/>
      </w:pPr>
      <w:r>
        <w:rPr>
          <w:rFonts w:eastAsia="SutonnyMJ" w:cs="SutonnyMJ" w:ascii="SutonnyMJ" w:hAnsi="SutonnyMJ"/>
          <w:color w:val="000000"/>
          <w:sz w:val="26"/>
          <w:szCs w:val="26"/>
        </w:rPr>
        <w:t>‘‘</w:t>
      </w:r>
      <w:r>
        <w:rPr>
          <w:rFonts w:ascii="SutonnyMJ" w:hAnsi="SutonnyMJ" w:cs="SutonnyMJ"/>
          <w:color w:val="000000"/>
          <w:sz w:val="26"/>
          <w:sz w:val="26"/>
          <w:szCs w:val="26"/>
          <w:rtl w:val="true"/>
        </w:rPr>
        <w:t>الخبير</w:t>
      </w:r>
      <w:r>
        <w:rPr>
          <w:rFonts w:ascii="SutonnyMJ" w:hAnsi="SutonnyMJ" w:cs="SutonnyMJ"/>
          <w:color w:val="000000"/>
          <w:sz w:val="26"/>
          <w:sz w:val="26"/>
          <w:szCs w:val="26"/>
        </w:rPr>
        <w:t xml:space="preserve">  </w:t>
      </w:r>
      <w:r>
        <w:rPr>
          <w:rFonts w:cs="SutonnyMJ" w:ascii="SutonnyMJ" w:hAnsi="SutonnyMJ"/>
          <w:color w:val="000000"/>
          <w:sz w:val="26"/>
          <w:szCs w:val="26"/>
        </w:rPr>
        <w:t>Lvexi ev me©Á</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hw` Lv‡`¨i w`‡K Mfxi fv‡e j¶¨ Kwi, Kxfv‡e GKB gvwU I cvwb †_‡K wewfbœ i‡½i wewfbœ ¯^v‡`i, wewfbœ cÖKvi dj †ei n‡”Q| G¸‡jv Avgv‡`i Kv‡Q GUvB cÖgvY K‡i †h, wbðqB Zv Ggb mËvi ˆZix hvi Kv‡Q AZxZ, eZ©gvb I fwel¨‡Zi mvwe©K Lei i‡q‡Q| whwb wbcyYZvi mv‡_ GKB g~j †_‡K †ei K‡i‡Qb| Avgv‡`i wPš—v AviI Mfx‡i wb‡q hvq †h, GKB Lv`¨ †_‡K Avevi Kxfv‡e wZwb gvsm ˆZix K‡i‡Qb, i³ ˆZix K‡i‡Qb, nvo ˆZix K‡i‡Qb? Ggb fv‡e `ya, Pvgov, †cwk, Pzj, bL BZ¨vw` ˆZix K‡i‡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w` Avgv‡`i gyLgÊ‡ji w`‡K bRi Kwi, wK fv‡e gyL †_‡K jvjv †ei nq, bvK †_‡K bv‡Ki gqjv, P¶z †_‡K AkÖ“, `yB Kvb †_‡K ˆLj| A_P G me wKQyB GK Lv`¨ †_‡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v‡`i Ae¯’v wK `uvovZ hw` Kvb w`‡q jvjv wbM©Z n‡Zv, P¶z w`‡q gqjv †ei n‡Zv| GB c×wZ †K wVK K‡i w`‡q‡Qb? GB ¯’vb ¸‡jv †K wbY©q K‡i‡Qb? wbðq wZwbB †mB gnvb Ki“Yvgq hvi me© wel‡qi Lei Av‡Q, whwb me©Á|</w:t>
      </w:r>
    </w:p>
    <w:p>
      <w:pPr>
        <w:pStyle w:val="Normal"/>
        <w:bidi w:val="0"/>
        <w:jc w:val="both"/>
        <w:rPr>
          <w:rFonts w:ascii="SutonnyMJ" w:hAnsi="SutonnyMJ" w:eastAsia="SutonnyMJ" w:cs="SutonnyMJ"/>
          <w:color w:val="000000"/>
          <w:sz w:val="26"/>
          <w:szCs w:val="26"/>
        </w:rPr>
      </w:pPr>
      <w:r>
        <w:rPr>
          <w:rFonts w:eastAsia="SutonnyMJ" w:cs="SutonnyMJ" w:ascii="SutonnyMJ" w:hAnsi="SutonnyMJ"/>
          <w:color w:val="000000"/>
          <w:sz w:val="26"/>
          <w:szCs w:val="26"/>
        </w:rPr>
        <w:t xml:space="preserve"> </w:t>
      </w:r>
    </w:p>
    <w:p>
      <w:pPr>
        <w:pStyle w:val="Normal"/>
        <w:bidi w:val="0"/>
        <w:jc w:val="both"/>
        <w:rPr/>
      </w:pPr>
      <w:r>
        <w:rPr>
          <w:rFonts w:eastAsia="SutonnyMJ" w:cs="SutonnyMJ" w:ascii="SutonnyMJ" w:hAnsi="SutonnyMJ"/>
          <w:color w:val="000000"/>
          <w:sz w:val="26"/>
          <w:szCs w:val="26"/>
        </w:rPr>
        <w:t xml:space="preserve"> </w:t>
      </w:r>
      <w:r>
        <w:rPr>
          <w:rFonts w:ascii="SutonnyMJ" w:hAnsi="SutonnyMJ" w:cs="SutonnyMJ"/>
          <w:color w:val="000000"/>
          <w:sz w:val="26"/>
          <w:sz w:val="26"/>
          <w:szCs w:val="26"/>
        </w:rPr>
        <w:t xml:space="preserve">،، </w:t>
      </w:r>
      <w:r>
        <w:rPr>
          <w:rFonts w:ascii="SutonnyMJ" w:hAnsi="SutonnyMJ" w:cs="SutonnyMJ"/>
          <w:color w:val="000000"/>
          <w:sz w:val="26"/>
          <w:sz w:val="26"/>
          <w:szCs w:val="26"/>
          <w:rtl w:val="true"/>
        </w:rPr>
        <w:t>الهادي</w:t>
      </w:r>
      <w:r>
        <w:rPr>
          <w:rFonts w:ascii="SutonnyMJ" w:hAnsi="SutonnyMJ" w:cs="SutonnyMJ"/>
          <w:color w:val="000000"/>
          <w:sz w:val="26"/>
          <w:sz w:val="26"/>
          <w:szCs w:val="26"/>
        </w:rPr>
        <w:t xml:space="preserve"> ،،   </w:t>
      </w:r>
      <w:r>
        <w:rPr>
          <w:rFonts w:cs="SutonnyMJ" w:ascii="SutonnyMJ" w:hAnsi="SutonnyMJ"/>
          <w:color w:val="000000"/>
          <w:sz w:val="26"/>
          <w:szCs w:val="26"/>
        </w:rPr>
        <w:t>nv`x ev c_ cÖ`k©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zwg hw` †Pv‡Li cvZvi Pzj¸‡jvi w`‡K j¶¨ Ki Z‡e †`L‡Z cv‡e †h, Dc‡ii cvZvi Pzj¸‡jv GKUz Dc‡ii w`‡K SzwK‡q †`qv i‡q‡Q Avi wb‡Pi cvZvi Pzj ¸‡jv wb‡Pi w`‡K SzwK‡q †`qv i‡q‡Q| Avi hw` GgbUv bv n‡q Zvi wecixZ n‡Zv Zvn‡j Aek¨B `k©‡b e¨vNvZ m„wó n‡Zv| Avj</w:t>
        <w:softHyphen/>
        <w:t>vn Qvov †K Av‡Qb? †h, gvbyl I Rš‘i, †Pv‡Li cvZvi cÖwZUv Pzj‡K Ggb fv‡e c_ †`wL‡q‡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K wZwb whwb wb‡Pi gvwoi `uvZ¸‡jv Dc‡ii w`K Avi Dci gvwoi `uvZ¸‡jv wb‡Pi w`K K‡i w`‡jb? †K wZwb GKB gv‡ci `uvZ ci¯úi wecixZ cv‡k ms‡hvM K‡i w`‡jb? †Kvb m‡›`n †bB wZwb †mB Avj</w:t>
        <w:softHyphen/>
        <w:t>vn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الذي خلق فسوي والذي قدر فهدي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علي </w:t>
      </w:r>
      <w:r>
        <w:rPr>
          <w:rFonts w:cs="SutonnyMJ" w:ascii="SutonnyMJ" w:hAnsi="SutonnyMJ"/>
          <w:color w:val="008000"/>
          <w:sz w:val="26"/>
          <w:szCs w:val="26"/>
        </w:rPr>
        <w:t>3</w:t>
      </w:r>
      <w:r>
        <w:rPr>
          <w:rFonts w:cs="SutonnyMJ" w:ascii="SutonnyMJ" w:hAnsi="SutonnyMJ"/>
          <w:color w:val="008000"/>
          <w:sz w:val="26"/>
          <w:szCs w:val="26"/>
          <w:rtl w:val="true"/>
        </w:rPr>
        <w:t>-</w:t>
      </w:r>
      <w:r>
        <w:rPr>
          <w:rFonts w:cs="SutonnyMJ" w:ascii="SutonnyMJ" w:hAnsi="SutonnyMJ"/>
          <w:color w:val="008000"/>
          <w:sz w:val="26"/>
          <w:szCs w:val="26"/>
        </w:rPr>
        <w:t>2</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hwb m„wó K‡i‡Qb I myweb¨¯— K‡i‡Qb Ges mycwiwgZ K‡i‡Qb Ges c_ cÖ`k©b K‡i‡Qb| (m~iv AvÔjv 2-3)</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nuv wZwb †mB c_ cÖ`k©bKvix whwb gvbyl, Rxe Rš‘ I MvQ cvjvi cÖwZUv AsM cÖZ¨½‡K mwVK ¯’v‡b h‡_vchy³ fv‡e Ab¨vb¨ A½cÖZ¨‡½i mv‡_ mvgÄm¨ †i‡L ms‡hvRb K‡i‡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hw` †Kvb exR Gi w`‡K j¶¨ Kwi, Zvn‡j †`L‡Z cvB †h, †mB exRwU gvwU †f` K‡i e„w× cv‡”Q| hvi wkKo¸‡jv wb‡Pi w`‡K cvVv‡”Q Avi KvÊ, Wvjcvjv I cvZv¸‡jv Dc‡ii w`‡K cvVv‡”Q| †Kb Avgiv GKwU exR‡KI cvBwb hv GB c×wZi wecixZ n‡q‡Q? Ávbevb e¨w³i Kv‡Q wK G¸‡jv cÖwZUv GB mv¶¨ enb K‡i bv †h, G¸‡jv GK AwØZxq c_ cÖ`k©‡Ki m„wó|</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ascii="SutonnyMJ" w:hAnsi="SutonnyMJ" w:cs="SutonnyMJ"/>
          <w:color w:val="000000"/>
          <w:sz w:val="26"/>
          <w:sz w:val="26"/>
          <w:szCs w:val="26"/>
          <w:rtl w:val="true"/>
        </w:rPr>
        <w:t>الحافظ</w:t>
      </w:r>
      <w:r>
        <w:rPr>
          <w:rFonts w:ascii="SutonnyMJ" w:hAnsi="SutonnyMJ" w:cs="SutonnyMJ"/>
          <w:color w:val="000000"/>
          <w:sz w:val="26"/>
          <w:sz w:val="26"/>
          <w:szCs w:val="26"/>
        </w:rPr>
        <w:t xml:space="preserve">،،  </w:t>
      </w:r>
      <w:r>
        <w:rPr>
          <w:rFonts w:ascii="SutonnyMJ" w:hAnsi="SutonnyMJ" w:cs="SutonnyMJ"/>
          <w:color w:val="000000"/>
          <w:sz w:val="26"/>
          <w:sz w:val="26"/>
          <w:szCs w:val="26"/>
        </w:rPr>
        <w:t xml:space="preserve"> </w:t>
      </w:r>
      <w:r>
        <w:rPr>
          <w:rFonts w:cs="SutonnyMJ" w:ascii="SutonnyMJ" w:hAnsi="SutonnyMJ"/>
          <w:color w:val="000000"/>
          <w:sz w:val="26"/>
          <w:szCs w:val="26"/>
        </w:rPr>
        <w:t>ev †ndvRZKvix</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zwg hLb gv‡qi †c‡U m„wó n‡Z wQ‡j ZLb †Zvgv‡K wec` †_‡K †ndvRZ K‡i‡Qb †mB gnvb Ki“Yvgq †ndvRZKvix Avj</w:t>
        <w:softHyphen/>
        <w:t>vn| wZwb ¯úk©KvZi gw¯—®‹‡K GKwU wbivc` cÖ‡Kv‡ô myiw¶Z K‡i‡Qb Ges P¶z‡K gv_vi Lv‡ci g‡a¨ ¯’vb w`‡q Dc‡i c`©v w`‡q msi¶Y K‡i‡Qb Ges eyK wcÄovi gva¨‡g i¶v K‡i‡Qb nvU© I dzmdzm‡K| wbðqB wZwb Avgv‡`i Rxeb i¶v K‡i hv‡”Qb me mgq me©ve¯’vq| †eu‡P _vKvi me DcKi‡Yi I Dcv`vb mnR K‡i w`‡q‡Qb| Lv`¨, cvwb, Av‡jv, evZvm, mn me wKQyi e¨e¯’v K‡i‡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vZvm Avgv‡`i kix‡i cÖ‡ek Kiv‡Z A_ev †ei Ki‡Z †Kvb Kó I cwikÖg Ki‡Z nq bv| PvB †jvKwU Nygš— Ae¯’vq †nvK A_ev RvMÖZ Ae¯’vq †nvK| Avi hw` G e¨vcv‡i Avgv‡`i‡K cwikÖg Ki‡Z n‡Zv Zvn‡j evZvm cÖ‡ek I †ei Kiv Qvov Avi †Kvb KvR Avgv‡`i Øviv m¤¢e n‡Zv bv| Avi Gi g‡a¨ hw` Nyg G‡m †hZ Z‡e Avgv‡`i †_‡K evZvm eÜ n‡q g„Zz¨i †Kv‡j X‡j coZvg|</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mB `qvgq †ndvRZKvix c„w_ex †ewóZ evqygÊ‡ji gva¨‡g MÖn, b¶Î †_‡K Qy‡U Avmv aŸsmvZ¥K Dév¸‡jv cÖwZnZ Kivi gva¨‡g cÖwZw`b Avgv‡`i Rxeb i¶v K‡i hv‡”Qb| wZwb †mB Avj</w:t>
        <w:softHyphen/>
        <w:t>vn cvnvo ce©‡Zi gva¨‡g c„w_ex‡K †n‡j `y‡j hvIqv †_‡K i¶v K‡i‡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wK †mB Avj</w:t>
        <w:softHyphen/>
        <w:t xml:space="preserve">vni K…ZÁZv cÖKvk Kie bv? whwb Avgv‡`i wfZi †_‡K I evwni †_‡K, Avgv‡`i Dci †_‡K I Avgv‡`i wbP †_‡K Ges me©w`K †_‡K I me©ve¯’vq Avgv‡`i‡K †ndvRZ K‡i hv‡”Qb|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له معقبات من بين يديه ومن خلفه يحفظونه من أمر الله </w:t>
      </w:r>
      <w:r>
        <w:rPr>
          <w:rFonts w:cs="SutonnyMJ" w:ascii="SutonnyMJ" w:hAnsi="SutonnyMJ"/>
          <w:color w:val="008000"/>
          <w:sz w:val="26"/>
          <w:szCs w:val="26"/>
          <w:rtl w:val="true"/>
        </w:rPr>
        <w:t>(</w:t>
      </w:r>
      <w:r>
        <w:rPr>
          <w:rFonts w:ascii="SutonnyMJ" w:hAnsi="SutonnyMJ" w:cs="SutonnyMJ"/>
          <w:color w:val="008000"/>
          <w:sz w:val="26"/>
          <w:sz w:val="26"/>
          <w:szCs w:val="26"/>
          <w:rtl w:val="true"/>
        </w:rPr>
        <w:t>سورة الرعد</w:t>
      </w:r>
      <w:r>
        <w:rPr>
          <w:rFonts w:cs="SutonnyMJ" w:ascii="SutonnyMJ" w:hAnsi="SutonnyMJ"/>
          <w:color w:val="008000"/>
          <w:sz w:val="26"/>
          <w:szCs w:val="26"/>
        </w:rPr>
        <w:t>11</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by‡li Rb¨ Zvi mvg‡b I wcQ‡b G‡Ki ci GK cÖnix _v‡K| Zviv Avj</w:t>
        <w:softHyphen/>
        <w:t>vni Av‡`‡k Zvi i¶Yv‡e¶Y K‡i| (m~iv iv` 1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ZGe `„p wek¦v‡mi mv‡_ Avgiv ej‡Z PvB †h, Avj</w:t>
        <w:softHyphen/>
        <w:t xml:space="preserve">vnB Avgv‡`i msi¶Y Kvix| Zvi †jLbx Qvov Avmgvb I Rwg‡b †KD Avgv‡`i †Kvb ¶wZ Ki‡Z cvi‡e bv|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hgb Avj</w:t>
        <w:softHyphen/>
        <w:t>vn ZvÕ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قل لن يصيبنا إلا ما كتب الله لن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التوبة </w:t>
      </w:r>
      <w:r>
        <w:rPr>
          <w:rFonts w:cs="SutonnyMJ" w:ascii="SutonnyMJ" w:hAnsi="SutonnyMJ"/>
          <w:color w:val="008000"/>
          <w:sz w:val="26"/>
          <w:szCs w:val="26"/>
        </w:rPr>
        <w:t>51</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j, Avj</w:t>
        <w:softHyphen/>
        <w:t>vn Avgv‡`i Rb¨ hv wba©viY K‡i w`‡q‡Qb Zv Qvov Ab¨ †Kvb wec` Avgv‡`i Dci AvcwZZ n‡e bv| (m~iv ZIev 5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Rxeb`vZv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bðqB †h Lv`¨ Avgiv LvB, Zv ïb‡Z cvq bv, †`L‡Z cvq bv, bovPov Ki‡Z cv‡i bv, k¦vm cÖk¦vm K‡i bv, Nygvq bv Ges RvMÖZ nq bv| A_P GB Lv`¨ hLb kix‡i cÖ‡ek K‡i ZLb Zv Rxeb jvf K‡i Ges mv‡_ mv‡_ Dc‡iv³ ˆewk‡ó¨ iƒcvš—wiZ nq| Ggb fv‡eB mKj RxeRš‘i Lv‡`¨i Ae¯’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gb wK cvwb, gvwU I evZv‡mi Dcv`vb¸‡jvi Ae¯’v Abyiƒc hv MvQ-cvjv-Z…Y jZv Lv`¨ wn‡m‡e MÖnY K‡i| Avi hLb †mB Dcv`vb¸‡jv †Kvb Mv‡Qi Kv‡Êi wfZi cÖ‡ek K‡i ZLb †m¸‡jv Rxeš— n‡q hvq| GB mg¯— Rxeb hv gvbyl, Rxe Rš‘ I MvQ cvjvi g‡a¨ cÖ‡Z¨K w`b, cÖwZUv g~‡Z© cÖ‡ek Ki‡Q Zv cÖgvY K‡i †h, G¸‡jv Rxeb`vZvi ˆZix|</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byl Aek¨ cÖ‡Póv K‡i Rxeb m„wó Kivi e¨vcv‡i wKš‘ Zviv AK…ZKvh© n‡q‡Q| cwi‡k‡l M‡elKMY Rxeb m„wói AcviMZvi K_v †NvlYv Ki‡Z eva¨ n‡q‡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يا آيها الناس ضرب مثل فاستمعوا له إن الذين تدعون من دون الله لن يخلقو ذبابا ولو إجتمعوا له وإن يسلبهم الذباب شيئا لا يستنقذوه منه ضعف الطالب والمطلوب ما قدروا الله حق قدره إن الله لقوي عزيز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حج </w:t>
      </w:r>
      <w:r>
        <w:rPr>
          <w:rFonts w:cs="SutonnyMJ" w:ascii="SutonnyMJ" w:hAnsi="SutonnyMJ"/>
          <w:color w:val="008000"/>
          <w:sz w:val="26"/>
          <w:szCs w:val="26"/>
        </w:rPr>
        <w:t>73</w:t>
      </w:r>
      <w:r>
        <w:rPr>
          <w:rFonts w:cs="SutonnyMJ" w:ascii="SutonnyMJ" w:hAnsi="SutonnyMJ"/>
          <w:color w:val="008000"/>
          <w:sz w:val="26"/>
          <w:szCs w:val="26"/>
          <w:rtl w:val="true"/>
        </w:rPr>
        <w:t>-</w:t>
      </w:r>
      <w:r>
        <w:rPr>
          <w:rFonts w:cs="SutonnyMJ" w:ascii="SutonnyMJ" w:hAnsi="SutonnyMJ"/>
          <w:color w:val="008000"/>
          <w:sz w:val="26"/>
          <w:szCs w:val="26"/>
        </w:rPr>
        <w:t>74</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n †jvK mKj| GKwU Dcgv †`qv n‡”Q g‡bv‡hvM mnKv‡i Zv kÖeY Ki; †Zvgiv Avj</w:t>
        <w:softHyphen/>
        <w:t>vni cwie‡Z© hv‡`i‡K Wv‡Kv Zviv †Zv KL‡bv GKwU gvwQI m„wó Ki‡Z cvi‡e bv, GB D‡Ï‡k¨ Zviv mevB GKwÎZ n‡jI cvi‡e bv| Ges hw` gvwQ wKQy wQwb‡q wb‡q hvq Zv‡`i wbKU n‡Z GUvI Zviv Ii wbKU n‡Z D×vi Ki‡Z cvi‡e bv| A‡š^lK I A‡š^wlZ KZB bv `ye©j| Zviv Avj</w:t>
        <w:softHyphen/>
        <w:t>vni h‡_vwPZ gh©v`v Dcjwä K‡i bv Avj</w:t>
        <w:softHyphen/>
        <w:t>vn wbðqB ¶gZvevb, civµgkvjx| (m~iv nR 73, 74)</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nuv! gvbyl Avm‡jB AcviM H wRwbm wdwi‡q wb‡Z hv Zv‡`i †_‡K gvwQ wb‡q‡Q| †Kbbv gvwQ †Kvb wRwbm †bqv gvÎB Zv‡Z jvjv wgwk‡q †`q Ges mv‡_ mv‡_ Zv Ggb e¯‘‡Z iƒcvš—wiZ K‡i hv wdwi‡q Avbv m¤¢e nq bv Ges Zvi Øviv Avi †Kvb DcKvi nv‡mj Kiv m¤¢e nq 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eastAsia="SutonnyMJ" w:cs="SutonnyMJ" w:ascii="SutonnyMJ" w:hAnsi="SutonnyMJ"/>
          <w:color w:val="000000"/>
          <w:sz w:val="26"/>
          <w:szCs w:val="26"/>
        </w:rPr>
        <w:t>‘‘</w:t>
      </w:r>
      <w:r>
        <w:rPr>
          <w:rFonts w:ascii="SutonnyMJ" w:hAnsi="SutonnyMJ" w:cs="SutonnyMJ"/>
          <w:color w:val="000000"/>
          <w:sz w:val="26"/>
          <w:sz w:val="26"/>
          <w:szCs w:val="26"/>
          <w:rtl w:val="true"/>
        </w:rPr>
        <w:t>العليم</w:t>
      </w:r>
      <w:r>
        <w:rPr>
          <w:rFonts w:ascii="SutonnyMJ" w:hAnsi="SutonnyMJ" w:cs="SutonnyMJ"/>
          <w:color w:val="000000"/>
          <w:sz w:val="26"/>
          <w:sz w:val="26"/>
          <w:szCs w:val="26"/>
        </w:rPr>
        <w:t xml:space="preserve">،،  </w:t>
      </w:r>
      <w:r>
        <w:rPr>
          <w:rFonts w:cs="SutonnyMJ" w:ascii="SutonnyMJ" w:hAnsi="SutonnyMJ"/>
          <w:color w:val="000000"/>
          <w:sz w:val="26"/>
          <w:szCs w:val="26"/>
        </w:rPr>
        <w:t>Avjxg</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Avgiv hw` RxeRš‘i ev”Pv¸‡jvi cÖwZ wPš—v Kwi ZLb †`L‡Z cvB gv‡qi D`‡i †PvL m„wó Kiv n‡q‡Q Zv wQj Mfxi AÜKvi A_P †PvL Av‡jv Qvov †`L‡Z cvq bv| GB inm¨wU GUvB cÖgvY K‡i †h, whwb GB †PvL m„wó K‡i‡Qb wZwb fvj fv‡eB AeMZ Av‡Qb †h, GB ev”PvwU AbwZwej‡¤^ Ggb GK RM‡Z †ewi‡q Avm‡e †hLv‡b i‡q‡Q Av‡jvi e¨e¯’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gb fv‡eB wW‡gi g‡a¨ cvwLi Wvbv m„wó GUvB mv¶¨ enb K‡i †h, wbðqB m„wóKZ©v Aek¨B Rv‡bb †h, GB cvwLwU wKQyw`b c‡i nvIqvi g‡a¨ D‡o †eov‡e| AZGe R‡b¥i c~‡e©B Zvi Rb¨ Wvbv m„wó K‡i‡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i Ggb fv‡eB cÖ‡Z¨K m„wó e¯‘‡Z Avgiv †`L‡Z cvB †h, Zvi R‡b¥i c~‡e© Zvi wR‡›`Mxi emev‡mi h_v Dchy³ me wKQyB cÖ¯‘Z K‡i w`‡q‡Q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amp;ZvÔ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ألا يعلم من خلق وهوا للطيف الخبير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ملك </w:t>
      </w:r>
      <w:r>
        <w:rPr>
          <w:rFonts w:cs="SutonnyMJ" w:ascii="SutonnyMJ" w:hAnsi="SutonnyMJ"/>
          <w:color w:val="008000"/>
          <w:sz w:val="26"/>
          <w:szCs w:val="26"/>
        </w:rPr>
        <w:t>14</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e©‡kÖvZv I me©`ªóv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wóKZ©vi ¸bvejxi g‡a¨ GUvI †h, wZwb kÖeY K‡ib Ges wZwb †`‡Lb| Avj</w:t>
        <w:softHyphen/>
        <w:t>vn ZvÔAvjv gymv (Avt) I nvi“b (Avt) †K ej‡jb hLb Zviv `y-R‡b ej‡jb t</w:t>
      </w:r>
    </w:p>
    <w:p>
      <w:pPr>
        <w:pStyle w:val="Normal"/>
        <w:jc w:val="both"/>
        <w:rPr>
          <w:rFonts w:ascii="SutonnyMJ" w:hAnsi="SutonnyMJ" w:cs="SutonnyMJ"/>
          <w:color w:val="008000"/>
          <w:sz w:val="26"/>
          <w:szCs w:val="26"/>
        </w:rPr>
      </w:pPr>
      <w:r>
        <w:rPr>
          <w:rFonts w:eastAsia="SutonnyMJ" w:cs="SutonnyMJ" w:ascii="SutonnyMJ" w:hAnsi="SutonnyMJ"/>
          <w:color w:val="008000"/>
          <w:sz w:val="26"/>
          <w:szCs w:val="26"/>
          <w:rtl w:val="true"/>
        </w:rPr>
        <w:t>‘‘</w:t>
      </w:r>
      <w:r>
        <w:rPr>
          <w:rFonts w:ascii="SutonnyMJ" w:hAnsi="SutonnyMJ" w:cs="SutonnyMJ"/>
          <w:color w:val="008000"/>
          <w:sz w:val="26"/>
          <w:sz w:val="26"/>
          <w:szCs w:val="26"/>
          <w:rtl w:val="true"/>
        </w:rPr>
        <w:t xml:space="preserve">السميع البصير،،ربنا إننا نخاف أن يفرط علينا أو أن يطغي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قال لا تخافا إنني معكما أسمع وأري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طه </w:t>
      </w:r>
      <w:r>
        <w:rPr>
          <w:rFonts w:cs="SutonnyMJ" w:ascii="SutonnyMJ" w:hAnsi="SutonnyMJ"/>
          <w:color w:val="008000"/>
          <w:sz w:val="26"/>
          <w:szCs w:val="26"/>
        </w:rPr>
        <w:t>45</w:t>
      </w:r>
      <w:r>
        <w:rPr>
          <w:rFonts w:cs="SutonnyMJ" w:ascii="SutonnyMJ" w:hAnsi="SutonnyMJ"/>
          <w:color w:val="008000"/>
          <w:sz w:val="26"/>
          <w:szCs w:val="26"/>
          <w:rtl w:val="true"/>
        </w:rPr>
        <w:t>-</w:t>
      </w:r>
      <w:r>
        <w:rPr>
          <w:rFonts w:cs="SutonnyMJ" w:ascii="SutonnyMJ" w:hAnsi="SutonnyMJ"/>
          <w:color w:val="008000"/>
          <w:sz w:val="26"/>
          <w:szCs w:val="26"/>
        </w:rPr>
        <w:t>46</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n Avgv‡`i ie! Avgiv Avk¼v Kwi †h, †m Avgv‡`i‡K Z¡ivq kvw¯— w`‡Z D`¨Z n‡e A_ev Ab¨vq AvPi‡Y mxgv j•Nb Ki‡e| wZwb ej‡jb: †Zvgiv fq Ki bv, Avwg †Zv †Zvgv‡`i m‡½ AvwQ, Avwg ïwb I †`wL| (m~iv Z¡vnv 45-4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eÎ KziAv‡bi Ab¨Î ewY©Z Av‡Q:</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يا أبت لم تعبد مالا يسمع ولا يبصر ولا يغني عنك شيئا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سورة مريم </w:t>
      </w:r>
      <w:r>
        <w:rPr>
          <w:rFonts w:cs="SutonnyMJ" w:ascii="SutonnyMJ" w:hAnsi="SutonnyMJ"/>
          <w:color w:val="008000"/>
          <w:sz w:val="26"/>
          <w:szCs w:val="26"/>
        </w:rPr>
        <w:t>42</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hLb Beªvwng (Avt) †K Zvi wcZv Zv‡K g~wZ© c~Rv Kivi Rb¨ †W‡K wbj ZLb wZwb ej‡jb: †n Avgvi wcZv †h ï‡b bv, †`‡L bv Ges †Zvgvi †Kvb Kv‡R Av‡m bv Zzwg Zvi Bev`Z Ki †Kb?  (m~iv gviBqvg 4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 xml:space="preserve">Kb bv cÖK…Z gvey` whwb, Zvi cwic~Y© ¸bvejx _vKv evÃbxq Zvi `k©b I kÖeY †Kvb m„wóRM‡Zi mv‡_ m`„k bq|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t</w:t>
      </w:r>
    </w:p>
    <w:p>
      <w:pPr>
        <w:pStyle w:val="Normal"/>
        <w:jc w:val="center"/>
        <w:rPr>
          <w:rFonts w:ascii="SutonnyMJ" w:hAnsi="SutonnyMJ" w:cs="SutonnyMJ"/>
          <w:color w:val="008000"/>
          <w:sz w:val="26"/>
          <w:szCs w:val="26"/>
        </w:rPr>
      </w:pPr>
      <w:r>
        <w:rPr>
          <w:rFonts w:ascii="SutonnyMJ" w:hAnsi="SutonnyMJ" w:cs="SutonnyMJ"/>
          <w:color w:val="008000"/>
          <w:sz w:val="26"/>
          <w:sz w:val="26"/>
          <w:szCs w:val="26"/>
          <w:rtl w:val="true"/>
        </w:rPr>
        <w:t xml:space="preserve">ليس كمثله شيء وهو السميع البصير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شورى </w:t>
      </w:r>
      <w:r>
        <w:rPr>
          <w:rFonts w:cs="SutonnyMJ" w:ascii="SutonnyMJ" w:hAnsi="SutonnyMJ"/>
          <w:color w:val="008000"/>
          <w:sz w:val="26"/>
          <w:szCs w:val="26"/>
        </w:rPr>
        <w:t>11</w:t>
      </w:r>
      <w:r>
        <w:rPr>
          <w:rFonts w:cs="SutonnyMJ" w:ascii="SutonnyMJ" w:hAnsi="SutonnyMJ"/>
          <w:color w:val="008000"/>
          <w:sz w:val="26"/>
          <w:szCs w:val="26"/>
          <w:rtl w:val="true"/>
        </w:rPr>
        <w:t xml:space="preserve"> )</w:t>
      </w:r>
    </w:p>
    <w:p>
      <w:pPr>
        <w:pStyle w:val="Normal"/>
        <w:bidi w:val="0"/>
        <w:jc w:val="center"/>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Kvb wKQyB Zuvi m`„k bq wZwb me©‡kÖvZv, me©`ªóv| (m~iv-ïAviv-1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pPr>
      <w:r>
        <w:rPr>
          <w:rFonts w:eastAsia="SutonnyMJ" w:cs="SutonnyMJ" w:ascii="SutonnyMJ" w:hAnsi="SutonnyMJ"/>
          <w:color w:val="000000"/>
          <w:sz w:val="26"/>
          <w:szCs w:val="26"/>
        </w:rPr>
        <w:t>‘‘</w:t>
      </w:r>
      <w:r>
        <w:rPr>
          <w:rFonts w:ascii="SutonnyMJ" w:hAnsi="SutonnyMJ" w:cs="SutonnyMJ"/>
          <w:color w:val="000000"/>
          <w:sz w:val="26"/>
          <w:sz w:val="26"/>
          <w:szCs w:val="26"/>
          <w:rtl w:val="true"/>
        </w:rPr>
        <w:t>الرحمن</w:t>
      </w:r>
      <w:r>
        <w:rPr>
          <w:rFonts w:ascii="SutonnyMJ" w:hAnsi="SutonnyMJ" w:cs="SutonnyMJ"/>
          <w:color w:val="000000"/>
          <w:sz w:val="26"/>
          <w:sz w:val="26"/>
          <w:szCs w:val="26"/>
        </w:rPr>
        <w:t xml:space="preserve"> ،،</w:t>
      </w:r>
      <w:r>
        <w:rPr>
          <w:rFonts w:ascii="SutonnyMJ" w:hAnsi="SutonnyMJ" w:cs="SutonnyMJ"/>
          <w:color w:val="000000"/>
          <w:sz w:val="26"/>
          <w:sz w:val="26"/>
          <w:szCs w:val="26"/>
        </w:rPr>
        <w:t xml:space="preserve">  </w:t>
      </w:r>
      <w:r>
        <w:rPr>
          <w:rFonts w:cs="SutonnyMJ" w:ascii="SutonnyMJ" w:hAnsi="SutonnyMJ"/>
          <w:color w:val="000000"/>
          <w:sz w:val="26"/>
          <w:szCs w:val="26"/>
        </w:rPr>
        <w:t xml:space="preserve">cig `qvjy I </w:t>
      </w:r>
      <w:r>
        <w:rPr>
          <w:rFonts w:cs="SutonnyMJ" w:ascii="SutonnyMJ" w:hAnsi="SutonnyMJ"/>
          <w:color w:val="000000"/>
          <w:sz w:val="26"/>
          <w:szCs w:val="26"/>
        </w:rPr>
        <w:t>‘‘</w:t>
      </w:r>
      <w:r>
        <w:rPr>
          <w:rFonts w:ascii="SutonnyMJ" w:hAnsi="SutonnyMJ" w:cs="SutonnyMJ"/>
          <w:color w:val="000000"/>
          <w:sz w:val="26"/>
          <w:sz w:val="26"/>
          <w:szCs w:val="26"/>
          <w:rtl w:val="true"/>
        </w:rPr>
        <w:t>الرحيم</w:t>
      </w:r>
      <w:r>
        <w:rPr>
          <w:rFonts w:ascii="SutonnyMJ" w:hAnsi="SutonnyMJ" w:cs="SutonnyMJ"/>
          <w:color w:val="000000"/>
          <w:sz w:val="26"/>
          <w:sz w:val="26"/>
          <w:szCs w:val="26"/>
        </w:rPr>
        <w:t xml:space="preserve"> ،،</w:t>
      </w:r>
      <w:r>
        <w:rPr>
          <w:rFonts w:ascii="SutonnyMJ" w:hAnsi="SutonnyMJ" w:cs="SutonnyMJ"/>
          <w:color w:val="000000"/>
          <w:sz w:val="26"/>
          <w:sz w:val="26"/>
          <w:szCs w:val="26"/>
        </w:rPr>
        <w:t xml:space="preserve"> </w:t>
      </w:r>
      <w:r>
        <w:rPr>
          <w:rFonts w:cs="SutonnyMJ" w:ascii="SutonnyMJ" w:hAnsi="SutonnyMJ"/>
          <w:color w:val="000000"/>
          <w:sz w:val="26"/>
          <w:szCs w:val="26"/>
        </w:rPr>
        <w:t>Ki“Yvg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zwg gv‡qi `i‡`i w`‡K j¶¨ Ki, †Kgb Zvi mš—v‡bi cÖwZ `qv-gvqv, †mœn I Ki“Yv PvB †m gwnjv †nvK A_ev Rxe Rš‘i gv †nvK Zv‡`i ¯úó DrmM© †Zvgvi Kv‡Q cÖKvk cv‡e| GgbwK GKwU gyiwM Zvi Qvbvi wec‡`i AvIqv‡R †m fq cvq Ges †h Zvi ev”Pvi Awb‡ói B”Qv K‡i Zvi Dci AvµgY K‡i| wb‡Ri Rxe‡bi fq bv K‡i Zvi ev”Pv‡K i¶v Kivi †Póv K‡i| wbðqB GB †mœn I Ki“Yv hvi Øviv GKwU †QvÆ m„wó Rxe Zv‡K i¶v K‡i GUv GUvB cÖgvY K‡i Bnv `qvgq I Ki“Yvgq Avj</w:t>
        <w:softHyphen/>
        <w:t>vni m„wó|</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 xml:space="preserve">wbðqB wZwb me wKQy Rv‡bb| AZxZ eZ©gvb I fwel¨‡Zi Bjg Zuvi i‡q‡Q| `ywbqv I Av‡LivZ, Avmgvb I Rwgb, cÖKvk¨ I AcÖKvk¨ me wKQyB Zuvi Bjg †eób K‡i Av‡Q|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اسروا قولكم أو اجهروا به إنه عليم بذات الصدور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ألا يعلم من خلق وهوا للطيف الخبير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ملك </w:t>
      </w:r>
      <w:r>
        <w:rPr>
          <w:rFonts w:cs="SutonnyMJ" w:ascii="SutonnyMJ" w:hAnsi="SutonnyMJ"/>
          <w:color w:val="008000"/>
          <w:sz w:val="26"/>
          <w:szCs w:val="26"/>
        </w:rPr>
        <w:t>13</w:t>
      </w:r>
      <w:r>
        <w:rPr>
          <w:rFonts w:cs="SutonnyMJ" w:ascii="SutonnyMJ" w:hAnsi="SutonnyMJ"/>
          <w:color w:val="008000"/>
          <w:sz w:val="26"/>
          <w:szCs w:val="26"/>
          <w:rtl w:val="true"/>
        </w:rPr>
        <w:t>-</w:t>
      </w:r>
      <w:r>
        <w:rPr>
          <w:rFonts w:cs="SutonnyMJ" w:ascii="SutonnyMJ" w:hAnsi="SutonnyMJ"/>
          <w:color w:val="008000"/>
          <w:sz w:val="26"/>
          <w:szCs w:val="26"/>
        </w:rPr>
        <w:t>14</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Zvgiv †Zvgv‡`i K_v †Mvc‡bB ej A_ev cÖKv‡k¨ ej, wZwb †Zv Aš—h©vgx| whwb m„wó K‡i‡Qb, wZwb wK Rv‡b bv? wZwb m~²`k©x, mg¨K AeMZ| (m~iv gyjK 13, 14)</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by‡li mvg‡b hv i‡q‡Q Zv †m Rvb‡Z cv‡i Ges Zvi AwZevwnZ Rxe‡bi wKQy †m ¯§iY ivL‡Z cv‡i Avi G Qvov hv wKQy i‡q‡Q †m e¨vcv‡i gvbyl AÜ| wKš‘ Avj</w:t>
        <w:softHyphen/>
        <w:t>vn iveŸyj Avjvgxb Avgv‡`i AZx‡Zi Avgj¸‡jv c~•Lvbycy•Ly iƒ‡c wnmve Ki‡Qb| mg¯— we‡k¦i Ae¯’v †iKW© K‡i ivL‡Qb|</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w:t>
      </w:r>
      <w:r>
        <w:rPr>
          <w:rFonts w:cs="SutonnyMJ" w:ascii="SutonnyMJ" w:hAnsi="SutonnyMJ"/>
          <w:color w:val="000000"/>
          <w:sz w:val="26"/>
          <w:szCs w:val="26"/>
        </w:rPr>
        <w:t>divDb gymv (Avt) †K ejj, †hgb KziAvb Zv eY©bv K‡i‡Q:</w:t>
      </w:r>
    </w:p>
    <w:p>
      <w:pPr>
        <w:pStyle w:val="Normal"/>
        <w:jc w:val="both"/>
        <w:rPr/>
      </w:pPr>
      <w:r>
        <w:rPr>
          <w:rFonts w:ascii="SutonnyMJ" w:hAnsi="SutonnyMJ" w:cs="SutonnyMJ"/>
          <w:color w:val="008000"/>
          <w:sz w:val="26"/>
          <w:sz w:val="26"/>
          <w:szCs w:val="26"/>
          <w:rtl w:val="true"/>
        </w:rPr>
        <w:t xml:space="preserve">قال فما بال القرون الأولي </w:t>
      </w:r>
      <w:r>
        <w:rPr>
          <w:rFonts w:cs="SutonnyMJ" w:ascii="SutonnyMJ" w:hAnsi="SutonnyMJ"/>
          <w:color w:val="008000"/>
          <w:sz w:val="26"/>
          <w:szCs w:val="26"/>
          <w:rtl w:val="true"/>
        </w:rPr>
        <w:t>.</w:t>
      </w:r>
      <w:r>
        <w:rPr>
          <w:rFonts w:ascii="SutonnyMJ" w:hAnsi="SutonnyMJ" w:cs="SutonnyMJ"/>
          <w:color w:val="008000"/>
          <w:sz w:val="26"/>
          <w:sz w:val="26"/>
          <w:szCs w:val="26"/>
          <w:rtl w:val="true"/>
        </w:rPr>
        <w:t xml:space="preserve">قال علمها عند ربي في كتاب لا يضل ربي ولا ينسي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طه </w:t>
      </w:r>
      <w:r>
        <w:rPr>
          <w:rFonts w:cs="SutonnyMJ" w:ascii="SutonnyMJ" w:hAnsi="SutonnyMJ"/>
          <w:color w:val="008000"/>
          <w:sz w:val="26"/>
          <w:szCs w:val="26"/>
        </w:rPr>
        <w:t>51</w:t>
      </w:r>
      <w:r>
        <w:rPr>
          <w:rFonts w:cs="SutonnyMJ" w:ascii="SutonnyMJ" w:hAnsi="SutonnyMJ"/>
          <w:color w:val="008000"/>
          <w:sz w:val="26"/>
          <w:szCs w:val="26"/>
          <w:rtl w:val="true"/>
        </w:rPr>
        <w:t xml:space="preserve">- </w:t>
      </w:r>
      <w:r>
        <w:rPr>
          <w:rFonts w:cs="SutonnyMJ" w:ascii="SutonnyMJ" w:hAnsi="SutonnyMJ"/>
          <w:color w:val="008000"/>
          <w:sz w:val="26"/>
          <w:szCs w:val="26"/>
        </w:rPr>
        <w:t>52</w:t>
      </w:r>
      <w:r>
        <w:rPr>
          <w:rFonts w:cs="SutonnyMJ" w:ascii="SutonnyMJ" w:hAnsi="SutonnyMJ"/>
          <w:color w:val="008000"/>
          <w:sz w:val="26"/>
          <w:szCs w:val="26"/>
          <w:rtl w:val="true"/>
        </w:rPr>
        <w:t xml:space="preserve"> )</w:t>
      </w:r>
      <w:r>
        <w:rPr>
          <w:rFonts w:cs="SutonnyMJ" w:ascii="SutonnyMJ" w:hAnsi="SutonnyMJ"/>
          <w:color w:val="008000"/>
          <w:sz w:val="26"/>
          <w:szCs w:val="26"/>
          <w:rtl w:val="true"/>
        </w:rPr>
        <w:t xml:space="preserve">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divDb ejj t Zvn‡j AZxZ hy‡Mi †jvK‡`i Ae¯’v wK? gymv ej‡jb 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i Ávb Avgvi i‡ei wbKU wjwce× i‡q‡Q, Avgvi ie fyj K‡ib bv Ges we¯§„Z nb bv| (m~iv Zvnv 51-5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GB RM‡Zi †Mvcb I m~² wRwb‡mi Ávb iv‡Lb| wZwb e‡jb t</w:t>
      </w:r>
    </w:p>
    <w:p>
      <w:pPr>
        <w:pStyle w:val="Normal"/>
        <w:jc w:val="both"/>
        <w:rPr>
          <w:rFonts w:ascii="SutonnyMJ" w:hAnsi="SutonnyMJ" w:cs="SutonnyMJ"/>
          <w:color w:val="008000"/>
          <w:sz w:val="26"/>
          <w:szCs w:val="26"/>
        </w:rPr>
      </w:pPr>
      <w:r>
        <w:rPr>
          <w:rFonts w:ascii="SutonnyMJ" w:hAnsi="SutonnyMJ" w:cs="SutonnyMJ"/>
          <w:color w:val="008000"/>
          <w:sz w:val="26"/>
          <w:sz w:val="26"/>
          <w:szCs w:val="26"/>
          <w:rtl w:val="true"/>
        </w:rPr>
        <w:t xml:space="preserve">وعنده مفاتح الغيب لا يعلمها إلا هو ويعلم ما في البر و البحر وما تسقط من ورقة إلا يعلمها ولا حبة في ظلمات الأرض ولا رطب ولا يابس إلا في كتاب مبين </w:t>
      </w:r>
      <w:r>
        <w:rPr>
          <w:rFonts w:cs="SutonnyMJ" w:ascii="SutonnyMJ" w:hAnsi="SutonnyMJ"/>
          <w:color w:val="008000"/>
          <w:sz w:val="26"/>
          <w:szCs w:val="26"/>
          <w:rtl w:val="true"/>
        </w:rPr>
        <w:t xml:space="preserve">( </w:t>
      </w:r>
      <w:r>
        <w:rPr>
          <w:rFonts w:ascii="SutonnyMJ" w:hAnsi="SutonnyMJ" w:cs="SutonnyMJ"/>
          <w:color w:val="008000"/>
          <w:sz w:val="26"/>
          <w:sz w:val="26"/>
          <w:szCs w:val="26"/>
          <w:rtl w:val="true"/>
        </w:rPr>
        <w:t xml:space="preserve">سورة الأنعام </w:t>
      </w:r>
      <w:r>
        <w:rPr>
          <w:rFonts w:cs="SutonnyMJ" w:ascii="SutonnyMJ" w:hAnsi="SutonnyMJ"/>
          <w:color w:val="008000"/>
          <w:sz w:val="26"/>
          <w:szCs w:val="26"/>
        </w:rPr>
        <w:t>59</w:t>
      </w:r>
      <w:r>
        <w:rPr>
          <w:rFonts w:cs="SutonnyMJ" w:ascii="SutonnyMJ" w:hAnsi="SutonnyMJ"/>
          <w:color w:val="008000"/>
          <w:sz w:val="26"/>
          <w:szCs w:val="26"/>
          <w:rtl w:val="true"/>
        </w:rPr>
        <w: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k¨ RM‡Zi PvweKvwV ZviB wbKU i‡q‡Q, wZwb Qvov Avi †KDB Zv ÁvZ bq| c„w_ex I mgy‡`ªi me wKQyB wZwb AeMZ Av‡Qb| Zuvi AeMwZ e¨ZxZ e„¶ n‡Z GKwU cvZvI S‡i c‡o bv Ges f~-c„‡ôi AÜKv‡ii g‡a¨ GKwU `vbvI cwZZ nq bv| Ggwb fv‡e †Kvb mim I bxim e¯‘I cwZZ nq bv| mg¯— e¯‘B my¯úó wKZv‡e wjwce× i‡q‡Q| (m~iv AvbAvg-5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giv †`L‡Z cvB †h, gnvb Ki“Yvgq Avj</w:t>
        <w:softHyphen/>
        <w:t>vn ZvÕAvjv gvwU‡K wR›`v K‡i Zv‡K wewfbœ cÖKvi MvQ cvjvq iƒcvš—wiZ K‡ib| GK GKwU Mv‡Qi AvKvi AvK…wZ GK GK cÖKvi| †m¸‡jvi cvZv Wvjcvjv, KvÊ, dzj I d‡ji GK GK iƒc| gvwU, cvwb evZvm I GKB m~‡h©i Av‡jv‡Z KZ †h evMvb K‡i‡Qb hv‡Z i‡q‡Q is †eis‡qi my›`i g‡bvgy» dzj| G me wKQy GUvB cÖgvY K‡i †h, Gme wKQy GK gnvb mªóvi gva¨‡g wbqwš¿Z n‡”Q|</w:t>
      </w:r>
    </w:p>
    <w:p>
      <w:pPr>
        <w:pStyle w:val="Normal"/>
        <w:bidi w:val="0"/>
        <w:jc w:val="both"/>
        <w:rPr>
          <w:rFonts w:ascii="SutonnyMJ" w:hAnsi="SutonnyMJ" w:cs="SutonnyMJ"/>
          <w:color w:val="000000"/>
          <w:sz w:val="26"/>
          <w:szCs w:val="26"/>
        </w:rPr>
      </w:pPr>
      <w:r>
        <w:rPr>
          <w:rFonts w:eastAsia="SutonnyMJ" w:cs="SutonnyMJ" w:ascii="SutonnyMJ" w:hAnsi="SutonnyMJ"/>
          <w:color w:val="000000"/>
          <w:sz w:val="26"/>
          <w:szCs w:val="26"/>
        </w:rPr>
        <w:t xml:space="preserve"> </w:t>
      </w:r>
      <w:r>
        <w:rPr>
          <w:rFonts w:cs="SutonnyMJ" w:ascii="SutonnyMJ" w:hAnsi="SutonnyMJ"/>
          <w:color w:val="000000"/>
          <w:sz w:val="26"/>
          <w:szCs w:val="26"/>
        </w:rPr>
        <w:t>Avgiv hw` Lv‡`¨i w`‡K bRi Kwi| GKB Lv`¨ GKwU cwiev‡ii Lvq| †mB Lv`¨ hLb cyi“‡li kix‡i cÖ‡ek K‡i cyi“l kixi MwVZ n‡”Q Ges †g‡qi kix‡ii cÖ‡ek K‡i gwnjvi kixi MwVZ n‡”Q| ev”Pvi kix‡i cÖ‡ek K‡i wkïi kix‡i iƒcvš—wiZ n‡”Q| AZtci hw` †mB Lv`¨ weov‡j Lvq ZLb weov‡ji kix‡i cwiYZ n‡”Q| Ggb wK hw` Zv Bu`yi A_ev KzKzi Lvq Z‡e Bu`yi A_ev KzKz‡ii kix‡i cwiYZ n‡”Q| A_P GKB Lv`¨, Gi KviY n‡”Q †mB gnvb m„wóKZ©v n‡”Qb iƒcKvi wZwb †h fv‡e B”Qv †mB fv‡e iƒc`vb K‡i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800000"/>
          <w:sz w:val="32"/>
          <w:szCs w:val="32"/>
        </w:rPr>
      </w:pPr>
      <w:r>
        <w:rPr>
          <w:rFonts w:cs="SutonnyMJ" w:ascii="SutonnyMJ" w:hAnsi="SutonnyMJ"/>
          <w:color w:val="800000"/>
          <w:sz w:val="32"/>
          <w:szCs w:val="32"/>
        </w:rPr>
        <w:t>†</w:t>
      </w:r>
      <w:r>
        <w:rPr>
          <w:rFonts w:cs="SutonnyMJ" w:ascii="SutonnyMJ" w:hAnsi="SutonnyMJ"/>
          <w:color w:val="800000"/>
          <w:sz w:val="32"/>
          <w:szCs w:val="32"/>
        </w:rPr>
        <w:t>ZvgivB weRqx n‡e hw` †Zvgiv gyÔwgb nI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ymjgvb‡`i cÖwZ wbh©vZ‡bi gvÎv w`b w`b †e‡oB Pj‡Q| m„wó n‡”Q wbh©vZ‡bi bZzb bZzb †¶Î, we¯—…Z n‡”Q cwimxgv| Gi †kl †h †Kv_vq? G gyn‚‡Z© Zv ejv KwVb| gymjgvbiv †c‡i DV‡Q bv weag©x‡`i mv‡_| A_P Avj</w:t>
        <w:softHyphen/>
        <w:t>vn ZvÕAvjv gymjgvb‡`i D‡Ï‡k¨B cweÎ KziAv‡b †NvlYv w`‡q‡Qb, †ZvgivB weRqx n‡e hw` †Zvgiv †gvwgb nI| Avj</w:t>
        <w:softHyphen/>
        <w:t>vn cv‡Ki G wPiš—b †NvlYv me©Kv‡ji Rb¨, me© hy‡Mi gyÕwgb‡`i Rb¨ G †NvlYv m‡›`n I mskq †cvl‡Yi we›`ygvÎ AeKvk †bB| †KD Giƒc Ki‡j Zvi Cgvb _vK‡e bv| Zvn‡j †gvwgbiv †c‡i DV‡Q bv †Kb? †Kb Zviv weag©x‡`i nv‡Z gvi Lv‡”Q? †Kb Zviv wbg©g wbh©vZ‡bi wkKvi n‡”Q? Gme welq wb‡q gymjgvbiv GKUz Mfxifv‡e wPš—v K‡i‡Q wK? wPš—v Ki‡j g~j KviY Aek¨B D`&amp;NvwUZ n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ÔAvjv Avgv‡`i weRq‡K GKwU k‡Z©i mv‡_ m¤ú„³ K‡i‡Qb| Avi †mUv n‡&amp;PQ †gvwgb nIqv| Avgiv‡Zv wb‡R‡`i‡K gÔwgb e‡j `vwe Kwi Ges eZ©gv‡b gyÔwgb‡`i msL¨v Ab¨ †h †Kvb mg‡qi Zzjbvq A‡bK †ekx| ZviciI Zviv wbh©vwZZ n‡”Q| Gi Øviv ¯úóZ eySv hv‡”Q †h, Zv‡`i Cgv‡b NvUwZ i‡q‡Q, Î“wU i‡q‡Q| myZivs †mB NvUwZ I Î“wU `~i K‡i gymjgvbiv hw` Cgvbx kw³‡Z wb‡R‡`i‡K ejxqvb Ki‡Z m¶g nq, Zvn‡j KziAv‡bi †NvlYv Abyhvqx mwZ¨B Zv‡`i weRq Awbevh©| hy‡× weR‡qi Rb¨ Rbkw³ I A¯¿kw³i cÖ‡qvRb Aek¨B Av‡Q| Z‡e gymjgvb‡`i Rb¨ me‡P eo kw³ n‡”Q Zv‡`i Cgvbx kw³| Î“wUc~Y© Cgvb wb‡q †KejgvÎ A¯¿kw³ I Rbkw³ cÖ‡qvM K‡i A_ev Awfbe iY-†KŠkj Aej¤^b K‡i gymjgvb‡`i c‡¶ weRq AR©b Kiv m¤¢e bq| Bmjv‡gi cÖv_wgK hy‡Mi NUbv cÖev‡ni w`‡K `„wó wbe× Ki‡j †Zvgv‡`i gvZ… Mf© n‡Z G welqwU w`ev‡jv‡Ki b¨vq D¾¡jiƒ‡c Avgv‡`i wbKU cÖwZfvZ n‡e| Bmjv‡gi cÖ_g hy× wQj e`i hy×| G‡Z GKw`‡K wQj wbi¯¿, wbibœ 313 R‡bi GKwU ¶z`ª evwnbx, Avi Aci c‡¶ wQj AvaywbK mgiv‡¯¿ mymw¾Z I me©cÖKvi Rxe‡bvcKiY mvgMÖx mg„× 1000 R‡bi GK wekvj evwnbx| †KŠkjMZ w`K †_‡KI hy× †¶‡Îi DËg ¯’vbwU wQj cÖwZc‡¶i `L‡j| GZwKQyi ciI Avj</w:t>
        <w:softHyphen/>
        <w:t>vni mvnv‡h¨ gymjgvbiv †mB hy‡× weRqx n‡q‡Qb| cweÎ KziAv‡bI G m¤úwK©Z eY©bv i‡q‡Q t Avj</w:t>
        <w:softHyphen/>
        <w:t>vn ZvÔAvjv †Zvgv‡`i‡K mvnvh¨ K‡i‡Qb e`i hy‡×, A_P †Zvgiv wQ‡j `ye©j I msL¨vq wQ‡jb bMY¨| myZivs Avj</w:t>
        <w:softHyphen/>
        <w:t>vn‡K fq Ki‡Z _vK, hv‡Z †Zvgiv K…ZÁ n‡Z cv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ymjgvbiv ZLb msL¨vq bMY¨ n‡jI Zv‡`i Cgvb wQj AvKvkmg| ZvB Cgvbx †PZbvq D¾xweZ n‡q mvg_©¨byhvqx hy× miÄvg wb‡q evwZ‡ji wei“‡× hLb Zviv Suvwc‡q c‡owQ‡jb ZLb Z¡wiZ MwZ‡Z Avj</w:t>
        <w:softHyphen/>
        <w:t>vni mvnvh¨ AeZxY© n‡qwQj| d‡j 313 R‡bi ¶z`ª evwnbx 1000 R‡bi wekvj evwnbxi wei“‡× mn‡RB Rqjvf K‡iwQ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vš—‡i ûbvB‡bi hy‡× gymjgvb‡`i msL¨v wQj evi nvRvi| hy×v¯¿I wQj BwZc~‡e©i †h †Kvb mg‡qi Zzjbvq †ekx| Avi cÖwZc¶ wQj gvÎ Pvi nvRvi| msL¨vwa‡K¨i Kvi‡Y gymjgvb‡`i g‡b aviYv Rb¥vj, AvR Avgiv wbwðZiƒ‡c weRq AR©b Kie| wKš‘ cÖ_gZ dj nj m¤ú~Y© wecixZ| A_©vr gymjgvbiv hLb hy×‡¶‡Î cÖ‡ek KiwQj, wVK †m mgqB cÖwZc‡¶i ˆmb¨iv cvnv‡oi Dci n‡Z Ggb AZwK©Z AvµgY ïi“ Kij †h, gymjgvbiv QÎf½ n‡q Gw`K †mw`K cvjv‡Z ïi“ Kij| †klch©š— ivm~jyj</w:t>
        <w:softHyphen/>
        <w:t>vn (mv.)-Gi wbKU gvÎ wKQy msL¨K mvnvex i‡q †M‡jb| Zv‡`iI g‡bvevmbv wQj †h, Ggb fqven cwiw¯’wZ‡Z ivm~jyj</w:t>
        <w:softHyphen/>
        <w:t>vn&amp; (mv.) †hb Avi AMÖmi bv n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 Ae¯’v cÖZ¨¶ K‡i wcÖqbex (mv.) nRiZ AveŸvm (iv.) †K D”P¯^‡i gymjgvb‡`i‡K AvnŸvb Ki‡Z ej‡jb| Zuvi AvIqvR iYv½b‡K cÖKw¤úZ K‡i Zzjj| cjvqbiZ mvnvev‡q‡Kivg wd‡i `uvov‡jb Ges Avj</w:t>
        <w:softHyphen/>
        <w:t>vni Dci fimv K‡i mva¨vbyhvqx kw³ cÖ‡qvM K‡i hy‡× AeZxY© n‡jb| Gici Avj</w:t>
        <w:softHyphen/>
        <w:t>vn ZvÕAvjv Zv‡`i mvnvh¨v‡_© †d‡ikZv‡`i AeZxY© Ki‡jb| gyn‚‡Z©B hy‡×i †gvo Ny‡i †Mj| †klch©š— Avj</w:t>
        <w:softHyphen/>
        <w:t>vn ZvÕAvjv D³ hy‡× gymjgvb‡`i‡K weRq `vb Ki‡jb| G m¤ú‡K© cweÎ KziAv‡bi eY©bv wbgœiƒc t</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ÔÔAvj</w:t>
        <w:softHyphen/>
        <w:t>vn †Zvgv‡`i mvnvh¨ K‡i‡Qb A‡bK †¶‡Î Ges ûbvq‡bi w`‡b, hLb †Zvgv‡`i msL¨vwaK¨ †Zvgv‡`i‡K Drdzj</w:t>
        <w:softHyphen/>
        <w:t xml:space="preserve"> K‡iwQj| wKš‘ Zv †Zvgv‡`i †Kvb Kv‡R Av‡mwb Ges c„w_ex cÖk¯— nIqv m‡Ë¡I †Zvgv‡`i Rb¨ msKzwPZ n‡qwQj| AZtci c„ô cÖ`k©b K‡i †Zvgiv cjvqb K‡iwQ‡j| Gici Avj</w:t>
        <w:softHyphen/>
        <w:t>vn bvwRj K‡ib wb‡Ri c¶ n‡Z mvwKbv Zuvi ivm~j I gywgbM‡Yi cÖwZ Ges AeZxY© K‡ib Ggb evwnbx, hv‡`i‡K †Zvgiv †`L‡Z cvIwb| Avi kvw¯— cÖ`vb K‡ib Kv‡di‡`i‡K Ges GUv nj Zv‡`i Kg©dj|</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Dc‡iv³ `ywU NUbv Øviv ¯úóZ eySv hvq †h, gymjgvb‡`i weR‡qi Ab¨Zg nvwZqvi nj Zv‡`i Cgvbx kw³| Cgvbx kw³‡Z ewjqvb n‡q gymjgvbiv hLb evwZ‡ji gyKvwejvq, Zv¸‡Zi cÖwZ‡iv‡a AeZxY© n‡e ZLb Aek¨¤¢vexiƒ‡c Avj</w:t>
        <w:softHyphen/>
        <w:t>vni mvnvh¨ †b‡g Avm‡e|</w:t>
      </w:r>
    </w:p>
    <w:p>
      <w:pPr>
        <w:pStyle w:val="Normal"/>
        <w:bidi w:val="0"/>
        <w:jc w:val="both"/>
        <w:rPr/>
      </w:pPr>
      <w:r>
        <w:rPr>
          <w:rFonts w:cs="SutonnyMJ" w:ascii="SutonnyMJ" w:hAnsi="SutonnyMJ"/>
          <w:color w:val="000000"/>
          <w:sz w:val="26"/>
          <w:szCs w:val="26"/>
        </w:rPr>
        <w:t>myZivs AvR wek¦e¨vcx †h gymwjg wbh©vZb Pj‡Q, gymjgvbiv †h MYnZ¨vi wkKvi n‡”Q, gymwjg bvixi B¾Z †hfv‡e niY Kiv n‡”Q, gymjgvb‡`i i³ wb‡q †h wQwbwgwb †Ljv n‡”Q, Giƒc Ae¯’v m„wói Rb¨ ¯^qs gymjgvbivI wKQyUv `vqx| myZivs gymjgvb‡`i †mB nviv‡bv †MŠie Z_v Aciv‡Rq Cgvbx kw³ AR©‡b h_v kxNª AvZ¥wb‡qvM Kiv DwPZ| gymjgvbiv Zv Ki‡Z cvi‡j mKj evwZj  kw³ g~‡jvrcvwUZ n‡q mgMÖ c„w_ex gymjgvb‡`i c`vbZ n‡Z eva¨| weRq Aek¨B Zv‡`i c` Pz¤^b Ki‡e| hviv G Avkv †cvlY K‡i †h, Øx‡bi c_ n‡e wb®‹ÈK, mnR I wec`gy³, Zviv g~jZ fy‡ji g‡a¨ i‡q‡Q| †Kbbv wec`vc` G‡m _v‡K Bmjvg Abymi‡Y GKwbôZvi `vwe‡Z mZ¨ev`x I wg_¨vev`x‡`i gv‡S cv_©K¨ wbY©q Kivi Rb¨| G Rb¨ Avj</w:t>
        <w:softHyphen/>
        <w:t>vn ZvAvjv Gikv` K‡ib t ÔwbðqB Avj</w:t>
        <w:softHyphen/>
        <w:t>vn ZvÔAvjv †R‡b wb‡eb (cÖKvk K‡i w`‡eb) Kviv mZ¨ e‡j‡Q, Avi Kviv wg_¨vi AvkÖq wb‡q‡Q| hviv mZ¨ev`x, kZ wec‡`i mg‡qI Zviv Øx‡bi Dci AwePj _v‡K| Avi hviv wg_¨vkÖqx, wec‡`i mgq Zv‡`i ¯^iƒc D‡b¥vwPZ n‡q h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Z¨evw`Zv I GKwbôZv †Zv Avi `vwe K‡i cÖgvY Kivi welq bq †h, ÔÔAvgvi Cgvb wVKÕÕ Avgvi w`j mvdÕÕ BZ¨vw` evMvo¤^i Øviv Zv cÖgvwYZ n‡q hv‡e| eis mZ¨evw`Zv nj KwVb ev¯—eZv-hv cÖgvwYZ nq ev¯—e Rxe‡b wec` I gywme‡Zi gy‡LvgywL n‡j|</w:t>
      </w:r>
    </w:p>
    <w:p>
      <w:pPr>
        <w:pStyle w:val="Normal"/>
        <w:bidi w:val="0"/>
        <w:jc w:val="both"/>
        <w:rPr/>
      </w:pPr>
      <w:r>
        <w:rPr>
          <w:rFonts w:cs="SutonnyMJ" w:ascii="SutonnyMJ" w:hAnsi="SutonnyMJ"/>
          <w:color w:val="000000"/>
          <w:sz w:val="26"/>
          <w:szCs w:val="26"/>
        </w:rPr>
        <w:t>G wec` `yÕ ai‡bi n‡q _v‡K, †QvU I eo| Øx‡bi Dci Pj‡Z wM‡q cwievi¯’ †jvKRb, AvZ¥xq-¯^Rb I eÜz-evÜ‡ei w`K †_‡K †h me evav wecwËi m¤§yLxb n‡Z nq †m¸‡jv †QvU wec`| Avi †Rj, Ryjyg, nZ¨v, wbh©vZb, bvMwiKZ¡ niY BZ¨vKvi gywmeZ nj eo wec`| †QvU †nvK, Avi eo †nvK-Øxb cÖwZôvi msMÖv‡g evav-wecwË I wec`vc‡`i m¤§yLxb nIqvUv ¯^vfvweK| Gme evav-wecwË wWwO‡q Ges `ytL-hvZbv Rq K‡iB Aweivg msMÖvg Pvwj‡q †h‡Z n‡e| Kv‡RB Øxb cÖwZôvi c‡_ Kó-†K¬k mn¨ Kivi Rb¨ mevB‡K gvbwmKfv‡e cÖ¯‘Z _vK‡Z n‡e| †Kbbv Øx‡bi c_ nj KÈKgq, eÜzi| ¯^qs ivm~j mvj</w:t>
        <w:softHyphen/>
        <w:t>vj</w:t>
        <w:softHyphen/>
        <w:t>vn AvjvBwn Iqv mvj</w:t>
        <w:softHyphen/>
        <w:t>vg Gikv` K‡ib: ÔRvnvbœvg‡K cÖe„wËi Kvgbv Øviv, Avi RvbœvZ‡K Kó-†K¬k Øviv Ave„Z Kiv n‡q‡Q|Õ (eyLvix-2/960)</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_©vr †h me K‡g©i cwiYwZ‡Z gvbyl Rvnvbœv‡g hv‡e, Zvi me¸‡jvB evwn¨Kfv‡e my›`i I g‡bvMÖvnx| bdm ev cÖe„wË G¸‡jv‡K LyeB cQ›` K‡i| GRb¨ Rvnvbœv‡gi c_ AwZ mnR| Avi †h me Kg©¸‡Y gvbyl Rvbœv‡Zi AwaKvix n‡e, †m¸‡jv KwVb I KóKi| cÖe„wË KL‡bv Zv Ki‡Z Pvq bv| GRb¨ Rvbœv‡Zi iv¯—v KwVb I wec`msKzj| ZvB Rvbœv‡Zi cÖZ¨vkx Cgvb`vi‡`i wec`vc‡` gy‡LvgywL nIqvi Rb¨ cÖ¯‘Z _vK‡Z n‡e| GK †kÖYxi †jvK i‡q‡Q, Cgv‡bi `ye©jZvi Kvi‡YB Zviv Z_vKw_Z civkw³i mvg‡b wb‡R‡K †QvU I Zz”Q g‡b K‡i| A_P Zviv hw` Avj</w:t>
        <w:softHyphen/>
        <w:t>vn ZvAvjvi Amxg kw³ I AMwYZ `„k¨ evwnbxi K_v wPš—v Ki‡Zv hvi wnmve GKgvÎ Avj</w:t>
        <w:softHyphen/>
        <w:t>vnB fvj Rv‡bb,iK Zvn‡j Zviv Aek¨B ej‡Z eva¨ nZ †h, Avj</w:t>
        <w:softHyphen/>
        <w:t>vni wb‡`©‡k mvgvb¨ GKwU f~wgK¤úB †gw·‡Kv I mvbd«vwÝm‡KvÕi gZ †RŠjymc~Y© kni‡K wbwg‡lB aŸsm K‡i w`‡Z m¶g| Avj</w:t>
        <w:softHyphen/>
        <w:t>vni wb‡`©‡k Zv‡`i ˆZix AvYweK †evgv Zv‡`i w`‡KB ey‡givs n‡Z cv‡i| ÔÔ†Pi‡bvwejÕÕ Gi gg©vwš—K `yN©Ubv AvRI Zv‡`i ü`K¤úb m„wó K‡i, †h NUbvq wbnZ n‡qwQj AmsL¨ ebx Av`g| G NUbvi ci †_‡K AvR ch©š— Zviv GB wPš—vq Aw¯’i n‡q Av‡Q †h, Kxfv‡e AgvbweK kw³i we¯—vi †iva Kiv hvq|</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yZivs gymwjg‡`i G wek¦vm ivLv DwPZ †h, Avgv‡`i Rb¨ Avj</w:t>
        <w:softHyphen/>
        <w:t>vni AmsL¨ evwnbxB h‡_ó †h evwnbxi mv‡_ †gvKvwejv Kivi mva¨ †Kvb civkw³i †b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_vwc Avj</w:t>
        <w:softHyphen/>
        <w:t>vn‡K wb‡`©k cvjbv‡_© Avmeve MÖnY I ˆelwqK kw³ mÂ‡qi †Póv Ki‡Z n‡e| Z‡eB Avj</w:t>
        <w:softHyphen/>
        <w:t>vni c¶ †_‡K mvnvh¨ Avm‡Z _vK‡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wKZv‡e †Kvb m‡›`n †bB (2: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nvÁvbx Avj</w:t>
        <w:softHyphen/>
        <w:t>vni c¶ †_‡K GB wKZve AeZxY© MÖš’| (40:2)</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m‡›`n †bB Bnv iveŸyj Avjvgx‡bi c¶ n‡Z AeZxY©| (10:3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B wKZv‡e Avwg †Kvb wKQy wjL‡Z ev` †`Bwb (6:38)</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viv wK Avj-KziAvb wb‡q M‡elYv K‡i bv? GUv hw` Avj</w:t>
        <w:softHyphen/>
        <w:t>vn e¨ZxZ Aci KviI c¶ †_‡K nZ Z‡e G‡Z Aek¨B eû ˆecixZ¨ †`L‡Z †cZ| ( 4: 3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Zvgvi cÖfyi evYx m¤ú~Y© mZ¨ I b¨vqmsMZ Zuvi evYx hv †KDB wg_¨v cÖwZcbœ Ki‡Z mg_© n‡e bv| wZwb mg¯— wel‡qB AeMZ i‡q‡Qb| (6:115)</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Z_¨ msMÖn (evsj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78. Avj-KyiAvb `¨ P¨v‡jÄ| (gnvKvk ce© 1) KvRx Rvnvb wgqv, g`xbv cvewj‡KkÝ 38/2 evsjv evRvi, XvKv, PZz_© ms¯‹iY AvM÷-199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79. Avj-KziAvb `¨ P¨v‡jÄ| (gnvKvk ce© 2) KvRx Rvnvb wgqv, g`xbv cvewj‡KkÝ 38/2, evsjv evRvi, XvKv, 3q ms¯‹iY gvP© 200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0. KziAvb m„wóZË¡| weM-e¨vsM †gvnv¤§`-AvbIqvi ûmvBb, `¨v wWfvBb jvBU cvewj‡KkÝ, cv_vIZjx, PÆMÖvg, evsjv‡`k, †m‡Þ¤^i 2001 Bs</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1. KziAvb, wKqvgvZ I ciKvj| †gvnv¤§` AvbIqvi ûmvBb `¨v wWfvBb jvBU cvewj‡KkÝ, PÆMÖvg, evsjv‡`k A‡±vei, 2001 Bs</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2. †KviAvb GK we¯§qKi weÁvb| gynv¤§` kvnRvnvb Lvb, my‡jLv cÖKvkbx 36 evsjv evRvi, XvKv cÖ_g cÖKvk †deªyqvwi 2000 Bs</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3. †KviAv‡b weÁvb| 6. gyn¤§` †Mvjvg gyqvh&amp;hvg, nv-gxg cÖKvkbx 121 eo gMevRvi, XvKv, RyjvB 1986</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4. KziAv‡bi Av‡jv‡K weÁvb| gyn¤§` kdx-Dj</w:t>
        <w:softHyphen/>
        <w:t>vn BmjvwgK dvD‡Ûkb evsjv‡`k, wØZxq ms¯‹iY Ryb 199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5. Awf‡hv‡Mi Rev‡e KziAvb I weÁvb| Wv. kvn gyn¤§` †ngv‡qZ Dj</w:t>
        <w:softHyphen/>
        <w:t>vn&amp; ¸jkvb cvewj‡KkÝ 38/4 evsjv evRvi, XvKv, cÖ_g cÖKvk 2003</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6. †KviAvb n‡Z weÁvb| kvBLyj nv`xm gvIjvbv AvwRRyj nK, nvQvwbqv jvB‡eªwi 36 evsjv evRvi, XvKv, cÖ_g cÖKvk AvM÷ 1999 Bs</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7. †Kb gymjgvb njvg ? gvI Aveyj evkvi wRnv`x, KziAvb-nv`xm wimvP© †m›Uvi, `vi“m mvjvg gxicyi XvKv, Ryb 1996 Bs</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8. Avj</w:t>
        <w:softHyphen/>
        <w:t>vni cwiPq I m„wói inm¨| gyn¤§` AvwRRyi ingvb myKx, 316 c~e© †Mvovb XvKv, evsjv‡`k, †deªyqvwi 2000 Bs</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89. hyw³i Kwócv_‡i Avj</w:t>
        <w:softHyphen/>
        <w:t>vni Aw¯—Z¡| L›`Kvi Aveyj Lv‡qi, Rv‡gqv cÖKvkbx 6 c¨vex`vb †ivW, evsjv evRvi XvKv, 7g cÖKvk gvP© 1999</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90. weeZ©bev` I m„wóZË¡| gvIjvbv †gvnv¤§` Ave`yi inxg, Lvgi“b cÖKvkbx, gMevRvi XvKv PZz_© cÖKvk Ryb 2000Bs</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91. m~bœ‡Z ivm~j (m.) I AvaywbK weÁvb| Wv. gynv¤§` Zv‡iK gvngy`, Avj KvDmvi cÖKvkbx 50 evsjv evRvi XvKv, igRvb 1420 wnRix|</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92. cÖ_g gvbylB cÖ_g weÁvbx| L›`Kvi Aveyj Lv‡qi Rv‡gqv cÖKvkbx 6, c¨vix`vm †ivW, XvKv cÖ_g cÖKvk RyjvB 1984 Bs</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93. ¯^v¯’¨ weÁvb I Bmjvg| Wv. gyn¤§` †Mvjvg gyqvh&amp;hvg AvaywbK cÖKvkbx b‡f¤^i 1997 evsjv evRvi XvK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94. weÁvb bv KziAvb| †gvnv¤§` b~i“j Bmjvg gwj</w:t>
        <w:softHyphen/>
        <w:t>K, eªv`vm©, KwjKvZv 2001 Bs</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95. mybœZ I weÁvb| Wv. L›`Kvi Avãyj gvbœvb KziAvb nv`xm wimvP© †m›Uvi gxicyi, XvKv, 1997</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96. Avj KziAvb †_‡K AvaywbK weÁvb| †mv‡jgvwbqv eyK nvDR, 36, 45 evsjv evRvi, XvKv-1100</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 xml:space="preserve">97. Zvdmxi gvAvwidzj KziAvb| gvI gydZx kwd </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99. cÖR‡b¥i cÖnmb| gwbe DÏxb Avn¤§`</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100. cÎ cwÎK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wmK g`xb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wmK Kvevi c‡_</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vwmK ms¯‹v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ewfbœ ˆ`wbK I gvwmK cwÎK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evYx I †`vqv</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t>
      </w:r>
      <w:r>
        <w:rPr>
          <w:rFonts w:cs="SutonnyMJ" w:ascii="SutonnyMJ" w:hAnsi="SutonnyMJ"/>
          <w:color w:val="000000"/>
          <w:sz w:val="26"/>
          <w:szCs w:val="26"/>
        </w:rPr>
        <w:t>mB gnvb Ki“Yvgq Avj</w:t>
        <w:softHyphen/>
        <w:t>vni mvwe©K cÖksmv I gnvbex (m.) Gi Dci `i“` I mvjvg| gnvb mªóv Avj</w:t>
        <w:softHyphen/>
        <w:t>vn ZvÕAvjv Áv‡bi PP©v, Áv‡bi Abykxjb Øviv gvbe RvwZi Kj¨v‡Yi c_ cÖ`k©b K‡i‡Qb| Avj-KziAv‡bi gva¨‡g wZwb Avgv‡`i‡K †hgb Ávb AR©b Kivi Av‡`k I Drmvn cÖ`vb K‡i‡Qb †Zgwb Aby‡cÖiYv RywM‡q‡Qb hv‡Z Avgiv RMrmg~n wb‡q wPš—v M‡elYv Kwi| ZvB weÁvbxMY M‡elYvi gva¨‡g cÖwZUv m„wói gv‡S Avj</w:t>
        <w:softHyphen/>
        <w:t>vni A‡jŠwKK Kz`iZ I wb`k©b †`L‡Z cv‡”Qb| gvby‡li AvnwiZ ÁvbB n‡”Q weÁvb| GB Ávb cwiewZ©Z nq, m‡›`n gy³ bq, eûjvs‡k wg_¨v cÖgvwYZ nq †h‡nZz gvbyl fy‡ji E‡aŸ© bq| Avi Avj-†KviAvb n‡”Q Avj</w:t>
        <w:softHyphen/>
        <w:t>vn cÖ`Ë Hkx evYx, m‡›`n gy³, wg_¨vi AeKvk †bB, wKqvgZ ch©š— AcwiewZ©Z _vK‡e|</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KziAvb‡K mvg‡b †i‡L weÁv‡bi Avwe®‹…Z Awfbe Z_¨¸‡jvi mgš^q mvab K‡i AwZ PgrKvifv‡e Dc¯’vcb K‡i †gvnv¤§` Imgvb Mwb iwPZ ÔAvj</w:t>
        <w:softHyphen/>
        <w:t>vni evYx Avj-KziAvb I AvaywbK weÁvbÕ bv‡g MÖš’wU cÖKvwkZ n‡Z hv‡”Q ï‡b Avwg AZ¨š— Avbw›`Z|</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BwZc~‡e© cÖKvwkZ Zvi †jLv ÔBmjvgx weavb I AvaywbK weÁvbÕ Ges Ôgnvb mªóvi GKZ¡ev` I AvaywbK weÁvbÕ eB `ywU cvV K‡i Avwg gy» n‡qwQ Ges Avj</w:t>
        <w:softHyphen/>
        <w:t>vi Kv‡Q Zvi Rb¨ †`vqv KiwQ| GB eB¸‡jv eZ©gvb AvaywbK mgv‡R cvVK e„‡›`i gv‡S Av‡jvob m„wó Ki‡e e‡j Avgvi wek¦vm|</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myenvbvû Iqv ZvAvjv Zvi GB cÖ‡Póv‡K Keyj Ki“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BwÄwbqvi gynv¤§` gywReyi ingv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cwiPvjK</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dziKvb dvD‡Ûk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ÕAvjv e‡jb, Ôc„w_ex cwiågY Ki Ges †`L Kxfv‡e wZwb m„wó ïi“ K‡i‡Qb| m~iv AvbKveyZ 29 : 20)</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mv c„w_exi w`‡K bRi †`B| Avj</w:t>
        <w:softHyphen/>
        <w:t>vn ZvÕAvjv e‡j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wZwbB `yB mgy`ª‡K wgwjZfv‡e cÖevwnZ K‡i‡Qb| GKwU wgwó Ges AciwU jeYv³, Df‡qi g‡a¨ †i‡L w`‡q‡Qb GK Aš—ivq, GK AbwZµg¨ e¨eavb| (m~iv dziKvb 25t53)</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mv mvM‡ii w`‡K bRi †`B|</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Avj</w:t>
        <w:softHyphen/>
        <w:t>vn ZvAvjv e‡jb, †Zvgiv †`L Avmgvb I c„w_ex‡Z wK i‡q‡Q| (m~iv BDbym 10t10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mv Avmgv‡bi w`‡K bRi †`B| Avj</w:t>
        <w:softHyphen/>
        <w:t>vn ZvÕAvjv e‡jb, †Zvgv‡`i bd&amp;‡mi g‡a¨I (Avj</w:t>
        <w:softHyphen/>
        <w:t>vni AmsL¨ wb`k©b i‡q‡Q †Zvgiv wK †`L bv?) (m~iv RvwiqvZ 51t21)</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t>G‡mv Avgiv wb‡R‡`i g‡a¨ bRi Kwi| Avj</w:t>
        <w:softHyphen/>
        <w:t>vn ZvÕAvjv e‡jb, †n gvby‡liv wbðqB †Zvgv‡`i i‡ei c¶ †_‡K mZ¨ (Avj&amp;-KziAvb) mn ivm~j AvMgb K‡i‡Qb AZGe †Zvgiv wek¦vm ¯’vcb Ki| Zv †Zvgv‡`i Kj¨vY n‡e| (m~iv wbmv 4t170) G‡mv Avgv‡`i Cgvb‡K kw³kvjx Kwi|</w:t>
      </w:r>
    </w:p>
    <w:p>
      <w:pPr>
        <w:pStyle w:val="Normal"/>
        <w:bidi w:val="0"/>
        <w:jc w:val="both"/>
        <w:rPr>
          <w:rFonts w:ascii="SutonnyMJ" w:hAnsi="SutonnyMJ" w:cs="SutonnyMJ"/>
          <w:color w:val="000000"/>
          <w:sz w:val="26"/>
          <w:szCs w:val="26"/>
        </w:rPr>
      </w:pPr>
      <w:r>
        <w:rPr>
          <w:rFonts w:cs="SutonnyMJ" w:ascii="SutonnyMJ" w:hAnsi="SutonnyMJ"/>
          <w:color w:val="000000"/>
          <w:sz w:val="26"/>
          <w:szCs w:val="26"/>
        </w:rPr>
      </w:r>
    </w:p>
    <w:p>
      <w:pPr>
        <w:pStyle w:val="Normal"/>
        <w:bidi w:val="0"/>
        <w:jc w:val="center"/>
        <w:rPr>
          <w:rFonts w:ascii="SutonnyMJ" w:hAnsi="SutonnyMJ" w:cs="SutonnyMJ"/>
          <w:color w:val="800000"/>
          <w:sz w:val="26"/>
          <w:szCs w:val="26"/>
        </w:rPr>
      </w:pPr>
      <w:r>
        <w:rPr>
          <w:rFonts w:cs="SutonnyMJ" w:ascii="SutonnyMJ" w:hAnsi="SutonnyMJ"/>
          <w:color w:val="800000"/>
          <w:sz w:val="26"/>
          <w:szCs w:val="26"/>
        </w:rPr>
        <w:t>mgvß</w:t>
      </w:r>
    </w:p>
    <w:p>
      <w:pPr>
        <w:pStyle w:val="Normal"/>
        <w:bidi w:val="0"/>
        <w:spacing w:lineRule="atLeast" w:line="360" w:before="120" w:after="120"/>
        <w:ind w:left="0" w:right="0" w:firstLine="567"/>
        <w:jc w:val="both"/>
        <w:rPr>
          <w:rFonts w:ascii="SutonnyMJ" w:hAnsi="SutonnyMJ" w:cs="SutonnyMJ"/>
          <w:color w:val="000000"/>
          <w:sz w:val="26"/>
          <w:szCs w:val="26"/>
          <w:lang w:val="tr-TR"/>
        </w:rPr>
      </w:pPr>
      <w:r>
        <w:rPr>
          <w:rFonts w:cs="SutonnyMJ" w:ascii="SutonnyMJ" w:hAnsi="SutonnyMJ"/>
          <w:color w:val="000000"/>
          <w:sz w:val="26"/>
          <w:szCs w:val="26"/>
          <w:lang w:val="tr-TR"/>
        </w:rPr>
      </w:r>
    </w:p>
    <w:sectPr>
      <w:footerReference w:type="default" r:id="rId4"/>
      <w:footerReference w:type="first" r:id="rId5"/>
      <w:type w:val="nextPage"/>
      <w:pgSz w:w="11906" w:h="16838"/>
      <w:pgMar w:left="1800" w:right="1800" w:gutter="0" w:header="0" w:top="720" w:footer="706" w:bottom="89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2432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8.1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Cs w:val="24"/>
    </w:rPr>
  </w:style>
  <w:style w:type="character" w:styleId="WW8Num7z1">
    <w:name w:val="WW8Num7z1"/>
    <w:qFormat/>
    <w:rPr>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numPr>
        <w:ilvl w:val="0"/>
        <w:numId w:val="1"/>
      </w:numPr>
      <w:tabs>
        <w:tab w:val="clear" w:pos="720"/>
      </w:tabs>
      <w:bidi w:val="0"/>
      <w:spacing w:lineRule="exact" w:line="320"/>
      <w:ind w:left="0" w:right="0" w:hanging="0"/>
      <w:jc w:val="both"/>
    </w:pPr>
    <w:rPr>
      <w:rFonts w:ascii="SutonnyMJ" w:hAnsi="SutonnyMJ" w:cs="Times New Roman"/>
      <w:color w:val="000000"/>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46:00Z</dcterms:created>
  <dc:creator>মোহাম্মদ ওসমান গনি</dc:creator>
  <dc:description/>
  <cp:keywords>আধুনিক বিজ্ঞান আল-কুরআন ইমান আমল আকিদা</cp:keywords>
  <dc:language>en-US</dc:language>
  <cp:lastModifiedBy>sana</cp:lastModifiedBy>
  <cp:lastPrinted>2007-09-14T23:49:00Z</cp:lastPrinted>
  <dcterms:modified xsi:type="dcterms:W3CDTF">2008-11-22T20:26:00Z</dcterms:modified>
  <cp:revision>185</cp:revision>
  <dc:subject/>
  <dc:title>আল্লাহর বাণী আল-কুরআন ও আধুনিক বিজ্ঞান</dc:title>
</cp:coreProperties>
</file>