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2"/>
        <w:spacing w:before="80" w:after="80"/>
        <w:ind w:left="0" w:right="720" w:hanging="0"/>
        <w:jc w:val="left"/>
        <w:rPr>
          <w:rFonts w:ascii="Arial" w:hAnsi="Arial" w:cs="Traditional Arabic"/>
          <w:b/>
          <w:b/>
          <w:bCs/>
          <w:color w:val="800000"/>
          <w:sz w:val="38"/>
          <w:szCs w:val="38"/>
        </w:rPr>
      </w:pPr>
      <w:r>
        <w:rPr>
          <w:rFonts w:cs="Traditional Arabic" w:ascii="Arial" w:hAnsi="Arial"/>
          <w:b/>
          <w:bCs/>
          <w:color w:val="800000"/>
          <w:sz w:val="38"/>
          <w:szCs w:val="38"/>
        </w:rPr>
      </w:r>
    </w:p>
    <w:p>
      <w:pPr>
        <w:pStyle w:val="Normal"/>
        <w:bidi w:val="0"/>
        <w:jc w:val="center"/>
        <w:rPr>
          <w:rFonts w:ascii="SutonnyMJ" w:hAnsi="SutonnyMJ" w:eastAsia="MS UI Gothic" w:cs="Tahoma"/>
          <w:b/>
          <w:b/>
          <w:bCs/>
          <w:color w:val="800000"/>
          <w:sz w:val="48"/>
          <w:szCs w:val="48"/>
        </w:rPr>
      </w:pPr>
      <w:r>
        <w:rPr>
          <w:rFonts w:eastAsia="SutonnyMJ" w:cs="SutonnyMJ" w:ascii="SutonnyMJ" w:hAnsi="SutonnyMJ"/>
          <w:b/>
          <w:bCs/>
          <w:color w:val="800000"/>
          <w:sz w:val="48"/>
          <w:szCs w:val="48"/>
        </w:rPr>
        <w:t xml:space="preserve"> </w:t>
      </w:r>
      <w:r>
        <w:rPr>
          <w:rFonts w:cs="SutonnyMJ" w:ascii="SutonnyMJ" w:hAnsi="SutonnyMJ"/>
          <w:b/>
          <w:bCs/>
          <w:color w:val="800000"/>
          <w:sz w:val="48"/>
          <w:szCs w:val="48"/>
        </w:rPr>
        <w:t>†</w:t>
      </w:r>
      <w:r>
        <w:rPr>
          <w:rFonts w:cs="SutonnyMJ" w:ascii="SutonnyMJ" w:hAnsi="SutonnyMJ"/>
          <w:b/>
          <w:bCs/>
          <w:color w:val="800000"/>
          <w:sz w:val="48"/>
          <w:szCs w:val="48"/>
        </w:rPr>
        <w:t>gav¯^Z¡ I KwcivBU AvBb : Bmjvwg `„wó‡KvY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</w:rPr>
      </w:pPr>
      <w:r>
        <w:rPr>
          <w:rFonts w:eastAsia="MS UI Gothic" w:cs="Tahoma" w:ascii="SutonnyMJ" w:hAnsi="SutonnyMJ"/>
          <w:b/>
          <w:bCs/>
          <w:szCs w:val="24"/>
        </w:rPr>
        <w:t>[evsjv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</w:rPr>
      </w:pPr>
      <w:r>
        <w:rPr>
          <w:rFonts w:eastAsia="MS UI Gothic" w:cs="Tahoma" w:ascii="Tahoma" w:hAnsi="Tahoma"/>
          <w:b/>
          <w:bCs/>
          <w:szCs w:val="24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Vrinda"/>
          <w:b/>
          <w:b/>
          <w:bCs/>
          <w:szCs w:val="24"/>
          <w:lang w:bidi="bn-BD"/>
        </w:rPr>
      </w:pPr>
      <w:r>
        <w:rPr>
          <w:rFonts w:eastAsia="MS UI Gothic"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eastAsia="MS UI Gothic" w:cs="Times New Roman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حقوق الطبع والنشر والمنظور الإسلامي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بنغال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AL-Mohanad" w:ascii="SutonnyMJ" w:hAnsi="SutonnyMJ"/>
          <w:b/>
          <w:bCs/>
          <w:sz w:val="40"/>
          <w:szCs w:val="40"/>
          <w:lang w:val="tr-TR"/>
        </w:rPr>
        <w:t xml:space="preserve">gvIjvbv Aveyj Kvjvg Avhv`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>أبو الكلام آزاد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Vrinda"/>
          <w:b/>
          <w:b/>
          <w:bCs/>
          <w:sz w:val="40"/>
          <w:szCs w:val="40"/>
          <w:lang w:bidi="bn-BD"/>
        </w:rPr>
      </w:pPr>
      <w:r>
        <w:rPr>
          <w:rFonts w:cs="Vrinda"/>
          <w:b/>
          <w:bCs/>
          <w:sz w:val="40"/>
          <w:szCs w:val="40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SutonnyMJ" w:hAnsi="SutonnyMJ"/>
          <w:b/>
          <w:bCs/>
          <w:color w:val="800000"/>
          <w:sz w:val="32"/>
          <w:szCs w:val="32"/>
          <w:lang w:bidi="ar-EG"/>
        </w:rPr>
        <w:t xml:space="preserve">m¤úv`bv : </w:t>
      </w:r>
      <w:r>
        <w:rPr>
          <w:rFonts w:cs="Times New Roman" w:ascii="SutonnyMJ" w:hAnsi="SutonnyMJ"/>
          <w:b/>
          <w:bCs/>
          <w:sz w:val="32"/>
          <w:szCs w:val="32"/>
          <w:lang w:bidi="ar-EG"/>
        </w:rPr>
        <w:t>KvDmvi web Lvwj`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: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كوثر بن خال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Vrinda"/>
          <w:b/>
          <w:b/>
          <w:bCs/>
          <w:sz w:val="28"/>
          <w:szCs w:val="28"/>
          <w:lang w:bidi="bn-BD"/>
        </w:rPr>
      </w:pPr>
      <w:r>
        <w:rPr>
          <w:rFonts w:cs="Vrinda" w:ascii="mylotus" w:hAnsi="mylotus"/>
          <w:b/>
          <w:bCs/>
          <w:sz w:val="28"/>
          <w:szCs w:val="28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  <w:t>Bmjvg cÖPvi ey¨‡iv, iveIqvn, wiqv`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0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>8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–142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>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160" w:after="160"/>
        <w:jc w:val="center"/>
        <w:rPr>
          <w:rFonts w:ascii="SutonnyMJ" w:hAnsi="SutonnyMJ" w:cs="SutonnyMJ"/>
          <w:color w:val="800000"/>
          <w:sz w:val="36"/>
        </w:rPr>
      </w:pPr>
      <w:r>
        <w:rPr>
          <w:rFonts w:eastAsia="SutonnyMJ" w:cs="SutonnyMJ" w:ascii="SutonnyMJ" w:hAnsi="SutonnyMJ"/>
          <w:color w:val="800000"/>
          <w:sz w:val="36"/>
        </w:rPr>
        <w:t xml:space="preserve"> </w:t>
      </w:r>
    </w:p>
    <w:p>
      <w:pPr>
        <w:pStyle w:val="Normal"/>
        <w:bidi w:val="0"/>
        <w:spacing w:before="160" w:after="160"/>
        <w:jc w:val="center"/>
        <w:rPr>
          <w:rFonts w:ascii="SutonnyMJ" w:hAnsi="SutonnyMJ" w:cs="SutonnyMJ"/>
          <w:b/>
          <w:b/>
          <w:bCs/>
          <w:sz w:val="44"/>
          <w:szCs w:val="44"/>
        </w:rPr>
      </w:pPr>
      <w:r>
        <w:rPr>
          <w:rFonts w:cs="SutonnyMJ" w:ascii="SutonnyMJ" w:hAnsi="SutonnyMJ"/>
          <w:b/>
          <w:bCs/>
          <w:color w:val="800000"/>
          <w:sz w:val="44"/>
          <w:szCs w:val="44"/>
        </w:rPr>
        <w:t>†</w:t>
      </w:r>
      <w:r>
        <w:rPr>
          <w:rFonts w:cs="SutonnyMJ" w:ascii="SutonnyMJ" w:hAnsi="SutonnyMJ"/>
          <w:b/>
          <w:bCs/>
          <w:color w:val="800000"/>
          <w:sz w:val="44"/>
          <w:szCs w:val="44"/>
        </w:rPr>
        <w:t>gav¯^Z¡ I KwcivBU AvBb : Bmjvwg `„wó‡KvY</w:t>
      </w:r>
    </w:p>
    <w:p>
      <w:pPr>
        <w:pStyle w:val="Normal"/>
        <w:bidi w:val="0"/>
        <w:spacing w:before="160" w:after="160"/>
        <w:jc w:val="center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bidi w:val="0"/>
        <w:spacing w:before="160" w:after="160"/>
        <w:jc w:val="both"/>
        <w:rPr/>
      </w:pPr>
      <w:r>
        <w:rPr>
          <w:rFonts w:cs="Vrinda" w:ascii="SutonnyMJ" w:hAnsi="SutonnyMJ"/>
          <w:sz w:val="26"/>
          <w:lang w:bidi="bn-IN"/>
        </w:rPr>
        <w:t>KwcivBU GKwU AvBwb aviYv| KwcivBU ej‡Z †Kvb Kv‡Ri g~j m„wóKZ©vi †mB KvRwUi Ici GKK, Abb¨ AwaKvi‡K †evSv‡bv nq| KwcivBU mvaviYZ GKwU mxwgZ mg‡qi Rb¨ Kvh©Ki nq| IB †gqv‡`i ci KvRwU cvewjK †Wv‡gB‡bi Aš—M©Z n‡q hvq|</w:t>
      </w:r>
      <w:r>
        <w:rPr>
          <w:rFonts w:cs="Vrinda" w:ascii="SutonnyMJ" w:hAnsi="SutonnyMJ"/>
          <w:sz w:val="26"/>
        </w:rPr>
        <w:t xml:space="preserve">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Vrinda"/>
          <w:b/>
          <w:b/>
          <w:bCs/>
          <w:color w:val="800000"/>
          <w:sz w:val="28"/>
          <w:szCs w:val="28"/>
          <w:lang w:bidi="bn-IN"/>
        </w:rPr>
      </w:pPr>
      <w:r>
        <w:rPr>
          <w:rFonts w:cs="Vrinda" w:ascii="SutonnyMJ" w:hAnsi="SutonnyMJ"/>
          <w:b/>
          <w:bCs/>
          <w:color w:val="800000"/>
          <w:sz w:val="28"/>
          <w:szCs w:val="28"/>
          <w:lang w:bidi="bn-IN"/>
        </w:rPr>
        <w:t>KwcivBU/†gav¯^Z¡ Kx?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Vrinda" w:ascii="SutonnyMJ" w:hAnsi="SutonnyMJ"/>
          <w:sz w:val="26"/>
          <w:lang w:bidi="bn-IN"/>
        </w:rPr>
        <w:t>†</w:t>
      </w:r>
      <w:r>
        <w:rPr>
          <w:rFonts w:cs="Vrinda" w:ascii="SutonnyMJ" w:hAnsi="SutonnyMJ"/>
          <w:sz w:val="26"/>
          <w:lang w:bidi="bn-IN"/>
        </w:rPr>
        <w:t>gav¯^Z¡ †Kvb GKwU we‡kl aviYvi cÖKvk ev Z_¨ e¨env‡ii wbqš¿YKvix we‡kl wKQy AwaKv‡ii mgwó ev †mU| me‡P‡q mvaviYfv‡e, kvwãK A‡_© GUv †Kvb †gŠwjK m„wói ÔAbywjwc ˆZwii AwaKviÕ eySvq| †ewkifvM †¶‡ÎB GB AwaKvi¸‡jv mxwgZ mg‡qi Rb¨ msiw¶Z _v‡K| KwcivB‡Ui wP</w:t>
      </w:r>
      <w:r>
        <w:rPr>
          <w:rFonts w:cs="SutonnyMJ" w:ascii="SutonnyMJ" w:hAnsi="SutonnyMJ"/>
          <w:sz w:val="26"/>
          <w:szCs w:val="26"/>
          <w:lang w:bidi="he-IL"/>
        </w:rPr>
        <w:t>‎‎‎</w:t>
      </w:r>
      <w:r>
        <w:rPr>
          <w:rFonts w:cs="SutonnyMJ" w:ascii="SutonnyMJ" w:hAnsi="SutonnyMJ"/>
          <w:sz w:val="26"/>
          <w:szCs w:val="26"/>
          <w:lang w:bidi="he-IL"/>
        </w:rPr>
        <w:t>ý nj ©, Ges wKQy wKQy ¯’v‡b ev AvB‡bi GLwZqv‡i GUvi weKí wn‡m‡e (</w:t>
      </w:r>
      <w:r>
        <w:rPr>
          <w:sz w:val="26"/>
          <w:szCs w:val="26"/>
          <w:lang w:bidi="he-IL"/>
        </w:rPr>
        <w:t>c</w:t>
      </w:r>
      <w:r>
        <w:rPr>
          <w:rFonts w:cs="SutonnyMJ" w:ascii="SutonnyMJ" w:hAnsi="SutonnyMJ"/>
          <w:sz w:val="26"/>
          <w:szCs w:val="26"/>
          <w:lang w:bidi="he-IL"/>
        </w:rPr>
        <w:t>) ev (</w:t>
      </w:r>
      <w:r>
        <w:rPr>
          <w:sz w:val="26"/>
          <w:szCs w:val="26"/>
          <w:lang w:bidi="he-IL"/>
        </w:rPr>
        <w:t>C</w:t>
      </w:r>
      <w:r>
        <w:rPr>
          <w:rFonts w:cs="SutonnyMJ" w:ascii="SutonnyMJ" w:hAnsi="SutonnyMJ"/>
          <w:sz w:val="26"/>
          <w:szCs w:val="26"/>
          <w:lang w:bidi="he-IL"/>
        </w:rPr>
        <w:t>) †jLv nq|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m„wókxj, eyw×e„wËK wKsev wk‡íi wewfbœ cÖKvi Kv‡Ri GKUv weivU cwie¨vwß‡Z †gav¯^Z¡ _vK‡Z cv‡i ev nIqv m¤¢e| eB, cÖeÜ, KweZv, w_wmm, bvUK Ges Ab¨vb¨ mvwnZ¨Kg©, Pjw”PÎ, wgDwRK¨vj K‡¤úvwRkb, AwWI †iKwW©s, wPÎ ev †cBw›Usm, AvuKv ev WªBs, d‡UvMÖvd, mdU&amp;Iq¨vi, †iwWI I †Uwjwfk‡bi mivmwi I Ab¨vb¨ m¤úÖPvi Gi Aš—M©Z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>gav¯^Z¡ AvBb, eyw×e„wËK m¤ú` (B‡›U‡jKPzq¨vj †cÖvcvwU©) msµvš— GKwU e¨vß wel‡qi Aax‡b A‡bK¸wj AvB‡bi GKwU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>gav¯^Z¡ AvBb¸‡jv‡K †Kvb †Kvb †`‡k evb© Kb‡fk‡bi gZ Avš—R©vwZK mg‡SvZvi gva¨‡g ¯^xK…Z I cÖwgZKiY Kiv n‡q‡Q Ges BD‡ivcxq BDwbq‡bi gZ Avš—R©vwZK ms¯’v ev wek¦ evwYR¨ ms¯’vi m`m¨ †`k¸wj‡Z GUv cÖ‡qvRb nq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mviv we‡k¦ †gav¯^Z¡ AvB‡bi cÖ‡qvM Av‡Q| G †`‡k 2000 mv‡j G AvBb nq Ges 2005 G Zv ms‡kvab Kiv nq| wKš‘ AvBbwUi †Kv‡bv ev¯—e cÖ‡qvM †bB|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eZ©gvb AvBbwUi Av‡M 1962 mv‡jI G ai‡bi GKwU Aa¨v‡`k Rvwi Kiv nq| ÔKwcivBUÕ kãwU‡Z `ywU kã Av‡Q - Kwc I ivBU| ÔKwcÕ A_© †Kv‡bv GKwU Avmj wRwbm cybivq ˆZwi Kiv, Avi ÔivBUÕ gv‡b AwaKvi ev ¯^Z¡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>Kvb wKQy m„wó K‡i †Kvb cÖ‡hvRbv cÖwZôv‡b wKQy UvKvi wewbg‡q cÖKvk Ki‡Z w`‡j, Gi gv‡b GB bq †h IB cÖwZôvb‡K KwcivBU w`‡q †`qv n‡q‡Q| G‡Z nq‡Zv GKUv wbw`©ómsL¨v, ai“b 10 nvRvi Kwci Rb¨ Pzw³ n‡q‡Q, IB ch©š—B| †ckv`vwi‡Z¡i cÖ_g kZ© wn‡m‡e mewKQy wjwLZ I cwi®‹vi _vK‡Z n‡e| hZ Kwci Rb¨ Pzw³ n‡”Q Zvi evB‡i Kwc n‡j †mUvi Rb¨ Avevi bZzb K‡i Pzw³ Ki‡Z n‡e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Avcbvi KwcivB‡Ui wbw`©ó Pzw³ KZUzKz †mB Abyhvqx Avcwb Zv Ki‡Z cvi‡eb| Avcbvi g„Zz¨i 60 eQi ci ch©š— Avcbvi KwcivB‡Ui ¯^Z¡ _vK‡e| †hgb Avcwb 2010 mv‡j gviv †M‡j Avcbvi KwcivB‡Ui ¯^Z¡ _vK‡e 2070 mvj ch©š—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  <w:lang w:bidi="he-IL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  <w:lang w:bidi="he-IL"/>
        </w:rPr>
        <w:t>Kx Kx Ae¯’vq †gav¯^Z¡ I KwcivBU AwaKvi jw•NZ nq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>jL‡Ki AbygwZ Qvov †jLK e¨ZxZ Ab¨ †KD †Kvb †jLv cÖKvk Kivi D‡`¨vM †bqv, A_ev †jL‡Ki †jLv‡K wb‡Ri †jLv e‡j `vwe Kiv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 xml:space="preserve">jL‡Ki welqe¯‘ cwieZ©b cwiea©b Kiv| </w:t>
      </w:r>
      <w:r>
        <w:br w:type="page"/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  <w:lang w:bidi="he-IL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  <w:lang w:bidi="he-IL"/>
        </w:rPr>
        <w:t>Bmjv‡gi `„wó‡Z KwcivBU AwaKvi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 xml:space="preserve">gav¯^Z¡ Kwe ev †jL‡Ki GKgvÎ nK| G nK bó Kivi AwaKvi Kv‡iv †bB| †gav Zuvi GKgvÎ m¤ú`| G m¤ú` Øviv GKgvÎ †m-B DcK…Z n‡e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Zvi AbygwZ e¨ZxZ Ab¨ †KD G‡Z nvZ w`‡Z cvi‡e bv| A‡b¨i nK bó Kiv Bmjvg nvivg K‡i‡Q| ivm~j mvj</w:t>
        <w:softHyphen/>
        <w:t>vj</w:t>
        <w:softHyphen/>
        <w:t>vû AvjvBwn Iqvmvj</w:t>
        <w:softHyphen/>
        <w:t xml:space="preserve">vg e‡jb: </w:t>
      </w:r>
    </w:p>
    <w:p>
      <w:pPr>
        <w:pStyle w:val="Normal"/>
        <w:bidi w:val="0"/>
        <w:spacing w:before="160" w:after="160"/>
        <w:jc w:val="center"/>
        <w:rPr>
          <w:rFonts w:ascii="SutonnyMJ" w:hAnsi="SutonnyMJ" w:cs="SutonnyMJ"/>
          <w:color w:val="000080"/>
          <w:sz w:val="26"/>
          <w:szCs w:val="26"/>
        </w:rPr>
      </w:pPr>
      <w:r>
        <w:rPr>
          <w:rFonts w:ascii="SutonnyMJ" w:hAnsi="SutonnyMJ" w:cs="SutonnyMJ"/>
          <w:color w:val="000080"/>
          <w:sz w:val="26"/>
          <w:sz w:val="26"/>
          <w:szCs w:val="26"/>
          <w:rtl w:val="true"/>
        </w:rPr>
        <w:t>لا ضرر ولا ضرار</w:t>
      </w:r>
      <w:r>
        <w:rPr>
          <w:rFonts w:cs="SutonnyMJ" w:ascii="SutonnyMJ" w:hAnsi="SutonnyMJ"/>
          <w:color w:val="000080"/>
          <w:sz w:val="26"/>
          <w:szCs w:val="26"/>
        </w:rPr>
        <w:t>.</w:t>
      </w:r>
    </w:p>
    <w:p>
      <w:pPr>
        <w:pStyle w:val="Normal"/>
        <w:bidi w:val="0"/>
        <w:spacing w:before="160" w:after="16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¶wZMÖ¯— nIqv ev ¶wZ Kiv †KvbUvB Bmjv‡g †bB|Õ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ZGe, KwcivBU AvB‡bi gva¨‡g hw` Kwe ev †jL‡Ki †gav¯^Z¡ AwaKvi cÖwZôv Kiv bv nq Zvn‡j Zviv Aek¨B ¶wZMÖ¯— n‡e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‡b‡K Avevi †gav¯^Z¡ AwaKvi‡K ¯^xKvi K‡i bv| Zv‡`i g‡Z †jL‡Ki welqe¯‘ weK…Z bv K‡i Ab¨ †KD hw` Zvi eB Qvwc‡q e¨emv K‡i Zvn‡j †Kvb Amyweav †bB| Qvcv‡bvi AwaKvi hw` †Kej GKR‡bi nv‡Z ivLv nq Zvn‡j RbMY Gi Øviv ¶wZMÖ¯— nq| KviY Zviv B”Qv gZ g~j¨ wba©viY K‡i e¨emv Kivi c‡ivqv K‡i bv| Zviv `wjj wn‡m‡e ivm~j mvj</w:t>
        <w:softHyphen/>
        <w:t>vj</w:t>
        <w:softHyphen/>
        <w:t>vû AvjvBwn Iqvmvj</w:t>
        <w:softHyphen/>
        <w:t xml:space="preserve">v‡gi wb‡gœv³ nvw`m †ck K‡i _v‡K- </w:t>
      </w:r>
    </w:p>
    <w:p>
      <w:pPr>
        <w:pStyle w:val="Normal"/>
        <w:bidi w:val="0"/>
        <w:spacing w:before="160" w:after="160"/>
        <w:jc w:val="center"/>
        <w:rPr>
          <w:rFonts w:ascii="SutonnyMJ" w:hAnsi="SutonnyMJ" w:cs="SutonnyMJ"/>
          <w:color w:val="000080"/>
          <w:sz w:val="26"/>
          <w:szCs w:val="26"/>
        </w:rPr>
      </w:pPr>
      <w:r>
        <w:rPr>
          <w:rFonts w:ascii="SutonnyMJ" w:hAnsi="SutonnyMJ" w:cs="SutonnyMJ"/>
          <w:color w:val="000080"/>
          <w:sz w:val="26"/>
          <w:sz w:val="26"/>
          <w:szCs w:val="26"/>
          <w:rtl w:val="true"/>
        </w:rPr>
        <w:t>نهى رسول الله صلى الله عليه وسلم عن تلقي الركبان، وأن يبيع حاضر لباد</w:t>
      </w:r>
      <w:r>
        <w:rPr>
          <w:rFonts w:cs="SutonnyMJ" w:ascii="SutonnyMJ" w:hAnsi="SutonnyMJ"/>
          <w:color w:val="000080"/>
          <w:sz w:val="26"/>
          <w:szCs w:val="26"/>
        </w:rPr>
        <w:t>.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A_P Avgiv †h welqe¯‘ wb‡q Av‡jvPbv KiwQ Zvi mv‡_ G nvw`‡mi wbKUeZ©x m¤úK© †Zv `~‡ii K_v, †Kvb `~ieZ©x m¤úK©I †bB|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 xml:space="preserve">KwcivBU AvBb ev¯—evq‡bi Rb¨ evsjv‡`‡k BwZc~‡e© †hme e¨e¯’v MÖnY Kiv n‡q‡Q Zv wb‡gœ †`qv n‡jv -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  <w:t xml:space="preserve">1| </w:t>
      </w:r>
      <w:r>
        <w:rPr>
          <w:rFonts w:cs="SutonnyMJ" w:ascii="SutonnyMJ" w:hAnsi="SutonnyMJ"/>
          <w:b/>
          <w:bCs/>
          <w:color w:val="800000"/>
          <w:sz w:val="26"/>
          <w:szCs w:val="26"/>
        </w:rPr>
        <w:t>KwcivBU Awd‡mi cÖwZôv  :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  <w:lang w:bidi="hi-IN"/>
        </w:rPr>
      </w:pPr>
      <w:r>
        <w:rPr>
          <w:rFonts w:eastAsia="SutonnyMJ" w:cs="SutonnyMJ" w:ascii="SutonnyMJ" w:hAnsi="SutonnyMJ"/>
          <w:b/>
          <w:bCs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RvZxq I Avš—R©vwZK KwcivBU AvB‡bi ¸i“Z¡ Abyaveb K‡i we`¨gvb wek¦ KwcivBU</w:t>
      </w:r>
      <w:r>
        <w:rPr>
          <w:rFonts w:cs="SutonnyMJ" w:ascii="SutonnyMJ" w:hAnsi="SutonnyMJ"/>
          <w:sz w:val="26"/>
          <w:szCs w:val="26"/>
          <w:lang w:bidi="hi-IN"/>
        </w:rPr>
        <w:t xml:space="preserve"> </w:t>
      </w:r>
      <w:r>
        <w:rPr>
          <w:rFonts w:cs="SutonnyMJ" w:ascii="SutonnyMJ" w:hAnsi="SutonnyMJ"/>
          <w:sz w:val="26"/>
          <w:szCs w:val="26"/>
        </w:rPr>
        <w:t>Pzw³/Kb‡fbk‡bi mvgÄm¨ weavb K‡i miKvi KwcivBU AvBb, 2000 (2000 m‡bi 28 bs AvBb) cÖYqb K‡i‡Qb| GB</w:t>
      </w:r>
      <w:r>
        <w:rPr>
          <w:rFonts w:cs="SutonnyMJ" w:ascii="SutonnyMJ" w:hAnsi="SutonnyMJ"/>
          <w:sz w:val="26"/>
          <w:szCs w:val="26"/>
          <w:lang w:bidi="hi-IN"/>
        </w:rPr>
        <w:t xml:space="preserve"> </w:t>
      </w:r>
      <w:r>
        <w:rPr>
          <w:rFonts w:cs="SutonnyMJ" w:ascii="SutonnyMJ" w:hAnsi="SutonnyMJ"/>
          <w:sz w:val="26"/>
          <w:szCs w:val="26"/>
        </w:rPr>
        <w:t>AvBb Rvwii d‡j cyivZb KwcivBU Aa¨v‡`k 1962 (Aa¨v‡`k b¤^i 34, 1962) iwnZ Kiv n‡q‡Q Ges GB AvBb ev¯—evq‡bi j‡¶¨ RvZxq ch©v‡q GKwU KwcivBU Awdm, †iwR÷ªvi Ae KwcivBUm&amp; I KwcivBU †evW© MVb, †ev‡W©i ¶gZv I Kvh© c×wZi weavb cÖYxZ nq (KwcivBU AvBb 2000, Aa¨vq-2 aviv 9, 10, 11 I 12)| miKvi, miKvix †M‡R‡U cÖÁvcb Øviv 1jv b‡f¤^i 2000 B. mv‡j KwcivBU AvBb Kvh©Ki Kiv nq| KwcivBU Awdm MY cÖRvZš¿x evsjv‡`k miKv‡ii</w:t>
      </w:r>
      <w:r>
        <w:rPr>
          <w:rFonts w:cs="SutonnyMJ" w:ascii="SutonnyMJ" w:hAnsi="SutonnyMJ"/>
          <w:sz w:val="26"/>
          <w:szCs w:val="26"/>
          <w:lang w:bidi="hi-IN"/>
        </w:rPr>
        <w:t xml:space="preserve"> </w:t>
      </w:r>
      <w:r>
        <w:rPr>
          <w:rFonts w:cs="SutonnyMJ" w:ascii="SutonnyMJ" w:hAnsi="SutonnyMJ"/>
          <w:sz w:val="26"/>
          <w:szCs w:val="26"/>
        </w:rPr>
        <w:t>ms¯‹…wZ welqK gš¿Yvj‡q GKwU mshy³ `ßi| miKv‡ii RvZxq ch©v‡qi GKwU Avav-wePvi wefvMxq (</w:t>
      </w:r>
      <w:r>
        <w:rPr>
          <w:sz w:val="26"/>
        </w:rPr>
        <w:t>Quasi-judicial</w:t>
      </w:r>
      <w:r>
        <w:rPr>
          <w:rFonts w:cs="TimesNewRoman" w:ascii="SutonnyMJ" w:hAnsi="SutonnyMJ"/>
          <w:sz w:val="26"/>
        </w:rPr>
        <w:t xml:space="preserve">) </w:t>
      </w:r>
      <w:r>
        <w:rPr>
          <w:rFonts w:cs="SutonnyMJ" w:ascii="SutonnyMJ" w:hAnsi="SutonnyMJ"/>
          <w:sz w:val="26"/>
          <w:szCs w:val="26"/>
        </w:rPr>
        <w:t>cÖwZôvb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color w:val="800000"/>
          <w:sz w:val="26"/>
          <w:szCs w:val="26"/>
        </w:rPr>
        <w:t xml:space="preserve">2| </w:t>
      </w:r>
      <w:r>
        <w:rPr>
          <w:rFonts w:cs="SutonnyMJ" w:ascii="SutonnyMJ" w:hAnsi="SutonnyMJ"/>
          <w:b/>
          <w:bCs/>
          <w:color w:val="800000"/>
          <w:sz w:val="26"/>
          <w:szCs w:val="26"/>
        </w:rPr>
        <w:t xml:space="preserve">KwcivBU Awd‡mi cUf~wg : 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KwcivBU AvBb weªwUk Avg‡j GB †`‡k cÖewZ©Z nq| 1709 mv‡j Bsj¨v‡Û GB AvBb cÖ_g cÖYxZ nq| cieZ©xKv‡j GKvwaKevi Gi ms‡kvab Kiv nq| 1914 B. mv‡j GK ms‡kvabxi gva¨‡g GB Dcgnv‡`k‡K KwcivBU AvB‡bi AvIZvfy³ Kiv nq| fviZ wefw³i ci Z`vbxš—b cvwK¯—vb miKvi 1914 mv‡ji KwcivBU AvBb evwZj KiZ 1962 mv‡ji 2iv Ryb KwcivBU Aa¨v‡`k bv‡g GKwU Aa¨v‡`k Rvwi K‡i KivPx‡Z GKwU †K›`ªxq Awdm cÖwZôv K‡i| c‡i XvKvq GKwU AvÂwjK KwcivBU Awdm ¯’vcb Kiv nq| ¯^vaxbZv DËi evsjv‡`k miKvi KZ©…K MwVZ GKwU we‡klÁ KwgwUi mycvwikµ‡g 1974 mv‡j msm‡` Aby‡gvw`Z GKwU A¨v‡±i gva¨‡g 1962 mv‡ji Aa¨v‡`‡ki KwZcq aviv ms‡kvab c~e©K D³ AvÂwjK Awdm RvZxq ch©v‡qi GKwU mshy³ `ß‡ii gh©v`vq DbœxZ Kiv nq Ges ZLb n‡Z KwcivBU Awdm wk¶v gš¿Yvjq c‡i ms¯‹…wZ welqK gš¿Yvj‡qi GKwU mshy³ `ßi wn‡m‡e Kvh©iZ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wcivBU AvBb 2000 (2000 m‡bi 28 bs AvBb) 1jv b‡f¤^i Kvh©Ki nIqvi d‡j D³ AvB‡b 105 aviv Abyhvqx iwnZ KiY, †ndvRZ Ges µvwš—Kvjxb weavb 1962 m‡bi KwcivBU Aa¨v‡`k bs 34 (ms‡kvwaZ 1974, 1978), G Øviv iwnZ Kiv nq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 xml:space="preserve">3| </w:t>
      </w:r>
      <w:r>
        <w:rPr>
          <w:rFonts w:cs="SutonnyMJ" w:ascii="SutonnyMJ" w:hAnsi="SutonnyMJ"/>
          <w:b/>
          <w:bCs/>
          <w:color w:val="800000"/>
          <w:sz w:val="28"/>
          <w:szCs w:val="28"/>
        </w:rPr>
        <w:t>KwcivBU AvBb, 2000 Gi AvIZvq wbæewY©Z welqe¯‘ Aš—f©~³ :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b/>
          <w:bCs/>
          <w:sz w:val="26"/>
          <w:szCs w:val="26"/>
        </w:rPr>
        <w:t xml:space="preserve">mKj </w:t>
      </w:r>
      <w:r>
        <w:rPr>
          <w:rFonts w:cs="SutonnyMJ" w:ascii="SutonnyMJ" w:hAnsi="SutonnyMJ"/>
          <w:sz w:val="26"/>
          <w:szCs w:val="26"/>
        </w:rPr>
        <w:t>Ávb fvÊv‡ii eB cy¯—K, cÖeÜ, wbeÜ, bvU¨Kg©, msMxZ Kg©, kã †iKwW©s, wkíKg©, wfwWI Qwe, Kw¤úDUvi, mdU&amp;Iq¨vi †cÖvMÖvg, Av‡jvKwPÎ, m¤úv`bKvixi AwaKvi| †emiKvwifv‡e KwcivBU mwgwZ/†mvmvBwU cwiPvjbvi D‡Ï‡k¨ wbeÜb, wbqš¿Y I cwi`k©b BZ¨vw`| GB mKj †gŠwjK m„Rbkxj K‡g©i cÖ‡YZv A‡_© MÖš’Kvi/ †jLK/ myiKvi/ iPwqZv/ wbg©vZv, wPÎMÖvnK, cÖ‡hvRK, Kg©wUi m„wóKvix e¨w³i KwZcq AwaKvi/ ev GK ¸”Q ¯^‡Z¡i ¯^Z¡vwaKvix wn‡m‡e RvZxq ev Avš—R©vwZK KwcivBU AvB‡b ¯^xK…Z| cÖPwjZ KwcivBU AvBb ev¯—evq‡bi gva¨‡g D‡j</w:t>
        <w:softHyphen/>
        <w:t xml:space="preserve">wLZ K‡g©i ¯^Z¡ mg~‡ni wbqš¿Y I cwiPvjbv KiZ m„Rbkxj cÖwZfv weKv‡ki gva¨‡g wk¶v I ms¯‹…wZ Dbœqb KwcivB‡Ui g~j D‡Ïk¨| 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GB Kvi‡Y Ávb I weÁv‡bi wewbg‡q KwcivBU AvB‡bi cÖ‡qvM, we‡`wk eB cy¯—K, cybt cÖKvk, cyb gy`ªY/c~Yi“rcv`b, cybtgy`ªb, KwcivBU mdU&amp;Iq¨vi/†cÖvMÖv‡gi e¨envi n¯—vš—i, BZ¨vw` Kvh©vejx KwcivBU AvB‡bi Aš—f©y³ weavq KwcivBU m¤úK©hy³ gvgjv †gvKÏgv I Awf‡hv‡Mi wb®úwË G Awd‡mi K‡g©i Ab¨Zg w`K| KwcivBU AvB‡bi g~L¨ D‡Ïk¨ nj MÖ¯’Kvi/†jLK, iPwqZv, wbg©vZv, cÖ‡hvRK, Kg©wUi m„wóKvix e¨w³i me©cÖKvi ¯^Z¡ i¶v Kiv Ges RvZxq I Av¯—R©vwZK ch©v‡q KwcivBU AvB‡bi ev¯—evqb Kiv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KwcivBU Awd‡mi cÖavb cÖavb `vwqZ¡ I KZ©e¨ :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KwcivBU AvBb/2000 Gi 9 aviv Abyhvqx KwcivBU Awdm cÖwZôv Ki‡Z n‡e| KwcivBU Awdm GKwU Avav wePvi wefvMxq cÖwZôvb| GB AvB‡bi D‡Ïk¨ c~ibK‡í KwcivBU Awdm, KwcivB‡Ui †iwR÷ªv‡ii cÖZ¨¶ wbqš¿Yvaxb _vK‡e Ges KwcivBU †iwR÷ªvi miKv‡ii ZË¡veavqb I wb‡`©k mv‡c‡¶ Zvi `vwqZ¡ cvjb Ki‡eb| cÖavb `vwqZ¡ wbgœiƒc n‡e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| KwcivBU †iwR‡÷ªkb I mb`cÎ cÖ`vb...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2| cÖkvmb msµvš— hveZxq Kvh© m¤úv`b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3| KwcivBU †iwR‡÷ªk‡bi †¶‡Î D™¢yZ we‡iva wb®úwËi Rb¨ ïbvbx Abyôvb I mv¶¨ MÖnY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4| we‡`kx fvlv †_‡K evsjv fvlvq Abyev` wKsev cybt cÖKv‡ki jvB‡mÝ gÄyixKiY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5| m¤úÖPv‡ii †Kvb †Kvb we‡`kx K‡g©i evsjvq Abyev` Kivi jvB‡mÝ cÖ`vb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6| ¶wZMÖ¯’ c‡¶i Awf‡hv‡Mi wfwË‡Z KwcivBU †iwR÷ªxK…Z †Kvb K‡g©i A‰ea Kwci Avg`vwbi †¶‡Î AvBbvbyM e¨e¯’v MÖnY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7| RvZxq ¯^v‡_© †Kvb mvwnZ¨ wKsev bvU¨K‡g©i Abyev`, cÖKvk wKsev cybi“rcv`b Gi jvB‡mÝ gÄyixKiY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8| KweZv, mvwnZ¨, wKsev eB-cy¯—K Rbmvavi‡bi wbKU cÖKv‡ki D‡Ï‡k¨ †Kvb †Kvb †¶‡Î iq¨vwjwU wba©viY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9| KwcivBU †mvmvBwU/mwgwZ wbeÜb, cwiPvjbv, cwi`k©b BZ¨vw`mn D³ †mvmvBwU mwgwZ KZ©„K msM„nxZ wd/ iq¨vwjwU A_ev PvR© BZ¨vw`i †hŠw³KZv hvPvB I wbqš¿Y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10| wewfbœ Avš—R©vwZK ms¯’v we‡kl K‡i ÒBD‡b‡¯‹vÓ KZ©„K cwiPvwjZ BDwbfv‡m©j KwcivBU Kb‡fbkb,</w:t>
      </w:r>
      <w:r>
        <w:rPr>
          <w:sz w:val="26"/>
        </w:rPr>
        <w:t>WIPO</w:t>
      </w:r>
      <w:r>
        <w:rPr>
          <w:rFonts w:cs="TimesNewRoman" w:ascii="SutonnyMJ" w:hAnsi="SutonnyMJ"/>
          <w:sz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 xml:space="preserve">KZ©„K cwiPvwjZ evY© Kb‡fbkb Ges </w:t>
      </w:r>
      <w:r>
        <w:rPr>
          <w:sz w:val="26"/>
        </w:rPr>
        <w:t>WTO</w:t>
      </w:r>
      <w:r>
        <w:rPr>
          <w:rFonts w:cs="TimesNewRoman" w:ascii="SutonnyMJ" w:hAnsi="SutonnyMJ"/>
          <w:sz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 xml:space="preserve">KZ©„K cwiPvwjZ </w:t>
      </w:r>
      <w:r>
        <w:rPr>
          <w:sz w:val="26"/>
        </w:rPr>
        <w:t>TRIPS</w:t>
      </w:r>
      <w:r>
        <w:rPr>
          <w:rFonts w:cs="TimesNewRoman" w:ascii="SutonnyMJ" w:hAnsi="SutonnyMJ"/>
          <w:sz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Pyw³ †_‡K KwcivBU I †bBevwis ivBUm msµvš— D™¢yZ `vq-`vwqZ¡ cvjb Ges miKvi‡K civgk© `vb| D‡j−L¨ †h, evsjv‡`k eZ©gv‡b IB mg¯— ms¯’v/ Kb‡fbkb/ Pzw³i m`m¨ weavq hveZxq `vq-`vwqZ¡ cvj‡b eva¨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11| RvZxq KwcivBU Z_¨‡K›`ª cwiPvjbv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12| KwcivBU †ev‡W© Avwcj MÖnY I KwcivBU †evW© wgwUs Avnevb I cwiPvjbv †ev‡W©i wm×vš— wKsev ivq Kvh©KixKiY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D‡j−L¨ †h, †iwRóªvi Ae KwcivBUm&amp; c`vwaKvi e‡j †ev‡W©i m`m¨ mwPe Ges KwcivBU †evW© GKwU A‰eZwbK †evW© hv †Kvb †Kvb †¶‡Î †`Iqvbx Av`vj‡Zi f~wgKv cvjb K‡i _v‡K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3| †iwR‡÷ªk‡bi Rb¨ cÖvß KwcivBU hy³ K‡g©i i¶bv‡e¶Y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14| KwcivBU i“j‡mi ms‡kvab Dbœq‡bi `vwqZ¡ Ges GB e¨cv‡i miKvi‡K mg‡q mg‡q civgk© `vb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5| ivR¯^ AR©bKvix ms¯’v wn‡m‡e `vwqZ¡ cvjb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16| Ab¨vb¨ mswewae× Kvh©vejx KwcivBU †evW© cwiPvjbvq mswk−ó Kvh©vejx †hgb mgb cÖ`vb Kiv Ges †Kvb e¨w³i Dcw¯’wZ, wbwðZ Kiv Ges Zv‡K kc_ c~e©K cix¶v Kiv, †Kvb `wjj cÖ`k©b Ges Dc¯’vcbv Kiv‡bv, njdbvgvmn mv¶¨MÖnY, mv¶¨ ev `wjj cix¶vi Rb¨ Kwgkb gÄyi Kiv, †Kvb Av`vjZ ev Kvh©vjq †_‡K †Kvb miKvix bw_ ev Zvi Abywjwc Zje Kiv I wba©vwiZe¨ Ab¨ †h †Kvb welq G Awd‡mi `vwq‡Z¡i mv‡_ m¤úK©hy³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KwcivBU Awd‡mi AvBb msµvš— KwZcq msw¶ß Z_¨ :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KwcivBU Awd‡mi Kvh©vejx mswewae×fv‡e wbqwš¿Z I cwiPvwjZ n‡q _v‡K| GwU GK we‡kl ai‡bi AvBb hvi Aax‡b KwcivBUhy³ †Kvb ax - m¤ú` (</w:t>
      </w:r>
      <w:r>
        <w:rPr>
          <w:sz w:val="26"/>
        </w:rPr>
        <w:t>Intellectual Property Rights</w:t>
      </w:r>
      <w:r>
        <w:rPr>
          <w:rFonts w:cs="TimesNewRoman" w:ascii="SutonnyMJ" w:hAnsi="SutonnyMJ"/>
          <w:sz w:val="26"/>
        </w:rPr>
        <w:t xml:space="preserve">) </w:t>
      </w:r>
      <w:r>
        <w:rPr>
          <w:rFonts w:cs="SutonnyMJ" w:ascii="SutonnyMJ" w:hAnsi="SutonnyMJ"/>
          <w:sz w:val="26"/>
          <w:szCs w:val="26"/>
        </w:rPr>
        <w:t>Gi †gqv` KZ eQi ch©š— ejer _vK‡e Zv KwcivBU AvBb 2000 (2000 m‡b 28 bs AvBb) Aa¨vq-5, aviv-24 †_‡K 29, 30, 31, 32 avivmg~‡n D‡j−L i‡q‡Q| cÖ‡bZv/iPwqZv g„Zz¨i ci 60 eQi, 50 eQi I 25 eQi ejer _v‡K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KwcivBU AvBb, 2000 Gi 10 avivq †iwR÷ªv‡ii Kvh©vejx wba©viY Kiv n‡q‡Q Ges 11 I 12 avivq KwcivBU †ev‡W©i MVb, †ev‡W©i ¶gZv I Kvh© c×wZ wba©viY Kiv n‡q‡Q| KwcivBU †evW© Ges KwcivBU †iwR÷ªvi‡K 99 aviv g‡Z KwZcq †¶‡Î †`Iqvbx Av`vj‡Z ¶gZv cÖ`vb Kiv n‡q‡Q| KwcivBU AvB‡bi 56/57 avivg‡Z KwcivBU mvwU©wd‡KU Bmy¨ Kivi ¶gZv †iwR÷ªvi Ae KwcivBUmÕ‡K cÖ`vb Kiv n‡q‡Q| D³ AvB‡bi 95 avivq KwcivBU †ev‡W©i wbKU Avcxj Kivi weavb i‡q‡Q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iPwqZv/cÖ‡bZv/ KwcivB‡Ui gvwj‡Ki AbygwZ Qvov KwcivBUhy³ K‡g©i Pzwi D‡j−wLZ Kg© †KD bKj ev AwaKvi jsNb Ki‡j (gy`ªY, c~Y© gy`ªY Abyev`, cÖKvk, cybt cÖKvk cybi“rcv`b, Awf‡hvRb, cÖPvi, m¤cÖPvi, cÖ`k©b, †iKwW©s I fvov BZ¨vw`) kvw¯—g~jK e¨e¯’v wn‡m‡e m‡e©v”P 4 eQi Kviv`Ê Ges Rwigvbv wn‡m‡e 3 j¶ UvKv A_©`Û n‡Z cv‡i (aviv-82-83)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AvBbMZ cÖwZKv‡ii e¨e¯’v :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cÖwZKvi wn‡m‡e †`Iqvbx I †dŠR`vix Dfq †¶‡ÎB gvgjv i“Ry Kiv hvq : (K) †`Iqvbx gvgjv wb‡lavÁv I ¶wZc~i‡bi Rb¨ †Rjv I `vqiv RR Av`vj‡Z gvgjv i“Ry Ki‡Z n‡e| (L) †dŠR`vix gvgjv `vqiv RR Av`vj‡Z `v‡qi Kiv hv‡e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 xml:space="preserve">D”P Av`vj‡Z Avcxj : 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nvB‡Kv‡U© Avcxj Kiv hv‡e| †Kvb †Kvb †¶‡Î KwcivBU †ev‡W© Avcxj Kivi weavb Av‡Q| Z‡e G †¶‡Î †iwR÷ªv‡ii iv‡qi wei“‡× Ki‡Z n‡e (aviv-94-96)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 xml:space="preserve">cywj‡ki ¶gZv : 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”QvK…Z jsN‡bi †¶‡Î †Kvb cywjk Kg©KZ©v †MÖdZvix c‡ivqvbv QvovB jswNZ mKj Kwc Rã Ki‡Z cvi‡eb (aviv-93)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A‰ea Kwc Avg`vbxi †¶‡Î :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eastAsia="SutonnyMJ" w:cs="SutonnyMJ" w:ascii="SutonnyMJ" w:hAnsi="SutonnyMJ"/>
          <w:b/>
          <w:bCs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KwcivBU gvwj‡Ki ev Zvi cÖwZwbwai `iLv‡¯—i wfwË‡Z KwcivBU †iwR÷ªvi Z`š— cwiPvjbv Ki‡Z cv‡ib Ges Kvógm AvBb Abyhvqx Zv wbwl× Kivi e¨e¯’v wb‡Z cv‡ib (aviv-74)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KwcivBU n¯—vš—i †hvM¨ :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KwcivB‡Ui gvwjK B”Qv Ki‡j Ab¨‡K m¤ú~Y© ev AvswkK KwcivBU n¯—vš—i Ki‡Z cv‡ib| Z‡e Zv wjwLZ I cÖ‡qvRbxq kZ©vejxmn ˆea Pzw³i gva¨‡g m¤úv`b Ki‡Z n‡e (aviv-18)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KwcivBU †hŠ_ e¨e¯’vcbv :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sz w:val="26"/>
          <w:szCs w:val="26"/>
        </w:rPr>
        <w:t>emiKvixfv‡e KwcivBU mwgwZ (†mvmvBwU) M‡o †Zvjvi Rb¨ AvB‡b wewfbœ aviv Av‡Q| GB e¨e¯’vcbv ¯’vwcZ n‡j m„Rbkxj Kg©KvÊ e„w× cv‡e Ges KwcivB‡Ui gvwjKMY Zv‡`i ¯^-¯^ AwaKvi i¶v K‡i wb‡RivB KwcivBU AvB‡bi gva¨‡g mgm¨vi mgvavb Ki‡Z cvi‡eb (aviv-41-47)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we‡`kx K‡g©i jvB‡mÝ :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we‡`kx eB cy¯—K I wkíK‡g©i cybi“rcv`b we‡kl K‡i weÁvb I cÖhyw³ msµvš— eB cy¯—‡Ki evsjvq Abyev` I cybi“rcv`‡bi jvB‡mÝ cÖvwßi my‡hvM-myweav e„w×i Rb¨ cÖ‡qvRbxq aviv Dcaviv AvB‡b mwš^‡ewkZ Kiv n‡q‡Q| Gme †¶‡Î iPwqZv/KwcivBU gvwjK‡K i¨‡qwjwU cwi‡kva I wewfbœ kZ© c~iY Ki‡Z n‡e (aviv-52)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KwcivBU †iwR‡÷ªkb :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evsjv‡`k KwcivBU †iwR‡÷ªkb‡hvM¨ Z‡e GUv eva¨ZvgyjK bq| B”Qv Ki‡j †KD †iwR‡÷ªkb Ki‡Z cv‡ib| G †¶‡Î KwcivBU gvwj‡Ki bvg, Kg©wU cÖKvkbvi eQi wKfv‡e KwcivBU AR©b Ki‡jb BZ¨vw` wel‡q wba©vwiZ Av‡e`bc‡Îi d‡g© †NvlYv w`‡Z n‡e| KwcivBU Awdm cix¶v-wbix¶v KiZ †iwR‡÷ªk‡bi ci †h mvwU©wd‡KU Bmy¨ K‡i Zv AvBb Av`vj‡Z GKwU cÖgvY‡hvM¨ `wjj wn‡m‡e M„nxZ n‡q _v‡K (aviv-56)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 xml:space="preserve">eB cy¯—‡Ki Rgv : 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eB cy¯—‡Ki GKwU K‡i Kwc RvZxq jvB‡eªix‡Z Ges QqwU wefvMxq cvewjK jvB‡eªix‡Z Rgv w`‡Z n‡e (aviv-62)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we‡`kx K‡g©i KwcivBU :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6"/>
          <w:szCs w:val="26"/>
        </w:rPr>
        <w:t>KwcivBU wel‡q Avš—R©vwZK Pzw³i ¯^v¶iKvix †`k wn‡m‡e evsjv‡`‡k we‡`kx K‡g©i KwcivBU cÖ‡UKkb w`‡Z evsjv‡`k cÖwZkÖ“wZe× (aviv-68)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KwcivBU AvB‡bi 103 avivi AvIZvq wb‡gœv³ KvRmg~n mswewae×fv‡e KwcivBU Awd‡mi `vwqZ¡ Aš—f©y³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| †Pqvig¨vb Ges †ev‡W©i Ab¨vb¨ m`m¨M‡Yi Kv‡h©i †gqv` I PvKzixi kZ©vejx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2| GB AvB‡bi Aaxb `vwLj Ze¨ Awf‡hvM I `iLv¯— Ges gÄyixZe¨ jvB‡m‡Ýi dig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3| †iwR÷ªvi ev †ev‡W©i mgx‡c Kvh©avivq AbymiYxq c×wZ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4| aviv 41 Gi Dcaviv (2) Gi Aaxb `iLv¯— `wj‡ji kZ©vejx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5| aviv 41 Gi Dcaviv (3) Gi Aaxb KwcivBU mwgwZ wbeÜb nIqvi kZ©vejx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6| aviv 41 Gi Dc-aviv (4) Gi Aaxb wbeÜb evwZ‡ji Z`š—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7| aviv 42 Gi Dc-aviv (1) Gi `dv (K) Gi Aaxb KwcivBU mwgwZ‡K cÖ‡`q ¶gZvi kZ© Ges Dc-aviv `dv (L) Gi Aax‡b AwaKv‡ii gvwjK‡`i Abyiƒc ¶gZv Ac©‡bi ¶gZv cÖZ¨vnv‡ii kZ©vejx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8| aviv 42 Gi Dcaviv (3) Gi Aaxb KwcivBU mwgwZ KZ©„K jvB‡mÝ Bmy¨KiY wd Av`vq Ges AwaKv‡ii gvwjK‡`i g‡a¨ Abyiƒc wd eÈ‡bi kZ©vejx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9| aviv 44 Gi Dcaviv (1) Gi Aax‡b wd Av`vq I eÈb welq AwaKv‡i gvwjK‡`i Aby‡gv`b wd wn‡m‡e Av`vqK…Z †Kvb A‡_©i mØ¨envi Ges Abyiƒc gvwjK‡`i Zv‡`i AwaKvimg~‡n cÖkvmb mswk−ó Kvh©vejxi Z_¨ mieiv‡ni c×wZ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0| aviv 45 Gi Dcaviv (1) Gi Aaxb KwcivBU mwgwZ KZ©„K †iwR÷ªv‡ii wbKU weeiYx `vwLj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11| GB AvB‡bi Aaxb cÖ‡`q †Kvb iq¨vwjwU wba©viY Ges Abyiƒc iq¨vwjwU cÖ`v‡bi Rb¨ RvgvbZ MÖn‡bi c×wZ| 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2| GB AvB‡bi Aaxb cÖ‡`q iq¨vwjwU cÖ`v‡bi c×wZ|</w:t>
      </w:r>
    </w:p>
    <w:p>
      <w:pPr>
        <w:pStyle w:val="Normal"/>
        <w:autoSpaceDE w:val="false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13| KwcivBU mwgwZ KZ©„K wn‡me Ges Ab¨vb¨ Avbylw½K bw_ msi¶b Ges evwl©K wnmve weeiYxi bgybv I c×wZ Ges aviv 42 Gi Dcaviv (2) Gi Aaxb AwaKv‡ii e¨w³ gvwjK‡K cÖ`Ë cvwikªwg‡Ki cwigvY wba©vi‡Yi c×wZ;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4| GB AvB‡bi Aaxb iw¶Ze¨ KwcivBU †iwRóªv‡ii dig Ges G‡Z Aš—f©y³ Ki‡Z n‡e Ggb weeiYx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5| †h mKj wel‡q †iwR÷ªvi Ges †ev‡W©i †`Iqvbx Av`vj‡Zi ¶gZv _vK‡e|</w:t>
      </w:r>
    </w:p>
    <w:p>
      <w:pPr>
        <w:pStyle w:val="Normal"/>
        <w:autoSpaceDE w:val="false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6| GB AvB‡bi Aaxb cÖ‡`q wdm|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17| GB AvBb Øviv †iwRóªv‡ii e¨e¯’vcbv ev wbqš¿‡Y b¨v¯— KwcivBU Awd‡mi Kvh©vw` I Ab¨vb¨ mKj welq|</w:t>
      </w:r>
    </w:p>
    <w:p>
      <w:pPr>
        <w:pStyle w:val="Normal"/>
        <w:bidi w:val="0"/>
        <w:spacing w:before="160" w:after="160"/>
        <w:jc w:val="center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before="160" w:after="160"/>
        <w:jc w:val="center"/>
        <w:rPr>
          <w:rFonts w:ascii="SutonnyMJ" w:hAnsi="SutonnyMJ" w:cs="SutonnyMJ"/>
          <w:b/>
          <w:b/>
          <w:bCs/>
          <w:color w:val="800000"/>
          <w:sz w:val="34"/>
          <w:szCs w:val="34"/>
        </w:rPr>
      </w:pPr>
      <w:r>
        <w:rPr>
          <w:rFonts w:cs="SutonnyMJ" w:ascii="SutonnyMJ" w:hAnsi="SutonnyMJ"/>
          <w:b/>
          <w:bCs/>
          <w:color w:val="800000"/>
          <w:sz w:val="34"/>
          <w:szCs w:val="34"/>
        </w:rPr>
        <w:t>mgvß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720" w:right="720" w:hanging="720"/>
      <w:jc w:val="center"/>
      <w:outlineLvl w:val="1"/>
    </w:pPr>
    <w:rPr>
      <w:rFonts w:ascii="SutonnyMJ" w:hAnsi="SutonnyMJ" w:cs="Times New Roman"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180" w:right="180" w:hanging="0"/>
      <w:jc w:val="left"/>
    </w:pPr>
    <w:rPr>
      <w:rFonts w:ascii="SutonnyMJ" w:hAnsi="SutonnyMJ" w:cs="Times New Roman"/>
      <w:b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7:00Z</dcterms:created>
  <dc:creator>মাওলানা আবুল কালাম আযাদ</dc:creator>
  <dc:description/>
  <cp:keywords>মেধাস্বত্ব কপিরাইট আইন ছাপা লেখা কানুন নিয়ম</cp:keywords>
  <dc:language>en-US</dc:language>
  <cp:lastModifiedBy>sana</cp:lastModifiedBy>
  <cp:lastPrinted>2007-09-14T23:49:00Z</cp:lastPrinted>
  <dcterms:modified xsi:type="dcterms:W3CDTF">2008-11-05T14:24:00Z</dcterms:modified>
  <cp:revision>77</cp:revision>
  <dc:subject/>
  <dc:title> মেধাস্বত্ব ও কপিরাইট আইন : ইসলামি দৃষ্টিকোণ</dc:title>
</cp:coreProperties>
</file>