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spacing w:before="80" w:after="80"/>
        <w:ind w:left="0" w:right="720" w:hanging="0"/>
        <w:jc w:val="left"/>
        <w:rPr>
          <w:rFonts w:ascii="Arial" w:hAnsi="Arial"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 w:ascii="Arial" w:hAnsi="Arial"/>
          <w:b/>
          <w:bCs/>
          <w:color w:val="800000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wPš—v I K‡g© ev¯—eZvi Abykxjb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SutonnyMJ" w:hAnsi="SutonnyMJ"/>
          <w:b/>
          <w:bCs/>
          <w:szCs w:val="24"/>
        </w:rPr>
        <w:t>[evsjv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Tahoma" w:hAnsi="Tahoma"/>
          <w:b/>
          <w:bCs/>
          <w:szCs w:val="24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حول الواقعية في الفكر والعم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بنغال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bn-BD"/>
        </w:rPr>
      </w:pPr>
      <w:r>
        <w:rPr>
          <w:rFonts w:cs="Courier New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SutonnyMJ" w:hAnsi="SutonnyMJ"/>
          <w:b/>
          <w:bCs/>
          <w:sz w:val="40"/>
          <w:szCs w:val="40"/>
          <w:lang w:val="tr-TR"/>
        </w:rPr>
        <w:t>mvbvDj</w:t>
        <w:softHyphen/>
        <w:t xml:space="preserve">vn web bwRi Avng`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ثناء الله بن نذير أحمد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 xml:space="preserve">m¤úv`bv : </w:t>
      </w:r>
      <w:r>
        <w:rPr>
          <w:rFonts w:cs="Times New Roman" w:ascii="SutonnyMJ" w:hAnsi="SutonnyMJ"/>
          <w:b/>
          <w:bCs/>
          <w:sz w:val="32"/>
          <w:szCs w:val="32"/>
          <w:lang w:bidi="ar-EG"/>
        </w:rPr>
        <w:t>Avjx nvmvb ˆZqe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علي حسن طي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Vrinda"/>
          <w:b/>
          <w:b/>
          <w:bCs/>
          <w:sz w:val="28"/>
          <w:szCs w:val="28"/>
          <w:lang w:bidi="bn-BD"/>
        </w:rPr>
      </w:pPr>
      <w:r>
        <w:rPr>
          <w:rFonts w:cs="Vrinda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Vrinda"/>
          <w:b/>
          <w:b/>
          <w:bCs/>
          <w:sz w:val="28"/>
          <w:szCs w:val="28"/>
          <w:lang w:bidi="bn-BD"/>
        </w:rPr>
      </w:pPr>
      <w:r>
        <w:rPr>
          <w:rFonts w:cs="Vrinda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bn-BD"/>
        </w:rPr>
      </w:pPr>
      <w:r>
        <w:rPr>
          <w:rFonts w:cs="mylotus" w:ascii="mylotus" w:hAnsi="mylotus"/>
          <w:b/>
          <w:bCs/>
          <w:sz w:val="28"/>
          <w:szCs w:val="28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color w:val="800000"/>
          <w:sz w:val="44"/>
          <w:szCs w:val="44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44"/>
          <w:szCs w:val="44"/>
        </w:rPr>
      </w:pPr>
      <w:r>
        <w:rPr>
          <w:rFonts w:cs="SutonnyMJ" w:ascii="SutonnyMJ" w:hAnsi="SutonnyMJ"/>
          <w:b/>
          <w:bCs/>
          <w:color w:val="800000"/>
          <w:sz w:val="44"/>
          <w:szCs w:val="44"/>
        </w:rPr>
        <w:t>wPš—v I K‡g© ev¯—eZvi Abykxjb</w:t>
      </w:r>
    </w:p>
    <w:p>
      <w:pPr>
        <w:pStyle w:val="Normal"/>
        <w:bidi w:val="0"/>
        <w:spacing w:before="160" w:after="16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v‡jvPbvi ïi“‡Z Ôev¯—eZvÕ Awfavi gg© D`&amp;NvUb Avek¨K e‡j g‡b Kwi| KviY, wKQy cwifvlv i‡q‡Q hvi wecixZgyLx A‡bK A_© we`¨gvb| wKQy gvbyl wbR ¯^v_© D×v‡ii Rb¨ wewfbœ mgq wewfbœ A_© cÖ‡qvM K‡i _v‡K| †hgb, †Kv‡bv Bmjvwg †jLK hw` e‡j, ÔBmjvg ev¯—eZvi ag©Õ Gi Øviv Zvi D‡Ïk¨, Bmjvg gvby‡li ¯^fv‡ei ag© Ges Zvi cÖK…wZi mv‡_ mvgÄm¨kxj GKwU c~Y©v½ Rxeb weavb| cvw_©e RM‡Zi mKj †¶‡Î I mKj wel‡q fvimvg¨ i¶v K‡i gvbe RvwZ‡K fvimvg¨c~Y© I DËg cš’vq cwiPvjbvKvix GKgvÎ ag© Bmjvg| Kv‡iv Kv‡iv wbKU ev¯—eZvi AbyeZ©‡bi A_© wPš—v I AvPi‡Yi mgKvjxb aviv †g‡b †bqv Ges Zv‡ZB mš‘ó _vKv, †nvK bv Zv MÖnY‡hvM¨ wKsev cwiZ¨vR¨| A_ev ci¯ú‡ii gv‡S Aa©vwa© mg‡SvZv ev Av`k© †_‡K wcQy nUvi bvgB n‡”Q ev¯—eZv| g~jZ Zviv wbR `ye©jZv I A¶gZvi ˆeaZv †`qvi Rb¨B ev¯—eZvi G msÁv †ck K‡i| Zviv Anwb©k e‡j †eovq, ÔAvgv‡`i ev¯—eag©x nIqv GKvš— cÖ‡qvRbÕ hvi A_© Zz”Q I mvgv‡b¨ Zzó _vKv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e¯‘Z G n‡”Q IB me †jv‡Ki ev¯—eZv, hv‡`i e¨vcv‡i †KviAvbyj Kwi‡g Gikv` n‡q‡Q : ÒGes Zviv ejj, Ô†Zvgiv Mi‡gi g‡a¨ †ei n‡qv bvÕ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"/>
      </w:r>
      <w:r>
        <w:rPr>
          <w:rFonts w:cs="SutonnyMJ" w:ascii="SutonnyMJ" w:hAnsi="SutonnyMJ"/>
          <w:sz w:val="26"/>
          <w:szCs w:val="26"/>
        </w:rPr>
        <w:t xml:space="preserve"> A_ev GUv †m me †jv‡Ki ev¯—eZv, hviv †KviAv‡bi AvqvZÑ Ò†Zvgiv wbR nv‡Z wbR‡`i‡K aŸs‡m wb‡¶c K‡iv bv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"/>
      </w:r>
      <w:r>
        <w:rPr>
          <w:rFonts w:cs="SutonnyMJ" w:ascii="SutonnyMJ" w:hAnsi="SutonnyMJ"/>
          <w:sz w:val="26"/>
          <w:szCs w:val="26"/>
        </w:rPr>
        <w:t xml:space="preserve">Ñ Gi gbMov e¨vL¨v K‡i| eZ©gvb mg‡q wKQz Bmjvwg `j ev gymwjg ivóª Ab¨ `j ev iv‡óªi m‡½ ev¯—eZvi †`vnvB w`‡q †hme Pzw³‡Z Ave× n‡”Q Ges †h ai‡bi ek¨Zv †g‡b wb‡”Q, Zv ev¯—eZvi fyj e¨vL¨vi d‡jB m¤¢e n‡q‡Q| Avgv‡`i Av‡jvP¨ welq Zv bq| Avgv‡`i Av‡jvP¨ welq n‡”Q ÔwPš—v cÖm~Z KvíwbK bKkvi mvg‡b AebZ g¯—K bv nIqv| ev Ggb †Kvb cwiKíbvi Rb¨ †R` bv aiv, hv ev¯—evqb Kiv cÖvq Am¤¢e wKsev Lye KwVb|Õ hw`I Zv ev¯—eZvi wbwi‡L mwVK e‡j we‡ewPZ nq| Zvi KviY, Avgv‡`i Pvicv‡ki cwi‡ek| G cwi‡ek Avgv‡`i j¶¨ ev¯—evq‡bi Rb¨ mvgvb¨ mn‡hvwMZv Ki‡e bv| Av‡iKwU KviY, Avgv‡`i wk¶v-`x¶v I Dcvq-DcKiY mxwgZ, i‡q‡Q †jvKe‡ji Afve| ZvB Avgiv Avgv‡`i D‡Ïk¨ ev D‡Ï‡k¨i KvQvKvwQ welq e¯‘ wb‡qB mš‘ó _vwK| Avi kw³ I mvg_©¨ Abyhvqx ch©vqµ‡g Av‡iv cwic~Y© I DËg e¯‘i Rb¨ Avgv‡`i †Póv Ae¨vnZ ivwL| hviv w`ev¯^‡cœ †gvnMÖ¯—, hviv HwZnvwmK we‡iva¸‡jv evievi PP©v K‡i, hviv Z_vKw_Z ev¯—eZv I AvaywbKZvi i¶K I aŸRvavix, Avgiv Zv‡`i mvg‡b bZ ne bv, †g‡b wbe bv KL‡bv Zv‡`i ek¨Zv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Bgvg hvnvex in. Ô†Lvjvdv‡q iv‡kw`‡bi ¸Yvewj wewkó kvm‡Ki cÖm½Õ Aa¨v‡q G wel‡qi Ici GKwU my›`i K_v D‡j</w:t>
        <w:softHyphen/>
        <w:t>L K‡i‡Qb| wZwb wj‡L‡Qb, ÒeZ©gvb hy‡M Ggb GKRb Bgvg cÖvq Am¤¢e, whwb me© †¶‡Î I me wel‡q mwVK c‡_ cwiPvwjZ n‡eb| Avj</w:t>
        <w:softHyphen/>
        <w:t xml:space="preserve">vn hw` G RvwZi Rb¨ Ggb GKRb Bgv‡gi e¨e¯’v K‡i †`b, hvi g‡a¨ A‡bK fv‡jv w`K _vK‡e Ges mvgvb¨ Lvivc w`KI _vK‡e, †m-B G RvwZi Rb¨ †hvM¨ Bgvg, Zvi †P‡q †hvM¨ Bgvg Avgv‡`i Rb¨ Avi †K n‡e?!Ó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 ev‡K¨i gva¨‡g wZwb cÖK…Z ev¯—eZv †g‡b †bqvi GKwU my›`i D`vniY †ck K‡i‡Qb| wZwb Ggb GKRb Bgv‡gi cÖZ¨vkv K‡i‡Qb, hvi g‡a¨ LvivcI _vK‡e, Z‡e Kg| wZwb G K_v e‡jbwb, ÔBgvg‡K †Lvjvdv‡q iv‡kw`‡bi gZB n‡Z n‡e|Õ Avevi G K_vI e‡jbwb †h, ÔAvgiv Ggb Bgvg Kvgbv Kwi bv, hvi g‡a¨ Lviv‡ci †Kvb Ask _vK‡e|Õ wZwb wQ‡jb mwZ¨Kviv‡_© ev¯—e-`ªóv, mg‡qi Pv¶zl mv¶x, cwi‡e‡ki Ici Mfxi `„wó cÖ`vbKvix I AZxZ BwZnvm m¤ú‡K© weÁ e¨w³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GKwU HwZnvwmK `„óvš—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gi Be‡b Avãyj AvwRR in. wLjvd‡Zi `vwqZ¡fvi MÖnY K‡i cÖ_g LyZevq e‡jwQ‡jb, Ò†R‡b ivL! Avwg Ggb wKQy KvR m¤úv`b Kwi, hvi Ici Avj</w:t>
        <w:softHyphen/>
        <w:t>vn e¨ZxZ Ab¨ †KD mvnvh¨ Ki‡Z cv‡i bv| hv Ki‡Z Ki‡Z e„×iv †kl n‡q †M‡Q, ev”Pviv eva©‡K¨ †cuŠ‡Q‡Q| Zviv mevB G‡K `xb g‡b K‡i‡Q, Ab¨ wKQy g‡b K‡iwb|Ó GK`v †Q‡j Avãyj gv‡jK Zv‡K ej</w:t>
      </w:r>
      <w:r>
        <w:rPr>
          <w:rFonts w:cs="Vrinda" w:ascii="SutonnyMJ" w:hAnsi="SutonnyMJ"/>
          <w:sz w:val="26"/>
          <w:lang w:bidi="bn-BD"/>
        </w:rPr>
        <w:t>j</w:t>
      </w:r>
      <w:r>
        <w:rPr>
          <w:rFonts w:cs="SutonnyMJ" w:ascii="SutonnyMJ" w:hAnsi="SutonnyMJ"/>
          <w:sz w:val="26"/>
          <w:szCs w:val="26"/>
        </w:rPr>
        <w:t>, Ò†n Avgxi“j †gv‡gbxb! Avcwb Avj</w:t>
        <w:softHyphen/>
        <w:t>vni wKZve Ges Zvi bwei mybœZ ev¯—evqb Ki“b| G Kvi‡Y hw` Avcbv‡K-Avgv‡K †Z‡ji KovB‡Z fvRvI nq Zv‡Z ciIqv Kx‡mi?! wZwb DËi w`‡jb, ÒDU‡K †cvl gvbv‡bvi b¨vq Avwg gvbyl‡`i Av‡¯— Av‡¯— †cvl gvbv‡Z †Póv Pvjvw”Q| mybœ‡Zi GKwU `iRv Db¥y³ Ki‡j, †jv‡fiI GKwU `iRv Db¥y³ Kwi| d‡j, Zviv mybœZ †_‡K cjvqb Ki‡Z PvB‡j, †jv‡fi AvKl©‡Y VuvB `uvov‡e| Avwg hw` Zv‡`i‡K cÂvk eQi ZiweqZ Kwi, ZeyI Avgvi aviYv, Avwg Zv‡`i Øviv hv B‡”Q Zv ev¯—evqb Kiv‡Z cie bv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"/>
      </w:r>
      <w:r>
        <w:rPr>
          <w:rFonts w:cs="SutonnyMJ" w:ascii="SutonnyMJ" w:hAnsi="SutonnyMJ"/>
          <w:sz w:val="26"/>
          <w:szCs w:val="26"/>
        </w:rPr>
        <w:t xml:space="preserve"> Bgvg kv‡Zexi Ô†gvqvdvKvZÕ MÖ‡š’ K_vwU Gfv‡e Av‡Q, ÒAvgvi Avk¼v, Avwg hw` gvby‡li Ici n‡Ki `Ê GK mv‡_ †i‡L †`B, Z‡e Zviv GK mv‡_ me cÖZ¨vL¨vb Ki‡e, ZLb G wdZbvi KviY †K n‡e?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"/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Lwjdv Avãyj AvwRR in. wnRwii cÖ_g kZvãxi †kl w`‡K wLjvd‡Zi `vwqZ¡fvi MÖnY K‡ib| wZwb mZ¨‡K cÖwZwôZ Kivi KwVb ev¯—eZv Pigfv‡e Dcjwä K‡i‡Qb| ZvB wZwb Ôax‡i KiÕ bxwZ MÖnY K‡ib| eZ©gvb hy‡Mi weÁR‡biv †hgb e‡j _v‡Kb| wZwb GK mgq gvby‡li mvg‡b mywgó †jvfbxq e¯‘ †ck K‡ib, A</w:t>
      </w:r>
      <w:r>
        <w:rPr>
          <w:rFonts w:cs="Vrinda" w:ascii="SutonnyMJ" w:hAnsi="SutonnyMJ"/>
          <w:sz w:val="26"/>
          <w:lang w:bidi="bn-BD"/>
        </w:rPr>
        <w:t>b¨</w:t>
      </w:r>
      <w:r>
        <w:rPr>
          <w:rFonts w:cs="SutonnyMJ" w:ascii="SutonnyMJ" w:hAnsi="SutonnyMJ"/>
          <w:sz w:val="26"/>
          <w:szCs w:val="26"/>
        </w:rPr>
        <w:t xml:space="preserve"> mgq wZ³ mZ¨‡K †g‡b wb‡Z eva¨ K‡ib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mvjvDwÏb AvBq~ex in. hLb dv‡Zgx mvgªvR¨ iwnZ Kivi `„p msKí MÖnY K‡ib, ZLb wZwb nVvr K‡iB wgkievmx‡`i Kv‡Q G †NvlYv †`bwb| wZwb wQ‡jb †m mgq wgk‡ii gš¿x Ges byi“wÏb gvngy‡`i †cÖwiZ ˆmb¨evwnbxi †mbv cÖavb| wZwbI Ôax‡i PjÕ bxwZ MÖnY K‡ib| cÖ_‡g Pvi gvRnv‡ei Av`‡k© wek¦vmx mywbœ gv`ivmv cÖwZôv K‡ib| wnRwi 566 m‡b GKwU cwiZ¨³ †RjLvbvq kv‡dwq gvRnv‡ei gZv`‡k©i GKwU gv`ivmvi wfwË iv‡Lb| Gici dv‡Zgx‡`i RvwiK…Z AvRv‡bi g‡a¨ AwZwi³ evK¨ </w:t>
      </w:r>
      <w:r>
        <w:rPr>
          <w:rFonts w:cs="SutonnyMJ" w:ascii="SutonnyMJ" w:hAnsi="SutonnyMJ"/>
          <w:sz w:val="26"/>
          <w:szCs w:val="26"/>
        </w:rPr>
        <w:t>(</w:t>
      </w:r>
      <w:r>
        <w:rPr>
          <w:rFonts w:ascii="SutonnyMJ" w:hAnsi="SutonnyMJ" w:cs="SutonnyMJ"/>
          <w:sz w:val="26"/>
          <w:sz w:val="26"/>
          <w:szCs w:val="26"/>
          <w:rtl w:val="true"/>
        </w:rPr>
        <w:t>حي على خير العمل</w:t>
      </w:r>
      <w:r>
        <w:rPr>
          <w:rFonts w:cs="SutonnyMJ" w:ascii="SutonnyMJ" w:hAnsi="SutonnyMJ"/>
          <w:sz w:val="26"/>
          <w:szCs w:val="26"/>
        </w:rPr>
        <w:t>)</w:t>
      </w:r>
      <w:r>
        <w:rPr>
          <w:rFonts w:cs="SutonnyMJ" w:ascii="SutonnyMJ" w:hAnsi="SutonnyMJ"/>
          <w:sz w:val="26"/>
          <w:szCs w:val="26"/>
        </w:rPr>
        <w:t xml:space="preserve"> iwnZ K‡ib| AZci LyZevi g‡a¨ †Lvjvdv‡q iv‡kw`‡bi bvg D‡j</w:t>
        <w:softHyphen/>
        <w:t xml:space="preserve">L Kivi wb‡`©k Rvwi K‡ib| GK ch©v‡q dv‡Zgx‡`i LyZev evwZj †NvlYv K‡ib| G cwiKíbvi Rb¨ Zv‡K mn‡hvwMZv K‡i‡Q Zvi gš¿x I civgk©`vZv KvRx dv‡Rj| †m wQj wgk‡ii Awaevmx Ges miKvix I `vdZwiK Kv‡R we‡kl cÖwk¶YcÖvß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K`v Avjx iv. Lwjdv Igi iv. †K †`‡Lb, wZwb RvKvZ Lv‡Z DïjK…Z miKvix DU¸‡jvi wPwKrmv wbR nv‡Z cÖ`vb Ki‡Qb| wZwb DU¸‡jvi Pg©‡iv‡Mi wPwKrmv w`w”Q‡jb| ZvI wQj MÖx‡®§i †Kvb GK DËß w`‡b| Avjx iv. Ig‡ii kw³ I AvgvbZ`vwi †`‡L Avðh©vwš^Z n‡jb| AZci wZwb e‡jb, ÒAvcbvi cieZ©x Lwjdv‡`i Avcwb A¶g K‡i w`‡q‡Qb!Ó GUv GKUv ev¯—e NUbv, hvi †cÖw¶‡Z gvbyl ejvewj KiZ : AgyK e¨w³ †Kb Ig‡ii gZ nqwb? AgyK e¨w³ †Kb Ig‡ii gZ Kg© m¤úv`b K‡i bv? Am¤¢e! GgbwU Avi KL‡bv ev¯—eZvi gyL †`L‡e bv| Igi wQj Avj</w:t>
        <w:softHyphen/>
        <w:t>vni c¶ †_‡K mvnvh¨cÖvß, hvi e¨vcv‡i ivm~j mv. e‡j‡Qb, ÒAvwg Ig‡ii b¨vq Ggb weP¶Y e¨w³ †`wLwb, †h Zvi Afxó j‡¶¨ wbLuyZfv‡e †cuŠQ‡Z cv‡i|Ó Z‡e Gi A_© G bq †h, Avgiv e‡m _vKe wKsev Gi †P‡q DËg e¯‘i Rb¨ †Póv Kie bv| eis DË‡ivËi DbœwZi Rb¨ me©`v †Póv Z`wei Ae¨vnZ ivLvB n‡e ev¯—eZvi `vwe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ivm~‡ji Av`k© †_‡K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w`‡m G‡m‡Q ivm~j mv. e‡j‡Qb, ÒAvwg hLb †Zvgv‡`i‡K †Kvb wRwbm †_‡K eviY Kwi, †Zvgiv Zv cwiZ¨vM Ki| Avi Avwg hLb †Zvgv‡`i‡K †Kvb wRwb‡mi e¨vcv‡i wb‡`©k †`B, †Zvgiv Zv mva¨vbymv‡i ev¯—evqb Ki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qiv iv. †_‡K ewY©Z, ivm~j mv. e‡j‡Qb, Ò`xb mnR| †h †KD Øx‡bi e¨vcv‡i K‡Vvi bxwZ Aej¤^b Ki‡e, `xb Zv‡K Kvey K‡i †dj‡e| AZGe †Zvgiv mwVK cš’v Aej¤^b Ki, Zvi KvQvKvwQ _vK Ges G‡ZB †Zvgiv cÖmbœ _vK I Z…wß †eva Ki| mKvj-mÜ¨v I †kl iv‡Z Gev`Z K‡i Av‡iv AMÖmi nI|Ó A_©vr avivevwnK mvgvb¨ Avgj I Zvi cÖwZ`v‡bi Ici mš‘ó _vK Ges Gev`‡Zi DËg mgq I kix‡ii cÖvYeš—Ki gyn‚Z©¸‡jv‡Z mva¨vbymv‡i Gev`Z m¤úv`b Ki, †hgb mKvj-mÜ¨v I iv‡Zi †kl fv‡M| Bgvg bewe in. Gi e¨vL¨vq e‡jb, Ò†Zvgiv DËg cš’vwU A‡š^lY Ki Ges †m Abymv‡i Gev`Z Ki| hw` †Zvgiv Gi Ici Avgj Ki‡Z A¶g nI, Z‡e DËg cš’vi KvQvKvwQ _vK|Ó Bgvg KvmZvj</w:t>
        <w:softHyphen/>
        <w:t>vwb in. e‡jb, Òhw` †Zvgiv DËg Avgj Ki‡Z AcviM nI, Z‡e Zvi KvQvKvwQ Avgj Ki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ymbv‡` Avng‡` Avãyj</w:t>
        <w:softHyphen/>
        <w:t>vn Be‡b mvw` †_‡K ewY©Z, wZwb e‡jb : ÒIgi iv. Avgv‡K wRÁvmv K‡ib, Avgvi Kv‡Q †Zvgvi e¨vcv‡i GKwU msev` †cuŠ‡Q‡Q, msev`wU wK mZ¨? Zzwg RbM‡Yi A‡bK `vwqZ¡ cvjb Ki, wKš‘ hLb †Zvgv‡K Zvi cvwikÖwgK †`qv nq, Zzwg Zv MÖnY Ki bv? Avwg ejjvg, nu¨v| wZwb ej‡jb, Gi Øviv †Zvgvi D‡Ïk¨ Kx? ejjvg, Avwg weËevb| Avgvi A‡bK †Mvjvg I †Nvov i‡q‡Q| Avwg PvB, Avgvi †L`gZ¸‡jv gymjgvb‡`i Rb¨ mv`Kv wn‡m‡e MY¨ †nvK| Igi ej‡jb, GgbwU Ki bv| Zzwg †hiƒc Ki, AvwgI †m-iƒc KiZvg| ivm~j mv. Avgv‡K nvw`qv †Zvndv w`‡Zb, Avwg ejZvg, Avgvi †P‡q †h †ewk Mwie Zv‡K `vb Ki“b| ZLb ivm~j mv. e‡j‡Qb, Zzwg GUv MÖnY Ki| Gevi †Zvgvi B‡”Q, Zv wewb‡qvM K‡i Gi Øviv m¤ú` e„w× Ki‡Z cvi, Avevi Zv mv`KvI Ki‡Z cvi| Avj</w:t>
        <w:softHyphen/>
        <w:t>vn ZvAvjv †h me m¤ú` †Zvgv‡K `vb K‡ib, †Zvgvi cÖv_©bv wKsev AvMÖn QvovB, Zv Zzwg MÖnY Ki| Avi hv †_‡K wZwb †Zvgv‡K weiZ iv‡Lb, Zvi wcQ‡b Zzwg wbR‡K e¨vc„Z Ki bv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8"/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Uv n‡”Q Bmjv‡gi Av`k©, hv gvby‡li ¯^fv‡ei m‡½ cy‡ivcywi mvgÄm¨kxj| GUvB n‡”Q ga¨g cš’v, Gi gva¨‡g gvby‡li ¯^fveMZ cÖ‡qvRb, Av‡e`b I Pvwn`vi myi¶v nq| A_©vr Zzwg m¤ú` MÖnY Ki, AZci Zv wewb‡qvM Ki ev m`Kv K‡i `vI| KviY, gvbyl `ywbqvi Rxe‡b m¤ú‡`i gyLv‡c¶x, hw` †m m¤ú` Z¨vM K‡i, Ggb cwiw¯’wZi wkKvi n‡Z cv‡i, †hLv‡b Zv‡K jvwÃZ I AcgvwbZ n‡Z n‡e, hv Bmjv‡gi Av`‡k©i cwicš’x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Ijvgv‡`i wPiš—b evYx †_‡K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e‡b ZvBwgqv in. e‡jb, ÒhLb DËg e¯‘ MÖnY Kiv m¤¢e bv nq, ZLb Zvi †P‡q Kg DËg e¯‘ MÖnY Kiv ˆea| wZwb D`vniY¯^iƒc KZK kvmK‡`i e¨vcv‡i e‡jb, hviv wRnv` Kv‡qg K‡i Ges kwiq‡Zi wewa-weavbI ev¯—evqb K‡i| Z‡e Ab¨ †¶‡Î wKQyUv †¯^”QvPvi K‡i| †hgb Zv‡`i GKRb Av‡Q, hv‡K wKQy wel‡q †¯^”QvPvi Ki‡Z bv w`‡j, †m kwiq‡Zi weavb ev¯—evqb Ki‡e bv, RbM‡bi wbivcËv wbwðZ Ki‡e bv, kÎ“i †gvKvwejvq wRnv‡`I cÖ¯‘Z n‡e bv| Zv‡`i‡KI fvj Kv‡Ri Av‡`k w`‡Z n‡e Ges Zvi Rb¨ Zv‡`i DØy× Ki‡Z n‡e, hw`I G me wel‡q Zv‡`i †¯^”QvPvwiZv wbwðZ _v‡K wKsev Zv‡`i †¯^”QvPvwiZv nq nvivg I A‰ea †¶‡Î| †hgb wKQy m¤ú` wb‡Ri Rb¨ evQvB Kiv, gvby‡li Ici AwZwi³ cÖfve LvUv‡bv, Mwbg‡Zi gvj wbR B”Qvq eÈb Kiv BZ¨vw`| Z‡e GUv wVK †h, G me †¯^”QvPvwiZvi Rb¨ Zv‡`i †Kvb ARynvZ MÖnY‡hvM¨ n‡e bv| 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9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ebyj KvBwq¨g in. e‡jb, ÒGi Av‡iKwU D`vniY n‡”Q, evRvi hLb nvivg ev m‡›`nhy³ wRwb‡m Ggbfv‡e mqjve n‡q hvq †h, nvjvj e¯‘ cvIqv cÖvq Am¤¢e n‡q c‡o, ZLb Zzjbvg~jK fvj wRwbm MÖnY Kiv hv‡e|Ó Av‡iv ejv nq, KZK Lvivc KZK Lviv‡ci Zzjbvq fvj I mnbxq| †hgb eo †e`Av‡Z wjß e¨w³ hw` eo †e`AvZ †Q‡o †QvU †e`Av‡Z wjß nq, GUv Zvi Rb¨ fvj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gbyl¨ ¯^fve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¯—eZv ej‡Z Avgiv hv eySvB, Zv n‡”Q mwVK cš’vi KvQvKvwQ ev Zvi Kv‡Qi wKQy| Avgiv cÖwZwU e¯‘ cy‡ivcywi ev¯—evqb Kivi ¯^cœ †`wL bv †h, m¤ú~Y© iƒ‡c ev¯—evqb bv Ki‡Z cvi‡j e‡m _vKe, †Kvb †Póv-Z`wei wKQyB Kie bv| hw` Avgv‡`i †eva Giƒc n‡q _v‡K, Z‡e Ávb Ki‡Z n‡e, Avgiv welqwU Abyaveb Ki‡Z m¶g nqwb| hvi djkÖ“wZ‡Z Avgiv gq`vb †_‡K wQU‡K coe, D`¨g-AvMÖn nvwi‡q †dje Ges D‡Ïk¨nxb Rxeb hvc‡b eva¨ ne| A_ev Avgiv wbR‡`i mvg_©¨evb Ávb K‡i, ev¯—eZv hw`I Zvi wecixZ, Ggb Awfhv‡b †b‡g hve, †hLv‡b wbR‡`i aŸsm Qvov Avi wKQyB n‡e bv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Bmjvg Ggb †Kvb wRwbm Dc¯’vcb K‡iwb, hv gvby‡li mv‡a¨i evB‡i ev Zvi my¯’ I cÖK…Z ¯^fv‡ei m‡½ mvsNwl©K| wLª÷xq ag© GK mgq ejZ, Ò†Zvgiv wbR `ykgb‡`i gneŸZ Ki; hviv †Zvgv‡`i Awfm¤úvZ K‡i, Zv‡`i †Zvgiv †gveviKev` `vI; hviv †Zvgv‡`i mv‡_ we‡Øl †cvlY K‡i, Zv‡`i cÖwZ †Zvgiv m`q nI|Ó A_P G bxwZB n‡”Q Aw¯’wZkxjZv m„wói g~j Dcv`vb| Gi gva¨‡g kw³kvjx Acivax‡`i `ye©j AZ¨vPvwiZ‡`i †gvKvwejvq DØy× Kiv nq| G Rb¨B Avgiv j¶¨ Kwi †h, hviv wbR‡`i wLª÷vb e‡j cwiPq †`q, ZvivB G bxwZi me †P‡q †ewk wei“×vPiY K‡i| gvby‡li ¯^fv‡ei mv‡_ msMwZc~Y© †Kvb a‡g©B G ai‡bi bxwZ M„nxZ n‡Z cv‡i bv| cweÎ †KviAv‡b Gikv` n‡”Q : ÒAvj</w:t>
        <w:softHyphen/>
        <w:t>vn †Kvb e¨w³‡K Zvi mvg‡_©¨i evB‡i `vwqZ¡ †`b bv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0"/>
      </w:r>
      <w:r>
        <w:rPr>
          <w:rFonts w:cs="SutonnyMJ" w:ascii="SutonnyMJ" w:hAnsi="SutonnyMJ"/>
          <w:sz w:val="26"/>
          <w:szCs w:val="26"/>
        </w:rPr>
        <w:t xml:space="preserve"> g~jZ †KviAvb Bbmvd, AbyMÖn I ¯^v‡_©i gv‡S h_vh_ mgš^q mvab K‡i‡Q| Gikv` n‡”Q : ÒAvi g‡›`i cÖwZdj Abyiƒc g›`| AZci †h ¶gv K‡i †`q Ges Av‡cvk wb®úwË K‡i, Zvi cyi¯‹vi Avj</w:t>
        <w:softHyphen/>
        <w:t>vni wbKU i‡q‡Q| wbðq Avj</w:t>
        <w:softHyphen/>
        <w:t>vn Rvwjg‡`i cQ›` K‡ib bv| Z‡e AZ¨vPvwiZ nevi ci hviv cÖwZweavb K‡i, Zv‡`i wei“‡× †Kvb e¨e¯’v MÖnY Kiv n‡e bv| †Kej Zv‡`i wei“‡×B e¨e¯’v MÖnY Kiv n‡e, hviv gvby‡li Ici Ryjyg K‡i Ges Rwg‡b Ab¨vqfv‡e mxgv j•Nb K‡i †eovq| Zv‡`i Rb¨ i‡q‡Q hš¿Yv`vqK Avhve| Avi †h ˆah©aviY K‡i Avi ¶gv K‡i, Zv wbðq `„p msK‡íi KvR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1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vevi hviv ÔAwnsmv bxwZÕ cÖPvi K‡i ZvivI Kj¨vYKi †Kvb Av`k© Dcnvi w`‡”Q bv| GUvI GKUv mvaviY eywj, hv aviYv I AjxK wfwËi Ici wbf©ikxj| wn›`y¯’v‡bi gnvZ¥v MvÜx G wPš—vi D™¢veK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K…Z BwÄ‡jI Gi D‡j</w:t>
        <w:softHyphen/>
        <w:t>L cvIqv hvq| c¶vš—‡i †KviAvb Awbó I Ryjy‡gi wecix‡Z hy× †NvlYv K‡i‡Q| Gikv` n‡”Q : ÒAvi hv‡`i Ici AwZwi³ evovevwo Kiv n‡j, Zviv Zvi cÖwZweavb K‡i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2"/>
      </w:r>
      <w:r>
        <w:rPr>
          <w:rFonts w:cs="SutonnyMJ" w:ascii="SutonnyMJ" w:hAnsi="SutonnyMJ"/>
          <w:sz w:val="26"/>
          <w:szCs w:val="26"/>
        </w:rPr>
        <w:t xml:space="preserve"> Bmjvg hyjg I wbh©vZ‡bi wbKU AvZ¥mgc©Y Kivi wecix‡Z jovB‡qi weavb w`‡q‡Q| Gikv` n‡”Q : Òhy‡×i AbygwZ †`qv nj Zv‡`i‡K, hv‡`i‡K AvµgY Kiv n‡”Q| KviY Zv‡`i Ici wbh©vZb Kiv n‡q‡Q| wbðq Avj</w:t>
        <w:softHyphen/>
        <w:t>vn Zv‡`i‡K weRq `v‡b m¶g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3"/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vbyl wbR cÖksmv cQ›` K‡i| hw` G cÖksmvi Kvi‡Y †m AnsKvi ev `‡¤¢ wjß bv nq, Z‡e Bmjvg cÖksmv Kiv‡K wb‡la K‡i bv| G e¨vcv‡i cweÎ †KviAv‡b Gikv` n‡q‡Q : ÒAvi hviv e‡j, Ô†n Avgv‡`i ie, Avcwb Avgv‡`i‡K Ggb ¯¿x I mš—vbvw` `vb Ki“b hviv Avgv‡`i P¶z kxZj Ki‡e| Avi Avcwb Avgv‡`i‡K gyËvwK‡`i †bZv evwb‡q w`b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4"/>
      </w:r>
      <w:r>
        <w:rPr>
          <w:rFonts w:cs="SutonnyMJ" w:ascii="SutonnyMJ" w:hAnsi="SutonnyMJ"/>
          <w:sz w:val="26"/>
          <w:szCs w:val="26"/>
        </w:rPr>
        <w:t xml:space="preserve"> Avgiv Beivwng Av.-†K †`wL, wZwb e‡j‡Qb : ÒGes cieZ©x‡`i g‡a¨ Avgvi mybvg-myL¨vwZ Ae¨vnZ ivLyb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5"/>
      </w:r>
      <w:r>
        <w:rPr>
          <w:rFonts w:cs="SutonnyMJ" w:ascii="SutonnyMJ" w:hAnsi="SutonnyMJ"/>
          <w:sz w:val="26"/>
          <w:szCs w:val="26"/>
        </w:rPr>
        <w:t xml:space="preserve"> cÖ_g Avqv‡Zi g‡a¨ mr I †bKKvi Z_v gyËvwK‡`i AbymiYxq Bgvg I †bZv evwb‡q †`qvi †`vqv Kiv n‡q‡Q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byl fvj KvR AvÄvg †`q, djkÖ“wZ‡Z Avgiv Zvi cÖksmv Kwi, hv ï‡b †m Avbw›`Z nq| GUv wiqv ev †jvK †`Lv‡bv Avgj MY¨ n‡e bv| GUv gbyl¨ ZweqZ ev ¯^fve| nvw`‡m G‡m‡Q, ivm~j mv. mvnvev‡`i fiv gRwj‡m GKwU †gveviK MvQ m¤ú‡K© wRÁvmv K‡i‡Qb| Avãyj</w:t>
        <w:softHyphen/>
        <w:t>vn Be‡b Ig‡ii Aš—‡i hvi mwVK DËi D`q n‡qwQj| wKš‘ wZwb Zv fiv gRwj‡m e¨³ K‡ibwb| wcZv Igi G K_v ï‡b e‡jb, †m gRwj‡m †Zvgvi Gi DËi †`qvUv Avgvi wbKU A‡bK A‡bK m¤ú` †_‡KI cQ›`bxq wQj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>vn ZvAvjvi evYx Ò†Zvgiv Zvi dj †_‡K Avnvi Ki, hLb Zv dj `vb K‡i Ges dj KvUvi w`‡bB Zvi nK w`‡q `vI|Ó Gi e¨vL¨vq ejv n‡q‡Q, †Zvgiv cÖ_‡g LvI, AZci Zvi nK `vb Ki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byl mvgvwRK ms¯’v ev ivR‰bwZK msMV‡bi mv‡_ m¤ú„³ n‡Z cQ›` K‡i| G Rb¨ Bmjvg esk ev †MvÎ cÖ_v evwZj †NvlYv K‡iwb| †hgbwU A‡b‡Ki aviYv| nu¨v, c¶cvZ I ¯^RbcÖxwZ‡K cÖZ¨vL¨vb K‡i‡Q| Kwejv ev esk‡K GKwU mvgvwRK cÖwZôv‡bi gh©v`v `vb K‡i‡Q| Gi gva¨‡g gvbyl G‡K Ac‡ii mv‡_ cwiwPZ nq, AvZ¥xqZvi m¤úK© Mfxi nq I e„w× cvq| Z‡e †kÖô‡Z¡i gvcKvwV n‡”Q ÔZvKIqvÕ| Avj</w:t>
        <w:softHyphen/>
        <w:t>vn ZvAvjv e‡jb, Ò†Zvgv‡`i g‡a¨ Avj</w:t>
        <w:softHyphen/>
        <w:t>vni Kv‡Q †m-B AwaK gh©v`vm¤úbœ †h †Zvgv‡`i g‡a¨ AwaK ZvKIqv m¤úbœ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6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`vIqv‡Zi †¶‡Î ev¯—eZv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cwiKwíZ I mywbwðZ av‡c av‡c gymjgvb‡`i gvb I Ae¯’vb DbœZ KivB n‡”Q me †P‡q wbivc` I Kvh©Kix c`‡¶c| G cÖwµqvi d‡j gymjgvb DbœxZ ¯—‡i gReyZ I `„p‡PZv _vK‡e Ges mvg‡bi Afxó j‡¶¨i Rb¨ Av‡iv D`¨gx n‡e| GKwU cÖkœ: †Kvb e¨w³ m‡egvÎ Bmjv‡g `xw¶Z n‡q‡Q, Zvi e¨vcv‡i GLb Avgv‡`i KiYxq wK? †gŠwjK I LuywUbvwU welqmn GK mv‡_ mgMÖ Bmjvg Zvi mvg‡b †ck Kie? bv, cÖ_‡g Zvi mvg‡b Bmjv‡gi †gŠwjK welq¸‡jv Dc¯’vcb Kie, hv‡Z cÖv_wgK ch©v‡q Bmjvg Zvi Aš—‡i e×g~j n‡q hvq| AZci Av‡¯— Av‡¯— Avbylw½K I Bmjv‡gi e¨vL¨v-we‡k</w:t>
        <w:softHyphen/>
        <w:t>lY Zz‡j aie? Zv‡K Bmjv‡gi Ici cÖwZwôZ I gReyZ ivLvi Rb¨ †KvbwU me‡P‡q Kvh©Ki I h‡_vchy³ c×wZ? Av‡iKwU cÖkœ : †Kvb GKwU †`k ev f~-LÊ, hv kZvãx a‡i Kzdi I gvbe iwPZ kvm‡b cwiPvwjZ n‡”Q, AÜKv‡i i‡q‡Q Bmjv‡gi †hŠw³K weavb I †mŠ›`h©gwÊZ Av`k© †_‡K, Zv hw` gymjgvb‡`i Aax‡b P‡j Av‡m, cÖwZwôZ nq †mLv‡b gymjgvb‡`i KZ©…Z¡, †m †¶‡Î Avgv‡`i KiYxq wK? cÖ_g av‡c I GKm‡½ mevi Ici mgMÖ Bmjvg Pvwc‡q †`e; bv, cÖ_‡g Bmjv‡gi †gŠwjK I cÖ‡qvRbxq welq¸‡jv Rvwi Kie, †hgb Bmjv‡gi †gŠwjK wek¦vm I i“Kbmg~n, kwiq‡Zi Av‡iKwU g~j j¶¨ h_v gvby‡li Rvb, gvj I B¾‡Zi wbivcËv wbwðZ Kiv BZ¨vw`| AZci av‡c av‡c Bj‡g `xb wk¶v †`qv I wk¶v Kivi e¨e¯’v Kie Ges bZzb iv‡óªi i¶Yv-†e¶Y I k„•Ljv wbwðZ Kivi Rb¨ weavb iPbv Kie? †KvbwU †hŠw³K I djcÖm~, cÖ_g cÖ¯—ve bv wØZxq cÖ¯—ve? Av‡iv GKwU cÖkœ : hw` †Kvb gymjgvb‡K ¯^vaxbfv‡e ag© cvjb I ag© cÖPv‡ii my‡hvM †`qv nq, †m wK G cÖ¯—ve MÖnY Ki‡e?-G A‡_© †h mxwgZ cwim‡i n‡jI Bmjvg Kv‡qg Kivi my‡hvM †c‡qwQ; bv cÖZ¨vL¨vb Ki‡e?-G e‡j †h, mgMÖ Bmjvg †h‡nZz Kv‡qg Kiv hv‡”Q bv, ZvB G mvgvb¨ my‡hvM MÖn‡Yi cÖ‡qvRb †bB| †Kvb cÖ¯—ve we‡ÁvwPZ? Aek¨B cÖ_gwU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qL iwk` †iRv e‡jb : ÒGgb ¯^vaxbZv, †hLv‡b KZK wbwl× Kv‡Ri ˆeaZv i‡q‡Q, Z‡e †Kvb fvj Kv‡Ri Ici wb‡lavÁv †bB, †m `vmZ¡ †_‡K DËg, †hLv‡b fvj Kv‡Ri Ici wb‡lavÁv i‡q‡Q, Avi g›` Kv‡Ri Rb¨ i‡q‡Q c~Y© ¯^vaxbZv| KviY, `vmZ¡ gvby‡li Aš—i †_‡K g¾vMZ ey¨rcwË wejyß K‡i †`q, evavMÖ¯— K‡i Zvi cÖK…wZMZ weKvk‡K| c¶vš—‡i ¯^vaxbZv gvby‡li mvg‡_©¨i meUzKz weKv‡ki Rb¨ Db¥y³ cwi‡ek Dcnvi †`q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7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 xml:space="preserve">j¶¨ I j‡¶¨ †cuŠQvi Dcvq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 j‡¶¨i †h weavb, Zvi Dcv‡qiI †m weavb| j¶¨ hZUzKz ¸i“Z¡ enb K‡i, Zvi DcvqI ZZUzKz ¸i“Z¡ enb K‡i| GUvB me© m¤§Z wewa I bxwZgvjv Ges mevi wbKU mgvbfv‡e MÖnYxq weavb| †h Dcv‡qi gva¨‡g IqvwRe m¤úv`b Kiv nq, †m Dcvq MÖnY KivI IqvwRe| †h Dcv‡qi gva¨‡g A‰ea Kg© msMwVZ nq, †m Dcvq MÖnY KivI A‰ea| ˆea j‡¶¨i Rb¨ A‰ea Dcvq MÖnY Kiv hv‡e bv| GUvB n‡”Q g~jbxwZ| G bxwZi evB‡i wKQy †bB| Ggb †KvbI ˆea j¶¨ †bB, hvi Rb¨ A‰ea Dcvq wm×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Ôj¶¨ †h †Kvb Dcvq‡K ˆeaZv †`qÕ G evK¨wU Avgv‡`i mvg‡b weivU wRÁvmvi Rb¥ w`‡q‡Q| GwU GKwU cwiZ¨vR¨ bxwZ| BZvwjqvb ivóª weÁvbx Ôg¨vwKqvwfjxÕ Zvi wjwLZ Ôw` wjWvimÕ bvgK MÖ‡š’ G bxwZi cÖwZB AvnŸvb Rvwb‡q‡Qb| ivóª‡K gReyZ I cvKv‡cv³ Kivi wbwg‡Ë me ai‡bi Dcvq MÖnY Kiv wm× †NvlYv K‡i‡Qb| †h Kvi‡Y gvbyl G evYx‡K Zvi †¯</w:t>
        <w:softHyphen/>
        <w:t>vMvb wn‡m‡e MY¨ K‡i Ges myweavev`x ivR‰bwZK `k©b‡K g¨vwKqvwfjx `k©b e‡j, †KD †KD GUv‡K ˆckvwPK ivR‰bwZK `k©b e‡jI AvL¨vwqZ K‡i‡Q| g¨vwKqvwfjx Zvi AbyMZ‡`i †mme kvmK‡`i †_‡K ûuwkqvi K‡i w`‡q‡Qb, hviv mZ¨ev`x I `qvciek| Avi †hme kvmK cÖZviYv I K‡Vvi bxwZi gva¨‡g wbR kvmb e¨e¯’v cvKv‡cv³ K‡i‡Q, cÖwZc‡¶i Ici weRq jvf K‡i‡Q I ivóª ¶gZv `L‡j m¶g n‡q‡Q, Zv‡`i wZwb cÖksmv K‡i‡Qb| AZci wZwb e‡j‡Qb, Ôj¶¨ me ai‡bi Dcvq‡K ˆeaZv `vb K‡i|Õ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A‡bK Bmjvwg Kjvwg÷‡`i mvaviY wbq‡g cwiYZ n‡q‡Q, G bxwZi m¤ú~Y© we‡ivwaZv Kiv I G‡K A¯^xKvi Kiv| KviY, Bmjvg Zvi j¶¨ AR©‡bi Rb¨ GKgvÎ kvjxb I f‡`ªvwPZ Dcvq‡KB ˆeaZv `vb K‡i| n¨v, bxwZMZ w`K †_‡K G Ae¯’vb wVK Av‡Q| Z‡e G‡K m¤ú~Y© A¯^xKvi Kiv I Gi †Kvb As‡k Avgj bv Kivi d‡j A‡bK ˆea I ¸i“Z¡c~Y© ¯^v_© nvZ Qvov n‡q hvIqvi m¤¢vebv i‡q‡Q| Bmjvwg Kg©ZrciZvi g‡a¨ GK ai‡bi ¯’weiZv AvmviI i‡q‡Q mg~n m¤¢vebv| g¨vwKqvwfjx I Zvi Abymvix‡`i j¶¨ n‡”Q `ywbqv AR©b Kiv I kvm‡Ki gh©v`v e„w× Kiv| c¶vš—‡i gymjgvb‡`i j¶¨ n‡”Q Gi wecixZ, Z_v Avj</w:t>
        <w:softHyphen/>
        <w:t xml:space="preserve">vni Kvwjgv eyj›` Kiv I Zvi mš‘wó AR©b Kiv| Bmjvwg kwiq‡ZI Ri“i‡Zi wfwË‡Z KZK A‰ea Dcvq‡K ˆeaZvi weavb w`‡q‡Q| j¶¨ †h‡nZz ˆea, ZvB Dcvq‡KI ˆeaZvi ûKzg cÖ`vb K‡i‡Q| Z‡e G‡Kev‡i wbtkZ© †Q‡o †`qwb, Gi Rb¨ i‡q‡Q wKQy weavb I wbqg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ewb bwR‡ii m‡½ gymjgvb‡`i hy‡×i e¨vcv‡i m~iv‡q nvk‡i Avj</w:t>
        <w:softHyphen/>
        <w:t>vn ZvAvjv e‡jb, Ò†Zvgiv †hme bZzb †LRyi MvQ †K‡U †djQ A_ev †m¸‡jv‡K Zv‡`i g~‡ji Ici `uvwo‡q _vK‡Z w`‡qQ| Zv †Zv wQj Avj</w:t>
        <w:softHyphen/>
        <w:t>vni AbygwZµ‡g Ges hv‡Z wZwb dv‡mK‡`i jvwÃZ Ki‡Z cv‡ib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"/>
      </w:r>
      <w:r>
        <w:rPr>
          <w:rFonts w:cs="SutonnyMJ" w:ascii="SutonnyMJ" w:hAnsi="SutonnyMJ"/>
          <w:sz w:val="26"/>
          <w:szCs w:val="26"/>
        </w:rPr>
        <w:t xml:space="preserve"> A_©vr ewb bvwR‡ii †LRyi evMvb KvUvi AbygwZ Avj</w:t>
        <w:softHyphen/>
        <w:t>vn w`‡q‡Qb, hv‡Z kÎ“c¶ AvZ¥mgc©Y Ki‡Z eva¨ nq| Avi hv Aewkó _vK‡e Zv gymjgvb‡`i As‡kB cÖZ¨veZ©b Ki‡e, hv g~jZ Avj</w:t>
        <w:softHyphen/>
        <w:t>vni AbyMÖn| Be‡b Avïi in. e‡jb, G Avqv‡Zi Ici wfwË K‡i wdKvnwe`MY e‡j‡Qb, ÒkÎ“c‡¶i evwoNi aŸsm Kiv I Zv‡`i MvQcvjvi ¶wZmvab Kivi g‡a¨ hw` †Kvb wnKgZ I Bmjvwg ¯^v_© we`¨gvb _v‡K, Z‡e Zv Kiv hv‡e, hw`I aŸsmvZ¥K K‡g©i A_© n‡”Q `ywbqvi g‡a¨ dvmv` m„wó Kiv, ZeyI kÎ“c‡¶i †gvbej †f‡O †`qv I Zv‡`i AvZw¼Z Kivi Rb¨ Bmjv‡g Zvi ˆeaZv i‡q‡Q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‡bv †Kv‡bv mgq wg_¨v ejvI ˆea, eis wg_¨v ejv IqvwRe n‡q hvq| kvqL BR Be‡b Avãymmvjvg e‡j‡Qb, Òhw` Ggb nq, wb‡`©vl †Kvb e¨w³ Kv‡iv wbKU AvZ¥‡Mvcb K‡i Av‡Q, Ab¨ †Kvb e¨w³ Zv‡K nZ¨v Ki‡Z Pvq, Z‡e IB e¨w³i Rb¨ wg_¨v ejv IqvwRe, †Kvbfv‡eB †m Zvi mÜvb †`‡e bv| A_ev Kv‡iv wbKU AvgvbZ i‡q‡Q, †Kvb `yivPvi e¨w³ IB AvgvbZ †bqvi Rb¨ mÜvb PvB‡j, Zv‡K mÜvb bv †`qv IqvwRe| †h‡nZz AvgvbZ †ndvRZ KivI IqvwRe| wmiv‡Zi MÖ‡š’ Av‡Q, mvnvwe nv¾vR web AvjvZ ivm~j mv. Gi wbKU wbR ¯¿x I †Mv‡Îi Kv‡Q G g‡g© wg_¨v ejvi AbygwZ †P‡q‡Qb †h, wZwb Bmjv‡gi mv‡_ kÎ“Zv †cvlY K‡ib, hv‡Z wZwb g°v †_‡K gvj-mvgvb wb‡q wbivc‡` †ei n‡q †h‡Z cv‡ib, ivm~j mv.I Zv‡K †m AbygwZ w`‡q‡Qb| Bebyj Kvwq¨g in. G NUbv D‡j</w:t>
        <w:softHyphen/>
        <w:t>L K‡i e‡jb, A‡b¨i ¶wZ e¨ZxZ wb‡Ri ¯^v_© D×v‡ii Rb¨, wb‡Ri e¨vcv‡i ev A‡b¨i e¨vcv‡i wg_¨v ejv Rv‡qR| D³ mvnvwei wg_¨vi wcQ‡b GKwU ¯^v_© wQj, hv wg_¨v ejvi gva¨‡g AwR©Z n‡q‡Q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9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b e¨w³ ¯^xq wbwðZ nK hw` Nyl e¨ZxZ Dïj Ki‡Z m¶g bv nq, Z‡e Zvi Rb¨ Nyl †`qv ˆea| Z`ª“c †KD hw` Ryjy‡gi wkKvi nq, hv Nyl e¨ZxZ `~i Kiv m¤¢e bq, Zvi c‡¶I Nyl †`qv ˆea| Z‡e, †h MÖnY Ki‡e, †m me©`vB ¸bvn&amp;Mvi n‡e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‡jKx dwKn Bgvg Kzivwd in. e‡j‡Qb, Ònviv‡gi Dcvq A‡bK mgq ˆea n‡q hvq, hw` Zvi wcQ‡b mywbw`©ó †Kvb ˆea j¶¨ _v‡K| †hgb m¤ú‡`i wewbg‡q Kv‡di‡`i †_‡K gymjgvb ew›`‡`i gy³ Kiv, Z`ª“c m¤ú‡`i wewbg‡q WvKvZ‡`i †_‡K wb‡Ri Rvb‡K †ndvRZ Kiv BZ¨vw`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h me †¶‡Î nvivg ev A‰ea Dcvq MÖnY Kiv hv‡e, †mLv‡b wb‡gœi kZ©¸‡jv †g‡b Pj‡Z n‡e : </w:t>
      </w:r>
    </w:p>
    <w:p>
      <w:pPr>
        <w:pStyle w:val="Normal"/>
        <w:numPr>
          <w:ilvl w:val="0"/>
          <w:numId w:val="2"/>
        </w:numPr>
        <w:bidi w:val="0"/>
        <w:spacing w:before="160" w:after="160"/>
        <w:ind w:left="720" w:right="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ˆea Dcvq bv _vKv|</w:t>
      </w:r>
    </w:p>
    <w:p>
      <w:pPr>
        <w:pStyle w:val="Normal"/>
        <w:numPr>
          <w:ilvl w:val="0"/>
          <w:numId w:val="2"/>
        </w:numPr>
        <w:bidi w:val="0"/>
        <w:spacing w:before="160" w:after="160"/>
        <w:ind w:left="720" w:right="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ïay cÖ‡qvRb †gvZv‡eK wbwl× Dcvq e¨envi Kiv|</w:t>
      </w:r>
    </w:p>
    <w:p>
      <w:pPr>
        <w:pStyle w:val="Normal"/>
        <w:numPr>
          <w:ilvl w:val="0"/>
          <w:numId w:val="2"/>
        </w:numPr>
        <w:bidi w:val="0"/>
        <w:spacing w:before="160" w:after="160"/>
        <w:ind w:left="720" w:right="0" w:hanging="360"/>
        <w:jc w:val="both"/>
        <w:rPr/>
      </w:pPr>
      <w:r>
        <w:rPr>
          <w:rFonts w:cs="SutonnyMJ" w:ascii="SutonnyMJ" w:hAnsi="SutonnyMJ"/>
          <w:sz w:val="26"/>
          <w:szCs w:val="26"/>
        </w:rPr>
        <w:t>Kv‡iv Ici Ryjyg Kivi Rb¨ e¨envi bv Kiv|</w:t>
      </w:r>
    </w:p>
    <w:p>
      <w:pPr>
        <w:pStyle w:val="Normal"/>
        <w:numPr>
          <w:ilvl w:val="0"/>
          <w:numId w:val="2"/>
        </w:numPr>
        <w:bidi w:val="0"/>
        <w:spacing w:before="160" w:after="160"/>
        <w:ind w:left="720" w:right="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vi Rb¨ nvivg Dcvq e¨envi Kiv n‡”Q, †mLv‡b jv‡fi †P‡q ¶wZi cwigvY Kg _vKv|</w:t>
      </w:r>
      <w:r>
        <w:br w:type="page"/>
      </w:r>
    </w:p>
    <w:p>
      <w:pPr>
        <w:pStyle w:val="Normal"/>
        <w:bidi w:val="0"/>
        <w:spacing w:before="160" w:after="160"/>
        <w:jc w:val="both"/>
        <w:rPr>
          <w:rFonts w:ascii="SutonnyMJ" w:hAnsi="SutonnyMJ" w:cs="Vrinda"/>
          <w:b/>
          <w:b/>
          <w:bCs/>
          <w:color w:val="800000"/>
          <w:sz w:val="28"/>
          <w:szCs w:val="28"/>
          <w:lang w:bidi="bn-BD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eo Avkvi K_v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ÔGUv cÖ‡qvRb, IUv cÖ‡qvRb, Ggb nIqv DwPZ wQj, †Zgb nIqv DwPZ wQj|Õ G ai‡bi wKQy Dw³ cÖPwjZ i‡q‡Q| A_P hv Avgv‡`i mvg‡b I mv‡a¨i g‡a¨ we`¨gvb Ges nv‡Zi bvMv‡j i‡q‡Q Zv ev¯—evqb Kivi †Kvb c`‡¶c †bB, Zvi gva¨‡g Kvw•¶Z GKwU ¯—‡i DbœxZ nIqvi cwiKíbv †bB, †hLvb †_‡K Av‡iv DbœZ ¯—i Ges AwaK djjv‡fi Rb¨ mvg‡b AMÖmi nIqv hv‡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‡e Gme Dw³I m¤ú~Y© iƒ‡c cwiZ¨vR¨ ev AeÁvi wRwbm bq| nu¨v, gvby‡li ev¯—e Rxeb hvÎvi cÖwZ `„wó bv w`‡q me© †¶‡Î Gme Dw³ Kiv cÖjvc ˆe wKQy bq| gvby‡li †fZi GK †kÖwY Av‡Q `ye©j, Av‡iK †kÖwY Av‡Q Kj¨v‡Yi e¨vcv‡i cÖPzi AvMÖnx, Av‡iK †kÖwY Av‡Q hviv Aciva K‡i Avevi Aby‡kvPbvI K‡i, ZIev K‡i| AZGe mevB‡K GK ¯—‡i DbœxZ n‡Z ejv hvq bv, mevi c‡¶ Zv m¤¢eI bq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eZ©gvb mgv‡Ri KZK Bmjvgcš’x G ev¯—eZv cwinvi K‡i Lye jçS¤ú Avi¤¢ K‡i w`‡q‡Q| A_P Zviv Bmjvwg mgv‡Ri iƒc‡iLv Ges eZ©gvb mgv‡Ri ¯^fve I cÖK…wZ m¤ú‡K© m¤ú~Y© AÁ, Zvi mv‡_ Pjvi AwfÁZv k~b¨| GgbwK †mme Kvi‡Yi e¨vcv‡iI AÁ, hvi Kvi‡Y mgv‡Ri eZ©gvb `yive¯’v| A_P e¨w³ I mgvR cwieZ©‡bi bxwZ I weavb m¤ú‡K© IqvwKenvj nIqv Avek¨K| Zviv G ev¯—eZv †_‡K m‡i wM‡q k~‡b¨ Suvc w`‡q‡Q| †mLvb †_‡KB Zviv Ggb j‡¶¨i Rb¨ cwiKíbv Ki‡Q, hvi mvg‡b i‡q‡Q cvnvo mg evav; wKsev Zvi Rb¨ Ggb msN‡l©i gy‡LvgywL n‡”Q, hv wQj aviYviI evB‡i| KviY, B‡Zvc~‡e© Zviv KvíwbK RMr ev †KZvwe `ywbqv‡Z evm K‡i‡Q, hy‡Mi Pvwn`v Abyaveb K‡iwb, Mfxi `„wó †`qwb †`k, RvwZ I ¯’vb-Kvj-cv‡Îi Ici| hvi d‡j mwVK wm×vš— MÖnY Ki‡Z e¨_© n‡q‡Q|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 e³‡e¨i gva¨‡g Zv‡`i n‡Zv`¨g ev Zv‡`i †PZbv‡K w¯—wgZ Kiv D‡Ïk¨ bq, eis D‡Ïk¨ n‡”Q ev¯—eZv‡K Rvbvi Rb¨ AvnŸvb Kiv Ges ivm~‡ji evYx Ò†Zvgiv mwVK cš’v Aej¤^b Ki Ges Zvi KvQvKvwQ _vK|Ó Gi cÖwZ `vIqvZ †`qv| ev¯—eZv I Avgv‡`i eo eo Avkvi mv‡_ mgš^q Kiv| mevB‡K mvjvg|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800000"/>
          <w:sz w:val="36"/>
          <w:szCs w:val="26"/>
        </w:rPr>
      </w:pPr>
      <w:r>
        <w:rPr>
          <w:rFonts w:cs="SutonnyMJ" w:ascii="SutonnyMJ" w:hAnsi="SutonnyMJ"/>
          <w:color w:val="800000"/>
          <w:sz w:val="36"/>
          <w:szCs w:val="26"/>
        </w:rPr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SutonnyMJ" w:hAnsi="SutonnyMJ" w:cs="Arial"/>
          <w:b/>
          <w:b/>
          <w:bCs/>
          <w:color w:val="800000"/>
          <w:sz w:val="34"/>
          <w:szCs w:val="34"/>
        </w:rPr>
      </w:pPr>
      <w:r>
        <w:rPr>
          <w:rFonts w:cs="Arial" w:ascii="SutonnyMJ" w:hAnsi="SutonnyMJ"/>
          <w:b/>
          <w:bCs/>
          <w:color w:val="800000"/>
          <w:sz w:val="34"/>
          <w:szCs w:val="34"/>
        </w:rPr>
        <w:t>mgvß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&amp;-ZvIev : 81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evKviv : 195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gviIwR, Avm&amp;mybœvn, c„ : 26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‡Zex, †gvqvdvKvZ : 2/93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wi I gymwjg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gvg bewei gymwj‡gi e¨vL¨v MÖš’ : 17/262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‡` Bgvg Avng` : 1/380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RgyDj d‡Zvqv : 35/28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evKviv : 286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k&amp;-ïiv : 40-43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k&amp;-ïiv : 39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¾ : 39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dziKvb : 74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k-ïAviv : 84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ûRyivZ : 13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Rvj</w:t>
        <w:softHyphen/>
        <w:t>vZzj gvbvi : el© 6 : msL¨v 6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nvki : 5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`yj gvAv` : 3/3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center"/>
      <w:outlineLvl w:val="1"/>
    </w:pPr>
    <w:rPr>
      <w:rFonts w:ascii="SutonnyMJ" w:hAnsi="SutonnyMJ" w:cs="Times New Roman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180" w:right="180" w:hanging="0"/>
      <w:jc w:val="left"/>
    </w:pPr>
    <w:rPr>
      <w:rFonts w:ascii="SutonnyMJ" w:hAnsi="SutonnyMJ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6:00Z</dcterms:created>
  <dc:creator>সানাউল্লাহ বিন নজির আহমদ</dc:creator>
  <dc:description/>
  <cp:keywords>চিন্তা কর্ম বাস্তবতা অনূশীলন</cp:keywords>
  <dc:language>en-US</dc:language>
  <cp:lastModifiedBy>sana</cp:lastModifiedBy>
  <cp:lastPrinted>2007-09-14T23:49:00Z</cp:lastPrinted>
  <dcterms:modified xsi:type="dcterms:W3CDTF">2008-11-04T09:43:00Z</dcterms:modified>
  <cp:revision>155</cp:revision>
  <dc:subject/>
  <dc:title>চিন্তা ও কর্মে বাস্তবতার অনুশীলন</dc:title>
</cp:coreProperties>
</file>