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spacing w:before="80" w:after="80"/>
        <w:ind w:left="0" w:right="720" w:hanging="0"/>
        <w:jc w:val="left"/>
        <w:rPr>
          <w:rFonts w:ascii="Arial" w:hAnsi="Arial" w:cs="Traditional Arabic"/>
          <w:b/>
          <w:b/>
          <w:bCs/>
          <w:color w:val="800000"/>
          <w:sz w:val="38"/>
          <w:szCs w:val="38"/>
        </w:rPr>
      </w:pPr>
      <w:r>
        <w:rPr>
          <w:rFonts w:cs="Traditional Arabic" w:ascii="Arial" w:hAnsi="Arial"/>
          <w:b/>
          <w:bCs/>
          <w:color w:val="800000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48"/>
          <w:szCs w:val="48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Avj</w:t>
        <w:softHyphen/>
        <w:t>vni Rb¨ åvZ…Z¡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SutonnyMJ" w:hAnsi="SutonnyMJ"/>
          <w:b/>
          <w:bCs/>
          <w:szCs w:val="24"/>
        </w:rPr>
        <w:t>[evsjv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Vrinda"/>
          <w:b/>
          <w:b/>
          <w:bCs/>
          <w:szCs w:val="24"/>
          <w:lang w:bidi="bn-BD"/>
        </w:rPr>
      </w:pPr>
      <w:r>
        <w:rPr>
          <w:rFonts w:eastAsia="MS UI Gothic" w:cs="Vrinda" w:ascii="Tahoma" w:hAnsi="Tahoma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mylotus" w:hAnsi="mylotus" w:eastAsia="MS UI Gothic" w:cs="Vrinda"/>
          <w:b/>
          <w:b/>
          <w:bCs/>
          <w:sz w:val="40"/>
          <w:szCs w:val="40"/>
          <w:lang w:bidi="bn-BD"/>
        </w:rPr>
      </w:pPr>
      <w:r>
        <w:rPr>
          <w:rFonts w:eastAsia="MS UI Gothic" w:cs="Vrinda" w:ascii="mylotus" w:hAnsi="mylotus"/>
          <w:b/>
          <w:bCs/>
          <w:sz w:val="40"/>
          <w:szCs w:val="40"/>
          <w:lang w:bidi="bn-BD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أخوة في الل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بنغال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SutonnyMJ" w:hAnsi="SutonnyMJ"/>
          <w:b/>
          <w:bCs/>
          <w:sz w:val="40"/>
          <w:szCs w:val="40"/>
          <w:lang w:val="tr-TR"/>
        </w:rPr>
        <w:t xml:space="preserve">gv‡R` Avwj nvmvb nvwee </w:t>
      </w:r>
    </w:p>
    <w:p>
      <w:pPr>
        <w:pStyle w:val="Normal"/>
        <w:bidi w:val="0"/>
        <w:spacing w:lineRule="atLeast" w:line="284" w:before="150" w:after="150"/>
        <w:jc w:val="center"/>
        <w:rPr>
          <w:rFonts w:cs="Vrinda"/>
          <w:b/>
          <w:b/>
          <w:bCs/>
          <w:sz w:val="40"/>
          <w:szCs w:val="40"/>
          <w:lang w:bidi="bn-BD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ماجد علي حسن الحبيب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Vrinda"/>
          <w:b/>
          <w:b/>
          <w:bCs/>
          <w:color w:val="000000"/>
          <w:sz w:val="40"/>
          <w:szCs w:val="40"/>
          <w:lang w:bidi="bn-BD"/>
        </w:rPr>
      </w:pPr>
      <w:r>
        <w:rPr>
          <w:rFonts w:cs="Times New Roman" w:ascii="SutonnyMJ" w:hAnsi="SutonnyMJ"/>
          <w:b/>
          <w:bCs/>
          <w:color w:val="800000"/>
          <w:sz w:val="32"/>
          <w:szCs w:val="32"/>
          <w:lang w:bidi="ar-EG"/>
        </w:rPr>
        <w:t xml:space="preserve">Abyev` : </w:t>
      </w:r>
      <w:r>
        <w:rPr>
          <w:rFonts w:cs="Times New Roman" w:ascii="SutonnyMJ" w:hAnsi="SutonnyMJ"/>
          <w:b/>
          <w:bCs/>
          <w:color w:val="000000"/>
          <w:sz w:val="32"/>
          <w:szCs w:val="32"/>
          <w:lang w:bidi="ar-EG"/>
        </w:rPr>
        <w:t>gynv¤§` AvLZvi“¾vgvb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رجمة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حمد أختر الزما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SutonnyMJ" w:hAnsi="SutonnyMJ"/>
          <w:b/>
          <w:bCs/>
          <w:color w:val="800000"/>
          <w:sz w:val="32"/>
          <w:szCs w:val="32"/>
          <w:lang w:bidi="ar-EG"/>
        </w:rPr>
        <w:t xml:space="preserve">m¤úv`bv : </w:t>
      </w:r>
      <w:r>
        <w:rPr>
          <w:rFonts w:cs="Times New Roman" w:ascii="SutonnyMJ" w:hAnsi="SutonnyMJ"/>
          <w:b/>
          <w:bCs/>
          <w:sz w:val="32"/>
          <w:szCs w:val="32"/>
          <w:lang w:bidi="ar-EG"/>
        </w:rPr>
        <w:t>KvDmvi web Lvwj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: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وثر بن خال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Vrinda"/>
          <w:b/>
          <w:b/>
          <w:bCs/>
          <w:sz w:val="28"/>
          <w:szCs w:val="28"/>
          <w:lang w:bidi="bn-BD"/>
        </w:rPr>
      </w:pPr>
      <w:r>
        <w:rPr>
          <w:rFonts w:cs="Vrinda" w:ascii="mylotus" w:hAnsi="mylotus"/>
          <w:b/>
          <w:bCs/>
          <w:sz w:val="28"/>
          <w:szCs w:val="28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bn-BD"/>
        </w:rPr>
      </w:pPr>
      <w:r>
        <w:rPr>
          <w:rFonts w:cs="mylotus" w:ascii="mylotus" w:hAnsi="mylotus"/>
          <w:b/>
          <w:bCs/>
          <w:sz w:val="28"/>
          <w:szCs w:val="28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800000"/>
          <w:sz w:val="36"/>
        </w:rPr>
      </w:pPr>
      <w:r>
        <w:rPr>
          <w:rFonts w:eastAsia="SutonnyMJ" w:cs="SutonnyMJ" w:ascii="SutonnyMJ" w:hAnsi="SutonnyMJ"/>
          <w:color w:val="800000"/>
          <w:sz w:val="36"/>
        </w:rPr>
        <w:t xml:space="preserve"> 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iyam Rupali"/>
          <w:b/>
          <w:b/>
          <w:bCs/>
          <w:color w:val="800000"/>
          <w:sz w:val="44"/>
          <w:szCs w:val="44"/>
        </w:rPr>
      </w:pPr>
      <w:r>
        <w:rPr>
          <w:rFonts w:cs="Siyam Rupali" w:ascii="SutonnyMJ" w:hAnsi="SutonnyMJ"/>
          <w:b/>
          <w:bCs/>
          <w:color w:val="800000"/>
          <w:sz w:val="44"/>
          <w:szCs w:val="44"/>
        </w:rPr>
        <w:t>Avj</w:t>
        <w:softHyphen/>
        <w:t>vni Rb¨ åvZ…Z¡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6"/>
          <w:szCs w:val="26"/>
        </w:rPr>
      </w:pPr>
      <w:r>
        <w:rPr>
          <w:rFonts w:cs="Siyam Rupali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 xml:space="preserve">mgKvjxb ˆPZb¨ RM‡Z, wPš—vkxj e¨w³gvÎB, `„wócvZ K‡i j¶¨ Ki‡eb, Ges weg~p n‡eb †h, †eva, †PZbv Ges wPš—vq e¨vcK cZb-DwÏó g‡g©i †Zvqv°v bv K‡iB hÎZÎ e¨vL¨v Kiv n‡”Q wewfbœ k‡ãi| G †Mv‡ÎiB GKwU kã n‡”Q </w:t>
      </w:r>
      <w:r>
        <w:rPr>
          <w:rFonts w:ascii="SutonnyMJ" w:hAnsi="SutonnyMJ" w:cs="SutonnyMJ"/>
          <w:sz w:val="26"/>
          <w:sz w:val="26"/>
          <w:szCs w:val="26"/>
          <w:rtl w:val="true"/>
        </w:rPr>
        <w:t>الأخوة في الله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Siyam Rupali" w:ascii="SutonnyMJ" w:hAnsi="SutonnyMJ"/>
          <w:sz w:val="26"/>
          <w:szCs w:val="26"/>
        </w:rPr>
        <w:t>ev Avj</w:t>
        <w:softHyphen/>
        <w:t xml:space="preserve">vni Rb¨ åvZ…Z¡|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ascii="SutonnyMJ" w:hAnsi="SutonnyMJ" w:cs="SutonnyMJ"/>
          <w:sz w:val="26"/>
          <w:sz w:val="26"/>
          <w:szCs w:val="26"/>
          <w:rtl w:val="true"/>
        </w:rPr>
        <w:t>الأخوة في الله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Siyam Rupali" w:ascii="SutonnyMJ" w:hAnsi="SutonnyMJ"/>
          <w:sz w:val="26"/>
          <w:szCs w:val="26"/>
        </w:rPr>
        <w:t>ev Avj</w:t>
        <w:softHyphen/>
        <w:t>vni Rb¨ åvZ…Z¡ †m gReyZ eÜb, hv †cÖwgK I †cÖgv¯ú‡`i gv‡S my`„p eÜb AUzU iv‡L ; G †cÖ‡gi eÜb Ab¨ wKQy bq, †Kej †cÖwgK I †cÖgv¯ú‡`i gv‡S Avj</w:t>
        <w:softHyphen/>
        <w:t>vni ˆbKU¨ mÄvZ †cÖg| Ô†gvnveŸvZÕ ev †cÖg-fv‡jvevmv‡K, gymwjg gbxlx Bgvg beex, msÁvwqZ K‡i‡Qb Gfv‡e</w:t>
      </w:r>
      <w:r>
        <w:rPr>
          <w:rFonts w:cs="SutonnyMJ" w:ascii="SutonnyMJ" w:hAnsi="SutonnyMJ"/>
          <w:sz w:val="26"/>
          <w:szCs w:val="26"/>
        </w:rPr>
        <w:t xml:space="preserve">- </w:t>
      </w:r>
      <w:r>
        <w:rPr>
          <w:rFonts w:cs="Siyam Rupali" w:ascii="SutonnyMJ" w:hAnsi="SutonnyMJ"/>
          <w:sz w:val="26"/>
          <w:szCs w:val="26"/>
        </w:rPr>
        <w:t>hv †cÖwg‡Ki ÔgZÕ, Zvi cÖwZ †SuvK| Be‡b nvRi in. Gi e¨vL¨v K‡i‡Qb Gfv‡e</w:t>
      </w:r>
      <w:r>
        <w:rPr>
          <w:rFonts w:cs="SutonnyMJ" w:ascii="SutonnyMJ" w:hAnsi="SutonnyMJ"/>
          <w:sz w:val="26"/>
          <w:szCs w:val="26"/>
        </w:rPr>
        <w:t>- †</w:t>
      </w:r>
      <w:r>
        <w:rPr>
          <w:rFonts w:cs="Siyam Rupali" w:ascii="SutonnyMJ" w:hAnsi="SutonnyMJ"/>
          <w:sz w:val="26"/>
          <w:szCs w:val="26"/>
        </w:rPr>
        <w:t>SuvK Øviv D‡Ïk¨ hv me©‡Zvfv‡e Hw”QK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wcZv-gvZv-ev hv‡`i mv‡_ m¤úK©-fv‡jvevmv cÖvK…wZK, Ges †h †cÖg-fv‡jvevmv Pvwc‡q †`qv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Zv bq| fv‡jvevmv n‡”Q, hv‡K Kj¨vYgq e‡j Ávb K‡i, wek¦vm K‡i, Zv D‡Ïk¨ Kiv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2"/>
      </w:r>
      <w:r>
        <w:rPr>
          <w:rFonts w:cs="Siyam Rupali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mr åvZ…Z¡ gvby‡li Avw` ¯^fv‡ei Mfx‡i †cÖvw_Z, hv ch©ewmZ nq wb‡Ri Ici Ab¨‡K cÖvavb¨ †`qvq| Avey ûivBiv iv. ivm~j mvj</w:t>
        <w:softHyphen/>
        <w:t>vj</w:t>
        <w:softHyphen/>
        <w:t>vû AvjvBwn Iqvmvj</w:t>
        <w:softHyphen/>
        <w:t>v‡gi KvQ †_‡K Zvi, I Zvi gv‡qi Rb¨ †gvwgb‡`i mv‡_ fv‡jvevmvi m¤ú‡K©i cÖv_©bv K‡iwQ‡jb| ivm~j †`vqv K‡i e‡jwQ‡jb</w:t>
      </w:r>
      <w:r>
        <w:rPr>
          <w:rFonts w:cs="SutonnyMJ" w:ascii="SutonnyMJ" w:hAnsi="SutonnyMJ"/>
          <w:sz w:val="26"/>
          <w:szCs w:val="26"/>
        </w:rPr>
        <w:t xml:space="preserve">- </w:t>
      </w:r>
      <w:r>
        <w:rPr>
          <w:rFonts w:cs="Siyam Rupali" w:ascii="SutonnyMJ" w:hAnsi="SutonnyMJ"/>
          <w:sz w:val="26"/>
          <w:szCs w:val="26"/>
        </w:rPr>
        <w:t>‡n Avj</w:t>
        <w:softHyphen/>
        <w:t>vn ! Avcbvi †gvwgb ev›`v‡`i gv‡S GB ev›`v I Zvi gv‡qi cÖwZ fv‡jvevmv Qwo‡q w`b| Ges Zv‡`i Kv‡QI †gvwgb‡`i wcÖq K‡i Zzjyb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3"/>
      </w:r>
      <w:r>
        <w:rPr>
          <w:rFonts w:cs="Siyam Rupali" w:ascii="SutonnyMJ" w:hAnsi="SutonnyMJ"/>
          <w:sz w:val="26"/>
          <w:szCs w:val="26"/>
        </w:rPr>
        <w:t xml:space="preserve"> †KviAv‡b Avj</w:t>
        <w:softHyphen/>
        <w:t>vn ZvAvjv Gikv` K‡ib</w:t>
      </w:r>
      <w:r>
        <w:rPr>
          <w:rFonts w:cs="SutonnyMJ" w:ascii="SutonnyMJ" w:hAnsi="SutonnyMJ"/>
          <w:sz w:val="26"/>
          <w:szCs w:val="26"/>
        </w:rPr>
        <w:t>-</w:t>
      </w:r>
    </w:p>
    <w:p>
      <w:pPr>
        <w:pStyle w:val="Normal"/>
        <w:spacing w:before="160" w:after="160"/>
        <w:jc w:val="both"/>
        <w:rPr/>
      </w:pP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الْأَخِلَّاءُ يَوْمَئِذٍ بَعْضُهُمْ لِبَعْضٍ عَدُوٌّ إِلَّا الْمُتَّقِينَ</w:t>
      </w:r>
      <w:r>
        <w:rPr>
          <w:rFonts w:cs="SutonnyMJ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_© : eÜziv †mw`b ci¯úi ci¯ú‡ii kÎ“ n‡e-gyËvwKMY e¨ZxZ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"/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KviY, gyËvwKMY e¨ZxZ cvw_©‡e Ab¨‡`i eÜzZ¡ wQj Avj</w:t>
        <w:softHyphen/>
        <w:t>vn e¨ZxZ wfbœ Kv‡iv Rb¨ ; ZvB †KqvgZ w`e‡m Zv cwiewZ©Z n‡q‡Q kÎ“Zvq| Z‡e, hviv wkiK I cvcvPvi wegy³ n‡q ZvKIqv Aej¤^b K‡i‡Q, Zv‡`i åvZ…Z¡ A¶q-AUj, †h hver Avj</w:t>
        <w:softHyphen/>
        <w:t>vnB n‡eb Zv‡`i fv‡jvevmvi GKgvÎ m~Î, Zv‡`i åvZ…Z¡ Ae¨vnZ _vK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"/>
      </w:r>
      <w:r>
        <w:rPr>
          <w:rFonts w:cs="SutonnyMJ" w:ascii="SutonnyMJ" w:hAnsi="SutonnyMJ"/>
          <w:sz w:val="26"/>
          <w:szCs w:val="26"/>
        </w:rPr>
        <w:t xml:space="preserve"> Aci ¯’v‡b Avj</w:t>
        <w:softHyphen/>
        <w:t>vn ZvAvjv Gikv` K‡ib-</w:t>
      </w:r>
    </w:p>
    <w:p>
      <w:pPr>
        <w:pStyle w:val="Normal"/>
        <w:spacing w:before="160" w:after="160"/>
        <w:jc w:val="both"/>
        <w:rPr/>
      </w:pP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فَإِنْ تَابُوا وَأَقَامُوا الصَّلَاةَ وَآَتَوُا الزَّكَاةَ فَإِخْوَانُكُمْ فِي الدِّينِ وَنُفَصِّلُ الْآَيَاتِ لِقَوْمٍ يَعْلَمُونَ</w:t>
      </w:r>
      <w:r>
        <w:rPr>
          <w:rFonts w:cs="SutonnyMJ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AZci Zviv hw` ZIev K‡i, mvjvZ Kv‡qg K‡i, Ges RvKvZ Av`vq K‡i, Z‡e Zviv †Zvgv‡`i agx©q fvB, Avwg Ávbx m¤úÖ`v‡qi Rb¨ AvqvZ¸‡jv ¯úó K‡i †`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"/>
      </w:r>
      <w:r>
        <w:rPr>
          <w:rFonts w:cs="SutonnyMJ" w:ascii="SutonnyMJ" w:hAnsi="SutonnyMJ"/>
          <w:sz w:val="26"/>
          <w:szCs w:val="26"/>
        </w:rPr>
        <w:t xml:space="preserve"> Avj</w:t>
        <w:softHyphen/>
        <w:t>vn ZvAvjv G Avqv‡Z ¯úó K‡i w`‡q‡Qb †h, åvZ…‡Z¡i †gŠwjK wfwË n‡”Q cvc n‡Z ZIev, mvjvZ Kv‡qg, RvKvZ Av`vq| wfbœ Avqv‡Z Avj</w:t>
        <w:softHyphen/>
        <w:t>vn ZvAvjv Gikv` K‡ib-</w:t>
      </w:r>
    </w:p>
    <w:p>
      <w:pPr>
        <w:pStyle w:val="Normal"/>
        <w:spacing w:before="160" w:after="160"/>
        <w:jc w:val="both"/>
        <w:rPr/>
      </w:pP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إِنَّ الْمُتَّقِينَ فِي جَنَّاتٍ وَعُيُونٍ ﴿</w:t>
      </w:r>
      <w:r>
        <w:rPr>
          <w:rFonts w:cs="SutonnyMJ" w:ascii="SutonnyMJ" w:hAnsi="SutonnyMJ"/>
          <w:color w:val="008000"/>
          <w:sz w:val="26"/>
          <w:szCs w:val="26"/>
        </w:rPr>
        <w:t>45</w:t>
      </w: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﴾ ادْخُلُوهَا بِسَلَامٍ آَمِنِينَ ﴿</w:t>
      </w:r>
      <w:r>
        <w:rPr>
          <w:rFonts w:cs="SutonnyMJ" w:ascii="SutonnyMJ" w:hAnsi="SutonnyMJ"/>
          <w:color w:val="008000"/>
          <w:sz w:val="26"/>
          <w:szCs w:val="26"/>
        </w:rPr>
        <w:t>46</w:t>
      </w: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﴾ وَنَزَعْنَا مَا فِي صُدُورِهِمْ مِنْ غِلٍّ إِخْوَانًا عَلَى سُرُرٍ مُتَقَابِلِينَ ﴿</w:t>
      </w:r>
      <w:r>
        <w:rPr>
          <w:rFonts w:cs="SutonnyMJ" w:ascii="SutonnyMJ" w:hAnsi="SutonnyMJ"/>
          <w:color w:val="008000"/>
          <w:sz w:val="26"/>
          <w:szCs w:val="26"/>
        </w:rPr>
        <w:t>47</w:t>
      </w: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﴾ لَا يَمَسُّهُمْ فِيهَا نَصَبٌ وَمَا هُمْ مِنْهَا بِمُخْرَجِينَ ﴿</w:t>
      </w:r>
      <w:r>
        <w:rPr>
          <w:rFonts w:cs="SutonnyMJ" w:ascii="SutonnyMJ" w:hAnsi="SutonnyMJ"/>
          <w:color w:val="008000"/>
          <w:sz w:val="26"/>
          <w:szCs w:val="26"/>
        </w:rPr>
        <w:t>48</w:t>
      </w: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﴾</w:t>
      </w:r>
      <w:r>
        <w:rPr>
          <w:rFonts w:cs="SutonnyMJ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>gyËvwKiv _vK‡e Rvbœv‡Z, cÖmªeYmg~‡ni gv‡S ; Zv‡`i ejv n‡e, †Zvgiv kvwš— I wbivcËvi mv‡_ Zv‡Z cÖ‡ek Ki ; Avwg Zv‡`i Aš—i n‡Z we‡Øl `~i Kie ; Zviv åvZ…fv‡e ci¯úi gy‡LvgywL n‡q Avm‡b Ae¯’vb Ki‡e| †mLv‡b Zv‡`i‡K Aemv` ¯úk© Ki‡e bv, Ges Zviv †mLvb †_‡K ewn®‹…ZI n‡e bv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7"/>
      </w:r>
      <w:r>
        <w:rPr>
          <w:rFonts w:cs="Siyam Rupali" w:ascii="SutonnyMJ" w:hAnsi="SutonnyMJ"/>
          <w:sz w:val="26"/>
          <w:szCs w:val="26"/>
        </w:rPr>
        <w:t xml:space="preserve"> Dc‡iv³ AvqvZ I c~e©eZ©x Av‡jvPbv n‡Z Avgiv †`L‡Z cvB †h, ZvKIqv wfwËK åvZ…Z¡ e¨ZxZ †h †Kvb åvZ…Z¡ e¨_©Zvq ch©ewmZ nq| hv‡`i åvZ…Z¡ Avj</w:t>
        <w:softHyphen/>
        <w:t>vni Rb¨, Avj</w:t>
        <w:softHyphen/>
        <w:t>vn‡K wfwË K‡i, Zv A¶q| Rvbœv‡Z cÖ‡ek Aewa Ae¨vnZ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sz w:val="28"/>
          <w:szCs w:val="28"/>
        </w:rPr>
      </w:pPr>
      <w:r>
        <w:rPr>
          <w:rFonts w:cs="Siyam Rupali" w:ascii="SutonnyMJ" w:hAnsi="SutonnyMJ"/>
          <w:b/>
          <w:bCs/>
          <w:sz w:val="28"/>
          <w:szCs w:val="28"/>
        </w:rPr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åvZ…‡Z¡i †gŠj wfwË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>åvZ…‡Z¡i †gŠj wfwË n‡”Q Avj</w:t>
        <w:softHyphen/>
        <w:t>vni D‡Ï‡k¨ fv‡jvevmv| Avi ÔAvj</w:t>
        <w:softHyphen/>
        <w:t>vni D‡Ï‡k¨ fv‡jvevmvÕ-i †gŠj wfwË n‡”Q cÖwZwU †¶‡Î Avj</w:t>
        <w:softHyphen/>
        <w:t>vn hv cQ›` K‡ib, Zv wbe©vPb Kiv| Avj</w:t>
        <w:softHyphen/>
        <w:t>vn ZIevKvix‡`i fv‡jvev‡mb, cQ›` K‡ib cweÎZv Aej¤^bKvix‡`i| hviv GnmvbKvix, gyËvwK, ˆah©kxj, b¨qciZv Aej¤^bKvix, Avj</w:t>
        <w:softHyphen/>
        <w:t>vni iv¯—vq †RvUe× n‡q AskMÖnY hv‡`i GKvš— Kvg¨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Avj</w:t>
        <w:softHyphen/>
        <w:t>vn G‡`i mevB‡K Avcb K‡i wb‡q‡Qb| Avj</w:t>
        <w:softHyphen/>
        <w:t>vni Rb¨ AcQ›` Kivi †gŠj wfwËI, Ggwbfv‡e, n‡”Q Avj</w:t>
        <w:softHyphen/>
        <w:t>vn hv AcQ›` K‡ib, mK‡ji Rb¨ Zv AcQ›` Kiv| Avj</w:t>
        <w:softHyphen/>
        <w:t>vn ZvAvjv AcQ›` K‡ib bv Rv‡jg I mxgv-j•Nb Kvix‡`i ; Ace¨qx, wek„•Ljv we¯—viKvix, wLqvbZ I AnsKvi Aej¤^x‡`i wZwb Avcb K‡ib bv| †h åvZ…Z¡ Avj</w:t>
        <w:softHyphen/>
        <w:t>vni Rb¨, Zv n‡e me©e¨vcx, Zver †gvwgb‡`i cwi‡eób Ki‡e Zv| Z‡e, ZviZg¨ n‡e Zv‡`i Kj¨v‡Yi Ici wfwË K‡i| cvcvPv‡i wjß n‡q, AZci Zv n‡Z ZIev K‡i‡Q, wKsev hvi Ici Bmjvwg kwiqv wfwËK AvBwb kvw¯— Kvh©Kix n‡q‡Q, Zvi m‡½ kÎ“Zvi AvPiY Kiv hv‡e bv,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hZ¶Y †m Bmjv‡gi MwÊ‡Z wb‡R‡K Ave× iv‡L ; ivm~j mvj</w:t>
        <w:softHyphen/>
        <w:t>vj</w:t>
        <w:softHyphen/>
        <w:t>vû AvjvBwn Iqvmvj</w:t>
        <w:softHyphen/>
        <w:t>vg, GK nvw`‡m cvIqv hvq, R‰bK mvnvwei Ici Awfkvc cÖ`v‡b evav w`‡q‡Qb, hvi Ici g`¨-cv‡bi kvw¯— Kvh©Ki Kiv n‡qwQj| GB wb‡lavÁv K‡qKevi D”PviY K‡i wZwb e‡j‡Qb : †Zvgiv Zv‡K jvÕbZ (Awfkvc) w`‡qv bv, Avj</w:t>
        <w:softHyphen/>
        <w:t>vni kc_ ! Avwg wbwðZ †h †m Avj</w:t>
        <w:softHyphen/>
        <w:t>vn I Zvi ivm~j‡K fv‡jvev‡m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8"/>
      </w:r>
      <w:r>
        <w:rPr>
          <w:rFonts w:cs="Siyam Rupali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 nvw`‡mi Ici wfwË K‡i Be‡b nvR‡ii gš—e¨</w:t>
      </w:r>
      <w:r>
        <w:rPr>
          <w:rFonts w:cs="SutonnyMJ" w:ascii="SutonnyMJ" w:hAnsi="SutonnyMJ"/>
          <w:sz w:val="26"/>
          <w:szCs w:val="26"/>
        </w:rPr>
        <w:t xml:space="preserve">- cvcxi Aš—‡i </w:t>
      </w:r>
      <w:r>
        <w:rPr>
          <w:rFonts w:cs="Siyam Rupali" w:ascii="SutonnyMJ" w:hAnsi="SutonnyMJ"/>
          <w:sz w:val="26"/>
          <w:szCs w:val="26"/>
        </w:rPr>
        <w:t>cv‡ci msNUb Ges Avj</w:t>
        <w:softHyphen/>
        <w:t>vn I Zvi ivm~‡ji fv‡jvevmv GKB mg‡q mnve¯’vb m¤¢e| cyb: cyb: cvc msNU‡bi ciI cvcxi Aš—i n‡Z Avj</w:t>
        <w:softHyphen/>
        <w:t>vn I Zvi ivm~‡ji fv‡jvevmv wQwb‡q †bqv nq bv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9"/>
      </w:r>
    </w:p>
    <w:p>
      <w:pPr>
        <w:pStyle w:val="Normal"/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>Dc‡iv‡j</w:t>
        <w:softHyphen/>
        <w:t>wLZ Av‡jvPbv n‡Z GUv ¯úó †h, åvZ…Z¡ KL‡bv e¨w³K n‡Z cvi‡e bv, eis e¨w³i mv‡_ †Kej ZLwb åvZ…‡Z¡i eÜ‡b Ave× n‡e hLb †m Avj</w:t>
        <w:softHyphen/>
        <w:t>vni ˆbKU¨ Øviv ˆbe©¨w³K n‡q DV‡e| åvZ…‡Z¡i cwigv‡Y ZviZg¨ n‡e Avj</w:t>
        <w:softHyphen/>
        <w:t>vni mv‡_ ˆbK‡U¨i ZviZ‡g¨i wfwË‡Z| †cÖgv¯ú` hZUv Avj</w:t>
        <w:softHyphen/>
        <w:t>vni ˆbKU¨cÖvß, Zvi mv‡_ åvZ…‡Z¡i eÜbI n‡e ZZUv `„p I gReyZ| Avj</w:t>
        <w:softHyphen/>
        <w:t>vni mv‡_ ˆbKU¨ I `~i‡Z¡i wfwË‡ZB ZviZg¨ n‡e åvZ…‡Z¡| ivm~j mvj</w:t>
        <w:softHyphen/>
        <w:t>vj</w:t>
        <w:softHyphen/>
        <w:t>vû AvjvBwn Iqvmvj</w:t>
        <w:softHyphen/>
        <w:t>vg mvnvwe‡`i‡K GK †bkvMÖ¯— e¨w³i Rb¨ jvÃbvi e`-†`vqv Ki‡Z ïb‡jb, wZwb Zv‡`i‡K GB e‡j evav w`‡jb †h, †Zvgiv †Zvgv‡`i fvB‡qi wec‡¶ kqZv‡bi mn‡hvMx n‡qv bv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0"/>
      </w:r>
      <w:r>
        <w:rPr>
          <w:rFonts w:cs="Siyam Rupali" w:ascii="SutonnyMJ" w:hAnsi="SutonnyMJ"/>
          <w:sz w:val="26"/>
          <w:szCs w:val="26"/>
        </w:rPr>
        <w:t xml:space="preserve"> KviY, †bkvMÖ¯— e¨w³ Zv‡`i e`-†`vqv ï‡b Zvi åvwš— DË‡ivËi e„w×B cv‡e ˆe n«vm cv‡e bv ; Gfv‡e, †m µ‡g Avj</w:t>
        <w:softHyphen/>
        <w:t>vn n‡Z wew”Qbœ n‡q co‡e| eis, wZwb Zv‡`i‡K wb‡`©k w`‡jb †h, †Zvgiv Zvi gvMwdiv‡Zi †`vqv Ki, Zv‡K Dc‡`k cÖ`vb Ki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 xml:space="preserve">nq‡Zv Gfv‡eB †m cvcvPvi cwiZ¨v‡M D‡`¨vMx n‡q DV‡e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ÔAvj</w:t>
        <w:softHyphen/>
        <w:t>vni Rb¨ åvZ…Z¡Õ g‡g©i gvb`Ê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>Avj</w:t>
        <w:softHyphen/>
        <w:t>vni Rb¨ åvZ…Z¡, hv e¨ZxZ Bgvb KL‡bv c~Y©Zv jvf K‡i bv, Zvi †gŠwjK gvb`Ê n‡”Q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hv ivm~‡j Kwig mvj</w:t>
        <w:softHyphen/>
        <w:t>vj</w:t>
        <w:softHyphen/>
        <w:t>vû AvjvBwn Iqvmvj</w:t>
        <w:softHyphen/>
        <w:t>vg Avgv‡`i AeMZ Kwi‡q‡Qb GB e‡j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‡m mËvi kc_, hvi nv‡Z Avgvi cÖvY ! †Zvgv‡`i †KD ZZ¶Y †gvwgb n‡Z cvi‡e bv, hZ¶Y bv †m †h-Kj¨vY wb‡Ri Rb¨ cQ›` K‡i, Zvi fvB‡qi Rb¨I Zv cQ›` K‡i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1"/>
      </w:r>
      <w:r>
        <w:rPr>
          <w:rFonts w:cs="Siyam Rupali" w:ascii="SutonnyMJ" w:hAnsi="SutonnyMJ"/>
          <w:sz w:val="26"/>
          <w:szCs w:val="26"/>
        </w:rPr>
        <w:t xml:space="preserve"> wKigvwb Gi mv‡_ Av‡iv ms‡hvRb K‡ib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Ges Cgv‡bi Ab¨Zg A½ n‡”Q †h-AKj¨vY wb‡Ri Rb¨ AcQ›` K‡i, Zv Zvi fvB‡qi Rb¨I AcQ›` Ki‡e| ivm~j mvj</w:t>
        <w:softHyphen/>
        <w:t>vj</w:t>
        <w:softHyphen/>
        <w:t>vû AvjvBwn Iqvmvj</w:t>
        <w:softHyphen/>
        <w:t>vg G welqwU D‡j</w:t>
        <w:softHyphen/>
        <w:t>L K‡ibwb, KviY, †Kvb wKQy‡K fv‡jvevmv ev cQ›` Kivi Awbevh© A_©B n‡”Q Zvi wecixZ welq‡K AcQ›` Kiv| ZvB, ivm~j †Kej cQ›`bxq wel‡qi D‡j</w:t>
        <w:softHyphen/>
        <w:t>‡Li gv‡SB mxgve× †_‡K‡Qb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2"/>
      </w:r>
      <w:r>
        <w:rPr>
          <w:rFonts w:cs="Siyam Rupali" w:ascii="SutonnyMJ" w:hAnsi="SutonnyMJ"/>
          <w:sz w:val="26"/>
          <w:szCs w:val="26"/>
        </w:rPr>
        <w:t xml:space="preserve"> Avj</w:t>
        <w:softHyphen/>
        <w:t>vgv Be‡b DmvBgxb, nvw`mwUi e¨vL¨vq Av‡iv ms‡hvRb K‡ib †h, GB kZ© e¨ZxZ cwic~Y© †gvwgb n‡e bv : Kj¨v‡Yi hv wb‡Ri Rb¨ cQ›` K‡i, Zv Zvi fvB‡qi Rb¨I cQ›` Ki‡e d‡j †m m¶g n‡e bv Zv‡`i mv‡_ cÖZviYv Ki‡Z, wLqvbZ Ki‡Z, Zv‡`i wei“‡× wg_¨vPvi Ki‡Z Ges †m m¶g n‡e bv Zv‡`i wei“‡× Ryjyg Ki‡Z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‡hfv‡e †m m¶g nq bv ev Zvi c‡¶ m¤¢e bq wb‡Ri †¶‡Î G AvPvi Aej¤^b Ki‡Z| G nvw`m cÖgvY K‡i, e¨w³ wb‡Ri Rb¨ cQ›`bxq †Kvb welq hw` Zvi fvB‡qi Rb¨ AcQ›` K‡i, ev wb‡Ri Rb¨ hv cQ›` K‡i bv, hw` Zvi fvB‡qi Rb¨ Zv cQ›` K‡i (wbe©vPb K‡i) Z‡e †m †gvwgb bq| A_©vr Zvi Bgvb cwic~Y©Zv mg„× bq| Ges G ai‡bi AvPvi Kweiv ¸bvnfy³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3"/>
      </w:r>
      <w:r>
        <w:rPr>
          <w:rFonts w:cs="Siyam Rupali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eÜz ev m½xi gv‡S †h mg¯— ¸Y Avek¨Kxq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ymjgvb gvÎB Aci gymjgv‡bi Rb¨ `xbx fvB| Gi gv‡b GB bq †h, Avgiv mK‡ji mv‡_ åvZ…Z¡ I eÜz‡Z¡i m¤úK© M‡o Zzwj| wb‡gœ Avgiv Ggb wKQy ¸Y D‡j</w:t>
        <w:softHyphen/>
        <w:t>L Kie, hv eÜz ev m½xi gv‡S _vKv Avek¨Kxq| ivm~j mvj</w:t>
        <w:softHyphen/>
        <w:t>vj</w:t>
        <w:softHyphen/>
        <w:t>vû AvjvBwn Iqvmvj</w:t>
        <w:softHyphen/>
        <w:t>vg Gikv` K‡ib</w:t>
      </w:r>
      <w:r>
        <w:rPr>
          <w:rFonts w:cs="SutonnyMJ" w:ascii="SutonnyMJ" w:hAnsi="SutonnyMJ"/>
          <w:sz w:val="26"/>
          <w:szCs w:val="26"/>
        </w:rPr>
        <w:t>-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vbyl Zvi eÜzi ag©B MÖnY K‡i| myZivs, †Zvgv‡`i cÖ‡Z¨‡KB †hb eÜz wbe©vP‡b mZK©Zv Aej¤^b K‡i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4"/>
      </w:r>
      <w:r>
        <w:rPr>
          <w:rFonts w:cs="Siyam Rupali" w:ascii="SutonnyMJ" w:hAnsi="SutonnyMJ"/>
          <w:sz w:val="26"/>
          <w:szCs w:val="26"/>
        </w:rPr>
        <w:t xml:space="preserve"> G ¸Ymg~‡ni gv‡S Ab¨Zg n‡”Q</w:t>
      </w:r>
      <w:r>
        <w:rPr>
          <w:rFonts w:cs="SutonnyMJ" w:ascii="SutonnyMJ" w:hAnsi="SutonnyMJ"/>
          <w:sz w:val="26"/>
          <w:szCs w:val="26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eÜz n‡Z n‡e gymjgvb, †h Zvi K_vq, K‡g© `xb‡K AvuK‡o _vK‡e| mrKv‡Ri Av‡`k †`‡e, Amr Kv‡R evav cÖ`vb Ki‡e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Bmjv‡gi AvPiYxq ¸Y Øviv mg„× n‡e, Af¨vm I AvPi‡Y hv my›`i, my-†kvfbxq e‡j M„nxZ, Zv i¶v Ki‡e mh‡Zœ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eÜz‡K n‡Z n‡e cwi”Qbœ gvbwmKZvi AwaKvix, hveZxq KjylZv I Î“wU n‡Z wegy³, Avj</w:t>
        <w:softHyphen/>
        <w:t>vn ZvAvjv I ivm~j mvj</w:t>
        <w:softHyphen/>
        <w:t>vj</w:t>
        <w:softHyphen/>
        <w:t>vû AvjvBwn Iqvmvj</w:t>
        <w:softHyphen/>
        <w:t>v‡gi wb‡`©‡ki Ici AwePj I `„p| KviY, `yivPvi I Kzms¯‹v‡i Av”Qbœ †Kvb e¨w³i mv‡_ eÜzZvi †Kvb A_© †bB| Zv‡K wek¦vm Kiv hvq bv, Zvi AvPvi I e¨envi mZZ cwieZ©bkxj| Ggwbfv‡e, Zvi mvnPh©, GgbwK Zvi K…ZK‡g©i `k©bI eR©bxq me©v‡_©| Gi d‡j Aš—‡i cv‡ci welqwU jNy n‡q hvq, wejyß nq Zvi cÖwZ N„Y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/>
      </w:pPr>
      <w:r>
        <w:rPr>
          <w:rFonts w:cs="Siyam Rupali" w:ascii="SutonnyMJ" w:hAnsi="SutonnyMJ"/>
          <w:sz w:val="26"/>
          <w:szCs w:val="26"/>
        </w:rPr>
        <w:t>cvw_©‡ei cÖwZ †jvfx n‡Z cvi‡e bv| KviY, GwU cvw_©‡ei cÖwZ Avm‡³i ¸Y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5"/>
      </w:r>
      <w:r>
        <w:rPr>
          <w:rFonts w:cs="Siyam Rupali" w:ascii="SutonnyMJ" w:hAnsi="SutonnyMJ"/>
          <w:sz w:val="26"/>
          <w:szCs w:val="26"/>
        </w:rPr>
        <w:t xml:space="preserve"> Ges G Avmw³ LyeB mvgwqK| GK Kwe e‡jb : ÔhLb ¸b‡e, †`L‡e gvbyl AmsL¨, wKš‘ wec`Kvjxb KvD‡KB Luy‡R cv‡e bv|Õ</w:t>
      </w:r>
    </w:p>
    <w:p>
      <w:pPr>
        <w:pStyle w:val="Normal"/>
        <w:tabs>
          <w:tab w:val="clear" w:pos="720"/>
          <w:tab w:val="left" w:pos="399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Dc‡iv³ Av‡jvPbv‡K Avgiv Dgi dvi“K iv.-Gi K_vq cÖwZdwjZ Ges †gŠwjK e³e¨ wn‡m‡e †`L‡Z cvB| wZwb e‡jb</w:t>
      </w:r>
      <w:r>
        <w:rPr>
          <w:rFonts w:cs="SutonnyMJ" w:ascii="SutonnyMJ" w:hAnsi="SutonnyMJ"/>
          <w:sz w:val="26"/>
          <w:szCs w:val="26"/>
        </w:rPr>
        <w:t xml:space="preserve">- </w:t>
      </w:r>
      <w:r>
        <w:rPr>
          <w:rFonts w:cs="Siyam Rupali" w:ascii="SutonnyMJ" w:hAnsi="SutonnyMJ"/>
          <w:sz w:val="26"/>
          <w:szCs w:val="26"/>
        </w:rPr>
        <w:t>Zzwg mr åvZ…M‡Yi msmM© Aej¤^b Ki, wb‡R‡K Zv‡`i ej‡q wgwk‡q `vI| KviY, ¯^v”Q‡›`¨ Zviv †mŠ›`h© n‡q Dcw¯’Z n‡e, wec‡` Avm‡e `yM© n‡q| †Zvgvi fvB‡qi welqwU (hw` †m †Kvb AcÖxwZKi wKQz K‡i †d‡j) DËgfv‡e we‡ePbv Ki hZ¶Y G wel‡q e¨vL¨vi †Kvb m~Î bv cvI| Ges G wel‡q Zvi mv‡_ Zzwg `~iZ¡ eRvq ivL, †Zvgvi †Mvcb welq Zv‡K AeMZ Kwi‡qv bv, Ges `x‡bi e¨vcv‡i Ggb e¨w³‡`i civgk© Zzwg MÖnY Ki, hviv Avj</w:t>
        <w:softHyphen/>
        <w:t>vn‡K fq K‡i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6"/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Dc‡iv³ ¸Yvewj mg„× e¨w³i mÜvb †c‡jB †Kej Zvi mv‡_ eÜzZ¡ Ki‡e, KviY, Avgiv Ggb GK mg‡q evm Kwi, †h mg‡q mr eÜz I m½x cvIqv LyeB `yj©f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sz w:val="28"/>
          <w:szCs w:val="28"/>
        </w:rPr>
      </w:pPr>
      <w:r>
        <w:rPr>
          <w:rFonts w:cs="Siyam Rupali" w:ascii="SutonnyMJ" w:hAnsi="SutonnyMJ"/>
          <w:b/>
          <w:bCs/>
          <w:sz w:val="28"/>
          <w:szCs w:val="28"/>
        </w:rPr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sz w:val="28"/>
          <w:szCs w:val="28"/>
        </w:rPr>
      </w:pPr>
      <w:r>
        <w:rPr>
          <w:rFonts w:cs="Siyam Rupali" w:ascii="SutonnyMJ" w:hAnsi="SutonnyMJ"/>
          <w:b/>
          <w:bCs/>
          <w:sz w:val="28"/>
          <w:szCs w:val="28"/>
        </w:rPr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fvB‡qi Ici fvB‡qi `vwqZ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cÖ‡qvR‡bi mg‡q m½ †`qv Ges cv‡k `uvov‡bv| Gi wewfbœ ¯—i n‡Z cv‡i| cÖ_gZ: me©wbgœ ¯—i, A_©vr hw` fvB mvnvh¨ K‡i, Z‡e Zv‡K mvnvh¨ Kiv| wØZxqZ ga¨eZ©x ¯—i, A_©vr mvnvh¨ cÖv_©bv e¨ZxZB mn‡hvwMZvi nvZ evwo‡q †`qv| Z…ZxqZ m‡e©v”P ¯—i, A_©vr fvB‡qi cÖ‡qvRb‡K wb‡Ri cÖ‡qvR‡bi Zzjbvq AwaK ¸i“Z¡ cÖ`vb Kiv| Avgv‡`i gnvb c~e©cyi“l‡`i gv‡S Ggb `„óvš—I weij bq †h, Kv‡iv g„Zz¨i ci wZwb `xN© Pwj</w:t>
        <w:softHyphen/>
        <w:t xml:space="preserve">k eQi AbeiZ Zvi cwievi‡K †mev w`‡q †M‡Qb, Zv‡`i cÖ‡qvRbmg~n Awffve‡Ki Abyiƒc c~iY K‡i‡Qb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fvB‡qi Dcw¯’wZ‡Z wKsev Abycw¯’wZ‡Z, me©ve¯’vq Zvi †`vl-Î“wU D‡j</w:t>
        <w:softHyphen/>
        <w:t>L n‡Z weiZ _vKv| Ges mivmwi Zvi we‡ivwaZvq wjß bv nIqv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Z‡e welqwU hw` Avgi wej gvÕi“d I †bnx Avwbj gybKv‡ii ch©vq-fy³ nq, Z‡e Zv ˆea Ges wm× e‡j MY¨ n‡e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7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Zvi fyj-Î“wU‡K ¶gv my›`i gvR©bxq `„wó‡Z †`Lv| Î“wUnxb gvby‡li Kíbv GK Aev¯—e Kíbv, GwU m‰e©‡e wfwËnxb GKwU welq| eis, †h e¨w³i gv‡S AbyË‡gi Zzjbvq DËg AvPiY AwaK-nv‡i we`¨gvb, †mB Avgv‡`i Kv‡Q cig e¨w³Z¡| Be‡b gyeviK in. e‡jb, †gvwgb Ac‡ii gv‡S AcviMZvi mÜvb K‡i, Avi †gvbvwdK Luy‡R †eovq Î“wU I c`öjb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/>
      </w:pPr>
      <w:r>
        <w:rPr>
          <w:rFonts w:cs="Siyam Rupali" w:ascii="SutonnyMJ" w:hAnsi="SutonnyMJ"/>
          <w:sz w:val="26"/>
          <w:szCs w:val="26"/>
        </w:rPr>
        <w:t>fv‡jv Ges g›`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 xml:space="preserve">Dfq Ae¯’vq Zv‡K mnvqZv cÖ`vb Kiv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fvB‡qi Kó‡K ei`vkZ bv Kiv, Ges Zvi cÖwZKviv‡_© `ª“Z c`‡¶c MÖnY Kiv| fvB‡qi `y:L-K‡ó fvivµvš— nIqv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spacing w:before="160" w:after="160"/>
        <w:ind w:left="0" w:right="8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mv¶vrKvjxb mvjvg cÖ`vb| Zvi Wv‡K mvov †`Iqv| Amy¯’ n‡j †`L‡Z hvIqv| B‡š—Kvj Ki‡j RvbvRvq kwiK nIqv| hw` Dc‡`k Pvq, Z‡e mr Dc‡`k cÖ`vb Kiv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spacing w:before="160" w:after="160"/>
        <w:ind w:left="0" w:right="8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fvB‡qi Kj¨v‡Y Drdzj</w:t>
        <w:softHyphen/>
        <w:t xml:space="preserve"> nIqv, Ges Kj¨vY †cuŠ‡Q †`qvi e¨vcv‡i me©vZ¥K cÖ‡Póv Pvjvb, wb‡Ri Kj¨v‡Y Drdzj</w:t>
        <w:softHyphen/>
        <w:t xml:space="preserve"> n‡q DVv Ges me©vZ¥K cÖ‡Póvq iZ nIqvi gZB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spacing w:before="160" w:after="160"/>
        <w:ind w:left="0" w:right="8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ymwjg fvB‡`i gv‡S cvi¯úwiK mn‡hvwMZv| ivm~j mvj</w:t>
        <w:softHyphen/>
        <w:t>vj</w:t>
        <w:softHyphen/>
        <w:t>vû AvjvBwn Iqvmvj</w:t>
        <w:softHyphen/>
        <w:t>vg Gikv` K‡ib - Rvwjg Ges gvRjyg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Dfq Ae¯’vq Zzwg †Zvgvi fvB‡K mn‡hvwMZv K‡iv| GK e¨w³ ejj, hLb e¨w³ gvRjyg n‡e Zv‡K mn‡hvwMZv Kie| wKš‘ hLb †m Rv‡jg n‡e, Zv‡K Kxfv‡e mn‡hvwMZv Kie? ivm~j ej‡jb : †Zvgiv Zv‡K Ryjyg n‡Z evav cÖ`vb Ki‡e, GwUB Zvi Rb¨ mn‡hvwMZv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8"/>
      </w:r>
      <w:r>
        <w:rPr>
          <w:rFonts w:cs="Siyam Rupali" w:ascii="SutonnyMJ" w:hAnsi="SutonnyMJ"/>
          <w:sz w:val="26"/>
          <w:szCs w:val="26"/>
        </w:rPr>
        <w:t xml:space="preserve"> G nvw`‡mi e¨vL¨v cÖm‡½ Be‡b DmvBgxb in. e‡jb : D³ nvw`‡m cÖkœKvix e‡jwQj : †n Avj</w:t>
        <w:softHyphen/>
        <w:t>vni ivm~j ! Avcwb ejyb, hw` †m Rvwjg nq, Z‡e Kxfv‡e Zv‡K mn‡hvwMZv Kie? †m wKš‘ G K_v e‡jwb †h, G Ae¯’vq Avwg Zv‡K mn‡hvwMZv Kie bv| †m eis, e‡j‡Q, Avwg Kxfv‡e Zv‡K mn‡hvwMZv Kie? A_©vr Zv‡K †Zv Aek¨B mn‡hvwMZv Kie, wKš‘ Zvi cÖwµqvwU wK n‡e? ivm~j Gi DË‡i e‡j‡Qb : Zv‡K Ryjyg n‡Z evav cÖ`vb Ki‡e, GwUB Zvi Rb¨ mn‡hvwMZv| hw` †`L Rvwjg gvby‡li Ici AZ¨vPvi Ki‡Q, Z‡e Zv‡K evav cÖ`vb Ki‡e, GwUB Zvi Rb¨ mn‡hvwMZv| G nvw`‡mi eY©bv Øviv cÖgvwYZ nq, D³ cÖwµqvq Rvwjg Ges gvRjyg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Dfq‡K mn‡hvwMZv Kiv IqvwRe ev Aek¨ KZ©e¨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19"/>
      </w:r>
    </w:p>
    <w:p>
      <w:pPr>
        <w:pStyle w:val="Normal"/>
        <w:numPr>
          <w:ilvl w:val="0"/>
          <w:numId w:val="3"/>
        </w:numPr>
        <w:tabs>
          <w:tab w:val="left" w:pos="399" w:leader="none"/>
          <w:tab w:val="left" w:pos="720" w:leader="none"/>
        </w:tabs>
        <w:bidi w:val="0"/>
        <w:spacing w:before="160" w:after="160"/>
        <w:ind w:left="0" w:right="8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KwVb welq¸‡jv Zvi Rb¨ mnR K‡i †Zvjv| </w:t>
      </w:r>
    </w:p>
    <w:p>
      <w:pPr>
        <w:pStyle w:val="Normal"/>
        <w:numPr>
          <w:ilvl w:val="0"/>
          <w:numId w:val="3"/>
        </w:numPr>
        <w:tabs>
          <w:tab w:val="left" w:pos="399" w:leader="none"/>
          <w:tab w:val="left" w:pos="720" w:leader="none"/>
        </w:tabs>
        <w:bidi w:val="0"/>
        <w:spacing w:before="160" w:after="160"/>
        <w:ind w:left="0" w:right="8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me©`v Zvi Rb¨ †`vqv Kiv| </w:t>
      </w:r>
    </w:p>
    <w:p>
      <w:pPr>
        <w:pStyle w:val="Normal"/>
        <w:numPr>
          <w:ilvl w:val="0"/>
          <w:numId w:val="3"/>
        </w:numPr>
        <w:tabs>
          <w:tab w:val="left" w:pos="399" w:leader="none"/>
          <w:tab w:val="left" w:pos="720" w:leader="none"/>
        </w:tabs>
        <w:bidi w:val="0"/>
        <w:spacing w:before="160" w:after="160"/>
        <w:ind w:left="0" w:right="8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Dc‡`k cÖ`vb| Avey ûivBiv iv. n‡Z ewY©Z, wZwb e‡jb : ivm~j mvj</w:t>
        <w:softHyphen/>
        <w:t>vj</w:t>
        <w:softHyphen/>
        <w:t>vû AvjvBwn Iqvmvj</w:t>
        <w:softHyphen/>
        <w:t>vg e‡j‡Qb : †gvwgb Zvi fvB‡qi Rb¨ Avqbv Zzj¨, †gvwgb Aci †gvwg‡bi fvB ¯^iƒc| †m Zvi m¤ú` i¶v K‡i Ges Zvi AeZ©gv‡b Zv †ndvRZ K‡i|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20"/>
      </w:r>
    </w:p>
    <w:p>
      <w:pPr>
        <w:pStyle w:val="Normal"/>
        <w:numPr>
          <w:ilvl w:val="0"/>
          <w:numId w:val="3"/>
        </w:numPr>
        <w:tabs>
          <w:tab w:val="left" w:pos="399" w:leader="none"/>
          <w:tab w:val="left" w:pos="720" w:leader="none"/>
        </w:tabs>
        <w:bidi w:val="0"/>
        <w:spacing w:before="160" w:after="160"/>
        <w:ind w:left="0" w:right="-34" w:hanging="0"/>
        <w:jc w:val="both"/>
        <w:rPr/>
      </w:pPr>
      <w:r>
        <w:rPr>
          <w:rFonts w:cs="Siyam Rupali" w:ascii="SutonnyMJ" w:hAnsi="SutonnyMJ"/>
          <w:sz w:val="26"/>
          <w:szCs w:val="26"/>
        </w:rPr>
        <w:t>gvby‡li Rb¨ bq, Avj</w:t>
        <w:softHyphen/>
        <w:t>vni Rb¨ GLjvm I wek¦¯—Zv Aej¤^b Kiv| wek¦¯—Zvi gg© n‡”Q mngwg©Zv I fv‡jvevmvi Ici AUj _vKv Ges e¨w³i g„Zz¨ Aewa, GgbwK, g„Zz¨i ciI Ae¨vnZ ivLv| g„Zz¨i ci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 xml:space="preserve">KviY, Ac‡ii cÖwZ fv‡jvevmvi cÖvwß ciKvjxb, cvw_©e bq †Kvb A‡_©B| hw` g„Zz¨i c~‡e© Zv‡Z e¨vNvZ N‡U, Z‡e G hverKv‡ji me wKQy wed‡j ch©ewmZ n‡e| Lvw`Rv iv.-Gi RxerKv‡j †h bvix ivm~‡ji cwiev‡i hvZvqvZ Ki‡Zb, cieZ©x‡Z Zvi Abycw¯’wZ‡Z hLb D³ bvix ivm~‡ji `iev‡i AvMgb Ki‡Zb, wZwb Zv‡K AZ¨š— kÖ×v Ki‡Zb| G NUbvwU G welqwUi Rb¨ m‡e©vËg `jxj wn‡m‡e Dc¯’vcb Kiv hvq| </w:t>
      </w:r>
    </w:p>
    <w:p>
      <w:pPr>
        <w:pStyle w:val="Normal"/>
        <w:numPr>
          <w:ilvl w:val="0"/>
          <w:numId w:val="3"/>
        </w:numPr>
        <w:tabs>
          <w:tab w:val="left" w:pos="399" w:leader="none"/>
          <w:tab w:val="left" w:pos="720" w:leader="none"/>
        </w:tabs>
        <w:bidi w:val="0"/>
        <w:spacing w:before="160" w:after="160"/>
        <w:ind w:left="0" w:right="-34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mnR AvPi‡Y Zv‡K Avc</w:t>
        <w:softHyphen/>
        <w:t xml:space="preserve">yZ Kiv, AwZiÄb Ges KwVb AvPiY cwinvi Kiv| G cÖm‡½ Bgvg Rvdi mv‡`K e‡jb : Avgvi Kv‡Q †m fvB‡qi mvnPh© KóKi, †h Avgvi Kv‡Q wb‡R‡K Dcw¯’Z K‡i KwVb K‡i, Ges Avwg Zvi †_‡K †eu‡P _vwK| Avi mnR Ggb e¨w³i mvnPh©, hvi mv‡_ Avwg wb‡Ri gZ _vK‡Z cvwi| †hfv‡e Avwg GKvKx _vwK, †mfv‡e Zvi mv‡_I KvUv‡Z cvwi| </w:t>
      </w:r>
    </w:p>
    <w:p>
      <w:pPr>
        <w:pStyle w:val="Normal"/>
        <w:numPr>
          <w:ilvl w:val="0"/>
          <w:numId w:val="3"/>
        </w:numPr>
        <w:tabs>
          <w:tab w:val="left" w:pos="399" w:leader="none"/>
          <w:tab w:val="left" w:pos="720" w:leader="none"/>
        </w:tabs>
        <w:bidi w:val="0"/>
        <w:spacing w:before="160" w:after="160"/>
        <w:ind w:left="0" w:right="-34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>vni mš‘wói D‡Ï‡k¨ ci¯úi mv¶vr Kiv| G cÖm‡½ ivm~j mvj</w:t>
        <w:softHyphen/>
        <w:t>vj</w:t>
        <w:softHyphen/>
        <w:t>vû AvjvBwn Iqvmvj</w:t>
        <w:softHyphen/>
        <w:t>vg e‡j‡Qb : Avwg wK †Zvgv‡`i RvbœvZx‡`i mymsev` †`e bv? bwe Rvbœv‡Z Ae¯’vb Ki‡eb, knx` Rvbœv‡Z Ae¯’vb Ki‡eb, wmÏxK Rvbœv‡Z Ae¯’vb Ki‡eb, beRvZK Rvbœv‡Z Ae¯’vb Ki‡e Ges †h e¨w³ kn‡ii †Kv_vI Zvi fvB‡qi mv‡_ Avj</w:t>
        <w:softHyphen/>
        <w:t>vni Rb¨ wgwjZ nq, †mI Rvbœv‡Z Ae¯’vb Ki‡e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21"/>
      </w:r>
    </w:p>
    <w:p>
      <w:pPr>
        <w:pStyle w:val="Normal"/>
        <w:tabs>
          <w:tab w:val="clear" w:pos="720"/>
          <w:tab w:val="left" w:pos="399" w:leader="none"/>
        </w:tabs>
        <w:bidi w:val="0"/>
        <w:spacing w:before="160" w:after="160"/>
        <w:ind w:left="0" w:right="-34" w:hanging="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Siyam Rupali" w:ascii="SutonnyMJ" w:hAnsi="SutonnyMJ"/>
          <w:b/>
          <w:bCs/>
          <w:color w:val="800000"/>
          <w:sz w:val="28"/>
          <w:szCs w:val="28"/>
        </w:rPr>
        <w:t>kvfbxq mvgvwRKZv</w:t>
      </w:r>
    </w:p>
    <w:p>
      <w:pPr>
        <w:pStyle w:val="Normal"/>
        <w:tabs>
          <w:tab w:val="clear" w:pos="720"/>
          <w:tab w:val="left" w:pos="399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DËg mvgvwRKZvi †kvfv n‡”Q AnsKvinxb Mv¤¢x‡h© wb‡R‡K c~Y© K‡i †Zvjv| jvÃbv Gwo‡q wb‡R‡K web‡qi f~l‡Y mw¾Z Kiv| fq Ges Zvw”Qj¨ cwinvi K‡i w¯§Z gy‡L kÎ“ wKsev eÜzi mv‡_ mv¶vr Kiv| fiv gRwj‡m Ae¯’vb Kivi mgq Ah_v bv‡K AvOyj †`qv cwinvi Kiv, nvB †Zvjv, _y_y †djv, BZ¨vw` eR©b Kiv| e³vi cÖwZ cwic~Y©fv‡e g‡bvwb‡ek Ki‡e| Ah_v wcQ‡b wd‡i ZvKv‡e bv| nvwm Zvgvkv Gwo‡q hv‡e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åvZ…‡Z¡i D‡ØvaK</w:t>
      </w:r>
    </w:p>
    <w:p>
      <w:pPr>
        <w:pStyle w:val="Normal"/>
        <w:bidi w:val="0"/>
        <w:spacing w:before="160" w:after="160"/>
        <w:jc w:val="both"/>
        <w:rPr>
          <w:rFonts w:ascii="SutonnyMJ" w:hAnsi="SutonnyMJ" w:cs="Times New Roman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wKQy †gŠwjK AvPiYxq bxwZgvjv i‡q‡Q hvi mwVK AbyeZ©‡bi d‡j gvby‡li g‡b Mfxi ü`¨Zv Ges Avj</w:t>
        <w:softHyphen/>
        <w:t>vni D‡Ï‡k¨ åvZ…Z¡‡eva †R‡M D‡V| Zvi Ab¨Zg n‡”Q fv‡jv-g›` hveZxq †¶‡Î wb‡Ri mv‡_ Ac‡ii Zzjbv Kiv Ges †m Abymv‡i Ac‡ii mv‡_ AvPiY Kiv| ci¯úi mngwg©Zv, fv‡jvevmv evwo‡q †Zv‡j åvZ…Z¡g~jK m¤ú‡K©i Av`vb-cÖ`vb, Avš—wiKZvi ewn:cÖKv‡ki gva¨‡g| nvw`‡m G‡m‡Q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‡Zvgiv ci¯úi gymvdvnv Ki, we‡Øl †jvc cv‡e| G‡K Aci‡K nvw`qv cÖ`vb Ki, fv‡jvevmv e„w× cv‡e| Ges N„Yv `~ixf~Z n‡e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22"/>
      </w:r>
      <w:r>
        <w:rPr>
          <w:rFonts w:cs="Siyam Rupali" w:ascii="SutonnyMJ" w:hAnsi="SutonnyMJ"/>
          <w:sz w:val="26"/>
          <w:szCs w:val="26"/>
        </w:rPr>
        <w:t xml:space="preserve"> cvi¯úwiK mvjvg I nvw`qv cÖ`vb we‡Ølx g‡bvfve Mwj‡q w`‡q‡Q, G‡K-Ac‡ii gv‡S ü`¨Zv m„wó K‡i‡Q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Ggb `„óvš— Avgiv Anin †`L‡Z cve| ivm~j mvj</w:t>
        <w:softHyphen/>
        <w:t>vj</w:t>
        <w:softHyphen/>
        <w:t>vû AvjvBwn Iqvmvj</w:t>
        <w:softHyphen/>
        <w:t xml:space="preserve">vg e‡j‡Qb - </w:t>
      </w:r>
      <w:r>
        <w:rPr>
          <w:rFonts w:cs="SutonnyMJ" w:ascii="SutonnyMJ" w:hAnsi="SutonnyMJ"/>
          <w:sz w:val="26"/>
          <w:szCs w:val="26"/>
        </w:rPr>
        <w:t>‡m mËvi kc_, hvi nv‡Z Avgvi cÖvY ! †Zvgiv Bgvb Avbqb e¨ZxZ Rvbœv‡Z cÖ‡ek Ki‡Z cvi‡e bv| cvi¯úwiK ü`¨Zv e¨ZxZ †Zvgv‡`i Bgvb Avbqb c~Y©v½ n‡e bv| Avwg wK †Zvgv‡`i‡K Ggb wKQyi mÜvb †`e bv, hv cvjb Ki‡j †Zvgiv G‡K Ac‡i ü`¨Zvi eÜ‡b Ave× n‡e? †Zvgiv wb‡R‡`i gv‡S mvjv‡gi cÖPjb NUv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3"/>
      </w:r>
      <w:r>
        <w:rPr>
          <w:rFonts w:cs="SutonnyMJ" w:ascii="SutonnyMJ" w:hAnsi="SutonnyMJ"/>
          <w:sz w:val="26"/>
          <w:szCs w:val="26"/>
        </w:rPr>
        <w:t xml:space="preserve"> fvB‡qi cÖwZ mngwg©Zv I ü`¨Zvi m‡e©vËg D`vniY n‡”Q Zvi Abycw¯’wZ‡Z, AÁv‡Z Zvi Rb¨ †`vqv Kiv| ivm~j mvj</w:t>
        <w:softHyphen/>
        <w:t>vj</w:t>
        <w:softHyphen/>
        <w:t>vû AvjvBwn Iqvmvj</w:t>
        <w:softHyphen/>
        <w:t>vg e‡j‡Qb : gymwjg Zvi fvB‡qi AÁv‡Z Zvi Rb¨ †h †`vqv K‡i, Zv Keyj Kiv nq| (†`vqvKvjxb) Zvi m¤§y‡L GKRb †d‡ikZv wb‡qvwRZ _v‡Kb, hLbB †m Zvi fvB‡qi Rb¨ Kj¨v‡Yi †`vqv K‡i, wb‡qvwRZ †d‡ikZv e‡jb : Avgxb, †Zvgv‡KI Giƒc cÖ`vb Kiv †nvK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4"/>
      </w:r>
      <w:r>
        <w:rPr>
          <w:rFonts w:cs="SutonnyMJ" w:ascii="SutonnyMJ" w:hAnsi="SutonnyMJ"/>
          <w:sz w:val="26"/>
          <w:szCs w:val="26"/>
        </w:rPr>
        <w:t xml:space="preserve"> Bgvg beex in. e‡jb : gnvb mvjvdMY hLbB wb‡Ri Rb¨ †`vqvi B”Qv Ki‡Zb, ZLb fvB‡qi Rb¨ Abyiƒc †`vqv Ki‡Zb| KviY, Gi d‡j Zvi †`vqv Keyj Kiv nq Ges fvB‡qi Rb¨ †`vqvi mgcwigvY Zv‡KI cÖ`vb Kiv n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5"/>
      </w:r>
      <w:r>
        <w:rPr>
          <w:rFonts w:cs="SutonnyMJ" w:ascii="SutonnyMJ" w:hAnsi="SutonnyMJ"/>
          <w:sz w:val="26"/>
          <w:szCs w:val="26"/>
        </w:rPr>
        <w:t xml:space="preserve"> gvby‡li gv‡S G RvZxq ü`¨Zvi m¤úK© Mvp †_‡K Mvp K‡i †Zv‡j Ac‡ii mv‡_ w¯§Z m¤¢vlY, webq I Ki“Yvi AvPiY, Avš—wiK Dc¯’vcb| Gfv‡e, hveZxq gZwe‡iva †jvc cvq, we‡Øl wejyß nq, ˆ`wnKfv‡e bvbv KvVv‡g wef³ n‡jI, gvbyl Avš—wiKfv‡e n‡q D‡V GK, mygnvb H‡K¨ GKB g‡bvfvebvi Awfjvlx| dzRvBj web AvqvR—Av‡e`yj nvivgvBb—gš—e¨ K‡ib : †Kvb e¨w³i Zvi m½x‡`i mv‡_ ü`¨Zvg~jK AvPiY Kiv, DËg mvgvwRKZvi AbyeZ©x nIqv ivZ †R‡M Gev`Z Ges w`bfi †ivhv ivLvi †P‡q DËg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6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åvZ…‡Z¡i mydj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 xml:space="preserve">vn ZvAvjv cweÎ †KviAv‡b Gikv` K‡ib : </w:t>
      </w:r>
    </w:p>
    <w:p>
      <w:pPr>
        <w:pStyle w:val="Normal"/>
        <w:spacing w:before="160" w:after="160"/>
        <w:jc w:val="both"/>
        <w:rPr/>
      </w:pP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وَاعْتَصِمُوا بِحَبْلِ اللَّهِ جَمِيعًا وَلَا تَفَرَّقُوا وَاذْكُرُوا نِعْمَةَ اللَّهِ عَلَيْكُمْ إِذْ كُنْتُمْ أَعْدَاءً فَأَلَّفَ بَيْنَ قُلُوبِكُمْ فَأَصْبَحْتُمْ بِنِعْمَتِهِ إِخْوَانًا</w:t>
      </w:r>
      <w:r>
        <w:rPr>
          <w:rFonts w:cs="SutonnyMJ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Zvgiv mK‡j Avj</w:t>
        <w:softHyphen/>
        <w:t>vni i¾y `„pfv‡e a‡iv Ges ci¯úi wew”Qbœ n‡qv bv| †Zvgv‡`i cÖwZ Avj</w:t>
        <w:softHyphen/>
        <w:t>vni AbyMÖn ¯§iY K‡iv : †Zvgiv wQ‡j ci¯úi kÎ“ Ges wZwb †Zvgv‡`i ü`‡q cÖxwZi mÂvi K‡ib, d‡j Zvi AbyMÖ‡n †Zvgiv ci¯úi fvB n‡q †M‡j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7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åvZ…Z¡ Avj</w:t>
        <w:softHyphen/>
        <w:t>vn cÖ`Ë GK cig †bqvgZ, wZwb wcÖq ev›`v I wbe©vwPZ eÜz‡`i Zv `vb K‡ib| åvZ…Z¡ n‡”Q dzj I cj</w:t>
        <w:softHyphen/>
        <w:t>‡e †kvwfZ GK eiKZc~Y© e„¶, bvbvfv‡e wbiewa hv dj`vqK| åvZ…‡Z¡i Ab¨Zg mydj GB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gv‡bi ¯^v` Abyfe, Ges †mŠfvM¨evb‡`i Rxeb Dc‡fvM Kiv hvq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/>
      </w:pPr>
      <w:r>
        <w:rPr>
          <w:rFonts w:cs="SutonnyMJ" w:ascii="SutonnyMJ" w:hAnsi="SutonnyMJ"/>
          <w:sz w:val="26"/>
          <w:szCs w:val="26"/>
        </w:rPr>
        <w:t>åvZ…‡Z¡i eÜ‡b Ave×‡`i Avj</w:t>
        <w:softHyphen/>
        <w:t>vn ZvAvjv Zvi Ki“Yv Øviv cwi‡eób K‡i iv‡Lb|</w:t>
      </w:r>
      <w:r>
        <w:rPr>
          <w:rFonts w:cs="Siyam Rupali" w:ascii="SutonnyMJ" w:hAnsi="SutonnyMJ"/>
          <w:sz w:val="26"/>
          <w:szCs w:val="26"/>
        </w:rPr>
        <w:t xml:space="preserve"> †Kqvg‡Zi fqven w`e‡m Zv‡`i i¶v K‡ib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>vni D‡Ï‡k¨ åvZ…Z¡ I ü`¨Zvi eÜ‡b Ave× hviv, Zviv †mw`b kvš— I Drdzj</w:t>
        <w:softHyphen/>
        <w:t xml:space="preserve"> mgq hvcb K‡i, †hw`b GKgvÎ Avj</w:t>
        <w:softHyphen/>
        <w:t>vn cv‡Ki Avi‡ki Qvqv e¨ZxZ †Kvb Qvqv _vK‡e bv, Ges †mw`b †h-mvZ †kÖwYi †jvK‡`i Qvqv cÖ`vb Ki‡eb, Zviv Zv‡`i Ab¨Zg wn‡m‡e MY¨ n‡e| Avey ûivBiv iv. ewY©Z GK gyËvdvK AvjvBwn nvw`‡m G‡m‡Q, ivm~j mvj</w:t>
        <w:softHyphen/>
        <w:t>vj</w:t>
        <w:softHyphen/>
        <w:t>vû AvjvBwn Iqvmvj</w:t>
        <w:softHyphen/>
        <w:t>vg Gikv` K‡ib : mvZ e¨w³‡K Avj</w:t>
        <w:softHyphen/>
        <w:t>vn ZvAvjv Zvi QvqvZ‡j AvkÖq †`‡eb, †hw`b Zvi Qvqv e¨ZxZ wfbœ †Kvb Qvqv _vK‡e bv...(Zv‡`i gv‡S wZwb D‡j</w:t>
        <w:softHyphen/>
        <w:t>L K‡ib)...Ggb `y e¨w³‡K, hviv Avj</w:t>
        <w:softHyphen/>
        <w:t>vni Rb¨ G‡K Aci‡K fv‡jv‡e‡m‡Q| Zvi D‡Ï‡k¨ GKwÎZ n‡q‡Q, wew”Qbœ n‡q‡Q Zv‡KB †K›`ª K‡i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28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hviv Avj</w:t>
        <w:softHyphen/>
        <w:t>vni D‡Ï‡k¨ G‡K-Ac‡i fv‡jvevmvq Ave× nb, Zviv Abyfe K‡ib GK Abvwej Avš—i ¯^v`, Avj</w:t>
        <w:softHyphen/>
        <w:t>vn I Zvi ivm~‡ji cÖwZ AK…wÎg fv‡jvevmv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>vni Rb¨ åvZ…‡Z¡i eÜb GK gReyZ i¾y, †h e¨w³ G‡K AvuK‡o _vK‡e, †m bvRvZ cv‡e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>vni Rb¨ åvZ…‡Z¡i eÜ‡b Ave× e¨w³MY †Kqvg‡Zi fqven w`e‡m Avj</w:t>
        <w:softHyphen/>
        <w:t>vn ZvAvjvi we‡kl †bqvgZ cÖvß bwe, wmÏxK, knx` I mvwjnxb‡`i mv‡_ Ae¯’vb Ki‡eb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bidi w:val="0"/>
        <w:spacing w:before="160" w:after="160"/>
        <w:ind w:left="0" w:right="0" w:hanging="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>vni Rb¨ fv‡jvevmv e¨w³i Avš—i ï×Zv, †mŠKh© gwÊZ Avgj, Avj</w:t>
        <w:softHyphen/>
        <w:t>vn fxwZ, ZvKIqv, Zvi wKZv‡ei cÖwZ m¤§vb Ges ivm~‡ji mybœ‡Zi †cÖ‡gi cÖgvY enb K‡i|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 QvovI, †n Avgvi wcÖq fvB, Avj</w:t>
        <w:softHyphen/>
        <w:t>vni Rb¨ åvZ…‡Z¡i i‡q‡Q Av‡iv wewPÎ mydj, m¼zwPZ K‡je‡i D‡j</w:t>
        <w:softHyphen/>
        <w:t>L m¤¢e bq e‡j Avgiv GLv‡b Zvi D‡j</w:t>
        <w:softHyphen/>
        <w:t>L n‡Z weiZ _vKjvg| Avj</w:t>
        <w:softHyphen/>
        <w:t>vn cvK †Kej ZviB D‡Ï‡k¨ fv‡jvevmv Ges kÎ“Zv †cvlY‡K Bmjv‡gi Ab¨Zg kw³kvjx i¾y wn‡m‡e †NvlYv K‡i‡Qb, †hgb GK wiIqv‡q‡Z Gm‡Q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Cgv‡bi Ab¨Zg i¾y n‡”Q Avj</w:t>
        <w:softHyphen/>
        <w:t>vni Rb¨ eÜzZv, ZviB Rb¨ kÎ“Zv, Ges Avj</w:t>
        <w:softHyphen/>
        <w:t>vni Rb¨ fv‡jvevmv, ZviB Rb¨ we‡Øl †cvlY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29"/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vbexq GB Avš—i Av‡e‡Mi cwic~Y© weKvk I Zvi mdj iƒcvqY e¨ZxZ, KLbB, Bgvb c~Y©v½ n‡e bv| myZivs Ô†h e¨w³ Avj</w:t>
        <w:softHyphen/>
        <w:t>vni Rb¨ fv‡jvevm‡e, ZviB Rb¨ N„Yvi ekeZ©x n‡e, `vb Ki‡e Avj</w:t>
        <w:softHyphen/>
        <w:t>vni Rb¨, ZviB Rb¨ `v‡bi nvZ ¸wU‡q wb‡e, wbðq Zvi Bgvb c~Y©Zv cÖvß n‡e|Õ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30"/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kqZv‡bi gš¿Yvi we‡ivwaZv, cÖe„wË‡K kvmb Kivi Abycg ¯^v` Av¯^v`‡b †h AvMÖnx, Ges †Kej Avj</w:t>
        <w:softHyphen/>
        <w:t>vn, Zvi ivm~j, Ges †gvwgb‡`i m`‡_© åvZ…Z¡ jvj‡bi Acwi‡gq †mŠfvM¨ Avni‡Y e¨MÖ, GwUB Zvi Rb¨ GKgvÎ c_ : nvw`‡m G‡m‡Q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iyam Rupali" w:ascii="SutonnyMJ" w:hAnsi="SutonnyMJ"/>
          <w:sz w:val="26"/>
          <w:szCs w:val="26"/>
        </w:rPr>
        <w:t>wZbwU ¸Y hvi gv‡S cvIqv hv‡e, †m Cgv‡bi Av¯^v` jvf Ki‡e : Avj</w:t>
        <w:softHyphen/>
        <w:t>vn I Zvi ivm~j Zvi wbKU me©vwaK wcÖq e‡j MY¨ n‡eb, gvbyl‡K fv‡jvevm‡e †Kej Avj</w:t>
        <w:softHyphen/>
        <w:t>vni Rb¨, Avj</w:t>
        <w:softHyphen/>
        <w:t>vn ZvAvjv Kzdzi n‡Z wegy³ Kivi ci Zv‡Z wd‡i hvIqv ZZUvB AcQ›` Ki‡e, †hgb AcQ›` K‡i Av¸‡b wbw¶ß nIqv‡K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31"/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Avj</w:t>
        <w:softHyphen/>
        <w:t>vni Rb¨ åvZ…Z¡ ev¯—evq‡b cÖwZK‚jZv I evav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j</w:t>
        <w:softHyphen/>
        <w:t>vni Rb¨ åvZ…Z¡ msµvš— hveZxq Av‡jvPbvi ciI, cvVK we‡k‡li gš—e¨ n‡Z cv‡i, G cÖwµqvi A‰bwZK w`K¸‡jv Gov‡bv Ges Zv‡K h_v_© A‡_© Avj</w:t>
        <w:softHyphen/>
        <w:t>vni Rb¨ fv‡jvevmv iƒ‡c iƒcvqY Kivi i¶vKeP wK n‡e? Gi wewea fv‡jv w`K i‡q‡Q, Ges Zzjbvq †m¸‡jvB AwaKvsk m‡›`n †bB, wKš‘ Gi msNU‡b, cvkvcvwk, i‡q‡Q Ggb wKQy cÖwZK‚jZv I wec` hv Gwo‡q hvIqv Ges hv n‡Z wb‡R‡K i¶v Kiv AZxe Avek¨K| wb‡gœ Avgiv G msµvš— Av‡jvPbv Dc¯’vc‡b cÖqvm cve|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cÖ_g evav : ¯^v_©ciZv, AvwgZ¡, AnwgKv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gvby‡li gv‡S hw` ¯^v_©ciZv I AvwgZ¡ cÖKU n‡q †`Lv †`q, Z‡e Zv Zvi Rb¨ Kvj n‡q `uvovq, bó n‡q hvq G‡K G‡K Zvi Pwi‡Îi hveZxq ¸Y-ˆewkó¨| AnwgKv hw` n‡q D‡V e¨w³i Pwi‡Îi cÖavb Dcv`vb, Z‡e †jvc cvq Zvi Kj¨vY, †R‡M D‡V Zvi gv‡S GK KwVb `yivPvix mËv| Zv‡K Ave× K‡i msKxY© Ggb GK BZi ej‡q, †hLv‡b †m wb‡R‡K e¨ZxZ wfbœ KvD‡K †`L‡Z cvq bv| G Kvi‡YB ivm~j mvj</w:t>
        <w:softHyphen/>
        <w:t>vj</w:t>
        <w:softHyphen/>
        <w:t>vû AvjvBwn Iqvmvj</w:t>
        <w:softHyphen/>
        <w:t>vg Gikv` K‡ib : AnsKvi n‡”Q m‡Z¨i Acjvc, Ges gvby‡li mv‡_ Zz”Q Zvw”Qj¨ Kiv|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/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wØZxq evav : Ac‡ii mv‡_ Zvw”Qj¨ I Dcnvm Kiv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Dcnvm I VvÆv-we`ªƒc åvZ…Z¡ webó K‡i P~ovš—fv‡e| g~L©Zv I AbeavbZvi d‡j gvby‡li gv‡S G AvPi‡Yi D™¢e N‡U| `ye©‡ji †`Še©‡j¨i `vweB n‡”Q Zv‡K mnvqZv Kiv| weåvš—‡K VvÆv bq ; c_ †`Lv‡bvB n‡”Q gvbweKZv| 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/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Z…Zxq evav : esk I weË wb‡q Me©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 xml:space="preserve">gymjgvb‡`i gv‡S åvZ…‡Z¡i msi¶Y I iƒcvqY, Zv‡`i gv‡S Pvwc‡q †`Iqv †kÖwY‡f` `~ixKiY, mvgvwRK hveZxq mvg¨ msNU‡bi j‡¶¨ Bmjvg esk AnwgKv‡K evwZj e‡j †NvlYv K‡i‡Q| KviY, Av`g Av. gvbe RvwZi wcZv, Ges †mB m~‡Î mKjB GKB es‡ki, GKB i‡³i DËivwaKvix| Kv‡iv gv‡S †Kvb ZviZg¨ †bB| 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PZz_© evav : gvby‡li cvi¯úwiK m¤ú‡K©i †¶‡Î Avj</w:t>
        <w:softHyphen/>
        <w:t>vni AvBb‡K gvb¨ bv Kiv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>Bmjvwg mgvRe¨e¯’vi AbyeZ©bB Zvi m`m¨‡`i gv‡S åvZ…Z¡ msNU‡bi Ab¨Zg PvwjKvkw³| G mgvRe¨e¯’vi Ab¨Zg ¸Y n‡e GB †h, Gi m`m¨iv G‡K Aci‡K fv‡jvevm‡e Avj</w:t>
        <w:softHyphen/>
        <w:t>vni Rb¨, ZviB Rb¨ we‡Øl †cvlY Ki‡e Ac‡ii cÖwZ, `vb Ki‡e ZviB Rb¨, `v‡bi nvZ ¸wU‡q wb‡e ZviB ¯§i‡Y| Ggb mgvR e¨e¯’vi cÖavb PvwjKv kw³ I cÖ‡Yv`bv n‡eb gnvb Avj</w:t>
        <w:softHyphen/>
        <w:t xml:space="preserve">vn ZvAvjv| cweÎ †KviAv‡b Gikv` n‡q‡Q : </w:t>
      </w:r>
    </w:p>
    <w:p>
      <w:pPr>
        <w:pStyle w:val="Normal"/>
        <w:tabs>
          <w:tab w:val="left" w:pos="720" w:leader="none"/>
        </w:tabs>
        <w:spacing w:before="160" w:after="160"/>
        <w:jc w:val="both"/>
        <w:rPr>
          <w:rFonts w:ascii="SutonnyMJ" w:hAnsi="SutonnyMJ" w:cs="Siyam Rupali"/>
          <w:color w:val="008000"/>
          <w:sz w:val="26"/>
          <w:szCs w:val="26"/>
        </w:rPr>
      </w:pPr>
      <w:r>
        <w:rPr>
          <w:rFonts w:ascii="SutonnyMJ" w:hAnsi="SutonnyMJ" w:cs="SutonnyMJ"/>
          <w:color w:val="008000"/>
          <w:sz w:val="26"/>
          <w:sz w:val="26"/>
          <w:szCs w:val="26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SutonnyMJ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szCs w:val="24"/>
        </w:rPr>
      </w:pPr>
      <w:r>
        <w:rPr>
          <w:rFonts w:cs="Siyam Rupali" w:ascii="SutonnyMJ" w:hAnsi="SutonnyMJ"/>
        </w:rPr>
        <w:t>A_© : wKš‘ bv, †Zvgvi cÖwZcvj‡Ki kc_ ! Zviv †gvwgb n‡e bv hZ¶Y ch©š— Zviv Zv‡`i wb‡R‡`i weev`-wem¤^v‡`i wePvi fvi †Zvgvi Ici Ac©Y bv K‡i ; AZci †Zvgvi wm×vš— m¤^‡Ü Zv‡`i g‡b †Kvb wØav bv _v‡K Ges me©vš—tKi‡Y Zv †g‡b †bq|</w:t>
      </w:r>
      <w:r>
        <w:rPr>
          <w:rStyle w:val="FootnoteCharacters"/>
          <w:rStyle w:val="FootnoteAnchor"/>
          <w:rFonts w:cs="Siyam Rupali" w:ascii="SutonnyMJ" w:hAnsi="SutonnyMJ"/>
        </w:rPr>
        <w:footnoteReference w:id="32"/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>
          <w:rFonts w:ascii="SutonnyMJ" w:hAnsi="SutonnyMJ" w:cs="Siyam Rupali"/>
          <w:b/>
          <w:b/>
          <w:bCs/>
          <w:color w:val="800000"/>
          <w:sz w:val="28"/>
          <w:szCs w:val="28"/>
        </w:rPr>
      </w:pPr>
      <w:r>
        <w:rPr>
          <w:rFonts w:cs="Siyam Rupali" w:ascii="SutonnyMJ" w:hAnsi="SutonnyMJ"/>
          <w:b/>
          <w:bCs/>
          <w:color w:val="800000"/>
          <w:sz w:val="28"/>
          <w:szCs w:val="28"/>
        </w:rPr>
        <w:t>cÂg evav : Avj</w:t>
        <w:softHyphen/>
        <w:t>vn cÖ`Ë weavb cwiZ¨vM</w:t>
      </w:r>
    </w:p>
    <w:p>
      <w:pPr>
        <w:pStyle w:val="Normal"/>
        <w:tabs>
          <w:tab w:val="left" w:pos="720" w:leader="none"/>
        </w:tabs>
        <w:bidi w:val="0"/>
        <w:spacing w:before="160" w:after="160"/>
        <w:jc w:val="both"/>
        <w:rPr/>
      </w:pPr>
      <w:r>
        <w:rPr>
          <w:rFonts w:cs="Siyam Rupali" w:ascii="SutonnyMJ" w:hAnsi="SutonnyMJ"/>
          <w:sz w:val="26"/>
          <w:szCs w:val="26"/>
        </w:rPr>
        <w:t>kvqLyj Bmjvg Be‡b ZvBwgqv e‡jb : g~L©Zv wKsev cÖe„wËi cÖZviYvi wkKvi n‡q gvbyl hLb Avj</w:t>
        <w:softHyphen/>
        <w:t>vni †`qv weavb cwiZ¨vM K‡i, ZLb Zv‡`i gv‡S Rb¥ †bq kÎ“Zv, N„Yv I we‡Øl| KviY, ZLb mK‡ji mw¤§wjZ †Kvb `vq _v‡K bv hv‡K †K›`ª K‡i Zviv GKwÎZ n‡e| Zviv, eis, wef³ n‡q c‡o, Zzó _v‡K †h hvi gwZ‡Z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33"/>
      </w:r>
      <w:r>
        <w:rPr>
          <w:rFonts w:cs="Siyam Rupali" w:ascii="SutonnyMJ" w:hAnsi="SutonnyMJ"/>
          <w:sz w:val="26"/>
          <w:szCs w:val="26"/>
        </w:rPr>
        <w:t xml:space="preserve"> D‡j</w:t>
        <w:softHyphen/>
        <w:t>wLZ cÖwZK‚jZv I wec`‡KB ivm~j mvj</w:t>
        <w:softHyphen/>
        <w:t>vj</w:t>
        <w:softHyphen/>
        <w:t>vû AvjvBwn Iqvmvj</w:t>
        <w:softHyphen/>
        <w:t>vg `x‡bi gyÊbKvix wn‡m‡e eY©bv K‡i‡Qb| wZwb Gikv` K‡ib : cvi¯úwiK wek„•LjvB gyÊbKvix| Avwg ejwQ bv †h, Zv Pzj gyÊb K‡i, eis Zv `xb gyÊb K‡i|</w:t>
      </w:r>
      <w:r>
        <w:rPr>
          <w:rStyle w:val="FootnoteCharacters"/>
          <w:rStyle w:val="FootnoteAnchor"/>
          <w:rFonts w:cs="Siyam Rupali" w:ascii="SutonnyMJ" w:hAnsi="SutonnyMJ"/>
          <w:sz w:val="26"/>
          <w:szCs w:val="26"/>
        </w:rPr>
        <w:footnoteReference w:id="34"/>
      </w:r>
      <w:r>
        <w:rPr>
          <w:rFonts w:cs="Siyam Rupali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  <w:t>Avgiv Avj</w:t>
        <w:softHyphen/>
        <w:t>vni Kv‡Q Kvqg‡bvev‡K¨ cÖv_©bv Kwi, wZwb †hb Avgv‡`i åvZ…‡Z¡i eÜ‡b Ave× K‡ib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iyam Rupali"/>
          <w:sz w:val="26"/>
          <w:szCs w:val="26"/>
        </w:rPr>
      </w:pPr>
      <w:r>
        <w:rPr>
          <w:rFonts w:cs="Siyam Rupali" w:ascii="SutonnyMJ" w:hAnsi="SutonnyMJ"/>
          <w:sz w:val="26"/>
          <w:szCs w:val="26"/>
        </w:rPr>
      </w:r>
    </w:p>
    <w:p>
      <w:pPr>
        <w:pStyle w:val="Normal"/>
        <w:bidi w:val="0"/>
        <w:spacing w:before="160" w:after="160"/>
        <w:jc w:val="center"/>
        <w:rPr>
          <w:rFonts w:ascii="SutonnyMJ" w:hAnsi="SutonnyMJ" w:cs="Siyam Rupali"/>
          <w:color w:val="800000"/>
          <w:sz w:val="30"/>
          <w:szCs w:val="30"/>
        </w:rPr>
      </w:pPr>
      <w:r>
        <w:rPr>
          <w:rFonts w:cs="Siyam Rupali" w:ascii="SutonnyMJ" w:hAnsi="SutonnyMJ"/>
          <w:color w:val="800000"/>
          <w:sz w:val="30"/>
          <w:szCs w:val="30"/>
        </w:rPr>
        <w:t>mgvß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 : 1/58</w:t>
      </w:r>
    </w:p>
  </w:footnote>
  <w:footnote w:id="3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|</w:t>
      </w:r>
    </w:p>
  </w:footnote>
  <w:footnote w:id="4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Li“d : 67</w:t>
      </w:r>
    </w:p>
  </w:footnote>
  <w:footnote w:id="5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Õ`xi Zvdmxi : c„ôv : 769</w:t>
      </w:r>
    </w:p>
  </w:footnote>
  <w:footnote w:id="6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Iev : AvqvZ : 11</w:t>
      </w:r>
    </w:p>
  </w:footnote>
  <w:footnote w:id="7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nRi : 45-48</w:t>
      </w:r>
    </w:p>
  </w:footnote>
  <w:footnote w:id="8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678</w:t>
      </w:r>
    </w:p>
  </w:footnote>
  <w:footnote w:id="9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 : 12/678</w:t>
      </w:r>
    </w:p>
  </w:footnote>
  <w:footnote w:id="10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678</w:t>
      </w:r>
    </w:p>
  </w:footnote>
  <w:footnote w:id="11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ËvdvK AvjvBwn</w:t>
      </w:r>
    </w:p>
  </w:footnote>
  <w:footnote w:id="12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 58/1</w:t>
      </w:r>
    </w:p>
  </w:footnote>
  <w:footnote w:id="13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iû wiqvhym mvwjnxb : Be‡b DmvBwgb 641/1</w:t>
      </w:r>
    </w:p>
  </w:footnote>
  <w:footnote w:id="14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: 2062/4, wZiwghx : 509/4</w:t>
      </w:r>
    </w:p>
  </w:footnote>
  <w:footnote w:id="15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DLyIqvZ : Rvwmg web gynv¤§` Avj Bqvmxb, c„ôv : 9-11</w:t>
      </w:r>
    </w:p>
  </w:footnote>
  <w:footnote w:id="16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LZvmvi“ wgbnvwRj Kvwm`xb : Be‡b Kz`vgv, c„ôv : 114</w:t>
      </w:r>
    </w:p>
  </w:footnote>
  <w:footnote w:id="17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c„ôv : 115</w:t>
      </w:r>
    </w:p>
  </w:footnote>
  <w:footnote w:id="18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6952</w:t>
      </w:r>
    </w:p>
  </w:footnote>
  <w:footnote w:id="19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kiû wiqvwhm mv‡jwnb : c„ôv : 642 ; cÖv¸³| </w:t>
      </w:r>
    </w:p>
  </w:footnote>
  <w:footnote w:id="20">
    <w:p>
      <w:pPr>
        <w:pStyle w:val="Footnote"/>
        <w:bidi w:val="0"/>
        <w:spacing w:lineRule="exact" w:line="240"/>
        <w:ind w:left="0" w:right="2815" w:hanging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gvg eyLvix Av`v‡e gydiv` MÖ‡š’ nv`xmwU D‡j</w:t>
        <w:softHyphen/>
        <w:t xml:space="preserve">L K‡i‡Qb, Avjevbx D³ nv`xm‡K ÔnvmvbÕ e‡j‡Qb| </w:t>
      </w:r>
    </w:p>
  </w:footnote>
  <w:footnote w:id="21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Rv‡g mMxi : c„ôv : 2601</w:t>
      </w:r>
    </w:p>
  </w:footnote>
  <w:footnote w:id="22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AvËv gv‡jK : 908/2</w:t>
      </w:r>
    </w:p>
  </w:footnote>
  <w:footnote w:id="23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Rv‡g : 7081</w:t>
      </w:r>
    </w:p>
  </w:footnote>
  <w:footnote w:id="24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88</w:t>
      </w:r>
    </w:p>
  </w:footnote>
  <w:footnote w:id="25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 whwn AvLjvKzbv : 166-168|</w:t>
      </w:r>
    </w:p>
  </w:footnote>
  <w:footnote w:id="26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Iwdq¨vZ : 48/4</w:t>
      </w:r>
    </w:p>
  </w:footnote>
  <w:footnote w:id="27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03</w:t>
      </w:r>
    </w:p>
  </w:footnote>
  <w:footnote w:id="28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ËvdvK AvjvBwn</w:t>
      </w:r>
    </w:p>
  </w:footnote>
  <w:footnote w:id="29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Rv‡g : 2539</w:t>
      </w:r>
    </w:p>
  </w:footnote>
  <w:footnote w:id="30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Rv‡g : 5965</w:t>
      </w:r>
    </w:p>
  </w:footnote>
  <w:footnote w:id="31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ËvdvK AvjvBwn</w:t>
      </w:r>
    </w:p>
  </w:footnote>
  <w:footnote w:id="32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65</w:t>
      </w:r>
    </w:p>
  </w:footnote>
  <w:footnote w:id="33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DLyIqv : 38-41</w:t>
      </w:r>
    </w:p>
  </w:footnote>
  <w:footnote w:id="34">
    <w:p>
      <w:pPr>
        <w:pStyle w:val="Footnote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E`, wZiwghx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720"/>
      <w:jc w:val="center"/>
      <w:outlineLvl w:val="1"/>
    </w:pPr>
    <w:rPr>
      <w:rFonts w:ascii="SutonnyMJ" w:hAnsi="SutonnyMJ" w:cs="Times New Roman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180" w:right="180" w:hanging="0"/>
      <w:jc w:val="left"/>
    </w:pPr>
    <w:rPr>
      <w:rFonts w:ascii="SutonnyMJ" w:hAnsi="SutonnyMJ" w:cs="Times New Roman"/>
      <w:b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7:00Z</dcterms:created>
  <dc:creator>মাজেদ আলি হাসান হাবিব</dc:creator>
  <dc:description/>
  <cp:keywords>জন্য ভাই ভ্রাতৃত্ব আল্লাহ ফিসাবিলিল্লাহ</cp:keywords>
  <dc:language>en-US</dc:language>
  <cp:lastModifiedBy>sana</cp:lastModifiedBy>
  <cp:lastPrinted>2007-09-14T23:49:00Z</cp:lastPrinted>
  <dcterms:modified xsi:type="dcterms:W3CDTF">2008-11-05T13:11:00Z</dcterms:modified>
  <cp:revision>68</cp:revision>
  <dc:subject/>
  <dc:title>আল্লাহর জন্য ভ্রাতৃত্ব</dc:title>
</cp:coreProperties>
</file>