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spacing w:before="80" w:after="80"/>
        <w:ind w:left="0" w:right="720" w:hanging="0"/>
        <w:jc w:val="left"/>
        <w:rPr>
          <w:rFonts w:ascii="Arial" w:hAnsi="Arial" w:cs="Traditional Arabic"/>
          <w:b/>
          <w:b/>
          <w:bCs/>
          <w:color w:val="800000"/>
          <w:sz w:val="38"/>
          <w:szCs w:val="38"/>
        </w:rPr>
      </w:pPr>
      <w:r>
        <w:rPr>
          <w:rFonts w:cs="Traditional Arabic" w:ascii="Arial" w:hAnsi="Arial"/>
          <w:b/>
          <w:bCs/>
          <w:color w:val="800000"/>
          <w:sz w:val="38"/>
          <w:szCs w:val="38"/>
        </w:rPr>
      </w:r>
    </w:p>
    <w:p>
      <w:pPr>
        <w:pStyle w:val="Normal"/>
        <w:bidi w:val="0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</w:rPr>
        <w:t>wkï mvwnZ¨mvabvq gymjgvb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SutonnyMJ" w:hAnsi="SutonnyMJ"/>
          <w:b/>
          <w:bCs/>
          <w:szCs w:val="24"/>
        </w:rPr>
        <w:t>[evsjv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</w:rPr>
      </w:pPr>
      <w:r>
        <w:rPr>
          <w:rFonts w:eastAsia="MS UI Gothic" w:cs="Tahoma" w:ascii="Tahoma" w:hAnsi="Tahoma"/>
          <w:b/>
          <w:bCs/>
          <w:szCs w:val="24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سلمون وأدب الأطفا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بنغال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Vrinda"/>
          <w:b/>
          <w:b/>
          <w:bCs/>
          <w:szCs w:val="24"/>
          <w:lang w:bidi="bn-BD"/>
        </w:rPr>
      </w:pPr>
      <w:r>
        <w:rPr>
          <w:rFonts w:cs="Vrinda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bn-BD"/>
        </w:rPr>
      </w:pPr>
      <w:r>
        <w:rPr>
          <w:rFonts w:cs="Courier New" w:ascii="Courier New" w:hAnsi="Courier New"/>
          <w:b/>
          <w:bCs/>
          <w:szCs w:val="24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SutonnyMJ" w:hAnsi="SutonnyMJ"/>
          <w:b/>
          <w:bCs/>
          <w:sz w:val="40"/>
          <w:szCs w:val="40"/>
          <w:lang w:val="tr-TR"/>
        </w:rPr>
        <w:t xml:space="preserve">wgivR ingvb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معراج رحم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Vrinda"/>
          <w:b/>
          <w:b/>
          <w:bCs/>
          <w:sz w:val="32"/>
          <w:szCs w:val="32"/>
          <w:lang w:bidi="bn-BD"/>
        </w:rPr>
      </w:pPr>
      <w:r>
        <w:rPr>
          <w:rFonts w:cs="Vrinda"/>
          <w:b/>
          <w:bCs/>
          <w:sz w:val="32"/>
          <w:szCs w:val="32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Vrinda"/>
          <w:sz w:val="32"/>
          <w:szCs w:val="32"/>
          <w:lang w:bidi="bn-BD"/>
        </w:rPr>
      </w:pPr>
      <w:r>
        <w:rPr>
          <w:rFonts w:cs="Vrinda"/>
          <w:sz w:val="32"/>
          <w:szCs w:val="32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SutonnyMJ" w:hAnsi="SutonnyMJ"/>
          <w:b/>
          <w:bCs/>
          <w:color w:val="800000"/>
          <w:sz w:val="32"/>
          <w:szCs w:val="32"/>
          <w:lang w:bidi="ar-EG"/>
        </w:rPr>
        <w:t xml:space="preserve">m¤úv`bv : </w:t>
      </w:r>
      <w:r>
        <w:rPr>
          <w:rFonts w:cs="Times New Roman" w:ascii="SutonnyMJ" w:hAnsi="SutonnyMJ"/>
          <w:b/>
          <w:bCs/>
          <w:sz w:val="32"/>
          <w:szCs w:val="32"/>
          <w:lang w:bidi="ar-EG"/>
        </w:rPr>
        <w:t>mvbvDj</w:t>
        <w:softHyphen/>
        <w:t>vn web bwRi Avng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: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ثناء الله بن نذير أ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Bmjvg cÖPvi ey¨‡iv, iveIqvn, wiqv`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800000"/>
          <w:sz w:val="36"/>
        </w:rPr>
      </w:pPr>
      <w:r>
        <w:rPr>
          <w:rFonts w:eastAsia="SutonnyMJ" w:cs="SutonnyMJ" w:ascii="SutonnyMJ" w:hAnsi="SutonnyMJ"/>
          <w:color w:val="800000"/>
          <w:sz w:val="36"/>
        </w:rPr>
        <w:t xml:space="preserve"> </w:t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b/>
          <w:b/>
          <w:bCs/>
          <w:color w:val="800000"/>
          <w:sz w:val="44"/>
          <w:szCs w:val="44"/>
        </w:rPr>
      </w:pPr>
      <w:r>
        <w:rPr>
          <w:rFonts w:cs="SutonnyMJ" w:ascii="SutonnyMJ" w:hAnsi="SutonnyMJ"/>
          <w:b/>
          <w:bCs/>
          <w:color w:val="800000"/>
          <w:sz w:val="44"/>
          <w:szCs w:val="44"/>
        </w:rPr>
        <w:t>wkï mvwnZ¨mvabvq gymjgvb</w:t>
      </w:r>
    </w:p>
    <w:p>
      <w:pPr>
        <w:pStyle w:val="Normal"/>
        <w:bidi w:val="0"/>
        <w:spacing w:before="160" w:after="160"/>
        <w:jc w:val="both"/>
        <w:rPr>
          <w:rFonts w:ascii="SutonnyMJ" w:hAnsi="SutonnyMJ" w:cs="Vrinda"/>
          <w:b/>
          <w:b/>
          <w:bCs/>
          <w:color w:val="800000"/>
          <w:sz w:val="26"/>
          <w:szCs w:val="26"/>
          <w:lang w:bidi="bn-BD"/>
        </w:rPr>
      </w:pPr>
      <w:r>
        <w:rPr>
          <w:rFonts w:cs="Vrinda" w:ascii="SutonnyMJ" w:hAnsi="SutonnyMJ"/>
          <w:b/>
          <w:bCs/>
          <w:color w:val="800000"/>
          <w:sz w:val="26"/>
          <w:szCs w:val="26"/>
          <w:lang w:bidi="bn-BD"/>
        </w:rPr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KwU c~Y©v½ MvQÑ exR †_‡K A¼zi, A¼zi †_‡K Pviv, Pviv †_‡K wkïMvQ, wkïMvQ †_‡K c~Y©v½ GKwU Mv‡Qi iƒc jvf| cÖK…wZi G cvjv-e`‡ji gZ AvMvgxw`‡bi wcZvÑ GKRb wkïi Rxe‡bI Av‡m wKQy cvjv-e`j| w`b-e`‡ji mv‡_ mv‡_ Av‡m iƒc e`‡ji gZ wKQy So-SvcUv| gvbe-Rxe‡bi Gme cvjv-e`‡j wU‡K _vKvi Rb¨ PvB wKQy mywk¶v| cÖ‡qvRb c‡i wKQy my-`x¶vi| PvB wKQy myVvg nv‡Zi ZË¡veavb| mygwZ jvjbcvjb| AvMvgxw`‡bi ivnevi-GKRb AvKvwei‡K ZvB `¶ K‡i M‡o †Zvjvi Rb¨ `iKvi wKQy myLcVb mvgMÖx| KviY KwP gb-K¨vbfv‡m GLbB Gu‡K †`qv PvB my`k©bÑmy›`i Av`k©gq wKQy Qwe, wKQy g‡Wj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‡e, Kvi nv‡Z, Kxfv‡e Ges Kv‡K DrmM© K‡i evsjvfvlvq wkïmvwnZ¨mvabvi Rb¥ N‡U, wVK ejv gymwKj| Z‡e e½‡`‡k wn›`y cwÊZ‡`i nv‡Z wkïmvwnZ¨mvabvi Øvi D‡b¥vwPZ nqÑ GK_v †hgb mZ¨, gymjgvb mvwnwZ¨K‡`i G c‡_ wej‡¤^ AskMÖn‡Yi welqUvI AmZ¨ bq| evsjvmvwn‡Z¨i Ab¨vb¨ kvLv-cj</w:t>
        <w:softHyphen/>
        <w:t xml:space="preserve">‡ei gZ wkïmvwnZ¨mvabvq gymjgvb‡`i Ae`v‡bi m~h© A‡bK wej‡¤^B Dw`Z nq| A‡bK c‡i n‡jI mwµq Ges mv_©K AskMÖn‡Yi gva¨‡g wejw¤^‡Zi G †`vl Gov‡Z †c‡iwQj Zviv, kZfvM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wkï‡Zvl cvV¨cy¯—K iPbvi ga¨ w`‡q e½‡`‡k wkïmvwnZ¨mvabv ïi“ nq| evsjvfvlv‡Z hviv cÖ_g wkï‡Zvl cvV¨cy¯—K iPbvq eªZx nb e‡j Avgiv BwZnvm M‡elYvq †`L‡Z cvBÑ Zviv wQ‡jb †dvU© DBwjqvg K‡j‡Ri wLª÷vb I wn›`y cwÊZMY| cieZ©xKv‡jI Zv‡`i avivevwnKZvq A‡bK wn›`y cwÊZ G c‡_ AvMÖnx nb Ges mvabvgyLi Rxeb Mo‡Z m¶g nb| we`¨vmvMi, A¶q `Ë, wkebv_ kv¯¿x, ivR K…ò, iv‡R›`ªjvj, gaym~`b gy‡Lvcva¨vq, †hvMx›`ªbv_ miKvi cÖgyL bvg wn›`y wkïcvV¨ iPbv-Avw`c‡e©i †MŠie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800 wLª÷v‡ãi cÖ_g w`‡K †dvU© DBwjqvg K‡j‡Ri cwÊZiv wgkbvwi Ges †`wk QvÎ‡`i Rb¨ wkï cvV¨cy¯—K iPbv Avi¤¢ K‡ib| G wgkbvwi hy‡MB Zv‡`i nv‡Z </w:t>
      </w:r>
      <w:r>
        <w:rPr>
          <w:rFonts w:cs="SutonnyMJ" w:ascii="SutonnyMJ" w:hAnsi="SutonnyMJ"/>
        </w:rPr>
        <w:t>cÖwZwôZ nq ÔKwjKvZv eyK †mvmvBwUÕ (1817), Ôfvb©vKzjvi wjUv‡iPi KwgwUÕ (1850), Ges Abyev` mvwnZ¨ M‡o †Zvjvi Rb¨ cÖwZwôZ nq Ôe½ Abyev` mgvRÕ (1850)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k¦i P›`ª we`¨vmvMi iwPZ wkï‡Zvl cvV¨cy¯—K¸wj 1850-1863 mv‡j cÖKvwkZ nq| A¶q `Ë iwPZ ÔPvi“cvVÕ (3 LÛ) cÖKvwkZ nq 1853-1859 mv‡j| g`b †gvnb iwPZ ÔZK©vjsKv‡i wkï-wk¶vÕ 1849-1850 mv‡j wZb L‡Ê cÖKvk cvq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Kw`‡K wkï‡Zvl cvV¨cy¯—K iPbv †hgb wkïmvwnZ¨ mvabvi MwZ‡K Z¡ivwš^Z K‡i, †Zgwb ZrKv‡j cÖKvwkZ wewfbœ wkï‡Zvl cwÎKvq †QvU‡`i Rb¨ †jLv-iPbv mvwn‡Z¨i G avivq Dbœq‡bi †Rvqvi Av‡b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hÏyi Rvbv hvq, 1818 wLª÷v‡ã Ôw`K-`k©bÕ bv‡g me©cÖ_g G‡`‡k wkï‡Zvl cwÎKvi cÖKvk N‡U| Gici mg‡qi mv‡_ mv‡_ ÔcÂvejxÕ (1829) ÔevjKeÜzÕ (1878) ÔmLvÕ (1883) ÔevjKÕ (1885) Ômv_xÕ (1890) ÔmLv I mv_xÕ (1894) ÔgyKzjÕ (1895) ÔcÖK…wZÕ (1900) BZ¨vw` wkïcvV‡hvM¨ cwÎKv cÖKv‡ki gva¨‡g evsjvfvlvq wkïmvwnZ¨ mvabvq bZzb cÖv‡Yi †Rvqvi Av‡m| be Dlvi ¯^Y©Øvi D‡b¥vwPZ nq| Gme cwÎKvi cvZvq ZLb bZzb bZzb Ges †kÖô me wkïmvwnwZ¨K‡`i mgvMg NU‡Z _v‡K| GKK_vq ejv P‡j, †mKv‡j iwPZ wkï‡Zvl cvV¨cy¯—K Ges cÖKvwkZ wkïcvV¨ cwÎKvi gva¨‡g †m hy‡Mi evOvwj wkï‡`i Rxebhvc‡bi I Avb›`-Dc‡fv‡Mi h_vh_ †LvivK eÈb n‡qwQj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kïwP‡Ëi Pvwn`v †gvZv‡eK ax‡i myax‡i evsjv wkïmvwnZ¨mvabv cÖwZwôZ n‡q I‡V| †jLK-cÖKvkK Dfq †kÖwY DØy× n‡q I‡Vb wkï‡Zvl cÖKvkbvq| d‡j AvaywbK we‡k¦i wkïmvwnZ¨mvabvi cvkvcvwk Avgv‡`i evOvwj wkïmvwnZ¨mvabvI cÖksmv Kzov‡Z m¶g nq| Avš—R©vwZK gn‡j evOvwj wkïmvwnZ¨‡K Mwe©Z-cÖkswmZ K‡i †Zvjvi wcQ‡b †h me wkïcwÎKv f~wgKv cvjb K‡i‡Q e‡j †`Lv hvq, Zv n‡jvÑ ÔwkïÕ (1913) ÔaªyeÕ (1913) Ôm‡›`kÕ (1913) Ô†gŠPvKÕ (1920) ÔiOgkvjÕ (1920) Ôwkïmv_xÕ (1922) Ô†LvKvLyKzÕ (1923) ÔivgabyÕ (1927) ÔgvmcqjvÕ (1928) ÔcvVkvjvÕ (1936) BZ¨vw`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wkïmvwnZ¨mvabvq gymjgvb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ymjgvb †jLK-mvwnwZ¨KivI wkï‡Zvl iPbvi †¶‡Î Avðh© me Ae`vb ivL‡Z m¶g nb| wkïmvwnZ¨mvabvi cÖ_g hyM †_‡KB Avgiv wKQy wKQy gymwjg †jLK‡K mvwn‡Z¨i G kvLvq AskMÖnY Ki‡Z †`wL| †hgbÑ nvq`vi e· (1803), gyÝx Ave`yj Avjx (1883)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Gici ciB Avgiv G c‡_ †`L‡Z cvB evsjvmvwn‡Z¨i †kÖô †jLK †gvnv¤§` †gvRv‡¤§j n‡Ki c`PviYv| wZwb Ôc`¨ wk¶vÕ (2LÛ,1889-1890) iPbvi gva¨‡g wkïmvwnZ¨mvabvq gymjgvb‡`i Ae`v‡bi mv_©K D‡ØvaK wn‡m‡e cwiwPwZ-cÖwmw× jvf K‡ib| Gici gynv¤§` wgqvRvb (1893) Ges †gvm‡jgywÏb Lvb (1894) mn Av‡iv wKQy gymwjg †jLK G c‡_ AvMÖnx n‡q I‡Vb| †mKv‡ji wkïmvwnZ¨mvabvq Zviv bZzb GK w`Mš— D‡b¥vPb Ki‡Z m¶g nb| ejvevûj¨, cieZ©xKv‡ji wkïmvwnZ¨mvabvq gymjgvb‡`i ¯^ †MŠie c`PviYv Ges mymvabvgq Rxe‡bi wcQ‡b ZvivB wQ‡jb g~j Drmvn| Avmj D‡`¨vMZv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ici wesk kZvãxi cÖ_gvs‡k gxi †gvkviid †nv‡mb Ôgymjgvb‡`i ev½vjv wk¶vÕ kxl©K wkï‡Zvl cy¯—K iPbvi gva¨‡g Lye bvg K‡ib| Zv‡`i AskMÖn‡Yi cici Ab¨vb¨ gymwjg †jLK‡`i gv‡S wkïmvwnZ¨ mvabvq AvZ¥wb‡qv‡Mi g‡bvfve cwijw¶Z nq| Gmgq A‡bK gymwjg †jLK wb‡R‡`i G mvabvq wb‡qvwRZ K‡ib| A‡b‡K K‡ib wb‡R‡K G c‡_ DrmM©| ZLbKvi K‡qKRb gymwjg †jLK-†jwLKv‡`i bvg D‡j</w:t>
        <w:softHyphen/>
        <w:t>L Kiv n‡jvÑ †kL kvn Ave`yj</w:t>
        <w:softHyphen/>
        <w:t>vn, Zdv¾j †nv‡mb, AvdRvbyb‡bmv, Avãyj Iqv‡n`, †gvnv¤§` †gveviK Avjx, Avjx AvKei Lvb, W. gynv¤§` knx`yj</w:t>
        <w:softHyphen/>
        <w:t>vn, KvRx Bg`v`yj nK, †gvnv¤§` Avãyi ikx`, †kL Avãyj ReŸvi, Aveyj †nv‡mb, †gvnv¤§` Iqv‡R` Avjx, nvexeyj</w:t>
        <w:softHyphen/>
        <w:t xml:space="preserve">vn evnvi, kvgmybœvnvi, KvRx AvKig Avjx, †Mvjvg †gv¯—dv, Avãyj Kvw`i, gBbywÏb, Beªvwng Lv, Av.b.g. eRjyi ikx`, W. gynv¤§` Gbvgyj nK, Av‡bvqviv evnvi †PŠayix cÖgyL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‡bK wkïeªZx Ges gymjgvb mvwnwZ¨K‡`i ZrKvjxb wkïmvwnZ¨ mvabvq G‡Zv †ewk AMÖYx Ges mv_©K f~wgKvi wcQ‡b wbR¯^ B”Qvkw³ QvovI †h welqwU KvR K‡iwQj, Zv n‡jvÑ ZLbKvi gymjgvb cÖKvkK-m¤úv`Ke„‡›`i Drmvn-DÏxcbv cÖ`vb| wewfbœ cÖKvkbv cÖwZôv‡bi gvwjKiv gymjgvb †jLK-mvwnwZ¨K‡`i wkï‡Zvl cvV¨cy¯—K iPbvq DØy× Ki‡Zb| m¤úv`Kiv cwÎKvi cvZvq Zv‡`i wkï‡Zvl iPbv, Mí, KweZv Ges Rxeb Kvwnwb †Q‡c Zv‡`i Drmvn `vb Ki‡Zb| wn›`y †jLK-†jwLKv‡`i wbi¼zk wn›`y ms¯‹…wZ I BwZnvm wel‡q wkï‡Zvl mvabvi wecix‡Z gymjgvb‡`i Gme D‡`¨vM wQj hy‡Mvc‡hvMx Ges Bmjvwg ZvnwReÑZvgvÏyb i¶vi me‡PÕ eo cÖqvm| gymwjg ms¯‹…wZ, Bmjvwg bxwZÑag©ÑAv`k© Ges BwZnvm m¤úwK©Z wewfbœ welq‡K wkïwK‡kvi‡`i mvg‡b cwi‡ek‡bi Rb¨ cig-Drmvn `vb K‡i wek¦weL¨vZ cwÊZ, fvlv weÁvbx W.gynv¤§` knx`yj</w:t>
        <w:softHyphen/>
        <w:t xml:space="preserve">vn e‡j‡QbÑ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ÒcÖ_‡gB PvB gymjgvb evjK-evwjKv‡`i Rb¨ cvV¨cy¯—K| wK cwiZv‡ci welq! Avgv‡`i wkïMY‡K cÖ_‡gB ivg, kvg Ges †Mvcv‡ji Mí cwo‡Z nq| †m c‡o, †Mvcvj eo fv‡jv †Q‡j| Kv‡mg ev Avãyj</w:t>
        <w:softHyphen/>
        <w:t xml:space="preserve">vn †Kgb †Q‡j †m Zv cwo‡Z cvq bv| ZLb nB‡ZB Zvnvi g‡a¨ me©bv‡ki exR Dß nBj| ¯^fveZ Zvnvi avibv Rwb¥qv hvq, Avgiv gymjgvb †QvU RvwZ, Avgv‡`i gv‡S eo‡jvK bvB| GmKj cy¯—K Øviv Avgv‡`i gymjgvwbZ¡nxb Kiv nq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_v wVK evsMvjx gymjgvb evsMvjx wn›`y m¤^‡Ü hZUzKz Rv‡b, evsMvjx wn›`y evsMvjx gymjgvb m¤^‡Ü Zvnvi GK AvbvI Rv‡b bv| Kv‡RB gymjgvbMY cvV¨cy¯—K msKj‡b n¯—‡¶c Kwi‡j AwaK K…ZKvh© nB‡eb ewjqv Avkv Kiv hvq| ...¯‹zjcv‡V¨ wn›`y ivRv‡`i m¤^‡Ü A‡MŠieRbK K_v cÖvq XvwKqv †djv nq Avi gymjgvb‡`i †ejvq XvK-†Xvj evRvBqv cÖKvk Kiv nq, ¸‡Yi K_v eo GKUv Dwj</w:t>
        <w:softHyphen/>
        <w:t>wLZ nq bv| d‡j `uvovq GB, fviZe‡l©i BwZnvm cwoqv QvÎiv eywSj gymjgvb wbZvš— Ac`v_©, Awek¦vmx, AZ¨vPvix Ges wbôyi RvwZ| c„w_ex nB‡Z Zvnv‡`i kxNª †jvc nIqvB g½j|Ó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w`‡K wkï‡Zvl cvV¨cy¯—K iPbv Ges gymjgvb m¤úvw`Z wkïwK‡kvi Dc‡hvMx cwÎKvi cvZvq gymjgvb‡`i wkïmvwnZ¨mvabv ax‡i ax‡i Av‡iv MwZgvb n‡q DV‡Z _v‡K| ZLbKvi wn›`y m¤úvw`Z cwÎKvq gymjgvb †jLK‡`i AskMÖnY wQj mxgve× Ges Lye wbqwš¿Z| Zv‡`i cÖKvkbv wQj wbR¯^ gvbwmKZv gvwdK wbe©vwPZ| wn›`y mgvR-ms¯‹…wZi mv‡_ m¤úwK©Z| wn›`y‡`i m¤úvw`Z wkï‡Zvl cwÎKvi cvkvcvwk gymjgvb‡`i m¤úvw`Z †h me cwÎKv gymjgvb wkïmvwnwZ¨K‡`i wkïmvwnZ¨mvabvq wbR¯^ MwZ `uvo Kiv‡Z mn‡hvwMZv K‡iwQj Zv n‡jvÑ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G.†K dRjyj nK m¤úvw`Z mvßvwnK ÔevjKÕ (1901), Uv½vB‡ji gvwmK ÔDrmvnÕ (1913), gvwmK ÔevjKÑbyiÕ, gynv¤§` knx`yj</w:t>
        <w:softHyphen/>
        <w:t>vn m¤úvw`Z gvwmK ÔAvOyiÕ (1920), kvLvIqvr †nv‡mb m¤úvw`Z gvwmK ÔgKZeÕ (1927), AvdRvj Dj nK m¤úvw`Z gvwmK ÔwkïgnjÕ (1927), †kL dRjj Kixg m¤úvw`Z gvwmK ÔRgRgÕ (1930), †gvnv¤§` bvwmi DwÏb m¤úvw`Z gvwmK ÔwkïmIMZÕ (1930), Avãyj Inve m¤úvw`Z gvwmK Ô¸jevwMPvÕ (1937), gynv¤§` kdxDj</w:t>
        <w:softHyphen/>
        <w:t xml:space="preserve">vn m¤úvw`Z gvwmK ÔdzjSzwiÕ (1938), gIjfx iRxDi ingvb m¤úvw`Z (c‡i kv‡n` Avjx m¤úvw`Z) gvwmK (c‡i cvw¶K) ÔcÖfvZxÕ (1942), Ggv` DwÏb Avng` †PŠayix m¤úvw`Z gvwmK ÔmeyRcvZvÕ (1942) cÖf„wZ cÎ-cwÎKv Ab¨Zg| Gme cwÎKvi gva¨‡g ZLbKvi wkïmvwnZ¨ A‡bKvs‡k gymjgvb‡`i `L‡j P‡j G‡mwQj| 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weªwUk hyM‡K wkïmvwn‡Z¨i weKvk Ges D™¢e hyM ejv nq| wkïmvwnZ¨mvabvi Avw`c‡e© Gme cwÎKv gymjgvb †jLK‡`i bvbvb Avw½‡K wkïmvwnZ¨ mvabvi my‡hvM K‡i †`q| eZ©gv‡b Avgv‡`i gv‡S †eu‡P Av‡Qb Ggb bvgx`vwg A‡bK wkïmvwnwZ¨K‡`i wkïmvwnZ¨ welqK nv‡ZLwo nq Gme cwÎKvi gva¨‡g| gymwjg wkïmvwnwZ¨Kiv †Kej †h gymwjg cÖKvwkZ-m¤úvw`Z cwÎKvq wjL‡Zb GgbUv bq, wn›`y‡`i cÖKvwkZ-m¤úvw`Z †ek K‡qKwU cwÎKvq Zviv wj‡L‡Qb wm×n¯—| hw`I †m †jLv-my‡hvM wQj wn›`y‡`i wbR¯^ ms¯‹…wZgq| mxgvbve× Ges wewfbœ wbqgbxwZe× wQj Zv| ZLb wKQy wKQy gymwjg mvwnwZ¨Kiv †Kej wkïmvwn‡Z¨ bq eis mvwn‡Z¨i †MvUv Avm‡i wb‡R‡`i Ggb me©v½xYfv‡e Dc¯’vcb Ki‡Z m¶g n‡qwQj †h, wn›`y cÖKvwkZ-m¤úvw`Z cwÎKv‡Z Zv‡`i bvg hvIqvUvI m¤úv`K-cwÎKvi M‡e©i welq wn‡m‡e we‡ewPZ nZ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 †_‡K cÖKvwkZ Ô†ZvlYxÕ (1910), Ô†mvcvbÕ (1910), ÔivR‡fvMÕ (1920), ÔcvwcqvÕ (1928) BZ¨vw` cwÎKv‡Z Kvq‡Kvev`, KvRx bRi“j Bmjvg, †kL Avãyj ReŸvi‡`i gZ gymwjg †jLKivI wkï‡Zvl †jLv wj‡L‡Qb| cÖm½Z D‡j</w:t>
        <w:softHyphen/>
        <w:t xml:space="preserve">L¨, KjKvZv †_‡K cÖKvwkZ wKQy wKQy wn›`y m¤úvw`Z cwÎKv‡ZI gymwjg wkïmvwnwZ¨K‡`i †jLv Qvc‡Z †`Lv hvq| Zvi gv‡S Ô†gŠPvKÕ (1920), Ôwkïmv_xÕ (1921) Ab¨Zg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ZrKv‡j we‡klfv‡e wkï cwÎKv cÖKvk QvovI wewfbœ mvßvwnK Ges ˆ`wbK cwÎKv‡ZI wkï‡`i Rb¨ Avjv`v Av‡qvRb ivLv nZ| †mLv‡bI Gme gymwjg wkïmvwnwZ¨Kiv wm×n‡¯— wjL‡Zb| cwÎKvgnjI Zv‡`i †jLv Lye mvwR‡q ¸wQ‡q Qvcv‡Zb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ÔesMxq gymjgvb mvwnZ¨ mwgwZÕ cÖKvwkZ cwÎKvi †QvU‡`i cvZvi bvg wQj Ô†KvivKÕ| †Kviv‡Ki Rwg‡b †gvnv¤§` Iqv‡R` Avjx, bRi“j Bmjvg Ges jyrdzi ingv‡bi gZ gymwjg mvwnwZ¨Kiv wkï iPbv wjL‡Zb| wn›`y‡`i m¤úvw`Z Avb›`evRvi, hyMvš—i, mZ¨hyM Gme cwÎKvi cvkvcvwk gymwjg wkïmvwnwZ¨Kiv ˆ`wbK AvRv` cwÎKvi †QvU‡`i cvZv ÔgyKz‡ji gvnwdjÕ, ˆ`wbK B‡Ënv` cwÎKvi ÔwgZvjx gRwjmÕ, mvßvwnK gynv¤§vw`i Ô†QvU‡`i AvmiÕ Ges ˆ`wbK behy‡Mi ÔAv¸‡bi dzjwKZÕ BZ¨vw`‡Z eû wkï‡Zvl iPbv wj‡L‡Qb| Gme cwÎKvi cvZv wN‡i gymwjg wkïmvwnwZ¨Kiv wb‡R‡`i gy³wPš—v-fvebv cÖm~Z Avb›`gq GK RMr wbg©vY Ki‡Z m¶g n‡qwQ‡jb| hv wQj ZrKvjxb gymwjg wkïmvwnwZ¨K‡`i me‡PÕ eo AR©b| ZrKvjxb †jLK-cÖKvkK-m¤úv`K‡`i Ae`v‡bi d‡j Avgiv AvR G‡Zv `~i G‡m `uvov‡Z †c‡iwQ| wkïmvwnZ¨mvabvq Luy‡R †c‡qwQ Avcb wVKvbv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bwesk Ges wesk kZvãxKv‡j G‡m gymwjg wkïmvwnZ¨mvabv cvV¨cy¯—K iPbv-mxgv Qvwo‡q Ab¨vb¨ bvbv w`K I wel‡q cÖ‡ek K‡i| ZLb GqvKze Avjx †PŠayix, KvRx bRi“j Bmjvg, mwdDwÏb Avn‡g`, †Zvive Avjx, Rwmg DwÏb, Kvq‡Kvev`, †gvnv¤§` Iqv‡R` Avjx, Wv. gynv¤§` jyrdzi ingvb, Kv‡`i †bIqvR, †kL Avãyj ReŸvi, e‡›` Avjx wgqv Gme gymjgvb †jLKiv cvV¨welq ewnf©~Z wkïmvwnZ¨ mvabvq nvZ †`b|</w:t>
      </w:r>
      <w:r>
        <w:br w:type="page"/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Gici Av‡m cvwK¯—vbhyM (1947-1970)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vwK¯—vb Avg‡ji cÖ_gw`‡K gymwjg wkïmvwnZ¨vKv‡k mvgwqK `y‡h©v‡Mi NbNUv †`Lv †`q| GZKvj a‡i hviv wkï‡Zvl cvV¨cy¯—K iPbvq AvZ¥gMœ wQ‡jb, ZvivI Gmgq G‡m wkïcv‡V¨i evwn‡i wbQK Avb›`-Av‡qvRb I Kíbvwejvm RvZxq wkï‡Zvl iPbvi c_ †e‡Q †bb| GZKvj hver hviv wkï‡`i gb-gvbm Ges †gav-eqm Abymv‡i wb‡R‡`i ag©-†`k-RvwZi K_v †kvbv‡Zb, ZvivI Gmgq G‡m nvm¨-†KŠZzK, imgay Ges †ivgvÂKi cVb mvgMÖxi bZzb RM‡Z AvMÖnx n‡q c‡ob| wkï‡Zvl cvV¨cy¯—K iPbv K‡i K‡i hv‡`i nvZ †c‡KwQj ZvivI †Kej myLcvV¨ iPbvq g‡bvwb‡ek K‡ib| wjL‡Z Avi¤¢ K‡ib wkï‡Zvl-wkïcvV¨‡hvM¨ Qov, Mí, KweZv, Rxebx, cÖeÜ, ågY Kvwnwb, Dcb¨vm, nvm¨-†KŠZzK Ggb bvbv welq| Gme iPbvi d‡j evsjv wkïmvwnZ¨ GK begy» fye‡b cÖ‡ek K‡i| ZLb hviv hviv G c‡_ cÖqvmx n‡qwQj Zv‡`i gv‡S †kL nvweeyi ingvb, †kL dRjj Kixg, †Mvjvg †gv¯—dv, W. gynv¤§` knx`yj</w:t>
        <w:softHyphen/>
        <w:t>vn, †gvnv¤§` bvwmi Avjx, Kv‡`i †bIqvR, dii“L Avng`, Avnmvb nvexe, †Mvjvg ingvb cÖgyL wkïmvwnwZ¨K‡`i bvg D‡j</w:t>
        <w:softHyphen/>
        <w:t xml:space="preserve">L‡hvM¨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eÜ †jLvi †¶‡Î gymwjg Gme wkïmvwnwZ¨K‡`i Kj‡g †h me welq ¯’vb †cZ, Zvi gv‡S wQj †KviAvbÑnvw`m, Bmjv‡gi Pvi Ljxdv Kvwnwb, Bmjv‡gi BwZnvm, mgvR e¨e¯’vi bvbv w`K, gymwjg we‡k¦i †MŠieRbK cÖwZôvb-¯’vb| Rxebx †jLvi †¶‡Î g~jZ bwe-ivm~j Ges gymwjg exi-cxi-MvRx-knx`-gnvcyi“l‡`i Kvwnwb cÖvavb¨ †cZ| Mí-mvwn‡Z¨i †¶‡Î ¯’vb †c‡q‡Q Bivb-Zziv‡bi Mí, Avie¨ Dcb¨vm, cvim¨ Dcb¨vm| kvnbvgv, gvmbfx, ¸wj¯—v BZ¨vw` †_‡K wbe©vwPZ Av`k© w`K¸wj wb‡q iwPZ nZ bvbvb wkï‡Zvl Mí-Dcb¨vm| gymwjg we‡k¦ bvbv nvm¨-†KŠZzK iPbvi m‡½ m‡½ Zv‡`i Kj‡g P‡j Avm‡Zv MÖvg evsjvi wewfbœ wPÎ, †jvK-Kvwnwb| gymwjg wkïmvwnwZ¨Kiv Bmjvwg bxwZK_v‡K G‡KKRb G‡KK fvlv ˆkjx Aej¤^‡b Dc¯’vcb Ki‡Zb| G‡Z gymwjg wkïmvwnZ¨ mvabv½‡b m„wó nq bvbvbag©x Av‡e`b| bvbvgyLx DrK‡l©i †Quvqvq Av‡jvwKZ-gyLwiZ n‡q I‡V gymwjg wkïmvwnZ¨ mvabvKvk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1947 mv‡j wn›`y¯’vb cvwK¯’vb nIqvi ci gymwjg wkïmvwnwZ¨K‡`i wkïmvwnZ¨mvabvq bZzb cÖv‡Yi †Rvqvi Av‡m| A‡bK cÎ-cwÎKv cÖKvwkZ nq| Gmgq G‡m Ggb me †jLKivI wkï‡Zvl iPbv Avi¤¢ K‡ib hviv GZw`b †Kej eo‡`i Rb¨ wjL‡Zb| bZzb †`‡ki bZzb Av‡jv-evZv‡m wkïmvwnZ¨ mvabv m‡ZR n‡q I‡V| bexb cÖexY †jLK‡`i wf‡o Av‡jvwKZ-gyLwiZ n‡q I‡V wkï‡Zvl cwÎKvi cvZv¸wj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m Avg‡j †hme wkï cwÎKv¸wj‡K G gnr Kv‡Ri evYx enb Ki‡Z †`Lv hvq, Zvn‡jvÑ cvw¶K ÔgyKzjÕ (1948), gvwmK ÔSsKviÕ (1948), gvwmK ÔwgbviÕ (1948), gvwmK ÔAvRvbÕ (1948), cvw¶K ÔbZzb Av‡jvÕ (1948), gvwmK Ô`y¨wZÕ (1949), gvwmK Ôû‡j</w:t>
        <w:softHyphen/>
        <w:t>voÕ (1950), gvwmK ÔmeyR wbkvbÕ (1951), gvwmK ÔcÖwZfvÕ (1953), gvwmK Ôwe`y¨rÕ (1953), gvwmK Ô†LjvNiÕ (1954), gvwmK ÔAvjvcbxÕ (1954), cvw¶K ÔkvwnbÕ (1955), gvwmK ÔeY©vwjÕ (1956), gvwmK ÔwK‡kvi mvwnZ¨Õ (1956), gvwmK ÔmeyR †mbvÕ (1957), cvw¶K ÔwKkjqÕ (1959), gvwmK ÔisabyÕ (1960), gvwmK Ôgay‡gjvÕ (1960), gvwmK ÔmeyR cvZvÕ (1962), gvwmK Ô†mvbvi KvwVÕ (1963), lvb¥vwmK ÔdzjwKÕ (1964), wm‡jU †_‡K cÖKvwkZ gvwmK Ôbevi“YÕ (1964), gvwmK Ôm„wó my‡Li Dj</w:t>
        <w:softHyphen/>
        <w:t xml:space="preserve">v‡mÕ (1964), gwmK ÔU‡iU°vÕ (1964), wØgvwmK Ôc~iexÕ (1965), gvwmK ÔKuwP I KuvPvÕ (1965), gvwmK ÔweÁv‡bi RqhvÎvÕ (1965), gvwmK ÔUvcyi UzcyiÕ (1966), ˆÎgvwmK ÔÁvbÑweÁvbÕ (1967), gvwmK ÔwKwPi wgwPiÕ (1970), gvwmK ÔKjKÚÕ (1970), gvwmK Ômv¤úvbÕ (1970) BZ¨vw`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sjv mvwn‡Z¨i Ab¨vb¨ kvLv-cj</w:t>
        <w:softHyphen/>
        <w:t xml:space="preserve">‡ei gZ wkïmvwnZ¨ mvabvq gymjgvb‡`i wej‡¤^ AskMÖnY nq, hw`I Zv‡`i mwµq Ges m‡PZb AskMÖnY Zv‡`i‡K G c‡_i mªóvi gh©v`vq DËxY© Ki‡Z m¶g K‡iwQj, GK_v Avwg Av‡MB e‡jwQ| mvwn‡Z¨i Ab¨vb¨ wel‡qi gZ wkïmvwnZ¨ wel‡qI gymjgvb †jLKiv AmsL¨-AMwYZ MÖš’ iPbv K‡ib| 1889 mvj †_‡K 1962 mvj ch©š— gymwjg wkïmvwnwZ¨K iwPZ wkï‡Zvl MÖ‡š’i GKwU ZvwjKv wb‡gœ †`qv n‡jvÑ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gvRv‡¤§j n‡Ki Ôc`¨wk¶vÕ (`yB LÊ, 1889-1893)| †kL dRjj Kix‡giÑ Ônvi“bÑAviÑiwk‡`i MíÕ (1916), Ô†mvbvi evwZÕ (1918)| mwdDwÏb Avng‡`i Ô†Q‡j‡`i nRiZ †gvnv¤§`Õ (1918), Ô†gvwZi gvjvÕ (1922), Ôc~Y¨ KvwnwbÕ (1922)| †gvnv¤§` GqvKze Avjx †PŠayixi Ôb~i bexÕ (1918)| †gvnv¤§` Iqv‡h` Avjxi ÔWb KzBK‡mvUÕ (1918), Ôwm›`ev` wn›`ev`Õ (1922)| †kL Avãyj ReŸv‡ii Ô†`ex iv‡eqvÕ (1913), ÔMvRxÕ (1917)| Beªvnxg Luvi ÔZzwK© Dcb¨vmÕ (1918), Ôwkqvj cwÊZÕ (1951 b.m.), ÔnxiK nviÕ (6ô ms 1947), ÔwbRvg WvKvZÕ (bvwUKv msMÖn 1950), Ôe¨vNªgvgvÕ (6ó ms 1964)| †kL nvweei ingv‡bi Ônvwmi MíÕ (1917), Ômy›`ie‡b ågYÕ (1926), Ô†QvU‡`i MíÕ (1905), Ô¸wj¯—vi MíÕ (1952)| KvRx Bg`v`yj n‡Ki Ôbex KvwnbxÕ (2q ms 1324)| Aveyj gbmyi Avng‡`i Ôgymjgvbx MíÕ (1928)| KvRx bRi“j Bmjv‡gi ÔwS‡OdzjÕ (1926), cyZz‡ji we‡qÕ (1933), ÔmÂqbÕ (1955), ÔNyg RvMv‡bv cvwLÕ (1964)| Wv. jyrdzi ingv‡bi Rxebx MÖš’vejx Ges ÔivYx †n‡jbÕ (1934)| e‡›` Avjx wgqvi Ô†Pvi RvgvBÕ ( 1930), Ô†Kviv‡bi MíÕ (1934), Ônvw`‡mi MíÕ (1934), Ôev‡Ni N‡i †Nv‡ci evmvÕ (1933), ÔRsM‡ji LeiÕ (1937), Ôwkqvj cwÊ‡Zi cvVkvjvÕ (1955), Ô†Uv †Uv †Kv¤úvbxi g¨v‡bRviÕ (bvwUKv msKjb 1956)| Rwmg DwÏ‡bi ÔnvmyÕ (1931), ÔGK cqmvi euvwkÕ (1948), ÔWvwjg KzgviÕ (1960), ÔevOvjxi nvwmi MíÕ (1g LÊ 1960)| dRjyi ingv‡bi ÔdzjKzwoÕ (1938)| †gvnv¤§` †gv`v‡eŸi Avjxi Ônx‡ii dzjÕ (1931), ÔZvKWygv WygÕ (1938), ÔAvb‡jv hviv RxebKvwVÕ (1949), ÔwKmmv †kv‡bvÕ (1954)| Avnmvb nvex‡ei Ô†PvKb gvgvÕ, Ô†fswP Lv‡eÕ, ÔQywUi w`b `ycy‡iÕ (Kve¨ 1978), Ôe„wó c‡o Uvcyi UzcyiÕ (Kve¨ 1979)| Kv‡`i †bIqv‡Ri Ô`v`yi ˆeVKÕ (1947)| dii“L Avn‡g‡`i ÔcvwLi evmvÕ (1965), ÔbZzb †jLvÕ (1968), ÔQovi AvmiÕ (1970)| iIkb-BR-`vbxi ÔdzjcixÕ (1949)| Gm. Iqv‡R` Avjxi Ôev`kvnx MíÕ (1944), ÔBivb Zziv‡bi MíÕ (1947)| Lvb †gvnv¤§` gBbywÏ‡bi ÔAvgv‡`i bexÕ (1941), Ôjvj †gviMÕ (1957)| †gvnv¤§` bvwmi Avjxi Ô†QvU‡`i Igi dvi“KÕ (1951), Ôgwb KwbKvÕ (8g ms1960), Ôexi e‡ji †Lvk MíÕ (1964), Ô†evKv evKvBÕ (1966)| nvexei ingv‡bi ÔmvMi cv‡ii i“cKb¨vÕ (1956), Ôj¨vR w`‡q hvq †PbvÕ (1959), ÔweRb e‡bi ivRKb¨vÕ (1959), ÔAvMWyg evKWygÕ (`yB LÊ 1962)|&amp;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Kv‡ji gymwjg wkïmvwnZ¨ mvabv wkï‡Zvl MÖš’ iPbv Ges wkï‡Zvl cwÎKvi cvZv-mxgv Qvwo‡q msKjb cÖKvkbvi c_I a‡i wQj| A‡bK wkï‡Zvl msKjb MÖš’ cÖKvwkZ nq ZLb| ZrKvjxb cÖKvwkZ msKjb MÖ‡š’i msL¨vI †Kvb As‡k Kg bq| XvKvmn A‡bK gd¯^j kni †_‡K Gme msKjb MÖš’ cÖKvwkZ n‡Z †`Lv hvq| wb‡gœ †mKv‡ji cÖKvwkZ wKQy wkï‡Zvl msKjb MÖ‡š’i bvg D‡j</w:t>
        <w:softHyphen/>
        <w:t>L Kiv n‡jv| ÔKve¨ gyKzjÕ (1951), Ô†LjvNiÕ (1954), ÔWvwjÕ (1956), ÔcvcwoÕ (1957), Ôbevi“YÕ (1958), Ô¯^vwcœKÕ (1958), Ô†KviKÕ (1960), Ôn‡iK iKgÕ (1961), Ôgq~ic•¶xÕ (1961), ÔmßwW½vÕ (1962), ÔgaygwZÕ (1964), ÔKwbKvÕ (1964), Ôc~evjx dmjÕ (1964), ÔUvcyi UzcyiÕ (1966), ÔG‡ji cvZ †e‡ji cvZÕ (1966), ÔQovq Qovq Q›`Õ (1966), Ôm~h©gyLxÕ (1967), Ô†gNgvj</w:t>
        <w:softHyphen/>
        <w:t>viÕ (1967), ÔwSwKwgwKÕ (1968),| Gig‡a¨ †KvbwU wbwg©Z n‡q‡Q †Kej wkï‡Zvl KweZv wb‡q| †KvbwU wbwg©Z n‡q‡Q iƒcK_vi Mí wb‡q| †KvbwU †Kej Mí, †KvbwU Avevi mvwn‡Z¨i me kvLv-cj</w:t>
        <w:softHyphen/>
        <w:t>e wb‡q wbwg©Z n‡q‡Q|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mKv‡ji (gymwjg wkïmvwnwZ¨K‡`i wkïmvwnZ¨mvabvq AvZ¥wb‡qvM †_‡K cÖwZôvKvj ch©š—) gymwjg wkïmvwnwZ¨K‡`i wkïmvwn‡Z¨ AvZ¥wb‡qvM Ges Zv‡`i e¨vwZµgag©x mvwnZ¨ m¤¢vi m„wói BwZnvm AvRI Avgv‡`i mgv‡R ¯^xK…Z-myiwfZ-Av‡›`vwjZ| wkïmvwnZ¨mvabvq gymjgvb‡`i Ae`vb `wi`ª bq eis mvwn‡Z¨i G kvLv-cj</w:t>
        <w:softHyphen/>
        <w:t xml:space="preserve">‡e gymjgvb‡`i Ae`vb mªóvi gvbcÖvß| hvi avivevwnKZv AvR‡Ki wkïmvwn‡Z¨I Pigfv‡e we¯—…Z-Abym„Z| GKK_vq ejv P‡j, eZ©gvb wkïmvwnZ¨ Avgv‡`i †mme gymwjg wkïmvwnwZ¨K ¸i“Rb‡`i mvabvi dmj| wkïmvwnZ¨ mvabvq Avgv‡`i gymwjg c~e©m~wi‡`i Ae`vb-`vex †Kvb AbwaKvi PP©v bq, bq †Kvb Rei`L‡ji Rwg eis G GK kvk¦Z mZ¨| A‡gvN D”PviY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KvjMZ avivevwnKZv eRvq †i‡L wb‡gœ evsjv mvwn‡Z¨i KÕRb gymwjg wkïmvwnwZ¨‡Ki bvg ZvwjKvfy³ n‡jvÑ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q‡Kvev` (1858-1952), †gvRv‡¤§j nK (1860-1933), mwdDwÏb Avng` (1877-1922), †kL dRjj Kixg (1882-1936), KvRx Bg`v`yj nK (1882-1926), gynv¤§` knx`yj</w:t>
        <w:softHyphen/>
        <w:t xml:space="preserve">vn (1885-1959), †gvnv¤§` GqvKze Avjx †PŠaywi (1888-1940), Wv. jyrdzi ingvb (1889-1935), Gm. Iqv‡R` Avjx (1890-1951), †kL nvexei ingvb (1891-1963), Beªvnxg Luv (1894-1978), †Mvjvg †gv¯—dv (1897-1964), †Zvive Avjx (1898-1973), KvRx bRi“j Bmjvg (1899-1976), mv`vZ Avjx AvL›` (1899-1971), Avkivd Avjx Lvb (1901-1939), Lvb gynv¤§` gBbywÏb (1901-1981), Rwmg DwÏb (1904-1976), †gvnv¤§` Avwe` Avjx (1907-1987), †gvnv¤§` †gv`v‡eŸi (1908-1984), kvgmyb bvnvi gvngy` (1910-1964), KvRx Kv‡`i †bIqvR (1910-1983), e‡›` Avjx wgqv (1910-1979), †gvnv¤§` bvwmi Avjx (1910-1975), kvgmywÏb (1910-1985), gweb DwÏb Avng` (1912-1978), Avnmvb nvexe (1917-1985), iIkb-BR-`vwb (1917-1967), dii“L Avng` (1918-1974), nvexeyi ingvb (1923-1976), †Mvjvg ingvb (1931-1972)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</w:rPr>
      </w:pPr>
      <w:r>
        <w:rPr>
          <w:rFonts w:cs="SutonnyMJ" w:ascii="SutonnyMJ" w:hAnsi="SutonnyMJ"/>
          <w:b/>
          <w:bCs/>
          <w:color w:val="800000"/>
          <w:sz w:val="28"/>
          <w:szCs w:val="28"/>
        </w:rPr>
        <w:t>cwiwkó</w:t>
      </w:r>
    </w:p>
    <w:p>
      <w:pPr>
        <w:pStyle w:val="Normal"/>
        <w:bidi w:val="0"/>
        <w:spacing w:before="160" w:after="160"/>
        <w:jc w:val="both"/>
        <w:rPr/>
      </w:pPr>
      <w:r>
        <w:rPr>
          <w:rFonts w:cs="SutonnyMJ" w:ascii="SutonnyMJ" w:hAnsi="SutonnyMJ"/>
          <w:sz w:val="26"/>
          <w:szCs w:val="26"/>
        </w:rPr>
        <w:t>wkïmvwnZ¨ mvabvq gymjgvb‡`i Ae`vb-Av‡jvPbv †_‡K eZ©gvb wkïmvwn‡Z¨i aviv ev eZ©gvb gymwjg wkïmvwnwZ¨K‡`i Gwo‡q hvIqv n‡q‡Q| eY©bv wegyL _vKv n‡q‡Q Zv‡`i wkïmvwnZ¨ Ae`vb †_‡K| wkïmvwnZ¨mvabvq gymjgvb‡`i Ae`vb Av‡jvPbvi Rb¨ e¨w³ wbe©vP‡bi †¶‡Î gymwjg gb-gvb‡mi wePvi-we‡k</w:t>
        <w:softHyphen/>
        <w:t>lY GKwU we‡kl w`K| Avgv‡`i eZ©gvb wkïmvwnwZ¨K‡`i gv‡S hvi Afve A‡bKvs‡k cwijw¶Z Ges hv‡`i gb-gvbm †ewki fvM †¶‡Î Bmjv‡gi mv‡_ mv•Nwl©K| KviY Avgv‡`i m„Rbkxj cÖvq cÖwZwU A½bB GLb bvw¯—KZv A_ev ag©wbi‡c¶Zvi R¡‡i fyM‡Q| gvK©mev‡` `xw¶Z n‡q wb‡R‡`i‡K wec</w:t>
        <w:softHyphen/>
        <w:t xml:space="preserve">ex fve‡Q| Avevi †mme gZ I gZv`‡k© cÖfvweZ †jLKivB †KvgjgwZ wkï‡`i KwP nv‡Z awi‡q w`‡”Q A¨v‡½jm-†jwbb‡`i Rxebx MÖš’| hvi cÖfv‡e Avgv‡`i wkï‡`i gv‡S ewcZ n‡”Q ag©nxbZvi exR| Avgv‡`i ev”Pviv AvR GKRb gynv¤§` web Kv‡mg, mvjvDwÏb Avq~¨ex‡K hZUzKz bv †P‡b Zvi †P‡q †ewk †P‡b †P ¸‡qfviv‡K| G‡Zv Avgv‡`iB Ae`vb| Avgv‡`i D`vmxb m„RbkxjZvi `vb| KwgDwbR‡g wek¦vmx †jLK-mvwnwZ¨K‡`i mvRv‡bv †MvQv‡bv Pvj| hv †Kej Avgv‡`i wkï‡`i Rb¨ bq, †MvUv wkï †kÖwYi my¯’ gb-gvbm weKv‡ki c‡_ Pig Aš—ivq| †hme wkïmvwnwZ¨Kiv wb‡R‡`i gymjgvb cwiPq w`‡Z j¾v‡eva K‡ib, gymjgvb evc-`v`v‡`i †`qv bvg cwieZ©b K‡i wn›`y bvg wb‡q mgv‡R cÖwZwôZ n‡Z Pvb, wb‡R‡`i mvwnZ¨ †gavi †cQ‡b gymjgvb c~e©m~wi‡`i Ae`v‡bi K_v A¯^xKvi K‡ibÑ wkïmvwnZ¨ mvabvq gymjgvb‡`i Ae`vb kxl©K Av‡jvPbvq Zv‡`i bvg bv Avmv Ges Zv‡`i mvwnZ¨ m¤¢vi †_‡K eY©bvwegyL _vKvUvB mgxPxb| GKRb gymjgv‡bi gymjgvwb‡Z¡i `vwe| ZvB gymjgvb wkïmvwnwZ¨K wbe©vP‡bi `„wó‡Z Avgv‡`i Gme wkïmvwnwZ¨K‡`i cwiZ¨³ Ges AKvh©Ki fvev n‡q‡Q| </w:t>
      </w:r>
    </w:p>
    <w:p>
      <w:pPr>
        <w:pStyle w:val="Normal"/>
        <w:bidi w:val="0"/>
        <w:spacing w:before="160" w:after="1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bidi w:val="0"/>
        <w:spacing w:before="160" w:after="160"/>
        <w:jc w:val="center"/>
        <w:rPr>
          <w:rFonts w:ascii="SutonnyMJ" w:hAnsi="SutonnyMJ" w:cs="SutonnyMJ"/>
          <w:color w:val="800000"/>
          <w:sz w:val="30"/>
          <w:szCs w:val="30"/>
        </w:rPr>
      </w:pPr>
      <w:r>
        <w:rPr>
          <w:rFonts w:cs="SutonnyMJ" w:ascii="SutonnyMJ" w:hAnsi="SutonnyMJ"/>
          <w:color w:val="800000"/>
          <w:sz w:val="30"/>
          <w:szCs w:val="30"/>
        </w:rPr>
        <w:t>mgvß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720" w:right="720" w:hanging="720"/>
      <w:jc w:val="center"/>
      <w:outlineLvl w:val="1"/>
    </w:pPr>
    <w:rPr>
      <w:rFonts w:ascii="SutonnyMJ" w:hAnsi="SutonnyMJ" w:cs="Times New Roman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180" w:right="180" w:hanging="0"/>
      <w:jc w:val="left"/>
    </w:pPr>
    <w:rPr>
      <w:rFonts w:ascii="SutonnyMJ" w:hAnsi="SutonnyMJ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7:00Z</dcterms:created>
  <dc:creator>মিরাজ রহমান</dc:creator>
  <dc:description/>
  <cp:keywords>সাহত্যি শিশু মুসলমান</cp:keywords>
  <dc:language>en-US</dc:language>
  <cp:lastModifiedBy>sana</cp:lastModifiedBy>
  <cp:lastPrinted>2007-09-14T23:49:00Z</cp:lastPrinted>
  <dcterms:modified xsi:type="dcterms:W3CDTF">2008-11-04T12:57:00Z</dcterms:modified>
  <cp:revision>38</cp:revision>
  <dc:subject/>
  <dc:title>শিশু সাহিত্যসাধনায় মুসলমান</dc:title>
</cp:coreProperties>
</file>