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w w:val="130"/>
          <w:sz w:val="48"/>
          <w:szCs w:val="48"/>
        </w:rPr>
      </w:pPr>
      <w:r>
        <w:rPr>
          <w:shadow/>
          <w:color w:val="800000"/>
          <w:sz w:val="48"/>
          <w:szCs w:val="48"/>
        </w:rPr>
        <w:t xml:space="preserve">cÖ‡kœvË‡i </w:t>
      </w:r>
      <w:r>
        <w:rPr>
          <w:shadow/>
          <w:color w:val="800000"/>
          <w:w w:val="130"/>
          <w:sz w:val="48"/>
          <w:szCs w:val="48"/>
        </w:rPr>
        <w:t>n¾ I Dgiv</w:t>
      </w:r>
    </w:p>
    <w:p>
      <w:pPr>
        <w:pStyle w:val="Normal"/>
        <w:jc w:val="center"/>
        <w:rPr>
          <w:rFonts w:cs="mylotus"/>
          <w:sz w:val="52"/>
          <w:szCs w:val="52"/>
        </w:rPr>
      </w:pPr>
      <w:r>
        <w:rPr>
          <w:rFonts w:cs="mylotus"/>
          <w:sz w:val="20"/>
          <w:szCs w:val="52"/>
        </w:rPr>
        <w:t>(evsjv)</w:t>
      </w:r>
    </w:p>
    <w:p>
      <w:pPr>
        <w:pStyle w:val="TextBody"/>
        <w:tabs>
          <w:tab w:val="clear" w:pos="720"/>
          <w:tab w:val="left" w:pos="1148" w:leader="none"/>
          <w:tab w:val="left" w:pos="1335" w:leader="none"/>
        </w:tabs>
        <w:bidi w:val="1"/>
        <w:spacing w:before="0" w:after="0"/>
        <w:ind w:left="0" w:right="0" w:hanging="0"/>
        <w:jc w:val="center"/>
        <w:rPr>
          <w:rFonts w:cs="Traditional Arabic"/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سئلة</w:t>
      </w:r>
      <w:r>
        <w:rPr>
          <w:rFonts w:eastAsia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جوبة</w:t>
      </w:r>
      <w:r>
        <w:rPr>
          <w:rFonts w:eastAsia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ول</w:t>
      </w:r>
      <w:r>
        <w:rPr>
          <w:rFonts w:eastAsia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ج</w:t>
      </w:r>
      <w:r>
        <w:rPr>
          <w:rFonts w:eastAsia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عمرة</w:t>
      </w:r>
    </w:p>
    <w:p>
      <w:pPr>
        <w:pStyle w:val="Normal"/>
        <w:jc w:val="center"/>
        <w:rPr>
          <w:rFonts w:cs="mylotus"/>
          <w:sz w:val="52"/>
          <w:szCs w:val="20"/>
        </w:rPr>
      </w:pPr>
      <w:r>
        <w:rPr>
          <w:rFonts w:cs="mylotus"/>
          <w:sz w:val="52"/>
          <w:szCs w:val="20"/>
        </w:rPr>
        <w:t>(</w:t>
      </w:r>
      <w:r>
        <w:rPr>
          <w:rFonts w:cs="mylotus"/>
          <w:sz w:val="52"/>
          <w:sz w:val="52"/>
          <w:szCs w:val="20"/>
          <w:rtl w:val="true"/>
        </w:rPr>
        <w:t>اللغة</w:t>
      </w:r>
      <w:r>
        <w:rPr>
          <w:rFonts w:eastAsia="SutonnyMJ"/>
          <w:sz w:val="52"/>
          <w:sz w:val="52"/>
          <w:szCs w:val="20"/>
          <w:rtl w:val="true"/>
        </w:rPr>
        <w:t xml:space="preserve"> </w:t>
      </w:r>
      <w:r>
        <w:rPr>
          <w:rFonts w:cs="mylotus"/>
          <w:sz w:val="52"/>
          <w:sz w:val="52"/>
          <w:szCs w:val="20"/>
          <w:rtl w:val="true"/>
        </w:rPr>
        <w:t>البنغالية</w:t>
      </w:r>
      <w:r>
        <w:rPr>
          <w:rFonts w:cs="mylotus"/>
          <w:sz w:val="52"/>
          <w:szCs w:val="20"/>
        </w:rPr>
        <w:t>)</w:t>
      </w:r>
    </w:p>
    <w:p>
      <w:pPr>
        <w:pStyle w:val="TextBody"/>
        <w:tabs>
          <w:tab w:val="clear" w:pos="720"/>
          <w:tab w:val="left" w:pos="1148" w:leader="none"/>
          <w:tab w:val="left" w:pos="1335" w:leader="none"/>
        </w:tabs>
        <w:bidi w:val="1"/>
        <w:spacing w:lineRule="exact" w:line="340" w:before="0" w:after="0"/>
        <w:ind w:left="0" w:right="0" w:hanging="0"/>
        <w:jc w:val="left"/>
        <w:rPr>
          <w:rFonts w:cs="mylotus"/>
          <w:sz w:val="52"/>
          <w:szCs w:val="52"/>
        </w:rPr>
      </w:pPr>
      <w:r>
        <w:rPr>
          <w:rFonts w:cs="mylotus"/>
          <w:sz w:val="52"/>
          <w:szCs w:val="52"/>
          <w:rtl w:val="true"/>
        </w:rPr>
      </w:r>
    </w:p>
    <w:p>
      <w:pPr>
        <w:pStyle w:val="TextBody"/>
        <w:tabs>
          <w:tab w:val="clear" w:pos="720"/>
          <w:tab w:val="left" w:pos="1148" w:leader="none"/>
          <w:tab w:val="left" w:pos="1335" w:leader="none"/>
        </w:tabs>
        <w:bidi w:val="1"/>
        <w:spacing w:lineRule="exact" w:line="340" w:before="0" w:after="0"/>
        <w:ind w:left="0" w:right="0" w:hanging="0"/>
        <w:jc w:val="center"/>
        <w:rPr>
          <w:rFonts w:cs="mylotus"/>
          <w:sz w:val="32"/>
          <w:szCs w:val="36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tl w:val="true"/>
        </w:rPr>
        <w:t>الأستاذ محمد نور الإسلام</w:t>
      </w:r>
    </w:p>
    <w:p>
      <w:pPr>
        <w:pStyle w:val="Normal"/>
        <w:jc w:val="center"/>
        <w:rPr/>
      </w:pPr>
      <w:r>
        <w:rPr>
          <w:rFonts w:cs="mylotus"/>
          <w:color w:val="800000"/>
          <w:sz w:val="32"/>
          <w:szCs w:val="36"/>
        </w:rPr>
        <w:t>†</w:t>
      </w:r>
      <w:r>
        <w:rPr>
          <w:rFonts w:cs="mylotus"/>
          <w:color w:val="800000"/>
          <w:sz w:val="32"/>
          <w:szCs w:val="36"/>
        </w:rPr>
        <w:t>jLK:</w:t>
      </w:r>
      <w:r>
        <w:rPr>
          <w:rFonts w:cs="mylotus"/>
          <w:sz w:val="32"/>
          <w:szCs w:val="36"/>
        </w:rPr>
        <w:t xml:space="preserve"> </w:t>
      </w:r>
      <w:r>
        <w:rPr>
          <w:sz w:val="32"/>
        </w:rPr>
        <w:t>Aa¨vcK †gvt b~i“j Bmjvg</w:t>
      </w:r>
    </w:p>
    <w:p>
      <w:pPr>
        <w:pStyle w:val="Normal"/>
        <w:jc w:val="center"/>
        <w:rPr>
          <w:rFonts w:cs="mylotus"/>
          <w:sz w:val="36"/>
          <w:szCs w:val="36"/>
        </w:rPr>
      </w:pPr>
      <w:r>
        <w:rPr>
          <w:rFonts w:cs="mylotus"/>
          <w:sz w:val="36"/>
          <w:szCs w:val="36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  <w:t>Bmjvg cÖPvi ey¨‡iv, iveIqvn, wiqv`</w:t>
      </w:r>
    </w:p>
    <w:p>
      <w:pPr>
        <w:pStyle w:val="Heading6"/>
        <w:bidi w:val="1"/>
        <w:ind w:left="0" w:right="0" w:hanging="0"/>
        <w:jc w:val="center"/>
        <w:rPr/>
      </w:pP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2"/>
          <w:szCs w:val="20"/>
          <w:lang w:bidi="ar-EG"/>
        </w:rPr>
      </w:pPr>
      <w:r>
        <w:rPr>
          <w:rFonts w:eastAsia="MS UI Gothic" w:cs="mylotus" w:ascii="MS UI Gothic" w:hAnsi="MS UI Gothic"/>
          <w:sz w:val="30"/>
          <w:szCs w:val="20"/>
        </w:rPr>
        <w:t>1429 – 2008</w:t>
      </w:r>
    </w:p>
    <w:p>
      <w:pPr>
        <w:pStyle w:val="Normal"/>
        <w:spacing w:before="120" w:after="0"/>
        <w:ind w:firstLine="340"/>
        <w:jc w:val="center"/>
        <w:rPr>
          <w:rFonts w:eastAsia="SimSun;宋体" w:cs="mylotus"/>
          <w:sz w:val="34"/>
          <w:szCs w:val="26"/>
        </w:rPr>
      </w:pPr>
      <w:r>
        <w:rPr>
          <w:rFonts w:cs="mylotus"/>
          <w:szCs w:val="20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color w:val="800000"/>
          <w:sz w:val="40"/>
        </w:rPr>
      </w:pPr>
      <w:r>
        <w:rPr>
          <w:shadow/>
          <w:color w:val="800000"/>
          <w:sz w:val="40"/>
        </w:rPr>
        <w:t>cÖ‡kœvË‡i</w:t>
      </w:r>
    </w:p>
    <w:p>
      <w:pPr>
        <w:pStyle w:val="Normal"/>
        <w:jc w:val="center"/>
        <w:rPr>
          <w:color w:val="800000"/>
          <w:w w:val="130"/>
          <w:sz w:val="56"/>
        </w:rPr>
      </w:pPr>
      <w:r>
        <w:rPr>
          <w:shadow/>
          <w:color w:val="800000"/>
          <w:w w:val="130"/>
          <w:sz w:val="56"/>
        </w:rPr>
        <w:t>n¾ I Dgiv</w:t>
      </w:r>
    </w:p>
    <w:p>
      <w:pPr>
        <w:pStyle w:val="Normal"/>
        <w:jc w:val="center"/>
        <w:rPr>
          <w:rFonts w:cs="Times New Roman"/>
          <w:color w:val="800000"/>
          <w:w w:val="130"/>
          <w:sz w:val="56"/>
          <w:szCs w:val="24"/>
        </w:rPr>
      </w:pPr>
      <w:r>
        <w:rPr>
          <w:rFonts w:cs="Times New Roman"/>
          <w:color w:val="800000"/>
          <w:w w:val="130"/>
          <w:sz w:val="56"/>
          <w:szCs w:val="24"/>
        </w:rPr>
      </w:r>
    </w:p>
    <w:p>
      <w:pPr>
        <w:pStyle w:val="Normal"/>
        <w:jc w:val="center"/>
        <w:rPr/>
      </w:pPr>
      <w:r>
        <w:rPr>
          <w:color w:val="800000"/>
        </w:rPr>
        <w:t>cÖYq‡b t</w:t>
      </w:r>
    </w:p>
    <w:p>
      <w:pPr>
        <w:pStyle w:val="Normal"/>
        <w:jc w:val="center"/>
        <w:rPr/>
      </w:pPr>
      <w:r>
        <w:rPr/>
        <w:t>Aa¨vcK †gvt b~i“j Bmjvg</w:t>
      </w:r>
    </w:p>
    <w:p>
      <w:pPr>
        <w:pStyle w:val="Normal"/>
        <w:jc w:val="center"/>
        <w:rPr/>
      </w:pPr>
      <w:r>
        <w:rPr/>
        <w:t xml:space="preserve">Gwkqvb BDwbfvwm©wU Ae evsjv‡`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m¤úv`bv :</w:t>
      </w:r>
    </w:p>
    <w:p>
      <w:pPr>
        <w:pStyle w:val="Normal"/>
        <w:spacing w:lineRule="exact" w:line="300"/>
        <w:ind w:left="1123" w:hanging="0"/>
        <w:rPr/>
      </w:pPr>
      <w:r>
        <w:rPr/>
        <w:t>W. †gvnv¤§v` gvbRy‡i Bjvnx</w:t>
      </w:r>
    </w:p>
    <w:p>
      <w:pPr>
        <w:pStyle w:val="Normal"/>
        <w:spacing w:lineRule="exact" w:line="300"/>
        <w:ind w:left="1123" w:hanging="0"/>
        <w:rPr/>
      </w:pPr>
      <w:r>
        <w:rPr/>
        <w:t>W. kvgmyj nK wmwÏK</w:t>
      </w:r>
    </w:p>
    <w:p>
      <w:pPr>
        <w:pStyle w:val="Normal"/>
        <w:spacing w:lineRule="exact" w:line="300"/>
        <w:ind w:left="1123" w:hanging="0"/>
        <w:rPr/>
      </w:pPr>
      <w:r>
        <w:rPr/>
        <w:t>gvI. Avãyj</w:t>
        <w:softHyphen/>
        <w:t>vn knx` Avãyi ingvb</w:t>
      </w:r>
    </w:p>
    <w:p>
      <w:pPr>
        <w:pStyle w:val="Normal"/>
        <w:spacing w:lineRule="exact" w:line="300"/>
        <w:ind w:left="1123" w:hanging="0"/>
        <w:rPr/>
      </w:pPr>
      <w:r>
        <w:rPr/>
        <w:t>gydZx mvbvDj</w:t>
        <w:softHyphen/>
        <w:t>vn bwRi Avng`</w:t>
      </w:r>
    </w:p>
    <w:p>
      <w:pPr>
        <w:pStyle w:val="Normal"/>
        <w:spacing w:lineRule="exact" w:line="300"/>
        <w:ind w:left="1123" w:hanging="0"/>
        <w:rPr/>
      </w:pPr>
      <w:r>
        <w:rPr/>
      </w:r>
    </w:p>
    <w:p>
      <w:pPr>
        <w:pStyle w:val="Normal"/>
        <w:rPr/>
      </w:pPr>
      <w:r>
        <w:rPr/>
        <w:t xml:space="preserve">cÖKvkbvq t </w:t>
      </w:r>
      <w:r>
        <w:rPr>
          <w:w w:val="90"/>
        </w:rPr>
        <w:t>Gwkqvb Uªv‡fjm †bUIqvK© wjt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/>
        <w:t>ZZ¡veav‡b t  ZvAvDb dvD‡Ûkb-Gi c‡¶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</w:rPr>
      </w:pPr>
      <w:r>
        <w:rPr/>
        <w:t>†</w:t>
      </w:r>
      <w:r>
        <w:rPr/>
        <w:t>gvt iwdKzj Bmjvg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me©¯^Ë¡ t MÖš’Kvi KZ…©K msiw¶Z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Ö‡kœvË‡i n¾ I Dgiv</w:t>
      </w:r>
    </w:p>
    <w:p>
      <w:pPr>
        <w:pStyle w:val="Normal"/>
        <w:jc w:val="left"/>
        <w:rPr>
          <w:color w:val="800000"/>
          <w:sz w:val="12"/>
          <w:szCs w:val="26"/>
        </w:rPr>
      </w:pPr>
      <w:r>
        <w:rPr>
          <w:color w:val="800000"/>
          <w:sz w:val="12"/>
          <w:szCs w:val="26"/>
        </w:rPr>
      </w:r>
    </w:p>
    <w:p>
      <w:pPr>
        <w:pStyle w:val="Normal"/>
        <w:jc w:val="lef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left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lef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40" w:after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8"/>
          <w:szCs w:val="26"/>
        </w:rPr>
      </w:pPr>
      <w:r>
        <w:rPr>
          <w:sz w:val="8"/>
          <w:szCs w:val="26"/>
        </w:rPr>
      </w:r>
      <w:r>
        <w:br w:type="page"/>
      </w:r>
    </w:p>
    <w:p>
      <w:pPr>
        <w:pStyle w:val="Normal"/>
        <w:jc w:val="center"/>
        <w:rPr>
          <w:rFonts w:ascii="MCS Basmalah normal.;Times New Roman" w:hAnsi="MCS Basmalah normal.;Times New Roman" w:cs="Traditional Arabic"/>
        </w:rPr>
      </w:pPr>
      <w:r>
        <w:rPr>
          <w:rFonts w:ascii="MCS Basmalah normal.;Times New Roman" w:hAnsi="MCS Basmalah normal.;Times New Roman" w:cs="Traditional Arabic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rtl w:val="true"/>
        </w:rPr>
        <w:t>الرحيم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f~wgKv</w:t>
      </w:r>
    </w:p>
    <w:p>
      <w:pPr>
        <w:pStyle w:val="Normal"/>
        <w:bidi w:val="1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>الحمد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لله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والصلاة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والسلام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على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رسول</w:t>
      </w:r>
      <w:r>
        <w:rPr>
          <w:rFonts w:eastAsia="SutonnyMJ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الله</w:t>
      </w:r>
    </w:p>
    <w:p>
      <w:pPr>
        <w:pStyle w:val="Normal"/>
        <w:spacing w:lineRule="exact" w:line="310" w:before="0" w:after="160"/>
        <w:jc w:val="left"/>
        <w:rPr/>
      </w:pPr>
      <w:r>
        <w:rPr/>
        <w:t>mij fvlvq n¾ I Dgiv wel‡q GKwU eB †jLvi cwiKíbv K‡iwQjvg A‡bK Av‡MB| weMZ 2006 Gi Rvbyqvixi (1426 wnt) n‡¾ cÖZ¨¶`k©x wn‡m‡e nvRx‡`i wKQz fyj-Î“wU Avgvi bh‡i Avmvq eBwU wjLvi AvMÖn †e‡o hvq eû¸‡Y| Avj</w:t>
        <w:softHyphen/>
        <w:t>vni ing‡Z †idv‡iÝ wn‡m‡e †c‡q †Mjvg 20-Gi KvQvKvwQ ïay Aviex MÖš’Kvi‡`i wKZve| cvV‡Ki g‡bv‡hvM AvKl©‡Yi Rb¨ nv`x‡m wReix‡ji gZ GUv‡K cÖ‡kœvËi AvKv‡i mvRvjvg| co‡j g‡b n‡e †hb `yÕRb e‡m K_v ej‡Qb| G‡`‡ki nvRx‡`i AvbygvwbK 95% fvMB mvaviY wkw¶Z| GKUv wbfy©j n¾ Av`v‡qi Rb¨ ZvivB Avgvi G eB‡qi cÖavb Uv‡M©U| cÖwZwU gvmAvjv weï× `jx‡ji wfwË‡Z mvRv‡Z AvcÖvY †Póv K‡iwQ| PviRb we‡klÁ dKxnmn Av‡iv K‡qKRb AwfÁ Av‡jg Gi weï×Zv hvPvB I G wel‡q my›`i civgk© cª`v‡b Avgv‡K mnvqZv K‡i‡Qb| Zv‡`i cyi¯‹vi Avj</w:t>
        <w:softHyphen/>
        <w:t>vni Kv‡Q iBj| †QvÆ K‡je‡i me©vwaK Z_¨ w`‡Z †Póv K‡iwQ| eBwU hv‡Z me©gn‡ji Kv‡Q mnRmva¨ nq †mRb¨ Lye  RwUj, m~²vwZm~² I  we¯—vwiZ gvmAvjvq hvBwb| G eBwUi me‡P‡q D‡j</w:t>
        <w:softHyphen/>
        <w:t>L‡hvM¨ ˆewkó¨ n‡e welqe¯‘i mnR Dc¯’vcbv, AwZ mn‡R n¾-Dgiv eyS‡Z cviv| Awb”QvK…Z fyj-Î“wUi Rb¨ ¶gv I Avcbv‡`i g~j¨evb civgk© Avgvi Kvg¨| 2006 wW‡m¤^‡i eBwU cÖ_g cÖKvwkZ nIqvi ci Gi e¨vcK RbwcÖqZv I wecyj Pvwn`vi †cÖw¶‡Z Avj</w:t>
        <w:softHyphen/>
        <w:t>vni ing‡Z 2008 Gi GwcÖ‡j gvÎ †`o eQ‡i PZz_© ms¯‹iY cÖKvwkZ n‡Z hv‡”Q| Avj</w:t>
        <w:softHyphen/>
        <w:t>vn Avgv‡`i I j¶ j¶ gymjgv‡bi Dgiv I n¾ Ke~j Ki“b Ges AvwLiv‡Z Avgv‡`i bvRvZ w`b| Avgxb|</w:t>
      </w:r>
    </w:p>
    <w:p>
      <w:pPr>
        <w:pStyle w:val="Normal"/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88" w:firstLine="299"/>
        <w:rPr>
          <w:sz w:val="24"/>
          <w:szCs w:val="24"/>
        </w:rPr>
      </w:pPr>
      <w:r>
        <w:rPr>
          <w:sz w:val="24"/>
          <w:szCs w:val="24"/>
        </w:rPr>
        <w:t>webxZ</w:t>
      </w:r>
    </w:p>
    <w:p>
      <w:pPr>
        <w:pStyle w:val="Normal"/>
        <w:ind w:left="2160" w:right="-88" w:firstLine="720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sz w:val="24"/>
          <w:szCs w:val="24"/>
        </w:rPr>
        <w:t>gvt byi“j Bmjvg</w:t>
      </w:r>
    </w:p>
    <w:p>
      <w:pPr>
        <w:pStyle w:val="Normal"/>
        <w:spacing w:lineRule="exact" w:line="310" w:before="0" w:after="16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m~PxcÎ   </w:t>
      </w:r>
      <w:r>
        <w:rPr>
          <w:rFonts w:cs="Times New Roman"/>
          <w:color w:val="800000"/>
          <w:sz w:val="32"/>
          <w:sz w:val="32"/>
          <w:szCs w:val="32"/>
          <w:rtl w:val="true"/>
        </w:rPr>
        <w:t>فهرس</w:t>
      </w:r>
    </w:p>
    <w:tbl>
      <w:tblPr>
        <w:bidiVisual w:val="true"/>
        <w:tblW w:w="45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6"/>
        <w:gridCol w:w="7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‡¾i avivevwnK Kv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¾ I Dgivi dhxj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n¾ I Dgivi AvnKv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gxKv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Bniv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g°vq cÖ‡ek I Dgiv cvj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ZvIqvd Ki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mvC Ki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PyjKvU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8B whjn¾ Zvwi‡Li Kv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Avivdv‡Zi gv‡V Ae¯’v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gyh`vwjdvq ivwÎ hvc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sKi wb‡¶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nv`x (cï RevB), Kzievbx, `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ZvIqv‡d Bdv`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wgbvq ivwÎhvc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wewea gvmAvj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cs="Traditional Arabic"/>
                <w:sz w:val="24"/>
                <w:szCs w:val="24"/>
              </w:rPr>
              <w:t>we`vqx ZvIqv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gmwR‡` beex whqvi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md‡ii Av`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Al-Kharashi 58 Naskh;Times New Roman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ziAv‡b ewY©Z †`vq</w:t>
            </w:r>
            <w:r>
              <w:rPr>
                <w:rFonts w:cs="Al-Kharashi 58 Naskh;Times New Roman"/>
                <w:sz w:val="24"/>
                <w:szCs w:val="24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nv`x‡m wkLv‡bv †`vq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Z_¨cyw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raditional Arabic"/>
                <w:sz w:val="24"/>
                <w:szCs w:val="24"/>
                <w:lang w:eastAsia="zh-CN"/>
              </w:rPr>
            </w:pPr>
            <w:r>
              <w:rPr>
                <w:rFonts w:eastAsia="SimSun;宋体" w:cs="Traditional Arabic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eastAsia="SimSun;宋体" w:cs="Times New Roman"/>
          <w:lang w:eastAsia="zh-CN"/>
        </w:rPr>
      </w:pPr>
      <w:r>
        <w:rPr>
          <w:rFonts w:eastAsia="SimSun;宋体" w:cs="Times New Roman"/>
          <w:rtl w:val="true"/>
          <w:lang w:eastAsia="zh-CN"/>
        </w:rPr>
      </w:r>
      <w:r>
        <w:br w:type="page"/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1g Aa¨vq</w:t>
      </w:r>
    </w:p>
    <w:p>
      <w:pPr>
        <w:pStyle w:val="Normal"/>
        <w:jc w:val="center"/>
        <w:rPr/>
      </w:pPr>
      <w:r>
        <w:rPr>
          <w:color w:val="800000"/>
          <w:sz w:val="36"/>
          <w:szCs w:val="32"/>
        </w:rPr>
        <w:t xml:space="preserve">n‡¾i </w:t>
      </w:r>
      <w:r>
        <w:rPr/>
        <w:t>avivevwnK KvR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"/>
        <w:gridCol w:w="603"/>
        <w:gridCol w:w="36"/>
        <w:gridCol w:w="3015"/>
      </w:tblGrid>
      <w:tr>
        <w:trPr>
          <w:trHeight w:val="3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wiL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¯’vb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Yxq Bev`Z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B whjn‡¾i c~‡e©i Kv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gxKv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gxKvZ †_‡K Bnivg euva‡eb|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g°v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2) Kvev N‡i Dgivi ZvIqvd Ki‡eb|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3) mvC Ki‡eb|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4) Pzj †K‡U nvjvj n‡q hv‡eb|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w w:val="150"/>
                <w:sz w:val="24"/>
                <w:szCs w:val="24"/>
              </w:rPr>
              <w:t>n‡¾i avivevwnK KvR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8B whjn¾ (ZviDBq¨vi w`b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wgb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wbR evm¯’vb †_‡K Bnivg †eu‡a n‡¾i wbqZ K‡i m~‡h©v`‡qi ci wgbvq iIqvbv n‡eb| †mLv‡b hyni, Avmi, gvMwie, Gkv I dR‡ii mvjvZ Av`vq Ki‡e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B whjn¾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Avivdvi w`b)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9"/>
                <w:szCs w:val="20"/>
              </w:rPr>
            </w:pPr>
            <w:r>
              <w:rPr>
                <w:w w:val="95"/>
                <w:sz w:val="19"/>
                <w:szCs w:val="20"/>
              </w:rPr>
              <w:t>Avivdv gq`v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m~‡h©v`‡qi ci Avivdv‡Z iIqvbv n‡eb|</w:t>
            </w:r>
          </w:p>
          <w:p>
            <w:pPr>
              <w:pStyle w:val="Normal"/>
              <w:spacing w:lineRule="exact" w:line="200"/>
              <w:ind w:left="25" w:firstLine="4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2) hyn‡ii cÖ_g Iqv‡³ hyni I Avmi co‡eb GK‡Î cici `yB `yB ivKAvZ K‡i|</w:t>
            </w:r>
          </w:p>
          <w:p>
            <w:pPr>
              <w:pStyle w:val="Normal"/>
              <w:spacing w:lineRule="exact" w:line="200"/>
              <w:ind w:left="25" w:firstLine="4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3) m~h©v‡¯—i ci gyh`vwjdvq iIqvbv Ki‡eb| gvMwie-Gkv †mLv‡bB co‡eb|</w:t>
            </w:r>
          </w:p>
          <w:p>
            <w:pPr>
              <w:pStyle w:val="Normal"/>
              <w:spacing w:lineRule="exact" w:line="200"/>
              <w:ind w:left="25" w:firstLine="4"/>
              <w:jc w:val="both"/>
              <w:rPr/>
            </w:pPr>
            <w:r>
              <w:rPr>
                <w:sz w:val="19"/>
                <w:szCs w:val="20"/>
              </w:rPr>
              <w:t>(4) †mLv‡b ivwÎ hvcb K‡i cª_g Iqv‡³ AÜKvi _vK‡ZB dRi co‡eb|</w:t>
            </w:r>
          </w:p>
          <w:p>
            <w:pPr>
              <w:pStyle w:val="Normal"/>
              <w:spacing w:lineRule="exact" w:line="200"/>
              <w:ind w:left="25" w:firstLine="4"/>
              <w:jc w:val="both"/>
              <w:rPr/>
            </w:pPr>
            <w:r>
              <w:rPr>
                <w:sz w:val="19"/>
                <w:szCs w:val="20"/>
              </w:rPr>
              <w:t>(5) AvKvk dm©v nIqv ch©š— †KejvgyLx n‡q nvZ Zz‡j `xN© mgq †`vqv I †gvbvRv‡Z gk¸j _vK‡eb|</w:t>
            </w:r>
          </w:p>
          <w:p>
            <w:pPr>
              <w:pStyle w:val="Normal"/>
              <w:spacing w:lineRule="exact" w:line="200"/>
              <w:ind w:left="431" w:hanging="402"/>
              <w:jc w:val="both"/>
              <w:rPr/>
            </w:pPr>
            <w:r>
              <w:rPr>
                <w:sz w:val="19"/>
                <w:szCs w:val="20"/>
              </w:rPr>
              <w:t>(6) eo Rvgvivq wb‡¶‡ci Rb¨ 7wU KsKi GLvb †_‡K Kzov‡Z cv‡i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Zvwi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¯’v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KiYxq Bev`Z</w:t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 B whjn¾ (C‡`i w`b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wgb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eo Rvgivq 7wU KsKi wb‡¶c Ki‡eb|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9"/>
                <w:szCs w:val="20"/>
              </w:rPr>
              <w:t>(2) Kzievbx Ki‡eb|</w:t>
            </w:r>
          </w:p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3) Pzj KvUv‡eb| AZtci Bniv‡gi Kvco e`wj‡q mvaviY †cvlvK c‡i †dj‡eb|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g°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9"/>
                <w:szCs w:val="20"/>
              </w:rPr>
              <w:t>(4) ZvIqv‡d Bdv`v Ki‡eb| Gw`b bv cvi‡j GwU 11 ev 12 Zvwi‡LI Ki‡Z cvi‡eb Ges Zrm‡½ mvCI Ki‡e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 B whjn¾ (AvBqv‡g ZvkixK)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g w`b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wgb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`ycy‡ii ci wmwiqvj wVK †i‡L cÖ_‡g †QvU, ga¨g I Gi c‡i eo Rvgivq cÖ‡Z¨KwU‡Z 7wU K‡i KsKi wb‡¶c Ki‡eb|</w:t>
            </w:r>
          </w:p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2) wgbvq ivwÎ hvcb Ki‡e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 B whjn¾ (AvBqv‡g ZvkixK)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q w`b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wgb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c~‡e©i wbqg Abyhvqx 3wU Rvgivq 7+7+7=21wU KsKi wb‡¶c Ki‡eb| `ycy‡ii Av‡M KsKi wb‡¶c Ki‡eb bv|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9"/>
                <w:szCs w:val="20"/>
              </w:rPr>
              <w:t>(2) m~h©v‡¯—i Av‡M wgbv Z¨vM Ki‡eb| Zv bv cvi‡j AvR w`evMZ ivZI wgbvq KvUv‡e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 B whjn¾ (AvBqv‡g ZvkixK)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q w`b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wgb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(1) hviv MZ ivZ wgbvq KvwU‡q‡Qb Zviv AvR `ycy‡ii ci c~e© w`‡bi wbq‡gB 7wU K‡i †gvU 21 wU KsKi gvi‡eb| AZtci wgbv Z¨vM Ki‡eb|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AZtci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gv°v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9"/>
                <w:szCs w:val="20"/>
              </w:rPr>
              <w:t>†</w:t>
            </w:r>
            <w:r>
              <w:rPr>
                <w:sz w:val="19"/>
                <w:szCs w:val="20"/>
              </w:rPr>
              <w:t>`‡k †divi c~‡e© we`vqx ZvIqvd Ki‡eb|</w:t>
            </w:r>
          </w:p>
        </w:tc>
      </w:tr>
    </w:tbl>
    <w:p>
      <w:pPr>
        <w:pStyle w:val="Normal"/>
        <w:ind w:left="288" w:hanging="288"/>
        <w:jc w:val="center"/>
        <w:rPr>
          <w:color w:val="800000"/>
          <w:sz w:val="22"/>
          <w:szCs w:val="22"/>
        </w:rPr>
      </w:pPr>
      <w:r>
        <w:br w:type="page"/>
      </w:r>
      <w:r>
        <w:rPr>
          <w:color w:val="800000"/>
          <w:sz w:val="22"/>
          <w:szCs w:val="22"/>
        </w:rPr>
        <w:t>2q Aa¨vq</w:t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 w:val="26"/>
          <w:szCs w:val="26"/>
          <w:rtl w:val="true"/>
        </w:rPr>
        <w:t>فضل</w:t>
      </w:r>
      <w:r>
        <w:rPr>
          <w:rFonts w:eastAsia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800000"/>
          <w:sz w:val="26"/>
          <w:sz w:val="26"/>
          <w:szCs w:val="26"/>
          <w:rtl w:val="true"/>
        </w:rPr>
        <w:t>الحج</w:t>
      </w:r>
      <w:r>
        <w:rPr>
          <w:rFonts w:eastAsia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800000"/>
          <w:sz w:val="26"/>
          <w:sz w:val="26"/>
          <w:szCs w:val="26"/>
          <w:rtl w:val="true"/>
        </w:rPr>
        <w:t>والعمرة</w:t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</w:rPr>
        <w:t>n¾ I Dgivi dhxjZ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left"/>
        <w:rPr>
          <w:sz w:val="26"/>
          <w:szCs w:val="26"/>
        </w:rPr>
      </w:pPr>
      <w:r>
        <w:rPr>
          <w:sz w:val="26"/>
          <w:szCs w:val="26"/>
        </w:rPr>
        <w:t>cÖt 1Ñn¾ I Dgiv cvjbKvix‡K Avj</w:t>
        <w:softHyphen/>
        <w:t>vn ZvÔAvjv wK wK cÖwZ`vb †`‡eb?</w:t>
      </w:r>
    </w:p>
    <w:p>
      <w:pPr>
        <w:pStyle w:val="Normal"/>
        <w:spacing w:before="20" w:after="0"/>
        <w:jc w:val="left"/>
        <w:rPr/>
      </w:pPr>
      <w:r>
        <w:rPr>
          <w:sz w:val="26"/>
          <w:szCs w:val="26"/>
        </w:rPr>
        <w:t>Dt n¾ Bmjv‡gi cuvP ¯—‡¤¢i GKwU ¯—¤¢| G n¾ I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giv cvj‡b gnvb Avj</w:t>
        <w:softHyphen/>
        <w:t>vni c¶ †_‡K `ywbqv I cicv‡ii Rb¨ A‡bK cÖwZ`vb i‡q‡Q| wb‡gœ G wel‡q wKQz nv`xm D‡j</w:t>
        <w:softHyphen/>
        <w:t>L Kiv n‡jv t</w:t>
      </w:r>
    </w:p>
    <w:p>
      <w:pPr>
        <w:pStyle w:val="Normal"/>
        <w:spacing w:before="100" w:after="0"/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K) n¾ cvjb DËg Bev`vZ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Cs w:val="26"/>
        </w:rPr>
        <w:t>1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ب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ُرَيْرَة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ضِي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ْ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ُئِ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َّبِيّ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 xml:space="preserve">-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يّ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أَعْمَا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فْضَل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يمَان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رَسُولِ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„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ِي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ث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ا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ِهَاد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بِي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ِي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ث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ا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َجّ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بْرُورٌ</w:t>
      </w:r>
      <w:r>
        <w:rPr>
          <w:rFonts w:cs="Traditional Arabic"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exact" w:line="280" w:before="60" w:after="0"/>
        <w:jc w:val="left"/>
        <w:rPr>
          <w:rFonts w:cs="Traditional Arabic"/>
          <w:w w:val="90"/>
          <w:sz w:val="18"/>
          <w:szCs w:val="18"/>
        </w:rPr>
      </w:pPr>
      <w:r>
        <w:rPr>
          <w:rFonts w:cs="Traditional Arabic"/>
          <w:sz w:val="26"/>
          <w:szCs w:val="26"/>
        </w:rPr>
        <w:t>(1) Ave~ ûivqiv ivw`Avj</w:t>
        <w:softHyphen/>
        <w:t>vû Avbû n‡Z ewY©Z, wZwb e‡jb, ivm~‡j Kixg mvj</w:t>
        <w:softHyphen/>
        <w:t>vj</w:t>
        <w:softHyphen/>
        <w:t>vû AvjvBwn Iqvmvj</w:t>
        <w:softHyphen/>
        <w:t>vg‡K wRÁvmv Kiv m‡e©vËg Avgj †KvbwU? Rev‡e ivm~‡j Kixg mvj</w:t>
        <w:softHyphen/>
        <w:t>vj</w:t>
        <w:softHyphen/>
        <w:t>vû AvjvBwn Iqvmvj</w:t>
        <w:softHyphen/>
        <w:t>vg ej‡jb, ÒAvj</w:t>
        <w:softHyphen/>
        <w:t>vn I Zuvi ivm~‡ji cÖwZ Cgvb Avbv| AZtci wR‡Ám Kiv n‡jvt Zvici †Kvb Avgj? wZwb DËi w`‡jb, ÒAvj</w:t>
        <w:softHyphen/>
        <w:t>vni c‡_ wRnv` Kiv| Avevi wRÁvm Kiv n‡jvt Gici †Kvb Avgj? Rev‡e wZwb ej‡jb, Ògveiƒi n¾Ó (Ke~j n¾)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2"/>
        <w:t>*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w w:val="90"/>
          <w:sz w:val="18"/>
          <w:szCs w:val="18"/>
        </w:rPr>
        <w:t>(eyLvix 26, 1519 I gymwjg 83)</w:t>
      </w:r>
    </w:p>
    <w:p>
      <w:pPr>
        <w:pStyle w:val="Normal"/>
        <w:spacing w:before="100" w:after="0"/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L) nvRxMY Avj</w:t>
        <w:softHyphen/>
        <w:t>vni †gngvb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عَن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بْن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ُمَر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َّبِيّ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 xml:space="preserve">-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غَاز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بِي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حَاجّ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مُعْتَمِر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فْد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دَعَاهُم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َأَجَابُو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سَأَلُو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َأَعْطَاهُمْ</w:t>
      </w:r>
    </w:p>
    <w:p>
      <w:pPr>
        <w:pStyle w:val="Normal"/>
        <w:tabs>
          <w:tab w:val="clear" w:pos="720"/>
          <w:tab w:val="right" w:pos="4488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(2) Be‡b Dgi ivw`Avj</w:t>
        <w:softHyphen/>
        <w:t>vû Avbû †_‡K ewY©Z,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Avj</w:t>
        <w:softHyphen/>
        <w:t>vni c‡_ wRnv`Kvix Ges n¾ I Dgiv cvjbKvixiv Avj</w:t>
        <w:softHyphen/>
        <w:t>vni †gngvb| Avj</w:t>
        <w:softHyphen/>
        <w:t>vn Zv‡`i AvnŸvb K‡i‡Qb, Zviv †m AvnŸv‡b mvov w`‡q‡Q| Zviv Avj</w:t>
        <w:softHyphen/>
        <w:t>vni Kv‡Q hv PvB‡Q Avj</w:t>
        <w:softHyphen/>
        <w:t xml:space="preserve">vn ZvB Zv‡`i w`‡q w`‡”Qb| </w:t>
      </w:r>
      <w:r>
        <w:rPr>
          <w:rFonts w:cs="Traditional Arabic"/>
          <w:sz w:val="22"/>
          <w:szCs w:val="22"/>
        </w:rPr>
        <w:t>(Be‡b gvRvn 2893)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Cs w:val="30"/>
        </w:rPr>
        <w:t>3</w:t>
      </w:r>
      <w:r>
        <w:rPr>
          <w:rFonts w:cs="Traditional Arabic"/>
          <w:color w:val="000080"/>
          <w:sz w:val="30"/>
          <w:szCs w:val="30"/>
          <w:rtl w:val="true"/>
        </w:rPr>
        <w:t>-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دَعَوْه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جَابَهُم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إِن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سْتَغْفَرُوه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غَفَر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َهُمْ</w:t>
      </w:r>
    </w:p>
    <w:p>
      <w:pPr>
        <w:pStyle w:val="Normal"/>
        <w:tabs>
          <w:tab w:val="clear" w:pos="720"/>
          <w:tab w:val="right" w:pos="4488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3) Ab¨ nv`x‡m Av‡Q, n¾ I Dgiv cvjbKvixiv </w:t>
      </w:r>
      <w:r>
        <w:rPr>
          <w:rFonts w:cs="Traditional Arabic"/>
          <w:w w:val="95"/>
          <w:sz w:val="26"/>
          <w:szCs w:val="26"/>
        </w:rPr>
        <w:t>Avj</w:t>
        <w:softHyphen/>
        <w:t>vni †gngvb| Zviv †`vqv Ki‡j Zv Ke~j n‡q hvq Ges ¸bvn gvd PvB‡j Zv gvd K‡i †`q|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2"/>
          <w:szCs w:val="22"/>
        </w:rPr>
        <w:t>(Be‡b gvRvn 2892)</w:t>
      </w:r>
    </w:p>
    <w:p>
      <w:pPr>
        <w:pStyle w:val="Normal"/>
        <w:tabs>
          <w:tab w:val="clear" w:pos="720"/>
          <w:tab w:val="right" w:pos="4488" w:leader="none"/>
        </w:tabs>
        <w:spacing w:lineRule="exact" w:line="30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6"/>
          <w:szCs w:val="26"/>
        </w:rPr>
        <w:t>(4) wZb e¨w³ Avj</w:t>
        <w:softHyphen/>
        <w:t>vni †gngvb t K) nvRx L) Dgiv cvjbKvix M) Avj</w:t>
        <w:softHyphen/>
        <w:t xml:space="preserve">vni c‡_ wRnv`Kvix| </w:t>
      </w:r>
      <w:r>
        <w:rPr>
          <w:rFonts w:cs="Traditional Arabic"/>
          <w:sz w:val="22"/>
          <w:szCs w:val="22"/>
        </w:rPr>
        <w:t>(bvmvC)</w:t>
      </w:r>
    </w:p>
    <w:p>
      <w:pPr>
        <w:pStyle w:val="Normal"/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M) n¾ wRnv`Zzj¨ Bev`vZ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imes New Roman" w:hAnsi="Times New Roman" w:cs="Traditional Arabic"/>
          <w:color w:val="000080"/>
          <w:sz w:val="26"/>
          <w:szCs w:val="26"/>
          <w:lang w:val="sq-AL"/>
        </w:rPr>
      </w:pPr>
      <w:r>
        <w:rPr>
          <w:rFonts w:cs="Traditional Arabic"/>
          <w:color w:val="000080"/>
          <w:sz w:val="26"/>
          <w:szCs w:val="26"/>
        </w:rPr>
        <w:t>5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حس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ض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نهم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َاء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جل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ب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 xml:space="preserve">- 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قال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ن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بان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إن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ضعيف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قال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لم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هاد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وكة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حج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-          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طبراني</w:t>
      </w:r>
    </w:p>
    <w:p>
      <w:pPr>
        <w:pStyle w:val="Normal"/>
        <w:tabs>
          <w:tab w:val="clear" w:pos="720"/>
          <w:tab w:val="right" w:pos="4488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lang w:val="sq-AL"/>
        </w:rPr>
        <w:t>(5) nvmvb Beby Avjx ivw`Avj</w:t>
        <w:softHyphen/>
        <w:t>vû Avbû n‡Z ewY©Z, wZwb e‡jb, GK e¨w³ bex mvj</w:t>
        <w:softHyphen/>
        <w:t>vj</w:t>
        <w:softHyphen/>
        <w:t>vû AvjvBwn Iqvmvj</w:t>
        <w:softHyphen/>
        <w:t>vg-Gi wbKU G‡m AviR Kij Avwg GKRb fxZz I `ye©j e¨w³| ZLb wZwb</w:t>
      </w:r>
      <w:r>
        <w:rPr>
          <w:rFonts w:cs="Traditional Arabic"/>
          <w:sz w:val="22"/>
          <w:szCs w:val="22"/>
          <w:lang w:val="sq-AL"/>
        </w:rPr>
        <w:t xml:space="preserve"> </w:t>
      </w:r>
      <w:r>
        <w:rPr>
          <w:rFonts w:cs="Traditional Arabic"/>
          <w:sz w:val="26"/>
          <w:szCs w:val="26"/>
          <w:lang w:val="sq-AL"/>
        </w:rPr>
        <w:t xml:space="preserve">Zv‡K ej‡jb, Zzwg Ggb GKwU wRnv‡` P‡jv hv KÈKvKxY© bq (A_©vr n¾ cvjb Ki‡Z P‡jv|) </w:t>
      </w:r>
      <w:r>
        <w:rPr>
          <w:rFonts w:cs="Traditional Arabic"/>
          <w:sz w:val="22"/>
          <w:szCs w:val="22"/>
          <w:lang w:val="sq-AL"/>
        </w:rPr>
        <w:t>(Zvevivbx)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6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ع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ب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هُرَيْر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سُو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rtl w:val="true"/>
        </w:rPr>
        <w:t>قَا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جِهَاد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كَبِي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صَّغِي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ضَّعِيف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مَرْأ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ج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عُمْرَةُ</w:t>
      </w:r>
      <w:r>
        <w:rPr>
          <w:rFonts w:eastAsia="SutonnyMJ"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88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Ave~ ûivqiv ivw`A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 xml:space="preserve">vg e‡j‡Qb, Òeq¯‹, wkï, `ye©j I bvixi wRnv` n‡jv n¾ Ges Dgiv cvjb KivÓ| </w:t>
      </w:r>
      <w:r>
        <w:rPr>
          <w:rFonts w:cs="Traditional Arabic"/>
          <w:sz w:val="22"/>
          <w:szCs w:val="22"/>
        </w:rPr>
        <w:t>(bvmvC 2626)</w:t>
      </w:r>
    </w:p>
    <w:p>
      <w:pPr>
        <w:pStyle w:val="Normal"/>
        <w:bidi w:val="1"/>
        <w:spacing w:before="10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7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وَع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ئِش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ضِي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نْ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َّ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الَت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: </w:t>
      </w:r>
      <w:r>
        <w:rPr>
          <w:rFonts w:cs="Traditional Arabic"/>
          <w:color w:val="000080"/>
          <w:rtl w:val="true"/>
        </w:rPr>
        <w:t>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سُوْ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ر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جهاد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فْضَ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مَلِ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ف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ُجَاهِدُ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ُ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فْضَ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ِهَا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: </w:t>
      </w:r>
      <w:r>
        <w:rPr>
          <w:rFonts w:cs="Traditional Arabic"/>
          <w:color w:val="000080"/>
          <w:rtl w:val="true"/>
        </w:rPr>
        <w:t>حَج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بْرُوْرِ</w:t>
      </w:r>
      <w:r>
        <w:rPr>
          <w:rFonts w:cs="Traditional Arabic"/>
          <w:color w:val="000080"/>
          <w:rtl w:val="true"/>
        </w:rPr>
        <w:t>- (</w:t>
      </w:r>
      <w:r>
        <w:rPr>
          <w:rFonts w:cs="Traditional Arabic"/>
          <w:color w:val="000080"/>
          <w:rtl w:val="true"/>
        </w:rPr>
        <w:t>روا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بخار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مسلم</w:t>
      </w:r>
      <w:r>
        <w:rPr>
          <w:rFonts w:cs="Traditional Arabic"/>
          <w:color w:val="000080"/>
          <w:rtl w:val="true"/>
        </w:rPr>
        <w:t>)</w:t>
      </w:r>
    </w:p>
    <w:p>
      <w:pPr>
        <w:pStyle w:val="Normal"/>
        <w:tabs>
          <w:tab w:val="clear" w:pos="720"/>
          <w:tab w:val="right" w:pos="4488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7) Av‡qkv ivw`Avj</w:t>
        <w:softHyphen/>
        <w:t>vû Avbû n‡Z ewY©Z, wZwb e‡jwQ‡jb, †n Avj</w:t>
        <w:softHyphen/>
        <w:t>vni ivm~j! Avcwb †Zv wRnv`‡K m‡e©vËg Avgj g‡b K‡ib| Avgiv (bvixiv) wK wRnv` Ki‡Z cvie bv? DË‡i bex mvj</w:t>
        <w:softHyphen/>
        <w:t>vj</w:t>
        <w:softHyphen/>
        <w:t>vû AvjvBwn Iqvmvj</w:t>
        <w:softHyphen/>
        <w:t xml:space="preserve">vg ej‡jb, Ò†Zvgv‡`i Rb¨ m‡e©vËg wRnv` n‡jv gveiƒi n¾ (Ke~j n¾)|Ó </w:t>
      </w:r>
      <w:r>
        <w:rPr>
          <w:rFonts w:cs="Traditional Arabic"/>
          <w:sz w:val="22"/>
          <w:szCs w:val="22"/>
        </w:rPr>
        <w:t>(eyLvix I gymwjg)</w:t>
      </w:r>
    </w:p>
    <w:p>
      <w:pPr>
        <w:pStyle w:val="Normal"/>
        <w:spacing w:before="80" w:after="0"/>
        <w:rPr/>
      </w:pPr>
      <w:r>
        <w:rPr>
          <w:rFonts w:cs="Traditional Arabic"/>
          <w:sz w:val="26"/>
          <w:szCs w:val="26"/>
        </w:rPr>
        <w:t>(8) Ab¨ GK nv`x‡m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Traditional Arabic"/>
          <w:sz w:val="26"/>
          <w:szCs w:val="26"/>
        </w:rPr>
        <w:t>e‡j‡Qbt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Cs w:val="26"/>
        </w:rPr>
        <w:t>8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َيْهِن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ِهَاد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ِت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حَجّ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عُمْرَةُ</w:t>
      </w:r>
    </w:p>
    <w:p>
      <w:pPr>
        <w:pStyle w:val="Normal"/>
        <w:tabs>
          <w:tab w:val="clear" w:pos="720"/>
          <w:tab w:val="right" w:pos="4488" w:leader="none"/>
        </w:tabs>
        <w:spacing w:before="8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 xml:space="preserve">Ònv, bvix‡`i Dci wRnv` dih| Z‡e G wRnv‡` †Kvb gvivgvwi I msNvZ †bB| Avi †mUv n‡jvt n¾ I Dgiv cvjb Kiv|  </w:t>
      </w:r>
      <w:r>
        <w:rPr>
          <w:rFonts w:cs="Traditional Arabic"/>
          <w:sz w:val="20"/>
          <w:szCs w:val="20"/>
        </w:rPr>
        <w:t>(Avngv` 24794)</w:t>
      </w:r>
    </w:p>
    <w:p>
      <w:pPr>
        <w:pStyle w:val="Normal"/>
        <w:spacing w:before="120" w:after="0"/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N) n¾ ¸bvngy³ K‡i †`q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Cs w:val="26"/>
        </w:rPr>
        <w:t>9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ي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ُرَيْرَة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6"/>
          <w:sz w:val="26"/>
          <w:szCs w:val="26"/>
        </w:rPr>
        <w:t>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مِعْت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َّبِي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َقُول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: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َج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لهِ</w:t>
      </w:r>
      <w:r>
        <w:rPr>
          <w:rFonts w:cs="Traditional Arabic"/>
          <w:color w:val="000080"/>
          <w:sz w:val="26"/>
          <w:szCs w:val="26"/>
          <w:rtl w:val="true"/>
        </w:rPr>
        <w:t>÷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َلَم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َرْفُث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لَم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َفْسُق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جَع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َيَوْ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لَدَتْ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ُمُّ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”</w:t>
      </w:r>
    </w:p>
    <w:p>
      <w:pPr>
        <w:pStyle w:val="Normal"/>
        <w:tabs>
          <w:tab w:val="clear" w:pos="720"/>
          <w:tab w:val="right" w:pos="4488" w:leader="none"/>
        </w:tabs>
        <w:spacing w:lineRule="exact" w:line="300"/>
        <w:jc w:val="left"/>
        <w:rPr>
          <w:rFonts w:cs="Traditional Arabic"/>
          <w:w w:val="96"/>
          <w:sz w:val="26"/>
          <w:szCs w:val="26"/>
        </w:rPr>
      </w:pPr>
      <w:r>
        <w:rPr>
          <w:rFonts w:cs="Traditional Arabic"/>
          <w:sz w:val="26"/>
          <w:szCs w:val="26"/>
        </w:rPr>
        <w:t>(9) Ave~ ûivBivn ivw`Avj</w:t>
        <w:softHyphen/>
        <w:t>vû Avbû †_‡K ewY©Z,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Ò †h e¨w³ ïay Avj</w:t>
        <w:softHyphen/>
        <w:t xml:space="preserve">vn‡K Lykx Kivi Rb¨ n¾ Kij Ges n¾Kv‡j †hŠb m‡¤¢vM I †Kvb cÖKvi cvcvPv‡i wjß nj bv †m †hb gv‡qi Mf© †_‡K f~wgó nevi w`‡bi gZB wb®úvc n‡q evox wdij| </w:t>
      </w:r>
      <w:r>
        <w:rPr>
          <w:rFonts w:cs="Traditional Arabic"/>
          <w:w w:val="96"/>
          <w:sz w:val="20"/>
          <w:szCs w:val="20"/>
        </w:rPr>
        <w:t>(eyLvix t 1521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color w:val="000080"/>
        </w:rPr>
      </w:pPr>
      <w:r>
        <w:rPr>
          <w:rFonts w:cs="Traditional Arabic" w:ascii="Traditional Arabic" w:hAnsi="Traditional Arabic"/>
          <w:color w:val="000080"/>
        </w:rPr>
        <w:t>10</w:t>
      </w:r>
      <w:r>
        <w:rPr>
          <w:rFonts w:cs="Traditional Arabic" w:ascii="Traditional Arabic" w:hAnsi="Traditional Arabic"/>
          <w:color w:val="000080"/>
          <w:rtl w:val="true"/>
        </w:rPr>
        <w:t>-</w:t>
      </w:r>
      <w:r>
        <w:rPr>
          <w:rFonts w:ascii="Traditional Arabic" w:hAnsi="Traditional Arabic" w:cs="Traditional Arabic"/>
          <w:color w:val="000080"/>
          <w:rtl w:val="true"/>
        </w:rPr>
        <w:t>أَمَا عَلِمْتَ أَنَّ الإِسْلاَمَ يَهْدِمُ مَا كَانَ قَبْلَهُ وَأَنَّ الْهِجْرَةَ تَهْدِمُ مَا كَانَ قَبْل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هَا وَأَنَّ الْحَجَّ يَهْدِمُ مَا كَانَ قَبْلَهُ</w:t>
      </w:r>
    </w:p>
    <w:p>
      <w:pPr>
        <w:pStyle w:val="Normal"/>
        <w:tabs>
          <w:tab w:val="clear" w:pos="720"/>
          <w:tab w:val="right" w:pos="4581" w:leader="none"/>
        </w:tabs>
        <w:spacing w:lineRule="exact" w:line="295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0) Avgi Bebyj Avm‡K bex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wQ‡jb, Zzwg wK Rvb bv Bmjvg MÖnY Ki‡j c~‡e©i me ¸bvn gvd n‡q hvq| Z`ªƒc wnRiZKvixi Av‡Mi ¸bvn ¶gv K‡i †`qv nq Ges n¾ cvjbKvixI c~‡e©i ¸bvn †_‡K gy³ n‡q hvq|   </w:t>
      </w:r>
      <w:r>
        <w:rPr>
          <w:rFonts w:cs="Traditional Arabic"/>
          <w:sz w:val="20"/>
          <w:szCs w:val="20"/>
        </w:rPr>
        <w:t>(gymwjg 121)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color w:val="000080"/>
          <w:w w:val="96"/>
          <w:sz w:val="26"/>
          <w:szCs w:val="26"/>
        </w:rPr>
      </w:pPr>
      <w:r>
        <w:rPr>
          <w:rFonts w:cs="Traditional Arabic"/>
          <w:color w:val="000080"/>
          <w:w w:val="96"/>
          <w:sz w:val="26"/>
          <w:szCs w:val="26"/>
        </w:rPr>
        <w:t>11</w:t>
      </w:r>
      <w:r>
        <w:rPr>
          <w:rFonts w:cs="Traditional Arabic"/>
          <w:color w:val="000080"/>
          <w:w w:val="96"/>
          <w:sz w:val="26"/>
          <w:szCs w:val="26"/>
          <w:rtl w:val="true"/>
        </w:rPr>
        <w:t>-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عَنْ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عَبْد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لَّه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بْن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مَسْعُودٍ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رَسُولُ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تَابِعُوا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بَيْن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حَجّ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وَالْعُمْرَة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فَإِنَّهُمَا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يَنْفِيَان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فَقْر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وَالذُّنُوب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كَمَا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يَنْفِي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كِيرُ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خَبَث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حَدِيد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وَالذَّهَب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وَالْفِضَّة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وَلَيْس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لِلْحَجَّة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مَبْرُورَةِ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ثَوَابٌ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إِلاَّ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w w:val="96"/>
          <w:sz w:val="26"/>
          <w:sz w:val="26"/>
          <w:szCs w:val="26"/>
          <w:rtl w:val="true"/>
        </w:rPr>
        <w:t>الْجَنَّةُ</w:t>
      </w:r>
      <w:r>
        <w:rPr>
          <w:rFonts w:eastAsia="SutonnyMJ"/>
          <w:color w:val="000080"/>
          <w:w w:val="96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88" w:leader="none"/>
        </w:tabs>
        <w:spacing w:lineRule="exact" w:line="29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6"/>
          <w:szCs w:val="26"/>
        </w:rPr>
        <w:t>(11) Avãyj</w:t>
        <w:softHyphen/>
        <w:t>vn Beby gvmD` ivw`Avj</w:t>
        <w:softHyphen/>
        <w:t>vû Avbû †_‡K ewY©Z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Ò†Zvgiv n¾ I Dgiv cvjb Ki| †Kbbv n¾ I Dgiv DfqwU `vix`ªZv I cvcivwk‡K `~ixf~Z K‡i †hgwbfv‡e †iZ ¯^Y©, †iŠc¨ I †jvnvi gwiPv `~i K‡i †`q| Avi gveiƒi n‡¾i e`jv nj RvbœvZ|Ó              </w:t>
      </w:r>
      <w:r>
        <w:rPr>
          <w:rFonts w:cs="Traditional Arabic"/>
          <w:sz w:val="22"/>
          <w:szCs w:val="22"/>
        </w:rPr>
        <w:t>(wZiwghx 810)</w:t>
      </w:r>
      <w:r>
        <w:br w:type="page"/>
      </w:r>
    </w:p>
    <w:p>
      <w:pPr>
        <w:pStyle w:val="Normal"/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O) n‡¾i wewbgq n‡e †e‡nkZ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Cs w:val="26"/>
        </w:rPr>
        <w:t>12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ابر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6"/>
          <w:sz w:val="26"/>
          <w:szCs w:val="26"/>
        </w:rPr>
        <w:t>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ذ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بيت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دعامة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إسلام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م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خرج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ؤم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ذ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بيت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اج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عتمر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ضمون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بض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دخ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جنة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إ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د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د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أجر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غنيمة</w:t>
      </w:r>
    </w:p>
    <w:p>
      <w:pPr>
        <w:pStyle w:val="Normal"/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2) Rv‡ei ivw`Avj</w:t>
        <w:softHyphen/>
        <w:t>vû Avbû †_‡K ewY©Z| ivm~jyj</w:t>
        <w:softHyphen/>
        <w:t xml:space="preserve">vn </w:t>
      </w:r>
      <w:r>
        <w:rPr>
          <w:rFonts w:cs="Traditional Arabic"/>
          <w:sz w:val="26"/>
          <w:szCs w:val="22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ÒG (Kvev) Ni Bmjv‡gi ¯—¤¢¯^iƒc| myZivs †h e¨w³ n¾ wKsev Dgiv cvj‡bi Rb¨ G N‡ii D‡Ï‡k¨ †ei n‡e †m Avj</w:t>
        <w:softHyphen/>
        <w:t>vn ZvÔAvjvi wh¤§v`vix‡Z _vK‡e| G c‡_ Zvi g„Zy¨ n‡j Avj</w:t>
        <w:softHyphen/>
        <w:t>vn Zv‡K †e‡nk‡Z cÖ‡ek Kiv‡eb| Avi evox‡Z wd‡i Avmvi ZvIdxK w`‡j Zv‡K cÖwZ`vb I MYxgZ w`‡q cÖZ¨ve©Zb Kiv‡eb|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Cs w:val="26"/>
        </w:rPr>
        <w:t>13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ب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ُرَيْرَة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6"/>
          <w:sz w:val="26"/>
          <w:szCs w:val="26"/>
        </w:rPr>
        <w:t>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ن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سُو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ا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عُمْرَة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َ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عُمْرَة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َفَّارَة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ِ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َيْنَهُ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حَجّ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َبْرُور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يْس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َزَاء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ا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جَنَّة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88" w:leader="none"/>
        </w:tabs>
        <w:spacing w:lineRule="exact" w:line="30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(13) Ave~ ûivBiv ivw`Avj</w:t>
        <w:softHyphen/>
        <w:t>vû Avbû †_‡K ewY©Z|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GK Dgiv †_‡K Aci Dgiv cvjb Kivi ga¨eZ©x mg‡qi g‡a¨ n‡q hvIqv cvcivwk Ggwb‡ZB gvd n‡q hvq| Avi gveiƒi n‡¾i wewbgq wbwðZ RvbœvZ| </w:t>
      </w:r>
      <w:r>
        <w:rPr>
          <w:rFonts w:cs="Traditional Arabic"/>
          <w:sz w:val="20"/>
          <w:szCs w:val="20"/>
        </w:rPr>
        <w:t>(eyLvix 1773)</w:t>
      </w:r>
    </w:p>
    <w:p>
      <w:pPr>
        <w:pStyle w:val="Normal"/>
        <w:tabs>
          <w:tab w:val="clear" w:pos="720"/>
          <w:tab w:val="right" w:pos="4488" w:leader="none"/>
        </w:tabs>
        <w:spacing w:before="300" w:after="0"/>
        <w:jc w:val="left"/>
        <w:rPr/>
      </w:pPr>
      <w:r>
        <w:rPr>
          <w:rFonts w:cs="Traditional Arabic"/>
          <w:color w:val="800000"/>
          <w:sz w:val="26"/>
          <w:szCs w:val="26"/>
          <w:u w:val="single"/>
        </w:rPr>
        <w:t>(P) n‡¾ LiP Kivi dhxjZ</w:t>
      </w:r>
    </w:p>
    <w:p>
      <w:pPr>
        <w:pStyle w:val="Normal"/>
        <w:tabs>
          <w:tab w:val="clear" w:pos="720"/>
          <w:tab w:val="right" w:pos="4488" w:leader="none"/>
        </w:tabs>
        <w:bidi w:val="1"/>
        <w:spacing w:before="8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14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بْ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َّ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ْ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ُرَيْد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بِي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ا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ا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سُو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نَّفَق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ج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النَّفَق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بِي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سَبْع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ائ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ضِعْفٍ</w:t>
      </w:r>
      <w:r>
        <w:rPr>
          <w:rFonts w:eastAsia="SutonnyMJ"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488" w:leader="none"/>
        </w:tabs>
        <w:spacing w:before="8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26"/>
          <w:szCs w:val="26"/>
        </w:rPr>
        <w:t>(14) eyivB`v ivw`Avj</w:t>
        <w:softHyphen/>
        <w:t>vû Avbû n‡Z eY©bv K‡ib, ivm~jyj</w:t>
        <w:softHyphen/>
        <w:t xml:space="preserve">vn </w:t>
      </w:r>
      <w:r>
        <w:rPr>
          <w:rFonts w:cs="Traditional Arabic"/>
          <w:sz w:val="26"/>
          <w:szCs w:val="22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6"/>
          <w:szCs w:val="26"/>
        </w:rPr>
        <w:t>e‡j‡Qb, n‡¾ LiP Kiv Avj</w:t>
        <w:softHyphen/>
        <w:t xml:space="preserve">vni c‡_ (wRnv‡`) LiP Kivi mgZ‚j¨ mvIqve| n‡¾ LiPK…Z m¤ú`‡K mvZkZ ¸Y evwo‡q Gi cÖwZ`vb †`qv n‡e| </w:t>
      </w:r>
      <w:r>
        <w:rPr>
          <w:rFonts w:cs="Traditional Arabic"/>
          <w:sz w:val="18"/>
          <w:szCs w:val="18"/>
        </w:rPr>
        <w:t>(Avngv` 22491)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color w:val="800000"/>
          <w:sz w:val="26"/>
          <w:szCs w:val="26"/>
          <w:u w:val="single"/>
        </w:rPr>
      </w:pPr>
      <w:r>
        <w:rPr>
          <w:rFonts w:cs="Traditional Arabic"/>
          <w:color w:val="800000"/>
          <w:sz w:val="26"/>
          <w:szCs w:val="26"/>
          <w:u w:val="single"/>
        </w:rPr>
        <w:t>(Q) Ab¨vb¨ cÖwZ`vb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sz w:val="20"/>
          <w:szCs w:val="26"/>
        </w:rPr>
      </w:pPr>
      <w:r>
        <w:rPr>
          <w:rFonts w:cs="Traditional Arabic"/>
          <w:sz w:val="26"/>
          <w:szCs w:val="26"/>
        </w:rPr>
        <w:t>(15) Av‡qkv</w:t>
      </w:r>
      <w:r>
        <w:rPr>
          <w:rFonts w:eastAsia="AGA Arabesque" w:cs="AGA Arabesque" w:ascii="AGA Arabesque" w:hAnsi="AGA Arabesque"/>
          <w:sz w:val="26"/>
          <w:szCs w:val="26"/>
        </w:rPr>
        <w:t></w:t>
      </w:r>
      <w:r>
        <w:rPr>
          <w:rFonts w:cs="Traditional Arabic"/>
          <w:sz w:val="26"/>
          <w:szCs w:val="26"/>
        </w:rPr>
        <w:t xml:space="preserve"> †_‡K ewY©Z, ivm~jyj</w:t>
        <w:softHyphen/>
        <w:t xml:space="preserve">vn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, Avivdv‡Zi w`b GZ AwaK msL¨K †jvK‡K Avj</w:t>
        <w:softHyphen/>
        <w:t xml:space="preserve">vn Rvnvbœvg †_‡K gyw³ †`b hv Ab¨ †Kvb w`b †`b bv| Gici wZwb (nvRx‡`i) wbKUeZ©x n‡q †d‡ikZv‡`i mv‡_ Me© K‡i e‡jb, Giv wK Pvq? (A_©vr nvRxiv hv Pv‡”Q Zv Zv‡`i‡K w`‡q †`qv nj|) </w:t>
      </w:r>
      <w:r>
        <w:rPr>
          <w:rFonts w:cs="Traditional Arabic"/>
          <w:sz w:val="20"/>
          <w:szCs w:val="26"/>
        </w:rPr>
        <w:t>(gymwjg)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6) m‡e©vËg †`vqv nj Avivdvi w`‡bi †`vqv| </w:t>
      </w:r>
      <w:r>
        <w:rPr>
          <w:rFonts w:cs="Traditional Arabic"/>
          <w:sz w:val="22"/>
          <w:szCs w:val="22"/>
        </w:rPr>
        <w:t>(wZiwghx)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7) ighvb gv‡mi Dgiv cvjb Kiv Avgvi mv‡_ (A_©vr bexwRi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 xml:space="preserve">v‡gi </w:t>
      </w:r>
      <w:r>
        <w:rPr>
          <w:rFonts w:cs="Traditional Arabic"/>
          <w:sz w:val="26"/>
          <w:szCs w:val="26"/>
        </w:rPr>
        <w:t xml:space="preserve">mv‡_) n¾ Kivi mgZ~j¨| </w:t>
      </w:r>
      <w:r>
        <w:rPr>
          <w:rFonts w:cs="Traditional Arabic"/>
          <w:sz w:val="22"/>
          <w:szCs w:val="22"/>
        </w:rPr>
        <w:t>(eyLvix)</w:t>
      </w:r>
    </w:p>
    <w:p>
      <w:pPr>
        <w:pStyle w:val="Normal"/>
        <w:tabs>
          <w:tab w:val="clear" w:pos="720"/>
          <w:tab w:val="right" w:pos="4488" w:leader="none"/>
        </w:tabs>
        <w:spacing w:lineRule="exact" w:line="30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6"/>
          <w:szCs w:val="26"/>
        </w:rPr>
        <w:t>(18) nvR&amp;‡i Avm&amp;Iqv` I i“K&amp;‡b Bqvgvbx ¯úk© Ki‡j ¸bvn gvd n‡q hvq| †h e¨w³ Kvev Ni mvZevi ZvIqvd K‡i `yÕivKvZ mvjvZ Av`vq K‡i †m †hb GKwU †Mvjvg Avhv` Kij| evBZzj</w:t>
        <w:softHyphen/>
        <w:t xml:space="preserve">vn ZvIqvd Ki‡Z wM‡q †h e¨w³ GKwU cv gvwU‡Z ivLj, Avevi GwU DVvj Gi cÖ‡Z¨KwUi Rb¨ Zv‡K 10wU mvIqve, 10wU ¸bvn gvd Ges Zvi 10wU gh©v`v e„w× K‡i †`qv nq| </w:t>
      </w:r>
      <w:r>
        <w:rPr>
          <w:rFonts w:cs="Traditional Arabic"/>
          <w:sz w:val="22"/>
          <w:szCs w:val="22"/>
        </w:rPr>
        <w:t>(Avngv`)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9) gmwR`yj nviv‡g GKevi mvjvZ Av`vq Kiv Ab¨ gmwR‡` (gvmwR‡` beex e¨ZxZ) GK j¶ evi mvjvZ Av`v‡qi †P‡qI †ekx mvIqve| </w:t>
      </w:r>
      <w:r>
        <w:rPr>
          <w:rFonts w:cs="Traditional Arabic"/>
          <w:sz w:val="22"/>
          <w:szCs w:val="22"/>
        </w:rPr>
        <w:t>(Avngv`)</w:t>
      </w:r>
    </w:p>
    <w:p>
      <w:pPr>
        <w:pStyle w:val="Normal"/>
        <w:tabs>
          <w:tab w:val="clear" w:pos="720"/>
          <w:tab w:val="right" w:pos="4114" w:leader="none"/>
        </w:tabs>
        <w:ind w:firstLine="37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tabs>
          <w:tab w:val="clear" w:pos="720"/>
          <w:tab w:val="right" w:pos="4114" w:leader="none"/>
        </w:tabs>
        <w:ind w:firstLine="37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2"/>
          <w:szCs w:val="22"/>
        </w:rPr>
      </w:pPr>
      <w:r>
        <w:rPr>
          <w:rFonts w:cs="Traditional Arabic"/>
          <w:color w:val="800000"/>
          <w:sz w:val="22"/>
          <w:szCs w:val="22"/>
        </w:rPr>
        <w:t>3q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color w:val="800000"/>
          <w:sz w:val="22"/>
          <w:szCs w:val="22"/>
        </w:rPr>
      </w:pPr>
      <w:r>
        <w:rPr>
          <w:rFonts w:cs="Traditional Arabic"/>
          <w:color w:val="800000"/>
          <w:sz w:val="22"/>
          <w:sz w:val="22"/>
          <w:szCs w:val="22"/>
          <w:rtl w:val="true"/>
        </w:rPr>
        <w:t>أحكام</w:t>
      </w:r>
      <w:r>
        <w:rPr>
          <w:rFonts w:eastAsia="SutonnyMJ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800000"/>
          <w:sz w:val="22"/>
          <w:sz w:val="22"/>
          <w:szCs w:val="22"/>
          <w:rtl w:val="true"/>
        </w:rPr>
        <w:t>الحج</w:t>
      </w:r>
      <w:r>
        <w:rPr>
          <w:rFonts w:eastAsia="SutonnyMJ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800000"/>
          <w:sz w:val="22"/>
          <w:sz w:val="22"/>
          <w:szCs w:val="22"/>
          <w:rtl w:val="true"/>
        </w:rPr>
        <w:t>والعمرة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n¾ I Dgivi AvnKvg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cÖt 2Ñ Dgivi i“Kb KqwU I wK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1wU| †mwU n‡jv KvevNi ZvIqvd Kiv| Avi Dgivi kZ© n‡jv Bnivg euva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3"/>
      </w:r>
      <w:r>
        <w:rPr>
          <w:rFonts w:cs="Traditional Arabic"/>
          <w:sz w:val="26"/>
          <w:szCs w:val="26"/>
        </w:rPr>
        <w:t xml:space="preserve"> Z‡e †KD †KD e‡j‡Qb Dgivi i“Kb wZbwU| h_v t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 Bnivg euva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ZvIqvd Kiv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mvC Ki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D‡j</w:t>
        <w:softHyphen/>
        <w:t>L¨ †h, G i“Kb¸‡jvB Dgivi dih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cÖt 3Ñ Dgivi IqvwRe KqwU I wK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DtÑ 3wU, †m¸‡jv nj t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(1)</w:t>
        <w:tab/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Bniv‡gi Kvco c‡i Dgivi wbqZ Kivi KvRwU gxKvZ cvi nIqvi Av‡MB Ki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w w:val="90"/>
          <w:sz w:val="24"/>
          <w:szCs w:val="24"/>
        </w:rPr>
      </w:pPr>
      <w:r>
        <w:rPr>
          <w:rFonts w:cs="Traditional Arabic"/>
          <w:sz w:val="26"/>
          <w:szCs w:val="26"/>
        </w:rPr>
        <w:t>(2)</w:t>
        <w:tab/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Ômvdv I gviIqvÕ G `yÕwU cvnv‡oi ga¨eZ©x ¯’v‡b mvC Kiv| wKQz Av‡jg G‡K</w:t>
      </w:r>
      <w:r>
        <w:rPr>
          <w:rFonts w:cs="Traditional Arabic"/>
          <w:w w:val="90"/>
          <w:sz w:val="24"/>
          <w:szCs w:val="24"/>
        </w:rPr>
        <w:t xml:space="preserve"> i“Kb A_©vr dih e‡j‡Qb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w w:val="90"/>
          <w:sz w:val="24"/>
          <w:szCs w:val="24"/>
        </w:rPr>
      </w:pPr>
      <w:r>
        <w:rPr>
          <w:rFonts w:cs="Traditional Arabic"/>
          <w:sz w:val="26"/>
          <w:szCs w:val="26"/>
        </w:rPr>
        <w:t>(3)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Pzj KvUv </w:t>
      </w:r>
      <w:r>
        <w:rPr>
          <w:rFonts w:cs="Traditional Arabic"/>
          <w:w w:val="95"/>
          <w:sz w:val="24"/>
          <w:szCs w:val="24"/>
        </w:rPr>
        <w:t>(gv_vi Pyj gyÊv‡bv ev  †QvU Kiv)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ind w:left="36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Ñ Dgiv Kivi ûKzg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DtÑ nvbvdx I gv‡jKx gvhnv‡e Dgiv Kiv mybœvZ| Avi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kvdx I nv¤^jx gvhnv‡e Dgiv Kiv dih| A_©vr hvi Dci n¾ dih Zvi Dci DgivI dih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ind w:left="36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Ñ Dgivi †gŠmyg KLb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Dgiv erm‡ii †h‡Kvb gvm, †h †Kvb w`b I †h †Kvb iv‡Z Kiv hvq| Z‡e Bgvg Avey nvbxdvi g‡Z Avivdv‡Zi w`b, Kzievbxi w`b Ges AvBqv‡g Zvkix‡Ki wZb w`b Dgiv Kiv gvKiƒn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ind w:left="360" w:hanging="360"/>
        <w:jc w:val="left"/>
        <w:rPr/>
      </w:pPr>
      <w:r>
        <w:rPr>
          <w:rFonts w:cs="Traditional Arabic"/>
          <w:sz w:val="26"/>
          <w:szCs w:val="26"/>
        </w:rPr>
        <w:t>cÖt 6Ñ n‡¾i i“Kb KqwU I wK wK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3wU, h_v t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Bnivg euvav (A_©vr Bniv‡gi Kvco c‡i n‡¾i wbqZ Kiv|)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9B whjn‡¾ Avivdv‡Z Ae¯’vb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3) ZvIqvd : </w:t>
      </w:r>
      <w:r>
        <w:rPr>
          <w:rFonts w:cs="Traditional Arabic"/>
          <w:w w:val="90"/>
          <w:sz w:val="22"/>
          <w:szCs w:val="22"/>
        </w:rPr>
        <w:t>ZvIqv‡d Bdv`v A_©vr ZvIqv‡d whqvivn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ind w:left="374" w:hanging="374"/>
        <w:jc w:val="left"/>
        <w:rPr>
          <w:rFonts w:cs="Traditional Arabic"/>
          <w:w w:val="90"/>
          <w:sz w:val="26"/>
          <w:szCs w:val="26"/>
        </w:rPr>
      </w:pPr>
      <w:r>
        <w:rPr>
          <w:rFonts w:cs="Traditional Arabic"/>
          <w:w w:val="90"/>
          <w:sz w:val="24"/>
          <w:szCs w:val="24"/>
        </w:rPr>
        <w:t>D‡j</w:t>
        <w:softHyphen/>
        <w:t>L¨ †h, n‡¾i i“Kb¸‡jvB g~jZt n‡¾i dih| Gi †Kvb GKwU i“Kb Qz‡U †M‡j n¾ evwZj n‡q hv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cÖt 7| n‡¾i IqvwRe KqwU I wK wK?</w:t>
      </w:r>
    </w:p>
    <w:p>
      <w:pPr>
        <w:pStyle w:val="Normal"/>
        <w:tabs>
          <w:tab w:val="clear" w:pos="720"/>
          <w:tab w:val="right" w:pos="4114" w:leader="none"/>
        </w:tabs>
        <w:spacing w:before="48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9wU, †m¸‡jv nj t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w w:val="95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) mvC Kiv| </w:t>
      </w:r>
      <w:r>
        <w:rPr>
          <w:rFonts w:cs="Traditional Arabic"/>
          <w:w w:val="95"/>
          <w:sz w:val="26"/>
          <w:szCs w:val="26"/>
        </w:rPr>
        <w:t>(A‡b‡Ki g‡Z GUv n‡¾i i“Kb|)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/>
      </w:pPr>
      <w:r>
        <w:rPr>
          <w:rFonts w:cs="Traditional Arabic"/>
          <w:sz w:val="26"/>
          <w:szCs w:val="26"/>
        </w:rPr>
        <w:t>(2)</w:t>
        <w:tab/>
        <w:t>Bnivg euvavi KvRwU gxKvZ cvi nIqvi c~‡e©B m¤úbœ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</w:t>
      </w:r>
      <w:r>
        <w:rPr>
          <w:rFonts w:cs="Traditional Arabic"/>
          <w:w w:val="96"/>
          <w:sz w:val="26"/>
          <w:szCs w:val="26"/>
        </w:rPr>
        <w:t xml:space="preserve"> Avivdv‡Z Ae¯’vb m~h©v¯— ch©š— `xN©vwqZ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gyh`vwjdvq ivwÎ hvc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(5)</w:t>
        <w:tab/>
        <w:t>gyh`vwjdvi ci Kgc‡¶ `yB ivwÎ wgbvq hvcb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K¼i wb‡¶c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w w:val="80"/>
          <w:sz w:val="24"/>
          <w:szCs w:val="22"/>
        </w:rPr>
      </w:pPr>
      <w:r>
        <w:rPr>
          <w:rFonts w:cs="Traditional Arabic"/>
          <w:sz w:val="26"/>
          <w:szCs w:val="26"/>
        </w:rPr>
        <w:t xml:space="preserve">(7) </w:t>
      </w:r>
      <w:r>
        <w:rPr>
          <w:rFonts w:cs="Traditional Arabic"/>
          <w:w w:val="96"/>
          <w:sz w:val="24"/>
          <w:szCs w:val="24"/>
        </w:rPr>
        <w:t>nv`x (cï) RevB Kiv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w w:val="80"/>
          <w:sz w:val="22"/>
          <w:szCs w:val="22"/>
        </w:rPr>
        <w:t>(ZvgvËz I †Kivb nvRx‡`i Rb¨|)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(8) Pzj KvU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(9) we`vqx ZvIqvd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cÖt 8tÑ `g Kx Kvi‡Y w`‡Z nq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†h †Kvb Kvi‡YB †nvK Dc‡i ewY©Z †Kvb GKwU IqvwRe Qz‡U †M‡j `g (A_©vr cï RevB) †`qv IqvwRe n‡q hvq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 9tÑ n‡¾i mybœZ KqwU I Kx Kx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n‡¾i mybœZ A‡bK| Gi g‡a¨ D‡j</w:t>
        <w:softHyphen/>
        <w:t xml:space="preserve">L‡hvM¨ nj: (1) Bniv‡gi c~‡e© †Mvmj Kiv (2) cyi“l‡`i mv`v i‡Oi Bniv‡gi Kvco cwiavb Kiv| (3) Zvjweqvn cvV Kiv (4) 8B whjn¾ w`evMZ ivZ wgbvq Ae¯’vb Kiv (5) †QvU I ga¨g Rvgvivq KsKi wb‡¶‡ci ci `yÔAv Kiv (6) †Kivb I Bdiv` nvRx‡`i ZvIqv‡d Kz`~g Kiv| 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Z‡e †Kvb Kvi‡Y mybœZ Qz‡U †M‡j `g w`‡Z nq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0tÑ n¾ KZ cÖKvi I wK wK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3 cÖKvi, h_v t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(1) ZvgvËz,  (2) †Kivb,  (3) Bdiv`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>cÖ_gZ t</w:t>
      </w:r>
      <w:r>
        <w:rPr>
          <w:rFonts w:cs="Traditional Arabic"/>
          <w:sz w:val="26"/>
          <w:szCs w:val="26"/>
        </w:rPr>
        <w:t xml:space="preserve"> ÔZvgvËzÕ nj n‡¾i mgq cÖ_‡g Dgiv K‡i nvjvj n‡q Bniv‡gi Kvco e`wj‡q ¯^vfvweK Rxeb hvcb Kiv| Gi wKQz w`b ci Avevi g°v †_‡KB Bnivg †e‡a n‡¾i AvnKvg cvjb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>wØZxqZ t</w:t>
      </w:r>
      <w:r>
        <w:rPr>
          <w:rFonts w:cs="Traditional Arabic"/>
          <w:sz w:val="26"/>
          <w:szCs w:val="26"/>
        </w:rPr>
        <w:t xml:space="preserve"> ÔwKivbÕ nj Dgiv I n‡¾i gvSLv‡b nvjvj bv nIqv Ges Bniv‡gi Kvco bv †Lvjv| GKB Bniv‡g Avevi n¾ m¤úv`b Kiv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  <w:u w:val="single"/>
        </w:rPr>
        <w:t>Z…ZxqZ t</w:t>
      </w:r>
      <w:r>
        <w:rPr>
          <w:rFonts w:cs="Traditional Arabic"/>
          <w:sz w:val="26"/>
          <w:szCs w:val="26"/>
        </w:rPr>
        <w:t xml:space="preserve"> ÔBdiv`Õ nj Dgiv Kiv QvovB ïaygvÎ n¾ Kiv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 11| n¾ dih nIqvi `jxj wK?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sz w:val="26"/>
          <w:szCs w:val="26"/>
          <w:u w:val="single"/>
        </w:rPr>
        <w:t>cÖ_gZt</w:t>
      </w:r>
      <w:r>
        <w:rPr>
          <w:rFonts w:cs="Traditional Arabic"/>
          <w:sz w:val="26"/>
          <w:szCs w:val="26"/>
        </w:rPr>
        <w:t xml:space="preserve"> Avj</w:t>
        <w:softHyphen/>
        <w:t>vn ZvÔAvjvi wb‡`©k| wZwb e‡jbt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center"/>
        <w:rPr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لِلَّهِ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لى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ناس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ج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يت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ن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ستطاع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ليه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بيلا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_© t gvby‡li g‡a¨ hvi mvg_© Av‡Q Avj</w:t>
        <w:softHyphen/>
        <w:t>vni Rb¨ H N‡i n¾ Kiv Zvi Dci Aek¨ KZ©e¨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4"/>
      </w:r>
    </w:p>
    <w:p>
      <w:pPr>
        <w:pStyle w:val="Normal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>wØZxqZt</w:t>
      </w:r>
      <w:r>
        <w:rPr>
          <w:rFonts w:cs="Traditional Arabic"/>
          <w:sz w:val="26"/>
          <w:szCs w:val="26"/>
        </w:rPr>
        <w:t xml:space="preserve"> bexwR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‡gi</w:t>
      </w:r>
      <w:r>
        <w:rPr>
          <w:rFonts w:cs="Traditional Arabic"/>
          <w:sz w:val="26"/>
          <w:szCs w:val="26"/>
        </w:rPr>
        <w:t xml:space="preserve"> nv`xm| wZwb e‡jb t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K) Bmjv‡gi wfwË n‡q‡Q 5wU ¯—‡¤¢i Dci :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</w:t>
        <w:tab/>
        <w:t>Avj</w:t>
        <w:softHyphen/>
        <w:t xml:space="preserve">vn Qvov †Kvb gvÔey` †bB Ges gynv¤§v`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Avj</w:t>
        <w:softHyphen/>
        <w:t>vni ivm~j G mv¶¨ †`qv,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mvjvZ Av`vq Kiv, 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3) hvKvZ †`qv, 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(4) igRvb gv‡m wmqvg cvjb Kiv Ges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0"/>
          <w:szCs w:val="26"/>
        </w:rPr>
      </w:pPr>
      <w:r>
        <w:rPr>
          <w:rFonts w:cs="Traditional Arabic"/>
          <w:sz w:val="26"/>
          <w:szCs w:val="26"/>
        </w:rPr>
        <w:t>(5) evqZzj</w:t>
        <w:softHyphen/>
        <w:t xml:space="preserve">vn kix‡d n¾ cvjb Kiv| </w:t>
      </w:r>
      <w:r>
        <w:rPr>
          <w:rFonts w:cs="Traditional Arabic"/>
          <w:sz w:val="20"/>
          <w:szCs w:val="26"/>
        </w:rPr>
        <w:t>(eyLvix)</w:t>
      </w:r>
    </w:p>
    <w:p>
      <w:pPr>
        <w:pStyle w:val="Normal"/>
        <w:tabs>
          <w:tab w:val="clear" w:pos="720"/>
          <w:tab w:val="right" w:pos="4488" w:leader="none"/>
        </w:tabs>
        <w:jc w:val="left"/>
        <w:rPr/>
      </w:pPr>
      <w:r>
        <w:rPr>
          <w:rFonts w:cs="Traditional Arabic"/>
          <w:sz w:val="26"/>
          <w:szCs w:val="26"/>
        </w:rPr>
        <w:t>(L) †n gvby‡liv! Avj</w:t>
        <w:softHyphen/>
        <w:t xml:space="preserve">vn †Zvgv‡`i Dci n¾ dih K‡i‡Qb| Kv‡RB †Zvgiv n¾ cvjb Ki| </w:t>
      </w:r>
      <w:r>
        <w:rPr>
          <w:rFonts w:cs="Traditional Arabic"/>
          <w:sz w:val="20"/>
          <w:szCs w:val="26"/>
        </w:rPr>
        <w:t>(gymwjg)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2Ñ †Kvb †Kvb kZ© c~iY n‡j GKRb †jv‡Ki Dci n¾ dih nq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wbgœ ewY©Z kZ©¸‡jvi meKwU c~iY n‡j n¾ dih nq t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gymjgvb nIqv| Agymwjg Ae¯’vq †Kvb Bev`vZ Avj</w:t>
        <w:softHyphen/>
        <w:t>vni Kv‡Q MÖnY‡hvM¨ nq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120" w:after="0"/>
        <w:jc w:val="left"/>
        <w:rPr/>
      </w:pPr>
      <w:r>
        <w:rPr>
          <w:rFonts w:cs="Traditional Arabic"/>
          <w:sz w:val="26"/>
          <w:szCs w:val="26"/>
        </w:rPr>
        <w:t>(2) ev‡jM nIq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AvKj-eyw× _vKv| A_©vr AÁvb I cvM‡ji †Kvb Bev`vZ nq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Avw_©K I kvixwiK m¶gZv _vKv| Avw_©K m¶gZvi A_© n‡jv n‡¾i LiP enb Kivi ci Zvi cwiev‡ii fiY‡cvlY Pvwj‡q hvIqvi gZ m¤ú` I m¶gZv _vK‡Z n‡e| kvixwiK my¯’Zvi mv‡_ Zvi hvbevn‡bi myweav, c‡_i wbivcËv _vKv Ges gwnjv n‡j Zvi mv‡_ gvn&amp;ivg cyi“l _vKv GmeI m¶gZvi g‡a¨ Aš—fy©³| Gi †Kvb GKwUi e¨vNvZ NU‡j n¾ dih n‡e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3Ñ hvi Dci n¾ dih nq wZwb KZw`b ch©š— †`ix Ki‡Z cvi‡eb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mv‡_ mv‡_B n¾ Av`vq Ki‡Z n‡e| †`ix Kiv DwPZ bq| KviY, †h †Kvb mgq wec`vc` Ggb wK g„Zz¨ G‡m †h‡Z cv‡i| AwaKvsk Ijvgv‡`i gZ GUvB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ind w:left="374" w:hanging="374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4Ñ Bev`vZ Ke~‡ji kZ© KqwU I wK wK?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ind w:left="374" w:hanging="374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ev`vZ Ke~‡ji kZ© 4wU, h_v t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 xml:space="preserve">(1) Cgvb _vKv </w:t>
      </w:r>
      <w:r>
        <w:rPr>
          <w:rFonts w:cs="Traditional Arabic"/>
          <w:sz w:val="26"/>
          <w:szCs w:val="26"/>
        </w:rPr>
        <w:t>t A_©vr Kvwdi I gykwiK _vKv Ae¯’vq †Kvb Bev`vZ Avj</w:t>
        <w:softHyphen/>
        <w:t>vni Kv‡Q MÖnY‡hvM¨ bq| GgbwK gymjgvb‡`i g‡a¨ hviv Cgv‡bi cÖwZ m‡›`n †cvlY Ki‡e Zv‡`iI †Kvb fvj KvR Bev`vZ wn‡m‡e M„nxZ n‡e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>(2) BLjvm t</w:t>
      </w:r>
      <w:r>
        <w:rPr>
          <w:rFonts w:cs="Traditional Arabic"/>
          <w:sz w:val="26"/>
          <w:szCs w:val="26"/>
        </w:rPr>
        <w:t xml:space="preserve"> A_©vr gywgb e¨w³i cÖwZwU fvj KvR ïaygvÎ Avj</w:t>
        <w:softHyphen/>
        <w:t>vn ZvÔAvjv‡K Lykx Kivi Rb¨ Ki‡Z n‡e| Ab¨ †Kvb ¯^v‡_© Zv Ki‡j Bev`v‡Zi KvRwUI Bev`vZ wn‡m‡e MY¨ n‡e bv| GgbwK †KD hw` wbqZ K‡i, Avj</w:t>
        <w:softHyphen/>
        <w:t>vnI Lykx n‡eb mv‡_ mv‡_ `ywbqvex GKwU ¯^v_©I nvwmj n‡e, G `yB wbqZ GKÎ Ki‡j GUv Bev`vZ wn‡m‡e Ke~j n‡e bv| mKj cªKvi Bev`vZ I fvj KvR GKgvÎ Avj</w:t>
        <w:softHyphen/>
        <w:t>vn ZvÔAvjv‡K Lykx Kivi wbq‡Z Ki‡Z n‡e| GUv‡KB ejv nq BLjvm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40"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u w:val="single"/>
        </w:rPr>
        <w:t>3| mybœvZ ZixKv t</w:t>
      </w:r>
      <w:r>
        <w:rPr>
          <w:rFonts w:cs="Traditional Arabic"/>
          <w:sz w:val="26"/>
          <w:szCs w:val="26"/>
        </w:rPr>
        <w:t xml:space="preserve"> Rxe‡bi mKj Kg©KvÊ ïaygvÎ Avgv‡`i bex gynv¤§v`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Gi mybœZ ZixKvq Ki‡Z n‡e| Z‡eB GUv Bev`vZ e‡j MY¨ n‡e, bZzev bq| weï× `jxj Qvov ev gbMov wKQzB Kiv hv‡e bv| c~e© †_‡K P‡j Avm‡Q, †iIqvR Av‡Q A_P Gi c‡¶ mnxn ï× `jxj †bB Ggb wKQzB Kiv hv‡e bv| Ki‡j Zv Bev`vZ wn‡m‡e MY¨ n‡e bv| mvIqve‡Zv n‡eB bv| Uq‡jU e¨envi †_‡K ïi“ K‡i ivóª cwiPvjbv ch©š— Avcwb †h KvRUvB bexwRi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‡gi</w:t>
      </w:r>
      <w:r>
        <w:rPr>
          <w:rFonts w:cs="Traditional Arabic"/>
          <w:sz w:val="26"/>
          <w:szCs w:val="26"/>
        </w:rPr>
        <w:t xml:space="preserve"> mybœZ ZixKvq Ki‡eb †mUvB Bev`vZ n‡q hv‡e Ges ciKv‡j Gi mvIqve cv‡e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60" w:before="100" w:after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6"/>
          <w:szCs w:val="26"/>
          <w:u w:val="single"/>
        </w:rPr>
        <w:t>4| wkK©gy³ _vKv t</w:t>
      </w:r>
      <w:r>
        <w:rPr>
          <w:rFonts w:cs="Traditional Arabic"/>
          <w:sz w:val="26"/>
          <w:szCs w:val="26"/>
        </w:rPr>
        <w:t xml:space="preserve"> me©ve¯’vq Avcbv‡K wkK©gy³ _vK‡Z n‡e| KviY wkK© Ki‡j Bev`vZ evwZj n‡q hvq| </w:t>
      </w:r>
      <w:r>
        <w:rPr>
          <w:rFonts w:cs="Traditional Arabic"/>
          <w:sz w:val="20"/>
          <w:szCs w:val="26"/>
        </w:rPr>
        <w:t>(m~iv hygvi t 65)</w:t>
      </w:r>
      <w:r>
        <w:rPr>
          <w:rFonts w:cs="Traditional Arabic"/>
          <w:sz w:val="26"/>
          <w:szCs w:val="26"/>
        </w:rPr>
        <w:t xml:space="preserve"> †h gymjgvb wkK© Ki‡e †e‡nkZ wPiKv‡ji Z‡i Zvi Rb¨ nvivg n‡q hvq| </w:t>
      </w:r>
      <w:r>
        <w:rPr>
          <w:rFonts w:cs="Traditional Arabic"/>
          <w:sz w:val="20"/>
          <w:szCs w:val="26"/>
        </w:rPr>
        <w:t xml:space="preserve">(m~iv gv‡q`v t 72, </w:t>
      </w:r>
      <w:r>
        <w:rPr>
          <w:rFonts w:cs="Traditional Arabic"/>
          <w:sz w:val="22"/>
          <w:szCs w:val="22"/>
        </w:rPr>
        <w:t>m~iv n¾ t 31, m~iv wbmv t 48, m~iv BDmyd t 106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 xml:space="preserve">hme KvR Ki‡j eo wkK© nq Gi wKQz `„óvš— bx‡P †`qv nj| 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Ke‡i g„Z e¨w³i Kv‡Q mvnvh¨ PvIqv, wec` gyw³ Kvgbv ev mš—vb PvIqv| gvhv‡i ev †Kvb gvbyl‡K †mR`v Kiv| Avj</w:t>
        <w:softHyphen/>
        <w:t>vni wb‡`©‡ki wecix‡Z gvby‡li wb‡`©k gvb¨ Kiv| cx‡ii Dci fimv Kiv, MY‡Ki K_vq wek¦vm Kiv| Avwjgyj Mv‡qe n‡jb GKgvÎ Avj</w:t>
        <w:softHyphen/>
        <w:t>vn, †Kvb cxi Mv‡qe Rv‡b e‡j wek¦vm Kiv, hv`y Kiv, ZvexR civ BZ¨vw`| G¸‡jv Qvov Av‡iv A‡bK eo wkK© Av‡Q| Avi †QvU wkK©‡Zv Av‡QB| G¸‡jv m¤ú~Y© cwinvi Ki‡Z n‡e| ZvIevn K‡i cvKmvd n‡Z n‡e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c‡i ewY©Z 4wU k‡Z©i GKwU kZ©I hw` ev` c‡o hvq Zvn‡j ev›`vi Bev`vZ evwZj n‡q hv‡e| hZj¶ UvKvB n‡¾ LiP Kiv †nvK bv †Kb Gi †Kvb mvIqve cvIqv hv‡e bv| G ¸i“Z¡c~Y© welqwU gvby‡li Kv‡Q †cŠwQ‡q †`qv Avgv‡`i mK‡ji Dci Aek¨ KZ©e¨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4_©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(4) gxKvZ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يقات</w:t>
      </w:r>
      <w:r>
        <w:rPr>
          <w:rFonts w:eastAsia="SutonnyMJ"/>
          <w:color w:val="800000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 15Ñ gxKvZ wK?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DtÑ Kvev kixd MgbKvix‡`i‡K Kvev n‡Z GKwU wbw`©ó cwigvY `~i‡Z¡ †_‡K Bnivg euva‡Z nq, †h ¯’vb¸‡jv bexwRi nv`xm Øviv wba©vwiZ Av‡Q| H RvqMv¸‡jv‡K gxKvZ ejv nq| nvivg kix‡di PZz©w`‡KB gxKvZ i‡q‡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cÖt 16Ñ gxKvZ KZ cÖKvi I wK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2 cÖKvi t (K) mg‡qi gxKvZ, (L) ¯’v‡bi gxKvZ| n‡¾i Rb¨ mg‡qi gxKvZ nj kvIqvj, whjK` Ges whjn¾ gvm| A‡b‡Ki g‡Z kvIqvj gvm †_‡K whjn‡¾i cÖ_g 10 w`b ch©š—| G mgq¸‡jv‡K n‡¾i gvm ejv nq| Aciw`‡K Dgivi mgq nj eQ‡ii †h †Kvb gvm, w`b I ivZ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7Ñ ¯’vbMZ gxKvZ KqwU I wK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 5wU gxKvZ|</w:t>
      </w:r>
    </w:p>
    <w:p>
      <w:pPr>
        <w:pStyle w:val="Normal"/>
        <w:tabs>
          <w:tab w:val="clear" w:pos="720"/>
          <w:tab w:val="left" w:pos="1980" w:leader="none"/>
          <w:tab w:val="right" w:pos="4114" w:leader="none"/>
        </w:tabs>
        <w:rPr/>
      </w:pPr>
      <w:r>
        <w:rPr>
          <w:rFonts w:cs="Traditional Arabic"/>
          <w:w w:val="90"/>
          <w:sz w:val="26"/>
          <w:szCs w:val="26"/>
        </w:rPr>
        <w:t xml:space="preserve">1| g`xbvevmx‡`i Rb¨ </w:t>
      </w:r>
      <w:r>
        <w:rPr>
          <w:rFonts w:cs="Traditional Arabic"/>
          <w:sz w:val="26"/>
          <w:szCs w:val="26"/>
        </w:rPr>
        <w:t xml:space="preserve">  hyj ûjvBdv             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</w:p>
    <w:p>
      <w:pPr>
        <w:pStyle w:val="Normal"/>
        <w:tabs>
          <w:tab w:val="clear" w:pos="720"/>
          <w:tab w:val="left" w:pos="1980" w:leader="none"/>
          <w:tab w:val="right" w:pos="4114" w:leader="none"/>
        </w:tabs>
        <w:spacing w:before="100" w:after="0"/>
        <w:rPr>
          <w:rFonts w:cs="Traditional Arabic"/>
          <w:sz w:val="26"/>
          <w:szCs w:val="26"/>
        </w:rPr>
      </w:pPr>
      <w:r>
        <w:rPr>
          <w:rFonts w:cs="Traditional Arabic"/>
          <w:w w:val="90"/>
          <w:sz w:val="26"/>
          <w:szCs w:val="26"/>
        </w:rPr>
        <w:t xml:space="preserve">2| wmwiqvevmx‡`i Rb¨   </w:t>
      </w:r>
      <w:r>
        <w:rPr>
          <w:rFonts w:cs="Traditional Arabic"/>
          <w:sz w:val="26"/>
          <w:szCs w:val="26"/>
        </w:rPr>
        <w:t xml:space="preserve">Avj-Ryndv                 </w:t>
      </w:r>
      <w:r>
        <w:rPr>
          <w:rFonts w:cs="Traditional Arabic"/>
          <w:sz w:val="26"/>
          <w:sz w:val="26"/>
          <w:szCs w:val="26"/>
          <w:rtl w:val="true"/>
        </w:rPr>
        <w:t>الجحفة</w:t>
      </w:r>
    </w:p>
    <w:p>
      <w:pPr>
        <w:pStyle w:val="Normal"/>
        <w:tabs>
          <w:tab w:val="clear" w:pos="720"/>
          <w:tab w:val="left" w:pos="1980" w:leader="none"/>
          <w:tab w:val="right" w:pos="4114" w:leader="none"/>
        </w:tabs>
        <w:spacing w:before="100" w:after="0"/>
        <w:rPr>
          <w:rFonts w:cs="Traditional Arabic"/>
          <w:sz w:val="26"/>
          <w:szCs w:val="26"/>
        </w:rPr>
      </w:pPr>
      <w:r>
        <w:rPr>
          <w:rFonts w:cs="Traditional Arabic"/>
          <w:w w:val="90"/>
          <w:sz w:val="26"/>
          <w:szCs w:val="26"/>
        </w:rPr>
        <w:t xml:space="preserve">3| bR`evmx‡`i Rb¨     </w:t>
      </w:r>
      <w:r>
        <w:rPr>
          <w:rFonts w:cs="Traditional Arabic"/>
          <w:sz w:val="26"/>
          <w:szCs w:val="26"/>
        </w:rPr>
        <w:t xml:space="preserve">Kvibyj gvbvwhj        </w:t>
      </w: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زل</w:t>
      </w:r>
    </w:p>
    <w:p>
      <w:pPr>
        <w:pStyle w:val="Normal"/>
        <w:tabs>
          <w:tab w:val="clear" w:pos="720"/>
          <w:tab w:val="left" w:pos="1980" w:leader="none"/>
          <w:tab w:val="right" w:pos="4114" w:leader="none"/>
        </w:tabs>
        <w:spacing w:before="100" w:after="0"/>
        <w:rPr>
          <w:rFonts w:cs="Traditional Arabic"/>
          <w:sz w:val="26"/>
          <w:szCs w:val="26"/>
        </w:rPr>
      </w:pPr>
      <w:r>
        <w:rPr>
          <w:rFonts w:cs="Traditional Arabic"/>
          <w:w w:val="90"/>
          <w:sz w:val="26"/>
          <w:szCs w:val="26"/>
        </w:rPr>
        <w:t xml:space="preserve">4| Bqvgvbevmx‡`i Rb¨   </w:t>
      </w:r>
      <w:r>
        <w:rPr>
          <w:rFonts w:cs="Traditional Arabic"/>
          <w:sz w:val="26"/>
          <w:szCs w:val="26"/>
        </w:rPr>
        <w:t xml:space="preserve">Bqvjvgjvg                  </w:t>
      </w:r>
      <w:r>
        <w:rPr>
          <w:rFonts w:cs="Traditional Arabic"/>
          <w:sz w:val="26"/>
          <w:sz w:val="26"/>
          <w:szCs w:val="26"/>
          <w:rtl w:val="true"/>
        </w:rPr>
        <w:t>يلملم</w:t>
      </w:r>
    </w:p>
    <w:p>
      <w:pPr>
        <w:pStyle w:val="Normal"/>
        <w:tabs>
          <w:tab w:val="clear" w:pos="720"/>
          <w:tab w:val="left" w:pos="1980" w:leader="none"/>
          <w:tab w:val="right" w:pos="4114" w:leader="none"/>
        </w:tabs>
        <w:spacing w:before="100" w:after="0"/>
        <w:rPr>
          <w:rFonts w:cs="Traditional Arabic"/>
          <w:sz w:val="26"/>
          <w:szCs w:val="26"/>
        </w:rPr>
      </w:pPr>
      <w:r>
        <w:rPr>
          <w:rFonts w:cs="Traditional Arabic"/>
          <w:w w:val="90"/>
          <w:sz w:val="26"/>
          <w:szCs w:val="26"/>
        </w:rPr>
        <w:t xml:space="preserve">5| BivKevmx‡`i Rb¨     </w:t>
      </w:r>
      <w:r>
        <w:rPr>
          <w:rFonts w:cs="Traditional Arabic"/>
          <w:sz w:val="26"/>
          <w:szCs w:val="26"/>
        </w:rPr>
        <w:t xml:space="preserve">hvZzBiK              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ق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8Ñ evsjv‡`k †_‡K hviv Dgiv ev n‡¾ hv‡eb Zviv †Kvb ¯’vb †_‡K Bnivg euva‡eb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Dc‡i ewY©Z PZy_© gxKvZ ÔBqvjvgjvgÕ bvgK ¯’vb †_‡K| AvKvk c‡_ wegvb hLb D³ gxKv‡Z †cŠ‡Q ZLb K¨v‡Þ‡bi c¶ †_‡K †NvlYv †`qv nq, ZLbB Bnivg eva‡e A_©vr wbqZ Ki‡e| XvKv †_‡KI Bniv‡gi Kvco c‡i hvIqv hvq| Z‡e wbqZ Ki‡eb ÔgxKv‡ZÕ †cuŠ‡Q ev Gi c~e©¶‡Y| g‡b ivL‡Z n‡e †h, Bnivg euvav Qvov gxKvZ AwZµg Kiv hv‡e bv| Bnivg euvavi A_© nj Bniv‡gi Kvco c‡i Dgiv ev n‡¾i wbqZ Ki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9Ñ cÖ_g gxKvZ (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  <w:r>
        <w:rPr>
          <w:rFonts w:cs="Traditional Arabic"/>
          <w:sz w:val="26"/>
          <w:szCs w:val="26"/>
        </w:rPr>
        <w:t>) hyjûjvBdv bvgK ¯’vbwU †Kv_vq? GLvb †_‡K †Kvb †Kvb GjvKvi †jv‡Kiv Bnivg euva‡e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G¯’vbwU GLb (</w:t>
      </w:r>
      <w:r>
        <w:rPr>
          <w:rFonts w:cs="Traditional Arabic"/>
          <w:sz w:val="26"/>
          <w:sz w:val="26"/>
          <w:szCs w:val="26"/>
          <w:rtl w:val="true"/>
        </w:rPr>
        <w:t>أَبيَارِ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ِيٍّ</w:t>
      </w:r>
      <w:r>
        <w:rPr>
          <w:rFonts w:cs="Traditional Arabic"/>
          <w:sz w:val="26"/>
          <w:szCs w:val="26"/>
        </w:rPr>
        <w:t>) ÔAveBqv‡i AvjxÕ bv‡g cwiwPZ| GwU gmwR‡` beex †_‡K 13 wK‡jvwgUvi Ges g°v kni †_‡K 420 wK‡jvwgUvi `~‡i Aew¯’Z| g`xbvevmx Ges G c_ w`‡q hviv Av‡m Zviv GLvb †_‡K Bnivg eva‡e| g°v kni †_‡K GUvB me‡P‡q `~iZg gxKvZ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cÖt 20Ñ wØZxq gxKvZ (</w:t>
      </w:r>
      <w:r>
        <w:rPr>
          <w:rFonts w:cs="Traditional Arabic"/>
          <w:sz w:val="26"/>
          <w:sz w:val="26"/>
          <w:szCs w:val="26"/>
          <w:rtl w:val="true"/>
        </w:rPr>
        <w:t>الجحفة</w:t>
      </w:r>
      <w:r>
        <w:rPr>
          <w:rFonts w:cs="Traditional Arabic"/>
          <w:sz w:val="26"/>
          <w:szCs w:val="26"/>
        </w:rPr>
        <w:t>) AvjRyndv bvgK ¯’vbwU †Kv_vq? GLvb †_‡K †Kvb †`‡ki †jv‡Kiv Bnivg euv‡a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 RvqMvwU †jvwnZ mvMi †_‡K 10 wK‡jvwgUvi wfZ‡i (</w:t>
      </w:r>
      <w:r>
        <w:rPr>
          <w:rFonts w:cs="Traditional Arabic"/>
          <w:sz w:val="26"/>
          <w:sz w:val="26"/>
          <w:szCs w:val="26"/>
          <w:rtl w:val="true"/>
        </w:rPr>
        <w:t>رابغ</w:t>
      </w:r>
      <w:r>
        <w:rPr>
          <w:rFonts w:cs="Traditional Arabic"/>
          <w:sz w:val="26"/>
          <w:szCs w:val="26"/>
        </w:rPr>
        <w:t>) Ôiv‡eMÕ kn‡ii Kv‡Q| Ryndv‡Z PjvPj eÜ n‡q hvIqvq Ôiv‡eMÕ bvgK ¯’vb †_‡K GLb †jv‡Kiv Bnivg c‡i| wewfbœ wk¶v cÖwZôvbmn GLb GwU GKwU eo kni| R¤§yg DcZ¨Kvi c_ a‡i g°v kni †_‡K G ¯’vbwU 186 wK‡jvwgUvi `~‡i Aew¯’Z| †hme †`‡ki †jv‡Kiv GLvb †_‡K Bnivg cwiavb K‡i Zv nj t</w:t>
      </w:r>
    </w:p>
    <w:p>
      <w:pPr>
        <w:pStyle w:val="Normal"/>
        <w:tabs>
          <w:tab w:val="clear" w:pos="720"/>
          <w:tab w:val="right" w:pos="4114" w:leader="none"/>
        </w:tabs>
        <w:ind w:firstLine="374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K) wmwiqv, (L) †jevbb, (M) R`©vb, (N) wdwj¯—xb, (O) wgki, (P) m~`vb, (Q) gi‡°v, (R) Avd«xKvi †`kmg~n (S) †mŠ`x Avi‡ei DËivÂjxq wKQz GjvKv Ges (T) g`xbvi c_ a‡i hviv Av‡m bv ZvivI GLvb †_‡K Bnivg euv‡a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</w:t>
        <w:tab/>
        <w:t>21Ñ Z…Zxq gxKvZ (</w:t>
      </w: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زل</w:t>
      </w:r>
      <w:r>
        <w:rPr>
          <w:rFonts w:cs="Traditional Arabic"/>
          <w:sz w:val="26"/>
          <w:szCs w:val="26"/>
        </w:rPr>
        <w:t>) ÔKvibyj gvbvwhjÕ †Kv_vq? Ges GUv †Kvb GjvKvi †jvK‡`i gxKvZ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DtÑ</w:t>
        <w:tab/>
        <w:t>Kvibyj gvbvwhj (</w:t>
      </w:r>
      <w:r>
        <w:rPr>
          <w:rFonts w:cs="Traditional Arabic"/>
          <w:sz w:val="26"/>
          <w:sz w:val="26"/>
          <w:szCs w:val="26"/>
          <w:rtl w:val="true"/>
        </w:rPr>
        <w:t>قَرْنُ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مَنَازِل</w:t>
      </w:r>
      <w:r>
        <w:rPr>
          <w:rFonts w:cs="Traditional Arabic"/>
          <w:sz w:val="26"/>
          <w:szCs w:val="26"/>
        </w:rPr>
        <w:t>) ¯’vbwU GLb (</w:t>
      </w:r>
      <w:r>
        <w:rPr>
          <w:rFonts w:cs="Traditional Arabic"/>
          <w:sz w:val="26"/>
          <w:sz w:val="26"/>
          <w:szCs w:val="26"/>
          <w:rtl w:val="true"/>
        </w:rPr>
        <w:t>السيل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</w:rPr>
        <w:t>) ÒmvBjyj KvexiÓ bv‡g cÖwm×| miKvix †emiKvix Awdm Av`vjZmn GwU GLb GKUv eo MÖvg| g°v †_‡K Gi `~iZ¡ 78 wK‡jvwgUvi| †hme GjvKv I †`‡ki †jv‡Kiv  GLvb †_‡K Bnivg euv‡a †m¸‡jv nj t (K) wiqv`, `v¤§vg I Zv‡qd (L) KvZvi (M) Kz‡qZ (N) Avie AvgxivZ (O) evnivBb (P) Igvb (Q) BivK, (R) Bivbmn DcmvMixq ivóªmg~n Ges G c_ w`‡q hviv Av‡m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</w:t>
        <w:tab/>
        <w:t>22Ñ Kvibyj gvbvwh‡ji Aš—fy©³ (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/>
          <w:sz w:val="26"/>
          <w:szCs w:val="26"/>
        </w:rPr>
        <w:t>) ÒIqv`x gynwigÓ bv‡g 2q Av‡iKwU ¯’vb †_‡K †jv‡Kiv Bnivg euv‡a| GwU †Kv_vq Ges †Kgb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GUv Zv‡qd-g°v †iv‡W Ônv`vÕ GjvKv n‡q g°v kixd Mg‡bi c‡_ g°v †_‡K 75 wK‡jvwgUvi `~‡i Aew¯’Z| GLv‡b me©vaywbK I e„n`vKvi gmwR`, ARy-†Mvmj I Mvox cvwK©s‡qi ch©vß myweavw` i‡q‡Q| GUv bZzb †Kvb gxKvZ bq, GwU Kvibyj gvbvwh‡jiB Ask we‡kl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3Ñ PZz_© gxKvZ ÒBqvjvgjvgÓ (</w:t>
      </w:r>
      <w:r>
        <w:rPr>
          <w:rFonts w:cs="Traditional Arabic"/>
          <w:sz w:val="26"/>
          <w:sz w:val="26"/>
          <w:szCs w:val="26"/>
          <w:rtl w:val="true"/>
        </w:rPr>
        <w:t>يلملم</w:t>
      </w:r>
      <w:r>
        <w:rPr>
          <w:rFonts w:cs="Traditional Arabic"/>
          <w:sz w:val="26"/>
          <w:szCs w:val="26"/>
        </w:rPr>
        <w:t>) †hLv‡b evsjv‡`k †_‡K MgbKvix †jv‡Kiv Bnivg euv‡a- GwUi Ae¯’vb †Kv_vq Ges †Kgb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 xml:space="preserve"> ÔBqvjvgjvgÕ kãwU GKwU DcZ¨vKvi bvg e‡j Rvbv hvq| G RvqMvwU g°v kixd †_‡K 120 wK‡jvwgUvi `~‡i Aew¯’Z| GjvKvwU </w:t>
      </w:r>
      <w:r>
        <w:rPr>
          <w:rFonts w:cs="Traditional Arabic"/>
          <w:sz w:val="26"/>
          <w:sz w:val="26"/>
          <w:szCs w:val="26"/>
          <w:rtl w:val="true"/>
        </w:rPr>
        <w:t>السعدية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Ômv`xqvÕ bv‡gI cwiwPZ| †hme †`‡ki †jv‡Kiv GLvb †_‡K Bnivg euv‡a †m¸‡jv nj t (K) Bqv‡gb, (L) evsjv‡`k, (M) fviZel©, (N) Pxb, (O) B‡›`v‡bwkqv, (P) gvj‡qwkqv, (Q) `w¶Y Gwkqvmn c~‡e©i †`kmg~n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ind w:left="288" w:hanging="288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4Ñ cÂg gxKvZwU †Kv_vq Ges wK Ae¯’vq Av‡Q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 xml:space="preserve"> cÂg gxKvZwUi bvg (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ق</w:t>
      </w:r>
      <w:r>
        <w:rPr>
          <w:rFonts w:cs="Traditional Arabic"/>
          <w:sz w:val="26"/>
          <w:szCs w:val="26"/>
        </w:rPr>
        <w:t>) ÔhvZzBiKÕ| GUv g°v kni †_‡K 100 wK‡jvwgUvi `~‡i| cÖ‡qvRbxq iv¯—vNvU bv _vKvq GwU GLb Avi e¨eüZ n‡”Q b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GUv wQj BivKevmx‡`i gxKvZ| Zviv GLb Z…Zxq gxKvZ ÔmvBjyj KvexiÕ e¨envi K‡i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5Ñ †hme GjvKvi †jvK Gm‡ei †Kvb GKwU gxKv‡Zi Wvb ev evg cvk w`‡q hv‡e, Zviv †Kv_v †_‡K Bnivg euva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wbKU¯’ cÖ_g gxKv‡Zi cvk w`‡q hLb hv‡e ZLbB Bnivg eva‡e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6Ñ ewY©Z 5wU gxKv‡Zi mxgvbvi wfZ‡i hviv emevm K‡i †hgb †RÏv, evniv, Zv‡qd, kivBq I g°vi ga¨eZ©x GjvKvi evwm›`vMY ev PvKzixiZ we‡`kxiv †Kv_v †_‡K Bnivg euva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DtÑ</w:t>
        <w:tab/>
        <w:t>n‡¾i Rb¨ Zviv Zv‡`i wb‡R‡`i Ni †_‡KB Bnivg eva‡e| Zv‡`i‡K gxKv‡Z †h‡Z n‡e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7Ñ gxKv‡Zi wfZ‡i I evwn‡i Dfq RvqMvq hv‡`i evox Av‡Q Zviv †Kv_v †_‡K Bnivg eva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†h †Kvb GKUv ¯’vb †_‡KB Bnivg euvav hv‡e| G wel‡q Zviv ¯^vax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28Ñ g°vevmxMY †Kv_v †_‡K Bnivg euva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n‡¾i Bnivg n‡j wbR wbR Ni †_‡K, Avi Dgivi Bnivg n‡j gmwR‡` Zvbqx‡g hv‡e A_ev nviv‡gi û`y‡`i (mxgvbvi) evB‡i †h †Kvb ¯’v‡b wM‡q euva‡e| g°vq PvKixiZ we‡`kxivI ZvB K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29Ñ Bnivg Qvov gxKvZ AwZµg Kivi ûKzg wK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DtÑ</w:t>
        <w:tab/>
        <w:t>GUv nvivg| Z‡e ïaygvÎ PvKzix, e¨emv, wPwKrmv, covïbv, AvZ¥xq-¯^R‡bi evox‡Z †eov‡bv ev Ab¨‡Kvb Kvi‡Y g°v kixd cÖ‡ek Ki‡j Bnivg euvav Ri“ix bq| wKš‘ Bnivg c‡i Dgiv K‡i wb‡j fvj nq| `jxj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  <w:sz w:val="24"/>
          <w:szCs w:val="24"/>
        </w:rPr>
      </w:pPr>
      <w:r>
        <w:rPr>
          <w:rFonts w:cs="Traditional Arabic"/>
          <w:color w:val="000080"/>
          <w:rtl w:val="true"/>
        </w:rPr>
        <w:t>فَهُ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هُ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ِ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ت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ْهِ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غَيْ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هْلِهِ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ا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ُرِيد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ج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عُمْرَةَ</w:t>
      </w:r>
      <w:r>
        <w:rPr>
          <w:rStyle w:val="FootnoteCharacters"/>
          <w:rStyle w:val="FootnoteAnchor"/>
          <w:rFonts w:cs="Traditional Arabic"/>
          <w:color w:val="000080"/>
          <w:rtl w:val="true"/>
        </w:rPr>
        <w:footnoteReference w:id="5"/>
      </w:r>
      <w:r>
        <w:rPr>
          <w:rFonts w:eastAsia="SutonnyMJ"/>
          <w:color w:val="000080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30Ñ Bniv‡gi Kvco cwiavb Qvov †R‡b ev AÁZvekZt, mÁv‡b, fy‡j ev Nygš— Ae¯’vq gxKv‡Zi mxgvbvq Xy‡K co‡j wK Ki‡Z n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 xml:space="preserve">Zv‡K Aek¨B Avevi gxKv‡Z wd‡i wM‡q Bnivg </w:t>
      </w:r>
      <w:r>
        <w:rPr>
          <w:rFonts w:cs="Traditional Arabic"/>
          <w:w w:val="90"/>
          <w:sz w:val="26"/>
          <w:szCs w:val="26"/>
        </w:rPr>
        <w:t>euva‡Z n‡e, bZzev GKwU `g w`‡Z n‡e A_©vr GKwU QvMj, eKix ev `y¤^v RevB K‡i g°vq Mixe‡`i g‡a¨ Gi †MvkZ wewj K‡i w`‡Z n‡e| wb‡R †L‡Z cvi‡e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31Ñ </w:t>
      </w:r>
      <w:r>
        <w:rPr>
          <w:rFonts w:cs="Traditional Arabic"/>
          <w:w w:val="95"/>
          <w:sz w:val="26"/>
          <w:szCs w:val="26"/>
        </w:rPr>
        <w:t>gxKvZ cvi nIqvi Av‡M Kx Kx KvR Ki‡Z nq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gxKv‡Z wbgœ ewY©Z KvR Kivi weavb i‡q‡Q t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</w:t>
      </w:r>
      <w:r>
        <w:rPr>
          <w:rFonts w:cs="Traditional Arabic"/>
          <w:w w:val="98"/>
          <w:sz w:val="26"/>
          <w:szCs w:val="26"/>
        </w:rPr>
        <w:t>bL I Pzj †K‡U cwi®‹vi cwi”Qbœ nIqv gy¯—vnve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gy¯—vnve n‡jv †Mvmj K‡i †bqv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myMwÜ gvLvI gy¯—vnve| Z‡e †g‡qiv myMwÜ gvL‡e bv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</w:t>
        <w:tab/>
        <w:t>Bnivg euvav| A_©vr Bniv‡gi Kvco c‡i Dgiv ev n‡¾i wbqZ Kiv| GwU IqvwRe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</w:t>
        <w:tab/>
        <w:t xml:space="preserve">†g‡q‡`i nv‡qh Ae¯’vqI gxKvZ cvi nIqvi Av‡M †Mvmj K‡i Bnivg civ mybœvZ| AZtci n¾ ev Dgivi wbqZ Kiv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-98425</wp:posOffset>
                </wp:positionH>
                <wp:positionV relativeFrom="paragraph">
                  <wp:posOffset>671830</wp:posOffset>
                </wp:positionV>
                <wp:extent cx="949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2.9pt;mso-position-vertical-relative:text;margin-left:-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</w:t>
        <w:tab/>
        <w:t>gy¯—vnve n‡jv dih mvjv‡Zi ci Bnivg euvav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7)</w:t>
        <w:tab/>
        <w:t>`yÕivKAvZ mvjvZ (Zvwnq¨vZzj ARy) †kl n‡j wbqZ Ki‡eb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8)</w:t>
        <w:tab/>
        <w:t>AZtci Zvjweqvn cvV ïi“ Ki‡e| GwU bx‡P †`qv nj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  <w:sz w:val="30"/>
        </w:rPr>
      </w:pPr>
      <w:r>
        <w:rPr>
          <w:rFonts w:cs="Traditional Arabic"/>
          <w:color w:val="000080"/>
          <w:sz w:val="30"/>
          <w:sz w:val="30"/>
          <w:rtl w:val="true"/>
        </w:rPr>
        <w:t>لَبَّيْ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بَّيْ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rtl w:val="true"/>
        </w:rPr>
        <w:t>-</w:t>
      </w:r>
      <w:r>
        <w:rPr>
          <w:rFonts w:cs="Traditional Arabic"/>
          <w:color w:val="00008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بَّيْ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ا</w:t>
      </w:r>
      <w:r>
        <w:rPr>
          <w:rFonts w:cs="Traditional Arabic"/>
          <w:color w:val="000080"/>
          <w:sz w:val="30"/>
          <w:sz w:val="30"/>
          <w:rtl w:val="true"/>
        </w:rPr>
        <w:t>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شَرِي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بَّيْ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–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إِنّ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الْحَمْد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rtl w:val="true"/>
        </w:rPr>
        <w:t>وَالنِّعْمَة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وَالْمُلْ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rtl w:val="true"/>
        </w:rPr>
        <w:t>-</w:t>
      </w:r>
      <w:r>
        <w:rPr>
          <w:rFonts w:cs="Traditional Arabic"/>
          <w:color w:val="00008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ا</w:t>
      </w:r>
      <w:r>
        <w:rPr>
          <w:rFonts w:cs="Traditional Arabic"/>
          <w:color w:val="000080"/>
          <w:sz w:val="30"/>
          <w:sz w:val="30"/>
          <w:rtl w:val="true"/>
        </w:rPr>
        <w:t>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شَرِيكَ</w:t>
      </w:r>
      <w:r>
        <w:rPr>
          <w:rFonts w:eastAsia="SutonnyMJ"/>
          <w:color w:val="000080"/>
          <w:sz w:val="30"/>
          <w:sz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rtl w:val="true"/>
        </w:rPr>
        <w:t>لَ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_© t nvwRi n‡qwQ †n Avj</w:t>
        <w:softHyphen/>
        <w:t>vn! †Zvgvi Wv‡K mvov w`‡q Avwg nvwRi n‡qwQ| Avwg nvwRi n‡q mv¶¨ w`w”Q †Zvgvi †Kvb kixK bvB, Avwg nvwRi| wbðqB mg¯— cÖksmv I †bqvgZ †ZvgviB Ges ivRZ¡I| †Zvgvi †Kvb kixK bvB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5g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Bnivg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إحرام</w:t>
      </w:r>
      <w:r>
        <w:rPr>
          <w:rFonts w:eastAsia="SutonnyMJ"/>
          <w:color w:val="800000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32Ñ Bniv‡gi Kvco cwiav‡bi c~‡e© cwi”QbœZvi Rb¨ wK wK KvR Kiv gy¯—vnve?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/>
      </w:pPr>
      <w:r>
        <w:rPr>
          <w:rFonts w:cs="Traditional Arabic"/>
          <w:sz w:val="26"/>
          <w:szCs w:val="26"/>
        </w:rPr>
        <w:t>DtÑ</w:t>
        <w:tab/>
        <w:t>bL KvUv, †Mvd LvU Kiv, †evMj I bvwfi bx‡Pi Pzj Kvgv‡bv I Zv cwi®‹vi Kiv| Z‡e Bniv‡gi c~‡e© cyi“l I gwnjv‡`i gv_vi Pzj KvUvi wel‡q †Kvb weavb cvIqv hvq bv| D‡j</w:t>
        <w:softHyphen/>
        <w:t>L¨ †h, `vwo †Kvb Ae¯’vqB KvUv hv‡e bv| bL-Pzj KvUvi ci †Mvmj KivI gy¯—vnve|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وُق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ص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شَّارِ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قْلِي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ظْفَا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نَتْف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إبِط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َلْق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ان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تْر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كْثَ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رْبَعِي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يْلَةً</w:t>
      </w:r>
    </w:p>
    <w:p>
      <w:pPr>
        <w:pStyle w:val="Normal"/>
        <w:tabs>
          <w:tab w:val="clear" w:pos="720"/>
          <w:tab w:val="right" w:pos="4114" w:leader="none"/>
        </w:tabs>
        <w:spacing w:before="140" w:after="0"/>
        <w:jc w:val="left"/>
        <w:rPr/>
      </w:pPr>
      <w:r>
        <w:rPr>
          <w:rFonts w:cs="Traditional Arabic"/>
          <w:sz w:val="26"/>
          <w:szCs w:val="20"/>
        </w:rPr>
        <w:t>†</w:t>
      </w:r>
      <w:r>
        <w:rPr>
          <w:rFonts w:cs="Traditional Arabic"/>
          <w:sz w:val="26"/>
          <w:szCs w:val="20"/>
        </w:rPr>
        <w:t xml:space="preserve">Muvd †QvU Kiv, bL KvUv, eMj cwi®‹vi Kiv Ges bvwfi bx‡Pi †jvg cwi®‹vi Kivi KvR¸‡jv‡K 40 iv‡Zi †ewk mgq AwZµg bv Kivi Rb¨ Avgv‡`i‡K mgq wbw`©ó K‡i †`qv n‡q‡Q|  </w:t>
      </w:r>
      <w:r>
        <w:rPr>
          <w:rFonts w:cs="Traditional Arabic"/>
          <w:sz w:val="20"/>
          <w:szCs w:val="20"/>
        </w:rPr>
        <w:t>(gymwjg 258)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33Ñ </w:t>
      </w:r>
      <w:r>
        <w:rPr>
          <w:rFonts w:cs="Traditional Arabic"/>
          <w:w w:val="105"/>
          <w:sz w:val="26"/>
          <w:szCs w:val="26"/>
        </w:rPr>
        <w:t>Bniv‡gi Kvco cwiav‡bi c~‡e© myMwÜ gvLv</w:t>
      </w:r>
      <w:r>
        <w:rPr>
          <w:rFonts w:cs="Traditional Arabic"/>
          <w:sz w:val="26"/>
          <w:szCs w:val="26"/>
        </w:rPr>
        <w:t xml:space="preserve"> gy¯—vnve| wKš‘ G myMwÜ †Kv_vq gvL‡Z n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v_vq, `vwo‡Z I mviv kix‡i gvLv hvq| Bnivg cwiav‡bi ci hw` Gi myMÜ kix‡i †_‡K hvq Zv‡Z †Kvb Amyweav †bB| g‡b ivL‡Z n‡e, †g‡qiv myMwÜ jvMv‡e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34Ñ cyi“‡li Bniv‡gi Kvco †Kgb n‡Z n‡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Pv`‡ii gZ `yÕUzKiv Kvco GKwU bx‡P ci‡e| wØZxqwU Mv‡q w`‡e| Kvco¸‡jv †mjvBwenxb n‡Z n‡e| cwi”Qbœ I mv`v is nIqv gy¯—vnve| 3q Avi †Kvb cÖKvi Kvco Mv‡q ivLv hv‡e bv| †hgb Uywc, †MwÄ, RvB½v ev ZvexR wKQzB bv| Z‡e kxZ wbevi‡Yi Rb¨ Pv`i I K¤^j e¨envi Ki‡Z cv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35| †g‡q‡`i Bniv‡gi Kvco Kx ai‡bi nIqv PvB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/>
      </w:pPr>
      <w:r>
        <w:rPr>
          <w:rFonts w:cs="Traditional Arabic"/>
          <w:sz w:val="26"/>
          <w:szCs w:val="26"/>
        </w:rPr>
        <w:t>DtÑ †g‡q‡`i Bniv‡gi Rb¨ we‡kl †Kvb †cvlvK †bB| †g‡qiv mvaviYZ t †h Kvco c‡i _v‡K †mUvB Zv‡`i Bnivg| Zviv wbR B”Qv †gvZv‡eK wX‡jXvjv I kvjxb †cvlvK ci‡e| Z‡e †hb cyi“‡li †cvlv‡Ki gZ bv nq| GUv Kvj, meyR ev Ab¨ †h †Kvb i‡Oi n‡Z cv‡i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36ÑBniv‡gi IqvwRe KqwU I Kx Kx?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DtÑ3wU h_v t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gxKvZ †_‡K Bnivg euvav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†mjvBwenxb Kvco cwiavb Kiv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</w:t>
        <w:tab/>
        <w:t xml:space="preserve"> Zvjweqvn cvV Kiv| A_©vr wbqZ Kivi ci Zvjweqvn cvV Kiv IqvwR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37Ñ Bnivg Ae¯’vq †g‡qiv wK gyL †X‡K ivL‡Z </w:t>
      </w:r>
      <w:r>
        <w:rPr>
          <w:rFonts w:cs="Traditional Arabic"/>
          <w:sz w:val="24"/>
          <w:szCs w:val="24"/>
        </w:rPr>
        <w:t xml:space="preserve">(wbKve ci‡Z) </w:t>
      </w:r>
      <w:r>
        <w:rPr>
          <w:rFonts w:cs="Traditional Arabic"/>
          <w:sz w:val="26"/>
          <w:szCs w:val="26"/>
        </w:rPr>
        <w:t>I nvZ †gvRv (Kzd&amp;dvhvBb) ci‡Z cvi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v| wbKve I nvZ‡gvRv G Ae¯’vq ci‡e bv| Z‡e wfbœ cyi“l mvg‡b G‡j gyL Avovj K‡i ivL‡e| A_©vr wbKve Qvov Iobv ev Ab¨ †Kvb Kvco Øviv gyLgÊj XvKvi AbygwZ Av‡Q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</w:t>
        <w:tab/>
        <w:t>38Ñ Bniv‡gi mgq nv‡qh-‡bdvmIqvjx †g‡qiv wK Ki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Zviv cwi”Qbœ n‡e, †Mvmj Ki‡e, Bnivg ci‡e| wKš‘ nv‡qh-†bdvm Ae¯’vq bvgvh co‡e bv Ges KvevNi ZvIqvd Ki‡e bv| evKx Ab¨me KvR Ki‡e| Gici hLb cweÎ n‡e ZLb ARy-‡Mvmj K‡i ZvIqvd I mvC Ki‡e| hw` Bniv‡gi ci nv‡qh ïi“ nq ZL‡bv Kvev ZvIqvd Ki‡e bv hZ¶Y cweÎ bv nq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Öt 39Ñ Bnivg Ae¯’vq cv‡q Kx ci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cv‡qi †Mvovjx †X‡K iv‡L Ggb †Kvb RyZv civ hv‡e bv| Kvc‡oi †gvRvI ci‡e bv| Z‡e †m‡Ûj ci‡Z cv‡i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0Ñ evsjv‡`k †_‡K MgbKvix †jv‡Kiv hw` wbR evox ev XvKv Gqvi‡cvU© †_‡K Bnivg c‡i Z‡e wK Zv Rv‡qh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 nu¨v, Zv Rv‡qh Av‡Q| Bniv‡gi Kvco gxKvZ †_‡K civ mybœvZ n‡jI wegvb ev hvbevn‡b DVvi Av‡MB †Mvmj K‡i Bniv‡gi Kvco c‡i wb‡Z cv‡ib| Z‡e wbqZ Kiv DwPZ gxKv‡Z †cuŠ‡Q ev Gi c~e©¶‡Y| KviY, bexRx </w:t>
      </w:r>
      <w:r>
        <w:rPr>
          <w:rFonts w:cs="Traditional Arabic"/>
          <w:sz w:val="30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gxKv‡Z †cŠQvi Av‡M wbqZ Ki‡Zb bv| Kv‡RB gxKv‡Z †cŠQvi Av‡M wbqZI Ki‡e bv Ges Zvjweqvn cvVI ïi“ Ki‡e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wewfbœ GqvijvBb‡m UªvbwRU †c‡mb&amp;Rvi wn‡m‡e hviv Aveyavex, `yevB, Kz‡qZ, `ynv, evnivBb, gvmKvU I mvbAv Gqvi‡cv‡U© bvg‡eb Zviv †mLv‡bI cwi”QbœZv I ARy-†Mvm‡ji KvR †m‡i Bniv‡gi Kvco c‡i wb‡Z cv‡ib| Gici wegv‡b hLb gxKv‡Z †cuŠQvi †NvlYv †`‡e ZLbB wbqZ K‡i †b‡eb Ges Zvjweqvn cvV ïi“ Ki‡eb| Z‡e †NvlYv †`qvi m‡½B wbqZ K‡i †dj‡eb| KviY wegvb LyeB `ª“Z P‡j| Avcbvi wbqZ Kiv †hb gxKv‡Z †cuŠQvi Av‡MB n‡q hvq| Zv bv n‡j `g w`‡Z n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1Ñ wbqZ Kxfv‡e Ki‡Z nq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bvgvhmn Ab¨vb¨ mKj Bev`v‡Zi wbqZ Ki‡Z nq g‡b B”Qv †cvlY K‡i| Z‡e Bniv‡gi mgq gy‡L ïay n¾ ev Dgiv kã D”PviY Ki‡Z nq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2Ñ Dgiv I n‡¾i †¶‡Î wK kã ev evK¨ D”PviY Ki‡Z nq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(K) Dgivi mgq ej‡ebÑ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مْرَةً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A_ev ej‡eb, </w:t>
      </w:r>
      <w:r>
        <w:rPr>
          <w:rFonts w:cs="Traditional Arabic"/>
          <w:sz w:val="26"/>
          <w:sz w:val="26"/>
          <w:szCs w:val="26"/>
          <w:rtl w:val="true"/>
        </w:rPr>
        <w:t>اَللَّهُمّ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مْرَةً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L) n‡¾i mgq t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ًّا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A_ev ej‡eb, </w:t>
      </w:r>
      <w:r>
        <w:rPr>
          <w:rFonts w:cs="Traditional Arabic"/>
          <w:sz w:val="26"/>
          <w:sz w:val="26"/>
          <w:szCs w:val="26"/>
          <w:rtl w:val="true"/>
        </w:rPr>
        <w:t>اَللَّهُمّ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ًّا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 xml:space="preserve">(M) Dgiv I n¾ GK‡Î Ki‡j 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ej‡ebÑ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ًّا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عُمْرَةً</w:t>
      </w:r>
      <w:r>
        <w:rPr>
          <w:rFonts w:cs="Traditional Arabic"/>
          <w:sz w:val="26"/>
          <w:szCs w:val="26"/>
        </w:rPr>
        <w:t>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N) e`jx n‡¾i mgq ÔjveŸBKv ...Õ c¶ †_‡K|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نْ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hviv cÖ_‡g Dgiv Ki‡eb Ges 8B whjn¾ Zvwi‡L n¾ Ki‡eb Zviv gxKvZ †_‡K ïaygvÎ Dgivi wbqZ Ki‡eb| Dgiv I n‡¾i wbqZ GK‡Î Ki‡eb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3Ñ wbqZ †kl nIqvgvÎ †Kvb KvRwU Ki‡Z n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Zvjweqvn cvV ïi“ Ki‡eb, Avi ZvÑ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K) †ekx †ekx co‡e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L) D”P¯^‡i co‡e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M) Z‡e †g‡qiv co‡e bxPz ¯^‡i, hv‡Z †m †Kej wb‡R ïb‡Z cv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N) †ekx †ekx whK&amp;i Avh&amp;Kvi Ki‡Z _vK‡e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O) wKejvgyLx n‡q Zvjweqvn cov DËg, ZvQvov DPz †_‡K bx‡P bvgv I wbPz †_‡K DuPz ¯’v‡b DVvi mgqI Zvjweqvn cvV Kiv mybœvZ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4Ñ Zvjweqvi evK¨wU †Kgb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Zvjweqvi evK¨wU wbgœiƒc t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40" w:after="0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-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ن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حَمْد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نِّعْمَة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مُل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 w:before="4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_© t nvwRi n‡qwQ †n Avj</w:t>
        <w:softHyphen/>
        <w:t>vn! †Zvgvi Wv‡K mvov w`‡q Avwg nvwRi n‡qwQ| Avwg nvwRi n‡q mv¶¨ w`w”Q †Zvgvi †Kvb kixK bvB, Avwg nvwRi| wbðqB mg¯— cÖksmv I †bqvgvZ †ZvgviB Ges ivRZ¡I| †Zvgvi †Kvb kixK †bB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= nvwRi n‡qwQ, </w:t>
      </w:r>
      <w:r>
        <w:rPr>
          <w:rFonts w:cs="Traditional Arabic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= †n Avj</w:t>
        <w:softHyphen/>
        <w:t xml:space="preserve">vn,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 w:val="26"/>
          <w:szCs w:val="26"/>
          <w:rtl w:val="true"/>
        </w:rPr>
        <w:t>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َرِيكَ</w:t>
      </w:r>
      <w:r>
        <w:rPr>
          <w:rFonts w:cs="Traditional Arabic"/>
          <w:sz w:val="26"/>
          <w:szCs w:val="26"/>
        </w:rPr>
        <w:t xml:space="preserve">=†Kvb kixK bvB, </w:t>
      </w:r>
      <w:r>
        <w:rPr>
          <w:rFonts w:cs="Traditional Arabic"/>
          <w:sz w:val="26"/>
          <w:sz w:val="26"/>
          <w:szCs w:val="26"/>
          <w:rtl w:val="true"/>
        </w:rPr>
        <w:t>لَكَ</w:t>
      </w:r>
      <w:r>
        <w:rPr>
          <w:rFonts w:cs="Traditional Arabic"/>
          <w:sz w:val="26"/>
          <w:szCs w:val="26"/>
        </w:rPr>
        <w:t xml:space="preserve">=†Zvgvi </w:t>
      </w:r>
      <w:r>
        <w:rPr>
          <w:rFonts w:cs="Traditional Arabic"/>
          <w:sz w:val="26"/>
          <w:sz w:val="26"/>
          <w:szCs w:val="26"/>
          <w:rtl w:val="true"/>
        </w:rPr>
        <w:t>إِنَّ</w:t>
      </w:r>
      <w:r>
        <w:rPr>
          <w:rFonts w:cs="Traditional Arabic"/>
          <w:sz w:val="26"/>
          <w:szCs w:val="26"/>
        </w:rPr>
        <w:t xml:space="preserve">=wbðq, </w:t>
      </w:r>
      <w:r>
        <w:rPr>
          <w:rFonts w:cs="Traditional Arabic"/>
          <w:sz w:val="26"/>
          <w:sz w:val="26"/>
          <w:szCs w:val="26"/>
          <w:rtl w:val="true"/>
        </w:rPr>
        <w:t>الْحَمْدَ</w:t>
      </w:r>
      <w:r>
        <w:rPr>
          <w:rFonts w:cs="Traditional Arabic"/>
          <w:sz w:val="26"/>
          <w:szCs w:val="26"/>
        </w:rPr>
        <w:t xml:space="preserve">=mKj cÖksmv, </w:t>
      </w:r>
      <w:r>
        <w:rPr>
          <w:rFonts w:cs="Traditional Arabic"/>
          <w:sz w:val="26"/>
          <w:sz w:val="26"/>
          <w:szCs w:val="26"/>
          <w:rtl w:val="true"/>
        </w:rPr>
        <w:t>النِّعْمَةَ</w:t>
      </w:r>
      <w:r>
        <w:rPr>
          <w:rFonts w:cs="Traditional Arabic"/>
          <w:sz w:val="26"/>
          <w:szCs w:val="26"/>
        </w:rPr>
        <w:t xml:space="preserve">=†bqvgZ, </w:t>
      </w:r>
      <w:r>
        <w:rPr>
          <w:rFonts w:cs="Traditional Arabic"/>
          <w:sz w:val="26"/>
          <w:sz w:val="26"/>
          <w:szCs w:val="26"/>
          <w:rtl w:val="true"/>
        </w:rPr>
        <w:t>الْمُلْكَ</w:t>
      </w:r>
      <w:r>
        <w:rPr>
          <w:rFonts w:cs="Traditional Arabic"/>
          <w:sz w:val="26"/>
          <w:szCs w:val="26"/>
        </w:rPr>
        <w:t>=ivRZ¡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5Ñ Zvjweqvn cvV KLb ïi“ Kie Ges KLb †kl Ki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Bniv‡gi Kvco civi ci hLbB wbqZ Kiv †kl Ki‡eb ZLb †_‡K Zvjweqvn cvV ïi“ Ki‡eb, Avi †kl Ki‡eb nvivg kix‡d †cuŠ‡Q ZvIqvd ïi“i c~e©¶‡Y| Avi n‡¾i †ejvq 10B whjn‡¾ eo Rvgivq KsKi wb‡¶‡ci c~e© ch©š— Zvjweqvn cvV Ki‡Z _vK‡eb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6Ñ KL‡bv KL‡bv wKQz †jvK‡K `j †eu‡a mg¯^‡i Zvjweqvn co‡Z †`Lv hvq| Gi ûKzg Kx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wU wVK bq| ivm~jyj</w:t>
        <w:softHyphen/>
        <w:t>vn mvj</w:t>
        <w:softHyphen/>
        <w:t>vj</w:t>
        <w:softHyphen/>
        <w:t>vû AvjvBwn Iqvmvj</w:t>
        <w:softHyphen/>
        <w:t>vg I mvnvev‡q wKivg GgbwU K‡ibwb| Djvgv‡q wKivg GwU‡K we`AvZ e‡j‡Qb| weï× n‡jv GKvKx wb‡R wb‡R Zvjweqvn cvV Ki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7Ñ Zvjweqvn co‡j wK mIqve nq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nv`x‡m Av‡Q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Zvjweqvn cvVKvixi mv‡_ Zvi Wvb I ev‡gi MvQcvjv Ges cv_i¸‡jvI Zvjweqvn co‡Z _v‡K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Zvjweqvn cvVKvix‡K Avj</w:t>
        <w:softHyphen/>
        <w:t>vni c¶ †_‡K Rvbœv‡Zi mymsev` †`qv n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cªt 48Ñ Bnivg c‡i †h `yÕivKvZ bvgvh cov nq Zv wK Dgiv ev n‡¾i wbq‡Z? bvwK ZvwnqvZzj ARyi wbq‡Z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H `yÕivKvZ bvgvh ZvwnqvZzj ARyi wbq‡Z co‡eb| Avi dih bvgvh Av`v‡qi ci n‡j ¯^Zš¿ Avi †Kvb bvgvh co‡Z n‡e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49Ñ Bnivg Ae¯’vq wK wK KvR wbwl×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DtÑ wbwl× KvR¸‡jv wbgœiƒc t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Pzj DVv‡bv ev KvUv, nvZ I cv‡qi bL KvUv| Z‡e kixi PzjKv‡bvi mgq fy‡j ev AÁvZmv‡i hw` wKQz Pyj c‡o hvq Zv‡Z Amyweav †b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Bnivg euvavi ci myMwÜ e¨envi Kiv hv‡e bv| 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¯¿x mnevm, †hŠbwµqv ev D‡ËRbvi mv‡_ ¯¿xi w`‡K ZvKv‡bv, Zv‡K ¯úk© Kiv, Pz¤^b Kiv, g`©b I Avwj½b Kiv ev G RvZxq K_v ejv wb‡la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weevn Kiv ev †`qv, GgbwK cÖ¯—ve †`IqvI wb‡la| PvB wb‡Ri ev A‡b¨i †nvK, DfqB wb‡la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¯’jR cÖvYx wkKvi Kiv ev nZ¨v Kiv wbwl×| G‡Z mn‡hvwMZv Ki‡eb bv| wKš‘ cvwbi gvQ ai‡Z cvi‡eb| nviv‡gi mxgvbvi wfZi cÖvYx wkKvi Kiv Bnivg wenxb †jvK‡`i Rb¨I wb‡la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†mjvBhy³ Kvco civ, GUv Kiv hv‡e bv| Z‡e Nwo, AvswU, Pkgv, Kv‡bi kªeY hš¿, †eë, gvwbe¨vM BZ¨vw` e¨envi Ki‡Z cvi‡eb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7) †g‡qiv †mjvBhy³ Kvco ci‡Z cvi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8) gv_v †X‡K ivLv wb‡la| gyLI XvK‡e bv| Bniv‡gi Kvco, cvMox, Uzwc †Zvqv‡j, MvgQv ev Ab¨ †Kvb Kvco w`‡qI gv_v †X‡K ivLv hv‡e bv| Z‡e QvZv, Zvey, Mvoxi ev N‡ii Qv‡`i Qvqvi bx‡P em‡Z cvi‡eb| fy‡j ev AÁvZmv‡i hw` gv_v †X‡K †d‡j Z‡e ¯§iY nIqv gvÎ Zv mwi‡q †dj‡Z n‡e| †g‡qiv gv_v †X‡K ivL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(9) gwnjviv nvZ †gvRv ci‡e bv| wbKve w`‡q gyL XvK‡e bv| c`©vi cª‡qvRb n‡j Dobv w`‡q XvK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(10) SMov-SvwU Ki‡e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w w:val="95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1) </w:t>
      </w:r>
      <w:r>
        <w:rPr>
          <w:rFonts w:cs="Traditional Arabic"/>
          <w:w w:val="95"/>
          <w:sz w:val="26"/>
          <w:szCs w:val="26"/>
        </w:rPr>
        <w:t>Bnivg Ae¯’vq _vKzK ev bv _vKzK g°v kix‡di nviv‡gi mxgvbvi wfZ‡i †KD Ggwb‡ZB MwR‡q DVv †Kvb MvQ ev meyR e„¶jZv KvU‡Z cvi‡e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cÖt 50Ñ Bnivg Ae¯’vq †hme KvR wb‡la Gi †Kvb GKUv KvR hw` fy‡j ev bv †R‡b K‡i †d‡j Zvn‡j Kx Ki‡Z n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 Rb¨ †Kvb `g ev wd`Bqv w`‡Z n‡e bv| ¯§iY nIqv gvÎ ev AeMZ nIqvi mv‡_ mv‡_ G KvR †_‡K weiZ n‡q hv‡e Ges GRb¨ B‡¯—Mdvi Ki‡e| Z‡e †hŠbwµqvq wjß n‡j n¾ evwZj n‡q hv‡e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cÖt 51Ñ wKš‘ Dhi ekZt GKvš— eva¨ n‡q hw` B”QvK…Zfv‡e gv_vi Pzj DVvq ev †K‡U †d‡j Zvn‡j Kx Ki‡Z n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DtÑ wd`Bqv w`‡Z n‡e| Avi Gi cwigvY n‡jvt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/>
      </w:pPr>
      <w:r>
        <w:rPr>
          <w:rFonts w:cs="Traditional Arabic"/>
          <w:sz w:val="26"/>
          <w:szCs w:val="26"/>
        </w:rPr>
        <w:t>(K) GKwU QvMj RevB K‡i †MvkZ wewj‡q †`qv, A_ev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 xml:space="preserve">(L) 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ة</w:t>
      </w:r>
      <w:r>
        <w:rPr>
          <w:rFonts w:cs="Traditional Arabic"/>
          <w:sz w:val="26"/>
          <w:szCs w:val="26"/>
        </w:rPr>
        <w:t>QqRb wgmwKb‡K GK †ejv Lvbv LvIqv‡Z n‡e, (cÖ‡Z¨K‡K GK †KwR wek MÖvg cwigvY) A_ev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left"/>
        <w:rPr/>
      </w:pPr>
      <w:r>
        <w:rPr>
          <w:rFonts w:cs="Traditional Arabic"/>
          <w:sz w:val="26"/>
          <w:szCs w:val="26"/>
        </w:rPr>
        <w:t>(M) wZbw`b †ivhv ivL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Djvgv‡q wKiv‡gi wKqvm Abymv‡i gv_v Qvov Ab¨ Ask †_‡K Pzj DVv‡j ev KvU‡j A_ev bL KvU‡j Dc‡i ewY©Z wd`Bqv Kvh©Kix n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2Ñ BnivgiZ Ae¯’vq wK wK KvR ‰ea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wbgœ ewY©Z KvR¸‡jv ˆeat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†Mvmj Ki‡Z cvi‡e| ci‡bi Bniv‡gi Kvco e`wj‡q Av‡iK †Rvov Bnivg ci‡Z cvi‡e, gqjv n‡j Kvco †aŠZ Kiv hv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2) Bnivg Ae¯’vq wk½v jvMv‡bv, †duvov Mvjv‡bv, `uvZ DVv‡bv I Acv‡ikb Kiv hv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3) †gviM, QvMj, Mi“, DU BZ¨vw` RevB Ki‡Z cvi‡e Ges cvwb‡Z gvQ ai‡Z cvi‡e|</w:t>
      </w:r>
    </w:p>
    <w:p>
      <w:pPr>
        <w:pStyle w:val="Normal"/>
        <w:tabs>
          <w:tab w:val="clear" w:pos="720"/>
          <w:tab w:val="right" w:pos="4488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4) gvby‡li Rb¨ ¶wZKviK cÖvYx †hgb t KzKzi, wPj, KvK, Bu`yi, mvc, we”Qz, gkv, gvwQ I wcucov gviv hv‡e| </w:t>
      </w:r>
      <w:r>
        <w:rPr>
          <w:rFonts w:cs="Traditional Arabic"/>
          <w:sz w:val="20"/>
          <w:szCs w:val="26"/>
        </w:rPr>
        <w:t>(bvmvC 2835)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36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خَمْس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َوَاب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جُنَاح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تْلِهِ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تَلَهُ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رَ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إِحْرَا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فَأْر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حِدَأ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غُرَاب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عَقْرَب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كَلْب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قُورُ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cuvP ai‡bi cÖvYx‡K nviv‡g Bnivg Ae¯’vq nZ¨v Ki‡j nZ¨vKvixi †Kvb ¸bvn n‡e bv| †m¸‡jv nj t B`yi, wPj, KvK, we”Qz I wnsmª KzKzi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cÖ‡qvRb n‡j Av‡¯— Av‡¯— kixi PzjKv‡bv hv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6) †eë, AvswU, Nwo, Pkgv ci‡Z cv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7) †h‡Kvb Qvqvi bx‡P em‡Z cv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8) myMÜhy³ bv n‡j myigv e¨envi Kiv hv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9) †g‡qiv †mjvBhy³ Kvco ci‡Z cvi‡e Ges AjsKviI e¨envi Ki‡Z cvi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0) Bnivg Ae¯’vq cyi“‡livI †QvULvU †mjvB KvR Ki‡Z cv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1) †Kvg‡ii †e‡ë UvKvcqmv I KvMRcÎ ivL‡Z cv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12) WvKvZ ev wQbZvBKvix Øviv Avµvš— n‡j AvZ¥i¶v‡_© AvµgYKvix‡K nZ¨vI Kiv hv‡e| Avi wb‡R wbnZ n‡j knx` n‡e| G D‡Ï‡k¨ A¯¿I enb Kiv hv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13) Bnivg Ae¯’vq ¯^cœ‡`vl n‡j Bniv‡gi †Kvb ¶wZ nq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3Ñ myMwÜhy³ mvevb w`‡q Bnivg Ae¯’vq nvZ ev kixi †aŠZ Ki‡Z cvi‡e wK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DtÑ bv, myMÜIqvjv mvevb w`‡q †Mvmj Kiv Rv‡qh bq, GgbwK nvZI ayB‡e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4Ñ †Kvb gynwig e¨w³ hw` Abyfe K‡i †h, Zvi †_‡K cÖmv‡ei †dvUv ev ghx †ei n‡q‡Q ZLb wK Ki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ZLb Bw¯—bRv K‡i H AskwU ay‡q cwi®‹vi K‡i †b‡e| Avi mvjv‡Zi Iqv³ n‡j ARy K‡i mvjvZ Av`vq Ki‡e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5Ñ Bnivg civ Ae¯’vq ¯^cœ‡`vl n‡j wK Ki‡Z n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</w:t>
        <w:tab/>
        <w:t>GgbwU NU‡j dih †Mvmj K‡i †b‡e Ges Kvco ay‡q †dj‡e| G‡Z n¾ ev Dgivi †Kvb ¶wZ n‡e bv| GgbwK wd`BqvI w`‡Z n‡e bv| KviY ¯^cœ‡`vl gvby‡li B”Qvaxb †Kvb NUbv b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left"/>
        <w:rPr/>
      </w:pPr>
      <w:r>
        <w:rPr>
          <w:rFonts w:cs="Traditional Arabic"/>
          <w:sz w:val="26"/>
          <w:szCs w:val="26"/>
        </w:rPr>
        <w:t>cÖt56Ñ Ahy-‡Mvmj ev PzjKv‡bvi Kvi‡b Awb”QvK…Zfv‡e gv_v, †Muvd, `vwo ev kixi †_‡K wKQz Pzj c‡o †M‡j wK n‡e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‡Z n¾ ev Dgivi †Kvb ¶wZ n‡e bv| GgbwK b‡Li Askwe‡kl c‡o †M‡jI mgm¨v †bB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7Ñ n‡¾i mgq ev BnivgiZ Ae¯’vq hw` †KD ¯¿x mnevm K‡i Z‡e Gi ûKzg wK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left"/>
        <w:rPr/>
      </w:pPr>
      <w:r>
        <w:rPr>
          <w:rFonts w:cs="Traditional Arabic"/>
          <w:sz w:val="26"/>
          <w:szCs w:val="26"/>
        </w:rPr>
        <w:t>DtÑ AwaKvsk Djvgv‡`i g‡Z n¾ evwZj n‡q hv‡e ¯^vgx ¯¿xi `yÕR‡biB| †m mnevm Avivdv‡Z Ae¯’v‡bi Av‡M †nvK ev c‡i †nvK| Avi n¾ evwZj n‡q †M‡j cieZ©x eQi G n¾ Kvhv Ki‡Z n‡e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/>
      </w:pPr>
      <w:r>
        <w:rPr>
          <w:rFonts w:cs="Traditional Arabic"/>
          <w:sz w:val="26"/>
          <w:szCs w:val="26"/>
        </w:rPr>
        <w:t>cÖkœt 58Ñ VvÊv jvM‡j Bnivg Ae¯’vq Mjvq gvdjvi e¨envi Ki‡Z cvi‡e wK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 nu¨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59Ñ nvivg kix‡di mxgvbv KZUzKz? wgbv I gyh`vwjdv nviv‡gi wfZ‡i bv evwn‡i?</w:t>
      </w:r>
    </w:p>
    <w:p>
      <w:pPr>
        <w:pStyle w:val="Normal"/>
        <w:tabs>
          <w:tab w:val="clear" w:pos="720"/>
          <w:tab w:val="right" w:pos="374" w:leader="none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 `y'†Uv GjvKv nviv‡gi mxgvbvi wfZ‡i Aew¯’Z| A_©vr nviv‡gi Ask| wKš‘ Avivdv‡Zi gq`vb nviv‡gi evwn‡i| nviv‡gi mxgvbv Kvev Ni †_‡K t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26"/>
          <w:szCs w:val="26"/>
        </w:rPr>
        <w:t>(K) c~e© w`‡K 16 wK‡jvwgUvi ÔwRivbvÕ ch©š—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/>
      </w:pPr>
      <w:r>
        <w:rPr>
          <w:rFonts w:cs="Traditional Arabic"/>
          <w:sz w:val="26"/>
          <w:szCs w:val="26"/>
        </w:rPr>
        <w:t>(L)</w:t>
        <w:tab/>
        <w:t>cwðg w`‡K Ôû`vBweqv (ïgvBQx)Õ ch©š— 15 wK‡jvwgUvi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M) DËi w`‡K 6 wK‡jvwgUvi ÔZvbCgÕ ch©š—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/>
      </w:pPr>
      <w:r>
        <w:rPr>
          <w:rFonts w:cs="Traditional Arabic"/>
          <w:sz w:val="26"/>
          <w:szCs w:val="26"/>
        </w:rPr>
        <w:t>(N) `w¶Y w`‡K 12 wK‡jvwgUvi ÔAv`vnÕ ch©š—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O)</w:t>
        <w:tab/>
        <w:t>DËi-c~e© †Kv‡Y 14 wK‡jvwgUvi ÔIqv`x bvLjvÕ ch©š—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6ô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g°vq cÖ‡ek I Dgiv cvjb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0Ñ g°vq cÖ‡e‡ki ci cÖ_g KvR Dgiv Kiv, wKš—z Dgiv wKfv‡e Ki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mwR`yj nviv‡g Xz‡K cÖ_‡g 7 evi KvevNi ZvIqvd Ki‡eb| Gici `yÕivKAvZ bvgvh †k‡l ÔmvdvÕ I ÔgviIqvÕ cvnv‡oi ga¨eZ©x ¯’v‡b mvC Ki‡eb 7 evi| me‡k‡l Pyj †K‡U nvjvj n‡q hv‡eb, A_©vr Bniv‡gi Kvco e`wj‡q ¯^vfvweK †cvlvK cwiavb Ki‡eb| ZvIqvd, mvC I Pyj KvUvi we¯—vwiZ wbqg cieZ©x Aa¨vq¸‡jv‡Z †`Lyb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7g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ZvIqvd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طواف</w:t>
      </w:r>
      <w:r>
        <w:rPr>
          <w:rFonts w:eastAsia="SutonnyMJ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61Ñ g°vq cÖ‡e‡ki Av`e wn‡m‡e ZvIqv‡di c~‡e© wK wK KvR Avgv‡`i KiYxq Av‡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KvR¸‡jv wbæ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) g°vq †cuŠ‡Q myweavRbK †Kvb ¯’v‡b GKUz wekªvg Kiv hv‡Z K¬vwš— `~i nq Ges kw³ AwR©Z nq| ZvQvov ZvIqv‡di c~‡e© cwi®‹vi cwi”Qbœ I cweÎ nIqv Ri“ix| </w:t>
      </w:r>
      <w:r>
        <w:rPr>
          <w:rFonts w:cs="Traditional Arabic"/>
          <w:sz w:val="22"/>
          <w:szCs w:val="22"/>
        </w:rPr>
        <w:t>(eyLvi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w w:val="95"/>
          <w:sz w:val="26"/>
          <w:szCs w:val="26"/>
        </w:rPr>
      </w:pPr>
      <w:r>
        <w:rPr>
          <w:rFonts w:cs="Traditional Arabic"/>
          <w:w w:val="95"/>
          <w:sz w:val="26"/>
          <w:szCs w:val="26"/>
        </w:rPr>
        <w:t>(2) m¤¢e n‡j †Mvmj K‡i †bqv gy¯—vnve| ivm~jyj</w:t>
        <w:softHyphen/>
        <w:t>vn mvj</w:t>
        <w:softHyphen/>
        <w:t>vj</w:t>
        <w:softHyphen/>
        <w:t>vû AvjvBwn Iqvmvj</w:t>
        <w:softHyphen/>
        <w:t xml:space="preserve">vg GgbwU Ki‡Zb| </w:t>
      </w:r>
      <w:r>
        <w:rPr>
          <w:rFonts w:cs="Traditional Arabic"/>
          <w:w w:val="95"/>
          <w:sz w:val="22"/>
          <w:szCs w:val="22"/>
        </w:rPr>
        <w:t>(eyLvix)</w:t>
      </w:r>
      <w:r>
        <w:rPr>
          <w:rFonts w:cs="Traditional Arabic"/>
          <w:w w:val="95"/>
          <w:sz w:val="26"/>
          <w:szCs w:val="26"/>
        </w:rPr>
        <w:t xml:space="preserve"> my‡hvM bv †c‡j bv-Ki‡jI Pj‡e| Z‡e bvcvKx †_‡K Aek¨B cweÎ n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3) mnRmva¨ n‡j DuPyf‚wg GjvKv w`‡q g°vq cÖ‡ek KivI gy¯—vnve| </w:t>
      </w:r>
      <w:r>
        <w:rPr>
          <w:rFonts w:cs="Traditional Arabic"/>
          <w:sz w:val="20"/>
          <w:szCs w:val="26"/>
        </w:rPr>
        <w:t>(eyLvix)</w:t>
      </w:r>
      <w:r>
        <w:rPr>
          <w:rFonts w:cs="Traditional Arabic"/>
          <w:sz w:val="26"/>
          <w:szCs w:val="26"/>
        </w:rPr>
        <w:t xml:space="preserve"> Òeveym&amp;  mvjvgÓ †MU w`‡q XzKv DËg| Zv m¤¢e bv n‡j †h †Kvb `iRv w`‡q XzK‡Z cv‡i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nvivg kix‡d cÖ‡ekKv‡j DËg n‡jv Wvb cv Av‡M w`‡q XzKv Ges bx‡Pi †`vqvwU cov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ظِي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ِوَجْه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كَرِي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سُلْطَان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َدِي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شَّيْطَا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رَّجِي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سْ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صَّلا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ٰ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سُوْ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فْتَح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بْوَا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حْمَتِكَ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Ges gmwR‡` nvivg †_‡K †ei nIqvi mgq cov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8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بِسْ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صَّلا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ٰ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سُوْ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ضْلِكَ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G †`vqv¸‡jv `ywbqvi Ab¨me gmwR‡`I cov mybœZ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5) ÒgmwR‡` nvivgÓGi Zvwnqvn nj ZvIqvd Kiv| Avi ZvIqv‡di wbqZ bv _vK‡j `yÕivKAvZ mvjvZ Av`vq bv K‡i gmwR‡` KL‡bv em‡eb bv| Z‡e, RvgvAvZ `uvwo‡q †M‡j mivmwi RvgvAv‡Z kixK n‡q hv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6) Amy¯’ I gvhyi e¨w³‡`i Rb¨ LvwUqvq P‡o ZvIqvd ev mvC Kiv Rv‡qh Av‡Q| </w:t>
      </w:r>
      <w:r>
        <w:rPr>
          <w:rFonts w:cs="Traditional Arabic"/>
          <w:sz w:val="22"/>
          <w:szCs w:val="26"/>
        </w:rPr>
        <w:t>(eyLvi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7) cÖ_g ZvIqvd‡K ÔZvIqvdzj Kz`ygÕ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وم</w:t>
      </w:r>
      <w:r>
        <w:rPr>
          <w:rFonts w:cs="Traditional Arabic"/>
          <w:sz w:val="26"/>
          <w:szCs w:val="26"/>
        </w:rPr>
        <w:t>) ev ÔZvIqvdzj DgivÕ e‡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2Ñ ZvIqv‡di kZ© KqwU I Kx Kx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Avgv‡`i nvbvdx gvhnve g‡Z ZvIqv‡di kZ© 3wU, h_v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ZvIqv‡di wbqZ Kiv,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2) ZvIqv‡di 7 Pµ c~Y© Kiv,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3) gmwR‡` nviv‡gi wfZ‡i †_‡K Kvevi Pvicv‡k ZvIqvd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3Ñ ZvIqv‡di IqvwRe KqwU I Kx Kx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5wU, †m¸‡jv n‡jv t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Ah~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mZi XvK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nvR&amp;‡i AvmIqv`‡K evgcv‡k †i‡L ZvIqvd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4) </w:t>
      </w:r>
      <w:r>
        <w:rPr>
          <w:rFonts w:cs="Traditional Arabic"/>
          <w:w w:val="95"/>
          <w:sz w:val="26"/>
          <w:szCs w:val="26"/>
        </w:rPr>
        <w:t>ZvIqv‡di ci `yÕivKAvZ mvjvZ Av`vq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4Ñ ZvIqvd Kx? GUv wKfv‡e Ki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w w:val="96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w w:val="94"/>
          <w:sz w:val="26"/>
          <w:szCs w:val="26"/>
        </w:rPr>
        <w:t>ZvIqvd nj Kvev N‡ii Pvicv‡k 7 evi cÖ`w¶Y Kiv| G ZvIqvd Kivi wbqgvejx bx‡P D‡j</w:t>
        <w:softHyphen/>
        <w:t>L Kiv njt</w:t>
      </w:r>
    </w:p>
    <w:p>
      <w:pPr>
        <w:pStyle w:val="Normal"/>
        <w:tabs>
          <w:tab w:val="clear" w:pos="720"/>
          <w:tab w:val="right" w:pos="4114" w:leader="none"/>
        </w:tabs>
        <w:spacing w:lineRule="exact" w:line="290"/>
        <w:jc w:val="both"/>
        <w:rPr/>
      </w:pPr>
      <w:r>
        <w:rPr>
          <w:rFonts w:cs="Traditional Arabic"/>
          <w:sz w:val="26"/>
          <w:szCs w:val="26"/>
        </w:rPr>
        <w:t>(1) ZvIqvd ïi“ Kivi c~‡e©B Zvjweqvn cvV eÜ K‡i †`qv| Gici g‡b g‡b ZvIqv‡di wbqZ Kiv| wbqZ bv Ki‡j ZvIqvd ï× n‡e bv| wbqg nj cÖ_‡g ÔnvRv‡i AvmIqv` (Kvj cv_‡ii) Kv‡Q hvIqv, Òwemwgj</w:t>
        <w:softHyphen/>
        <w:t>vwn Avj</w:t>
        <w:softHyphen/>
        <w:t>vû AvKeviÓ e‡j G cv_i‡K Pygy w`‡q ZvIqvd Kvh© ïi“ Kiv| wKš—z igvhvb I n‡¾i †gŠmy‡g cÖPÊ fxo _v‡K| eq¯‹, e„× I gwnjv‡`i Rb¨ cv_i Py¤^‡bi KvRwU cÖvq Am¤¢e n‡q `uvovq| G ai‡bi fxo †`L‡j av°vavw° K‡i wb‡R‡K I Ab¨ nvRx‡K Kó bv w`‡q cv_i Pygy †`qv QvovB ÒnvR&amp;‡i AvmIqv`Ó †_‡K ZvIqvd ïi“ K‡i w`‡eb| KvevN‡ii ÒnvRv‡i AvmIqv`Ó †KvY †_‡K gmwR‡` nviv‡gi †`qvj †N‡l meyR evwZ †`qv Av‡Q| G †iLv eivei †_‡K ZvIqvd ïi“ K‡i Avevi GLv‡b Avm‡j ZvIqv‡di GK Pµ †kl n‡e| Gfv‡e 7 Pµ c~Y© Ki‡Z n‡e| fx‡oi cwigvY hw` Av‡iv †ekx †`L‡Z cvb Ges MÖvDÛ †d¬v‡i ZvIqvd Kiv KwVb g‡b K‡ib Zvn‡j `yÕZjv ev Qv‡`i Dci w`‡qI ZvIqvd Ki‡Z cv‡ib| †m‡¶‡Î mgq GKUz †ekx jvM‡jI fx‡oi Pvc †_‡K †invB cv‡eb| Qv‡`i Dci ZvIqvd Ki‡j w`‡bi cÖLi †iŠ`ªZvc I cÖPÊ Mi‡g bv wM‡q iv‡Zi †ejvq Ki‡eb| †ekx fx‡oi g‡a¨ Xz‡K gvbyl‡K Kó †`‡eb bv| w`‡j Bev`Z ¶wZMÖ¯— n‡e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KvevNi‡K evgcv‡k †i‡L ZvIqvd  Ki‡Z nq| ZvIqv‡di cÖ_g P‡µ Òwemwgj</w:t>
        <w:softHyphen/>
        <w:t>vwn Avj</w:t>
        <w:softHyphen/>
        <w:t>vû AvKeviÓ e‡j bx‡Pi †`vqvwU co‡Z cvi‡j fvj nq| ivm~jyj</w:t>
        <w:softHyphen/>
        <w:t>vn mvj</w:t>
        <w:softHyphen/>
        <w:t>vj</w:t>
        <w:softHyphen/>
        <w:t>vû AvjvBwn Iqvmvj</w:t>
        <w:softHyphen/>
        <w:t xml:space="preserve">vg GgbwU Ki‡Zb| †`vqvwU nj 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يْمَان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صْدِيْق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ِتَا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وَفَاء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عَهْد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تِّبَاع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سُنّ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بِيّ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حَمَّد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صل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rFonts w:cs="Traditional Arabic"/>
          <w:color w:val="000080"/>
          <w:rtl w:val="true"/>
        </w:rPr>
        <w:t>-</w:t>
      </w:r>
    </w:p>
    <w:p>
      <w:pPr>
        <w:pStyle w:val="Normal"/>
        <w:tabs>
          <w:tab w:val="clear" w:pos="720"/>
          <w:tab w:val="right" w:pos="4114" w:leader="none"/>
        </w:tabs>
        <w:spacing w:lineRule="exact" w:line="290"/>
        <w:jc w:val="both"/>
        <w:rPr/>
      </w:pPr>
      <w:r>
        <w:rPr>
          <w:rFonts w:cs="Traditional Arabic"/>
          <w:sz w:val="26"/>
          <w:szCs w:val="26"/>
        </w:rPr>
        <w:t>A_© t †n Avj</w:t>
        <w:softHyphen/>
        <w:t>vn! †Zvgvi cÖwZ Cgvb G‡b, †Zvgvi wKZv‡ei cÖwZ wek¦vm ¯’vcb K‡i, †Zvgvi mv‡_ K…Z A½xKvi c~i‡Yi Rb¨ †Zvgvi bex gynv¤§v` mvj</w:t>
        <w:softHyphen/>
        <w:t>vj</w:t>
        <w:softHyphen/>
        <w:t>vû AvjvBwn Iqvmvj</w:t>
        <w:softHyphen/>
        <w:t>vg-Gi mybœv‡Zi AbymiY K‡i G ZvIqvd Kvh©wU KiwQ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90"/>
        <w:jc w:val="both"/>
        <w:rPr/>
      </w:pPr>
      <w:r>
        <w:rPr>
          <w:rFonts w:cs="Traditional Arabic"/>
          <w:sz w:val="26"/>
          <w:szCs w:val="26"/>
        </w:rPr>
        <w:t>(3) cÖ_g wZb P‡µ cyi“lMY †QvU †QvU c`‡¶‡c †`Š‡oi fw½‡Z mvgvb¨ GKUz `ª“Z MwZ‡Z Pj‡Z †Póv Ki‡eb| Aviex‡Z GUv‡K Ôig&amp;jÕ ejv nq| evKx Pvi Pµ mvaviY nuvUvi MwZ‡Z Pj‡eb| g°vq cÖ‡ek K‡i cÖ_g †h ZvIqvdwU Ki‡Z nq ïay GUv‡ZB cÖ_g wZb P‡µi ig&amp;‡ji G weavb| Gici hZevi ZvIqvd Ki‡eb †m¸‡jv‡Z Avi Òig&amp;jÓ Ki‡Z n‡e bv| gwnjv‡`i ig&amp;j Ki‡Z nq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4) cyi“‡liv Bniv‡gi Mv‡qi KvcowUi GKgv_v Wvb eM‡ji bxP w`‡q Ggbfv‡e †cuwP‡q †`‡eb hv‡Z Wvb Kuva, evû I nvZ †Lvjv _v‡K| Kvc‡oi evKx Ask I Dfq gv_v w`‡q evg Kuva I evû †X‡K †dj‡eb| G wbqgUv‡K Aviex‡ZI </w:t>
      </w:r>
      <w:r>
        <w:rPr>
          <w:rFonts w:cs="Traditional Arabic"/>
          <w:sz w:val="26"/>
          <w:sz w:val="26"/>
          <w:szCs w:val="26"/>
          <w:rtl w:val="true"/>
        </w:rPr>
        <w:t>اضطباع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(Bh&amp;wZev) ejv nq| GUv ïaygvÎ cÖ_g ZvIqv‡d Ki‡Z nq| cieZ©x ZvIqvd¸‡jv‡Z G wbqg †bB, A_©vr Wvb Kuva I evû †Lvjv ivL‡Z nq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5) KvevN‡ii PviwU †Kv‡Yi g‡a¨ GKwU †Kv‡Yi bvg nj Òi“K&amp;‡b BqvgvbxÓ| nvR&amp;‡i AvmIqv`-Gi †KvYwU‡K cÖ_g †KvY a‡i ZvIqvd ïi“ K‡i Avm‡j Òi“K&amp;‡b BqvgvbxÓ n‡e PZz_© †KvY| G Òi“K&amp;‡b BqvgvbxÓi cv‡k G‡m †cuŠQ‡j fxo bv n‡j G †KvY‡K Wvb nvZ w`‡q QyB‡Z †Póv Ki‡eb| wKš—z mveavb, G i“K&amp;‡b Bqv‡gbx‡K Pygy †`‡eb bv, Gi cv‡k G‡m nvZ DwV‡q BkvivI Ki‡eb bv Ges †mLv‡b ÔAvj</w:t>
        <w:softHyphen/>
        <w:t>vû AvKeviÕI ej‡eb bv| ÔAvj</w:t>
        <w:softHyphen/>
        <w:t>vû AvKeviÕ ej‡eb nvR&amp;‡i AvmIqv‡` †cuŠ‡Q| ZvIqvd ïi“ Ki‡eb ÒnvR&amp;‡i AvIqv`Ó †_‡K Ges †klI Ki‡eb †mLv‡b wM‡q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i“K&amp;‡b Bqv‡gbx I nvR&amp;‡i AvmIqv‡`i ga¨eZ©x ¯’v‡b wb‡gœi G †`vqvwU cov gy¯—vnve t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20" w:after="0"/>
        <w:ind w:left="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َبَّنَا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ِنَا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ُّنْيَا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سَنَةً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َفِي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ِرَةِ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سَنَةً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َقِنَا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ذَاب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َارِ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0"/>
          <w:szCs w:val="26"/>
        </w:rPr>
      </w:pPr>
      <w:r>
        <w:rPr>
          <w:rFonts w:cs="Traditional Arabic"/>
          <w:sz w:val="26"/>
          <w:szCs w:val="26"/>
        </w:rPr>
        <w:t>A_© t †n Avgv‡`i ie! Avgv‡`i‡K Zzwg `ywbqvq myL `vI, Av‡Liv‡ZI Avgv‡`i‡K myLx Ki Ges Av¸‡bi Avhve †_‡K Avgv‡`i‡K euvP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6"/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 xml:space="preserve">(7) ZvIqv‡di cÖ‡Z¨K P‡µB nvR&amp;‡i AvmIqv` Qyuqv I Pygy †`qv DËg| wKš—z cÖPÊ fx‡oi Kvi‡Y GwU LyeB `~iƒn KvR| †m‡¶‡Î cÖwZ P‡µB nvR&amp;‡i AvmIqv‡`i cv‡k G‡m Gi w`‡K gyL K‡i Wvb nvZ DwV‡q Bkviv Ki‡eb| BkvivK…Z G nvZ Py¤^b Ki‡eb bv| Bkviv Kivi mgq GKevi ej‡eb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Ôwemwgj</w:t>
        <w:softHyphen/>
        <w:t>vwn Avj</w:t>
        <w:softHyphen/>
        <w:t>vû AvKeviÕ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(8) ZvIqvdiZ Ae¯’vq Lye †ekx †ekx whK&amp;i, †`vqv I ZvIev Ki‡Z _vK‡eb| KziAvb wZjvIqvZI Kiv hvq| wKQy wKQy eB‡Z Av‡Q cÖ_g P‡µi †`vqv, 2q P‡µi †`vqv BZ¨vw`| KziAvb nv`x‡m G ai‡bi PµwfwËK †`vqvi †Kvb wfwË †bB| hZ cv‡ib G‡Ki ci GK †`vqv Avcwb Ki‡Z _vK‡eb| G eB‡qi 21 I 22 bs Aa¨v‡q wKQy †`vqv †`qv Av‡Q| G †`vqv¸‡jv Ki‡Z cv‡ib| ZvQvov Avcbvi wbR fvlvq Avcbvi g‡bi K_v¸‡jv Avj</w:t>
        <w:softHyphen/>
        <w:t>vn&amp;i Kv‡Q ej‡Z _vK‡eb, wgbwZ mnKv‡i PvB‡Z _vK‡eb| `j‡eu‡a mg¯^‡i †Rv‡i †Rv‡i †`vqv K‡i Ab¨‡`i †`vqvi g‡bv‡hvM bó Ki‡eb bv| Aviex‡Z †`vqv Ki‡j G¸‡jvi A_© †R‡b †bqvi †Póv Ki‡eb hv‡Z Avj</w:t>
        <w:softHyphen/>
        <w:t>vni mv‡_ Avcwb wK ej‡Qb Zv †hb ü`q w`‡q Abyfe Ki‡Z cv‡ib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9) ZvIqv‡di 7 Pµ †kl n‡j `yÕKuva Ges evû Bniv‡gi Kvco w`‡q Avevi †X‡K †dj‡eb Ges ÒgvKv‡g Be&amp;ivnx‡giÓ Kv‡Q wM‡q co‡eb 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00" w:after="0"/>
        <w:ind w:left="0" w:right="0" w:hanging="0"/>
        <w:jc w:val="center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اتَّخِذُوا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قَامِ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بْرَاهِيمَ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ُصَلّىً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_© t Be&amp;ivnxg (cqMv¤^i)-Gi `Êvqgvb¯’j‡K mvjvZ Av`v‡qi ¯’vb wn‡m‡e MÖnY K‡i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7"/>
      </w:r>
    </w:p>
    <w:p>
      <w:pPr>
        <w:pStyle w:val="Normal"/>
        <w:tabs>
          <w:tab w:val="clear" w:pos="720"/>
          <w:tab w:val="right" w:pos="4114" w:leader="none"/>
        </w:tabs>
        <w:spacing w:lineRule="exact" w:line="295"/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Ztci ZvIqvd †k‡l G gvKv‡g Be&amp;ivnx‡gi †cQ‡b G‡m `yÕivKAvZ mvjvZ Av`vq Ki‡eb| fx‡oi Kvi‡Y GLv‡b RvqMv bv †c‡j gmwR‡` nviv‡gi †h †Kvb As‡k G mvjvZ Av`vq Kiv Rv‡qh Av‡Q| gvbyl‡K Kó †`‡eb bv, †h c‡_ gymj</w:t>
        <w:softHyphen/>
        <w:t>xiv Pjv‡div K‡i †mLv‡b mvjv‡Z `uvov‡eb bv| mybœZ n‡jv G mvjv‡Z m~iv dvwZnv covi ci cÖ_g ivKAv‡Z m~iv Kvwdiƒb Ges wØZxq ivKAv‡Z m~iv BLjvm co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0) Gici hgh‡gi cvwb cvb Ki‡Z hvIqv gy¯—vnve| cvb †k‡l hgh‡gi wKQy cvwb gv_vi Dci †X‡j †`qv mybœvZ| bex mvj</w:t>
        <w:softHyphen/>
        <w:t>vj</w:t>
        <w:softHyphen/>
        <w:t>vû AvjvBwn Iqvmvj</w:t>
        <w:softHyphen/>
        <w:t xml:space="preserve">vg GgbwU Ki‡Zb| </w:t>
      </w:r>
      <w:r>
        <w:rPr>
          <w:rFonts w:cs="Traditional Arabic"/>
          <w:sz w:val="20"/>
          <w:szCs w:val="20"/>
        </w:rPr>
        <w:t>(Avngv`)</w:t>
      </w:r>
      <w:r>
        <w:rPr>
          <w:rFonts w:cs="Traditional Arabi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1) gy¯—vnve n‡jv cybivq nvR&amp;‡i AvmIqv‡`i Kv‡Q wM‡q GUv ¯úk© Kiv I Py¤^b Kiv| m¤¢e n‡j GUv Ki‡eb| Avi fxo †ekx _vK‡j G KvRUv Ki‡Z hv‡eb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2) †eMvbv cyi“‡li mvg‡b gwnjviv nvRv‡i AvmIqv` Py¤^‡bi mgq gyL †Lvjv ivL‡eb bv| Kvevi Mv †Nu‡l cyi“l‡`i g‡a¨ bv Xy‡K †g‡q‡`i GKUz `~i w`‡q ZvIqvd Kiv DËg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(13) ZvIqvd Kivi mgq hw` RvgvÔAv‡Zi BKvgZ w`‡q †`q ZLb m‡½ m‡½ ZvIqvd eÜ K‡i w`‡q bvgv‡hi RvgvÔAv‡Z kixK n‡eb Ges Wvb Kuva I evû Pv`i w`‡q †X‡K †dj‡eb| bvgvh iZ Ae¯’vq Kuva I evû †Lvjv ivLv Rv‡qh bv| mvjvZ †k‡l ZvIqv‡di evKx Ask c~Y© Ki‡eb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65Ñ cÖPÊ fx‡oi Kvi‡Y †Kvb ci gwnjvi Mv ¯úk© n‡j G‡Z ZvIqv‡di †Kvb ¶wZ n‡e wK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v, AhyI QyU‡e bv| Z‡e mZK© _vK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6Ñ ZvIqvdiZ Ae¯’vq kix‡ii †Kvb ¯’vb ¶Z n‡q †M‡j ev ¶Z¯’vb †_‡K i³ co‡j G‡Z ZvIqv‡di †Kvb ¶wZ n‡e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7Ñ we‡kl K‡i gmwR‡` nviv‡g gymj</w:t>
        <w:softHyphen/>
        <w:t>xi mvg‡b w`‡q †KD nuvU‡j Zvi †Mvbvn n‡e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Cs w:val="26"/>
        </w:rPr>
        <w:t xml:space="preserve">DtÑ bv| </w:t>
      </w:r>
      <w:r>
        <w:rPr>
          <w:rFonts w:cs="Traditional Arabic"/>
          <w:sz w:val="22"/>
          <w:szCs w:val="26"/>
        </w:rPr>
        <w:t xml:space="preserve">(Ave~ `vE`, bvmvqx, Be‡b gvRvn), </w:t>
      </w:r>
      <w:r>
        <w:rPr>
          <w:rFonts w:cs="Traditional Arabic"/>
          <w:sz w:val="26"/>
          <w:szCs w:val="30"/>
        </w:rPr>
        <w:t>Z‡e gynvwÏm Avjevbx (in.)-Gi g‡Z nuvUv Rv‡qh bq| †mRb¨ mZK© _vKv evÃbxq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68Ñ ZvIqvd †k‡l `yÕivKÔAvZ mvjvZ w`b I iv‡Zi †h †Kvb mgq GgbwK wbwl× I gvKiƒn Iqv‡³I Av`vq Kiv hv‡e wK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n¨uv| Z‡e wbwl× 3wU mg‡q bvgvh bv cov DËg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69Ñ ZvIqv‡di `yÕivKÔAvZ mvjvZ †k‡l nvZ Zz‡j †`vqv Kivi †Kvb weavb kixq‡Z cvIqv hvq wK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v, eis GUv mybœv‡Zi †Ljvd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0Ñ ZvIqvd †k‡l Kx Kx KvR mybœZ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DtÑ GLv‡b mybœvZ nj hghg cvb Ki‡Z P‡j hvIqv, wKQz cvwb gv_vq †X‡j †`qv, AZtci m¤¢e n‡j cybivq nvRv‡i AvmIqv` ¯úk© Kiv| Gici mvdv-gviIqvq mvC Ki‡Z P‡j hvIqv| bex mvj</w:t>
        <w:softHyphen/>
        <w:t>vj</w:t>
        <w:softHyphen/>
        <w:t>vû AvjvBwn Iqvmvj</w:t>
        <w:softHyphen/>
        <w:t>vg Gfv‡eB K‡i‡Q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1Ñ i“K‡b Bqvgvbx wK Pz¤^b Kiv hv‡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 xml:space="preserve">DtÑ bv, GUv KL‡bv  Py¤^b  Ki‡eb bv| Z‡e Òi“K&amp;‡b BqvgvbxÓ ¯úk© Kiv gy¯—vnve| </w:t>
      </w:r>
    </w:p>
    <w:p>
      <w:pPr>
        <w:pStyle w:val="Normal"/>
        <w:tabs>
          <w:tab w:val="clear" w:pos="720"/>
          <w:tab w:val="right" w:pos="4114" w:leader="none"/>
        </w:tabs>
        <w:ind w:left="374" w:hanging="374"/>
        <w:jc w:val="both"/>
        <w:rPr/>
      </w:pPr>
      <w:r>
        <w:rPr>
          <w:rFonts w:cs="Traditional Arabic"/>
          <w:sz w:val="26"/>
          <w:szCs w:val="26"/>
        </w:rPr>
        <w:t>cÖt 72Ñ ZvIqv‡di 7 P‡µi g‡a¨ GK Pµ Kg n‡j ZvIqvd wK ï× n‡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DtÑ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3Ñ ZvIqvd cieZ©x `yÕivKÔAvZ mvjvZ wK ZvIqv‡di Ask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DtÑ bv| GUv c„_K Bev`Z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4Ñ ewnivMZ †jvK‡`i Rb¨ nviv‡g  †KvbwU‡Z mvIqve †ekx? bdj bvgvh bvwK bdj ZvIqvd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ZvIqvd| KviY ZvIqv‡di my‡hvM GLv‡b Qvov `ywbqvq Avi †Kv_vI †b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5Ñ bvgvhx‡`i mvg‡b w`‡q ZvIqvdiZ cyi“l-gwnjviv nuvU‡j wK Zv‡Z gvKiƒn n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DtÑ bv| G weavb g°vi Rb¨ Lvm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6Ñ †h wZb Iqv‡³ mvjvZ Av`vq wbwl× †m mg‡q ZvIqvd Kiv wK Rv‡qh?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DtÑ nuv| Rv‡qh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7Ñ nv‡qh ev †bdvmIqvjx gwnjviv cweÎ nIqvi Av‡M ZvIqvd Ki‡Z cvi‡e wK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ind w:left="374" w:hanging="374"/>
        <w:jc w:val="both"/>
        <w:rPr/>
      </w:pPr>
      <w:r>
        <w:rPr>
          <w:rFonts w:cs="Traditional Arabic"/>
          <w:sz w:val="26"/>
          <w:szCs w:val="26"/>
        </w:rPr>
        <w:t>DtÑ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78Ñ hw` ZvIqvd †kl Kivi ci mvC ïi“ Kivi c~‡e© †Kvb gwnjvi nv‡qh ïi“ n‡q hvq Zvn‡j Kx Ki‡e?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mvC K‡i †dj‡e| KviY mvC‡Z cweÎZv AR©b kZ© bq, eis gy¯—vnv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79Ñ ZvIqvdzj Kz`yg ev Dgivi ZvIqvd Qvov evKx me ZvIqvd Kx †cvlv‡K Ki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¯^vfvweK †cvlvK cwiavb K‡iB K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80Ñ ÒnvRv‡i AvmIqv`Ó I Ôi“K&amp;‡b Bqv‡gbxÓ ¯úk© Kivi dhxjZ Rvb‡Z PvB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 wel‡q ivm~jyj</w:t>
        <w:softHyphen/>
        <w:t>vn mvj</w:t>
        <w:softHyphen/>
        <w:t>vj</w:t>
        <w:softHyphen/>
        <w:t>vû AvjvBwn Iqvmvj</w:t>
        <w:softHyphen/>
        <w:t>vg e‡j‡Qb t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K) ÒnvR&amp;‡i AvmIqv`Ó I Òi“K&amp;‡b Bqv‡gbxÓi ¯úk© ¸bvn¸‡jv‡K m¤ú~Y©iƒ‡c gy‡Q †d‡j †`q| </w:t>
        <w:tab/>
      </w:r>
      <w:r>
        <w:rPr>
          <w:rFonts w:cs="Traditional Arabic"/>
          <w:sz w:val="22"/>
          <w:szCs w:val="26"/>
        </w:rPr>
        <w:t>(wZiwghx)</w:t>
      </w:r>
    </w:p>
    <w:p>
      <w:pPr>
        <w:pStyle w:val="Normal"/>
        <w:tabs>
          <w:tab w:val="clear" w:pos="720"/>
          <w:tab w:val="right" w:pos="4488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L) wbðq Avj</w:t>
        <w:softHyphen/>
        <w:t xml:space="preserve">vn ZvÔAvjv ÒnvR&amp;‡i AvmIqv`Ó†K wKqvg‡Zi w`b DwÌZ Ki‡eb| Zvi `yÕwU P¶z _vK‡e hv Øviv †m †`L‡Z cv‡e, GKwU wRnŸv _vK‡e hv Øviv †m K_v ej‡e Ges hviv Zv‡K ¯úk© K‡i‡Q mwZ¨Kvifv‡e G cv_i Zv‡`i c‡¶ mv¶¨ cÖ`vb Ki‡e| </w:t>
      </w:r>
      <w:r>
        <w:rPr>
          <w:rFonts w:cs="Traditional Arabic"/>
          <w:sz w:val="22"/>
          <w:szCs w:val="26"/>
        </w:rPr>
        <w:t>(wZiwghx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81Ñ ZvIqv‡d nvRx‡`i mvaviYZ Kx Kx fyjÎ“wU j¶¨ Kiv hv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(K) nvRv‡i AvmIqv‡`i Kv‡Q G‡m `yÕnv‡Z Bkviv †`q| GUv fzj| ï× n‡jv GK nv‡Z †`q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L) i“K&amp;‡b Bqvgvbx nvZ w`‡q Bkviv K‡i| GUv Kiv wVK b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M) wKQz †jvK ZvIqv‡di mgq Kvevi Pvi †KvYB ¯úk© K‡i| Giƒc Ki‡Z hvIqv wVK bv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N) ZvIqv‡di mgq †KD †KD KvevNi ev Gi †Mjvd gy‡Q| G gyQvi g‡a¨ †Kvb dhxjZ †b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O) wKQz †jvK ZvIqv‡di mgq `j †eu‡a whK&amp;i I †`vqv K‡i| GUv Ki‡eb bv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P) GK †kªYxi †jvK †ewi‡KW w`‡q `j †eu‡a ZvIqvd K‡i| Ab¨‡`i‡K Kó w`‡q Gfv‡e ZvIqvd Kiv DwPZ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Q) †KD †KD gvKv‡g Be&amp;ivnxg Pygy †`q Ges GUv‡Z nvZ w`‡q gy‡Q| Gme fzj KvR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14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90805</wp:posOffset>
                </wp:positionH>
                <wp:positionV relativeFrom="paragraph">
                  <wp:posOffset>2160270</wp:posOffset>
                </wp:positionV>
                <wp:extent cx="9499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70.1pt;mso-position-vertical-relative:text;margin-left:-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16"/>
          <w:szCs w:val="34"/>
        </w:rPr>
      </w:pPr>
      <w:r>
        <w:rPr>
          <w:rFonts w:cs="Traditional Arabic"/>
          <w:sz w:val="16"/>
          <w:szCs w:val="34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8g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</w:rPr>
      </w:pPr>
      <w:r>
        <w:rPr>
          <w:rFonts w:cs="Traditional Arabic"/>
          <w:color w:val="800000"/>
          <w:sz w:val="34"/>
          <w:szCs w:val="34"/>
        </w:rPr>
        <w:t xml:space="preserve">mvC Kiv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سعي</w:t>
      </w:r>
      <w:r>
        <w:rPr>
          <w:rFonts w:eastAsia="SutonnyMJ"/>
          <w:color w:val="800000"/>
          <w:sz w:val="34"/>
          <w:sz w:val="34"/>
          <w:szCs w:val="34"/>
        </w:rPr>
        <w:t xml:space="preserve"> </w:t>
      </w:r>
      <w:r>
        <w:rPr>
          <w:rFonts w:eastAsia="SutonnyMJ"/>
          <w:color w:val="8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82Ñ mvC wK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mvC A_© †`Šov‡bv| Kvevi AwZ wbK‡UB `yÕ†Uv †QvÆ cvnvo Av‡Q hvi GKwU ÔmvdvÕ I AciwUi bvg ÔgviIqvÕ| G `yÕ cvnv‡oi ga¨eZ©x ¯’v‡b gv nv‡Riv wkïcyÎ BmgvCj 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Traditional Arabic"/>
          <w:sz w:val="26"/>
          <w:szCs w:val="26"/>
        </w:rPr>
        <w:t xml:space="preserve">-Gi cvwbi Rb¨ †QvUvQywU K‡iwQ‡jb| wVK G RvqMv‡ZB n¾ I Dgiv cvjbKvix‡`i‡K †`Šov‡Z nq| kvwãK A‡_© †`Šov‡bv n‡jI cvwifvwlK A‡_© ¯^vfvweK MwZ‡Z Pjv| ïaygvÎ `yB meyR wcjvi Øviv wPwýZ ga¨eZ©x ¯’v‡b mvgvb¨ GKUz †`Š‡oi MwZ‡Z Pj‡Z nq| Z‡e †g‡qiv †`Šov‡e bv| 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6"/>
          <w:szCs w:val="26"/>
        </w:rPr>
        <w:t>cÖt 83Ñ mvCi ûKzg Kx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mvCi KvRwU IqvwRe| Z‡e †KD †KD GUv i“K&amp;b A_©vr dih e‡j‡Qb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6"/>
          <w:szCs w:val="26"/>
        </w:rPr>
        <w:t>cÖkœ-84 t mvCi kZ© I IqvwRemg~n wK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(1) cÖ_‡g ZvIqvd Ges c‡i mvC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2) ÔmvdvÕ †_‡K ïi“ Kiv Ges ÔgviIqvÕq wM‡q †kl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3) ÔmvdvÕ I ÔgviIqvÕi ga¨eZ©x c~Y© `~iZ¡ AwZµg Kiv| GKUz Kg n‡j Pj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mvZ Pµ c~Y©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mvC Kivi ¯’v‡bB mvC Ki‡Z n‡e| Gi cvk w`‡q Ki‡j Pj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kœ-85 t mvCi mybœvZ Kx Kx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(K) Ahy Ae¯’vq mvC Kiv I mZi XvK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L)</w:t>
        <w:tab/>
        <w:t>ZvIqvd †k‡l j¤^v mgq e¨q bv K‡i m‡½ m‡½ mvC ïi“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M) mvCi GK Pµ †kl n‡j j¤^v mgq bv †_‡g cieZ©x Pµ ïi“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N) `yÕwU meyR evwZi ga¨eZ©x ¯’v‡b cyi“l‡`i GKUz †`Šov‡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O) cÖwZ P‡µB mvdv I gviIqv cvnvo `yÕwU‡Z Av‡ivnY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P) mvdv I gviIqv cvnvo Ges Gi ga¨eZ©x ¯’v‡b whK&amp;i I †`vqv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Q) m¶g e¨w³i cv‡q †nu‡U mvC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86Ñ mvC wKfv‡e ïi“ I †kl Kie Zv avivevwnKfv‡e Rvb‡Z PvB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(1) ZvIqvd †kl K‡iB ÔmvdvÕ cvnv‡oi w`‡K iIqvbv †`‡eb| mvdv‡Z DVvi mgq bx‡Pi †`vqvwU co‡e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432"/>
        <w:jc w:val="both"/>
        <w:rPr>
          <w:rFonts w:cs="Traditional Arabic"/>
          <w:color w:val="000080"/>
          <w:sz w:val="22"/>
          <w:szCs w:val="22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صف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المروة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عائر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color w:val="000080"/>
          <w:sz w:val="18"/>
          <w:rtl w:val="true"/>
        </w:rPr>
        <w:t>(</w:t>
      </w:r>
      <w:r>
        <w:rPr>
          <w:rFonts w:ascii="Msh Quraan1" w:hAnsi="Msh Quraan1" w:cs="Traditional Arabic"/>
          <w:color w:val="000080"/>
          <w:sz w:val="18"/>
          <w:sz w:val="18"/>
          <w:rtl w:val="true"/>
        </w:rPr>
        <w:t>أَبْدَأُ</w:t>
      </w:r>
      <w:r>
        <w:rPr>
          <w:rFonts w:ascii="Msh Quraan1" w:hAnsi="Msh Quraan1" w:eastAsia="Msh Quraan1" w:cs="Msh Quraan1"/>
          <w:color w:val="000080"/>
          <w:sz w:val="18"/>
          <w:sz w:val="18"/>
          <w:rtl w:val="true"/>
        </w:rPr>
        <w:t xml:space="preserve"> </w:t>
      </w:r>
      <w:r>
        <w:rPr>
          <w:rFonts w:ascii="Msh Quraan1" w:hAnsi="Msh Quraan1" w:cs="Traditional Arabic"/>
          <w:color w:val="000080"/>
          <w:sz w:val="18"/>
          <w:sz w:val="18"/>
          <w:rtl w:val="true"/>
        </w:rPr>
        <w:t>بِمَا</w:t>
      </w:r>
      <w:r>
        <w:rPr>
          <w:rFonts w:ascii="Msh Quraan1" w:hAnsi="Msh Quraan1" w:eastAsia="Msh Quraan1" w:cs="Msh Quraan1"/>
          <w:color w:val="000080"/>
          <w:sz w:val="18"/>
          <w:sz w:val="18"/>
          <w:rtl w:val="true"/>
        </w:rPr>
        <w:t xml:space="preserve"> </w:t>
      </w:r>
      <w:r>
        <w:rPr>
          <w:rFonts w:ascii="Msh Quraan1" w:hAnsi="Msh Quraan1" w:cs="Traditional Arabic"/>
          <w:color w:val="000080"/>
          <w:sz w:val="18"/>
          <w:sz w:val="18"/>
          <w:rtl w:val="true"/>
        </w:rPr>
        <w:t>بَدَأَ</w:t>
      </w:r>
      <w:r>
        <w:rPr>
          <w:rFonts w:ascii="Msh Quraan1" w:hAnsi="Msh Quraan1" w:eastAsia="Msh Quraan1" w:cs="Msh Quraan1"/>
          <w:color w:val="000080"/>
          <w:sz w:val="18"/>
          <w:sz w:val="18"/>
          <w:rtl w:val="true"/>
        </w:rPr>
        <w:t xml:space="preserve"> </w:t>
      </w:r>
      <w:r>
        <w:rPr>
          <w:rFonts w:ascii="Msh Quraan1" w:hAnsi="Msh Quraan1" w:cs="Traditional Arabic"/>
          <w:color w:val="000080"/>
          <w:sz w:val="18"/>
          <w:sz w:val="18"/>
          <w:rtl w:val="true"/>
        </w:rPr>
        <w:t>اللهُ</w:t>
      </w:r>
      <w:r>
        <w:rPr>
          <w:rFonts w:ascii="Msh Quraan1" w:hAnsi="Msh Quraan1" w:eastAsia="Msh Quraan1" w:cs="Msh Quraan1"/>
          <w:color w:val="000080"/>
          <w:sz w:val="18"/>
          <w:sz w:val="18"/>
          <w:rtl w:val="true"/>
        </w:rPr>
        <w:t xml:space="preserve"> </w:t>
      </w:r>
      <w:r>
        <w:rPr>
          <w:rFonts w:ascii="Msh Quraan1" w:hAnsi="Msh Quraan1" w:cs="Traditional Arabic"/>
          <w:color w:val="000080"/>
          <w:sz w:val="18"/>
          <w:sz w:val="18"/>
          <w:rtl w:val="true"/>
        </w:rPr>
        <w:t>بِه</w:t>
      </w:r>
      <w:r>
        <w:rPr>
          <w:rFonts w:cs="Traditional Arabic"/>
          <w:color w:val="00008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>
          <w:rFonts w:cs="Traditional Arabic"/>
          <w:sz w:val="22"/>
          <w:szCs w:val="26"/>
        </w:rPr>
      </w:pPr>
      <w:r>
        <w:rPr>
          <w:rFonts w:cs="Traditional Arabic"/>
          <w:sz w:val="26"/>
          <w:szCs w:val="26"/>
        </w:rPr>
        <w:t>A_© t ÒAek¨B ÔmvdvÕ Ges ÔgviIqvÕ n‡”Q Avj</w:t>
        <w:softHyphen/>
        <w:t>vn ZvÔAvjvi wb`k©bmg~‡ni Ab¨Zg|Ó Avj</w:t>
        <w:softHyphen/>
        <w:t>vn †hfv‡e ïi“ K‡i‡Qb AvwgI †mfv‡e ïi“ KiwQ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6"/>
          <w:szCs w:val="26"/>
        </w:rPr>
        <w:t>G †`vqvwU GLv‡b Qvov Avi †Kv_vI co‡eb bv| mvCi cÖ_g P‡µi ïi“‡ZB ïaygvÎ co‡eb| cÖwZ P‡µ evievi GUv cybive„wË Ki‡eb bv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Gici hZUzKz m¤¢e mvdv cvnv‡o DVzb| G‡Kev‡i P~ovq Av‡ivnY Kiv Ri“ix bq| Zvici Kvevi w`‡K gyL K‡i `uvwo‡q nvZ Zz‡j bx‡Pi †`vqvwU co–b 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60" w:after="0"/>
        <w:ind w:left="0" w:right="0" w:firstLine="432"/>
        <w:jc w:val="both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كْبَر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كْبَر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كْبَر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ا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حْد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”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”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ُلْك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لَ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حَمْد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ُحْي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يُمِيت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هُو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ُلّ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يْءٍ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َدِير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َه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ا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حْد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”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ـ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نْجَز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عْد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نَصَر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بْد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هَزَم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أَحْزَاب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حْدَه</w:t>
      </w:r>
      <w:r>
        <w:rPr>
          <w:rFonts w:cs="Traditional Arabic"/>
          <w:color w:val="0000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488" w:leader="none"/>
        </w:tabs>
        <w:spacing w:lineRule="exact" w:line="31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_© t Avj</w:t>
        <w:softHyphen/>
        <w:t>vû AvKevi, Avj</w:t>
        <w:softHyphen/>
        <w:t>vû AvKevi, Avj</w:t>
        <w:softHyphen/>
        <w:t>vû AvKevi| Avj</w:t>
        <w:softHyphen/>
        <w:t xml:space="preserve">vn Qvov †Kvb gvey` †bB| wZwb GK I GKK, Zuvi †Kvb kixK †bB| Avmgvb hgx‡bi mve©‡fŠg AvwacZ¨ GKgvÎ ZuviB| mKj cÖksmv ïay ZuviB cÖvc¨| wZwbB cÖvY †`b Ges wZwbB Avevi g„Zz¨eiY Kivb| mewKQyi DciB wZwb AcÖwZnZ ¶gZvi AwaKvix| wZwb Qvov †Kvb gvey` †bB| wZwb GK I GKK| Zuvi †Kvb kixK †bB| hZ Iqv`v Zuvi Av‡Q Zv meB wZwb c~iY K‡i‡Qb| ¯^xq ev›`v‡K wZwb mvnvh¨ K‡i‡Qb Ges GKvB kÎ“`j‡K civ¯— K‡i‡Qb| </w:t>
      </w:r>
      <w:r>
        <w:rPr>
          <w:rFonts w:cs="Traditional Arabic"/>
          <w:sz w:val="18"/>
          <w:szCs w:val="18"/>
        </w:rPr>
        <w:t>(Ave~ `vD` t 1905)</w:t>
      </w:r>
    </w:p>
    <w:p>
      <w:pPr>
        <w:pStyle w:val="Normal"/>
        <w:tabs>
          <w:tab w:val="clear" w:pos="720"/>
          <w:tab w:val="right" w:pos="4114" w:leader="none"/>
        </w:tabs>
        <w:spacing w:lineRule="exact" w:line="31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G †`vqvwU wZbevi covi ci `yÕnvZ DwV‡q hZ cv‡ib †`vqv Ki“b, Aviex‡Z ev wb‡Ri fvlvq `ywbqv I Av‡Liv‡Zi AmsL¨ Kj¨vY PvB‡Z _vKzb | </w:t>
      </w:r>
    </w:p>
    <w:p>
      <w:pPr>
        <w:pStyle w:val="Normal"/>
        <w:tabs>
          <w:tab w:val="clear" w:pos="720"/>
          <w:tab w:val="right" w:pos="4114" w:leader="none"/>
        </w:tabs>
        <w:spacing w:lineRule="exact" w:line="310"/>
        <w:jc w:val="both"/>
        <w:rPr/>
      </w:pPr>
      <w:r>
        <w:rPr>
          <w:rFonts w:cs="Traditional Arabic"/>
          <w:sz w:val="26"/>
          <w:szCs w:val="26"/>
        </w:rPr>
        <w:t>(3) AZtci ÔmvdvÕ †_‡K †b‡g ÔgviIqvÕi w`‡K nuvU‡Z _vKzb| Avi Avj</w:t>
        <w:softHyphen/>
        <w:t>vn&amp;i whK&amp;i I †`vqv Ki‡Z _vKzb wb‡Ri Rb¨, cwievi-cwiR‡bi Rb¨ Ges gymwjg wgj</w:t>
        <w:softHyphen/>
        <w:t xml:space="preserve">v‡Zi mevi Rb¨| hLb meyR wPwýZ ¯’v‡b †cuŠQ‡eb †mLvb †_‡K cieZ©x meyR wPwýZ ¯’vb ch©š— cyi“‡liv h_vmva¨ †`Šov‡Z †Póv Ki‡eb| Z‡e KvD‡K Kó †`‡eb bv| wØZxq meyR wPwýZ ¯’vbwU AwZµg Kivi ci Avevi mvaviYfv‡e nuvUv ïi“ Ki‡eb| Gfv‡e †nu‡U gviIqv cvnv‡o †cuŠ‡Q Gi DuPy‡Z Av‡ivnY Ki‡eb| AZtci wKejvgyLx n‡q ÔmvdvÕ cvnv‡o hv hv K‡iwQ‡jb †m¸‡jv GLv‡bI Ki‡eb| A_©vr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 xml:space="preserve">_‡K ïi“ K‡i </w:t>
      </w:r>
      <w:r>
        <w:rPr>
          <w:rFonts w:cs="Traditional Arabic"/>
          <w:rtl w:val="true"/>
        </w:rPr>
        <w:t>وَهَزَمَ</w:t>
      </w:r>
      <w:r>
        <w:rPr>
          <w:rFonts w:eastAsia="SutonnyMJ"/>
          <w:rtl w:val="true"/>
        </w:rPr>
        <w:t xml:space="preserve"> </w:t>
      </w:r>
      <w:r>
        <w:rPr>
          <w:rFonts w:cs="Traditional Arabic"/>
          <w:rtl w:val="true"/>
        </w:rPr>
        <w:t>الأَحْزَابَ</w:t>
      </w:r>
      <w:r>
        <w:rPr>
          <w:rFonts w:eastAsia="SutonnyMJ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ch©š— cyivUv cov wZbevi cov, AZtci †`vÔAv Kiv| ÔmvdvÕ †_‡K ÔgviIqvÕq Avmvi ci Avcbvi GK Pµ †kl nj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both"/>
        <w:rPr/>
      </w:pPr>
      <w:r>
        <w:rPr>
          <w:rFonts w:cs="Traditional Arabic"/>
          <w:sz w:val="26"/>
          <w:szCs w:val="26"/>
        </w:rPr>
        <w:t>(4) Gevi Avcwb ÔgviIqvÕ †_‡K †b‡g Avevi ÔmvdvÕi w`‡K Pj‡Z _vKzb| meyR wPwýZ `yB evwZi ga¨eZ©x ¯’v‡b mva¨gZ Avevi †`Šov‡Z _vKzb| hLwb meyR wPwýZ ¯’vb AwZµg K‡i †dj‡eb ZLwb Avevi mvaviY MwZ‡Z nuvU‡Z _vK‡eb| ÔmvdvÕ cvnv‡o †cuŠ‡Q cÖ_gevi hv hv c‡owQ‡jb I K‡iwQ‡jb GeviI Zv GLv‡b co‡eb I Ki‡eb| Avevi gviIqvq wM‡qI ZvB Ki‡eb| Gfv‡e cÖ‡Z¨K P‡µB G wbqg cvjb K‡i hv‡eb| mvdv †_‡K gviIqvq †M‡j nq GK Pµ, Avevi gviIqv †_‡K mvdvq wd‡i G‡j nq Av‡iK Pµ| Gfv‡e 7 Pµ c~Y© K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5) ÔgviIqvÕq wM‡q hLb 7 Pµ c~Y© n‡e ZLb Pyj †K‡U Avcwb nvjvj n‡q hv‡eb| cyi“‡liv gv_v gyÊb Ki‡e A_ev mgMÖ gv_v †_‡K Pyj †K‡U †QvU K‡i †b‡e| Avi gwnjviv Av½y‡ji Dc‡ii wMivi mgcwigvY Pyj KvU‡e| Pyj KvUvi Av‡iv we¯—vwiZ wbqg †`Lyb cieZ©x Aa¨v‡q| Pyj KvUv †k‡l Avcwb nvjvj n‡q †M‡jb| Bniv‡gi Kvco Ly‡j Ab¨ Kvco ci‡eb| Bnivg Ae¯’vq †hme KvR Avcbvi Rb¨ wbwl× wQj G¸‡jv GLb ˆea n‡q †Mj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87Ñ Avwg cv‡q †nu‡U mvC ïi“ K‡iwQ| Gici Avwg K¬vš— n‡q c‡owQ| †m‡¶‡Î GKUz wekªvg wb‡q evKx Pµ¸‡jv Uªwj‡Z K‡i c~Y© Ki‡Z cvie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nuv| cv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88Ñ Avwg mvC K‡i hvw”Q Ggb mgq mvjv‡Zi BKvgvZ w`‡q w`‡j Avwg wK Ki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m‡½ m‡½ RvgvÔAv‡Z kixK n‡q hv‡eb| mvjvZ †k‡l evKx Pµ c~Y© K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89Ñ cweÎ Ae¯’vq mvC Kiv gy¯—vnve| wKš—z gvSLv‡b hw` Ahy Qy‡U hv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ZLb mvC eÜ bv K‡i evKx Pµ c~Y© Ki‡eb| mvC ï× n‡e| GgbwK ZvIqvd †kl Kivi ciI hw` †Kvb gwnjvi nv‡qh ïi“ n‡q hvq Zvn‡j G Ae¯’vqI mvC K‡i †dj‡e| GUv Rv‡qh Av‡Q| KviY mvCi Rb¨ cweÎZv gym&amp;Zvnve, wKš—z kZ© bq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90Ñ meyR wPwýZ `yB `v‡Mi ga¨eZ©x ¯’v‡b covi Rb¨ wbw`©ó †Kvb `yÔAv Av‡Q wK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 xml:space="preserve">DtÑ nu¨v, Av‡Q| †m `yÔAvwU nj 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8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000080"/>
          <w:rtl w:val="true"/>
        </w:rPr>
        <w:t>رَبِ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غْف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رْحَم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عَز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كْرَمُ</w:t>
      </w:r>
      <w:r>
        <w:rPr>
          <w:rFonts w:eastAsia="SutonnyMJ"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1Ñ Bdiv` n‡¾ mvC wK n‡¾i c~‡e© Kiv hvq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 nu¨v, Kiv hvq| Z‡e bv KivB DËg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center"/>
        <w:rPr>
          <w:rFonts w:cs="Traditional Arabic"/>
          <w:sz w:val="10"/>
          <w:szCs w:val="26"/>
        </w:rPr>
      </w:pPr>
      <w:r>
        <w:rPr>
          <w:rFonts w:cs="Traditional Arabic"/>
          <w:sz w:val="10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9g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0"/>
        </w:rPr>
      </w:pPr>
      <w:r>
        <w:rPr>
          <w:rFonts w:cs="Traditional Arabic"/>
          <w:color w:val="800000"/>
          <w:sz w:val="34"/>
          <w:szCs w:val="30"/>
        </w:rPr>
        <w:t>PyjKvUv</w:t>
      </w:r>
      <w:r>
        <w:rPr>
          <w:rFonts w:cs="Traditional Arabic"/>
          <w:color w:val="800000"/>
          <w:sz w:val="34"/>
          <w:sz w:val="34"/>
          <w:szCs w:val="30"/>
          <w:rtl w:val="true"/>
        </w:rPr>
        <w:t>اَلْحَلْقُ</w:t>
      </w:r>
      <w:r>
        <w:rPr>
          <w:rFonts w:eastAsia="SutonnyMJ"/>
          <w:color w:val="8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0"/>
          <w:rtl w:val="true"/>
        </w:rPr>
        <w:t>أَوِ</w:t>
      </w:r>
      <w:r>
        <w:rPr>
          <w:rFonts w:eastAsia="SutonnyMJ"/>
          <w:color w:val="800000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0"/>
          <w:rtl w:val="true"/>
        </w:rPr>
        <w:t>التَّقْصِيْرُ</w:t>
      </w:r>
      <w:r>
        <w:rPr>
          <w:rFonts w:eastAsia="SutonnyMJ"/>
          <w:color w:val="800000"/>
          <w:sz w:val="34"/>
          <w:sz w:val="34"/>
          <w:szCs w:val="30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2Ñ Pzj KvUvi ûKzg Kx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PyjKvUv n¾ I Dgiv Dfq Bev`‡Zi †¶‡Î IqvwRe|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3Ñ cyi“l‡`i Pzj KvUvi wbqg I dhxjZ Rvb‡Z Pv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(1) cyiv gv_v gyÊb Ki‡eb A_ev gv_vi me Ask †_‡K Pyj †QvU K‡i †K‡U †dj‡e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 w:before="40" w:after="0"/>
        <w:jc w:val="both"/>
        <w:rPr/>
      </w:pPr>
      <w:r>
        <w:rPr>
          <w:rFonts w:cs="Traditional Arabic"/>
          <w:sz w:val="26"/>
          <w:szCs w:val="26"/>
        </w:rPr>
        <w:t>(2) Pyj †QvU K‡i KvUvi †P‡q gv_v gyÊb Kivi g‡a¨ mvIqve †ekx| †Kbbv ivm~jyj</w:t>
        <w:softHyphen/>
        <w:t xml:space="preserve">vn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gv_v gyÊbKvix‡`i Rb¨ wZbevi ingZ I gvMwdiv‡Zi †`vqv K‡i‡Qb </w:t>
      </w:r>
      <w:r>
        <w:rPr>
          <w:rFonts w:cs="Traditional Arabic"/>
          <w:sz w:val="26"/>
          <w:szCs w:val="26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حم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قين</w:t>
      </w:r>
      <w:r>
        <w:rPr>
          <w:rFonts w:cs="Traditional Arabic"/>
          <w:sz w:val="26"/>
          <w:szCs w:val="26"/>
        </w:rPr>
        <w:t>)</w:t>
      </w:r>
      <w:r>
        <w:rPr>
          <w:rFonts w:cs="Traditional Arabic"/>
          <w:sz w:val="26"/>
          <w:szCs w:val="26"/>
        </w:rPr>
        <w:t xml:space="preserve">| Aciw`‡K hviv Pyj LvU K‡i †K‡U‡Qb Zv‡`i Rb¨ gvÎ GKevi D³ †`vqv K‡i‡Qb </w:t>
      </w:r>
      <w:r>
        <w:rPr>
          <w:rFonts w:cs="Traditional Arabic"/>
          <w:sz w:val="26"/>
          <w:szCs w:val="26"/>
        </w:rPr>
        <w:t xml:space="preserve">(.... </w:t>
      </w:r>
      <w:r>
        <w:rPr>
          <w:rFonts w:cs="Traditional Arabic"/>
          <w:sz w:val="26"/>
          <w:sz w:val="26"/>
          <w:szCs w:val="26"/>
          <w:rtl w:val="true"/>
        </w:rPr>
        <w:t>المقصرين</w:t>
      </w:r>
      <w:r>
        <w:rPr>
          <w:rFonts w:cs="Traditional Arabic"/>
          <w:sz w:val="26"/>
          <w:szCs w:val="26"/>
        </w:rPr>
        <w:t>)</w:t>
      </w:r>
      <w:r>
        <w:rPr>
          <w:rFonts w:cs="Traditional Arabic"/>
          <w:sz w:val="26"/>
          <w:szCs w:val="26"/>
        </w:rPr>
        <w:t>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gv_vi wKQy As‡ki Pyj †QvU K‡i KvU‡j h‡_ó n‡e bv, eis mgMÖ gv_v †_‡K Pyj †QvU K‡i KvUv AZ¨vek¨K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>g‡q‡`i gv_v gyÊ‡bi weavb †bB| Zviv ïay Pzj †QvU Ki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4Ñ gwnjv‡`i Pyj wK cwigvY KvU‡Z n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wnjv‡`i Rb¨ gv_v gyÊ‡bi †Kvb weavb †bB| Zviv Zv‡`i gv_vi Pvi fv‡Mi GKvsk Py‡ji AMÖfvM †_‡K Av½y‡ji Dc‡ii wMivi mgcwigvY (A_©vr GK BwÂi GKUz Kg) Pyj †K‡U †`‡e| †g‡qiv Gi †P‡q †ekx cwigvY Pyj KvU‡e bv|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26"/>
        <w:jc w:val="center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لَيْس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َ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ِّسَاء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َلْق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نَّ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َ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ِّسَاء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تَّقْصِيرُ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5Ñ hv‡`i gv_vq UvK A_©vr Pyj †bB Zv‡`i Pyj KvUvi wbq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†e</w:t>
        <w:softHyphen/>
        <w:t>W ev ¶zi w`‡q m¤ú~Y© gv_v Kvwg‡q w`‡e| Pyjwenxb gv_vI †e</w:t>
        <w:softHyphen/>
        <w:t>W w`‡q Gfv‡e gyÊb Kiv nvbvdx, gv‡jKx I nv¤^jx gvhnve g‡Z IqvwR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6Ñ Dgivn †k‡l fz‡j ev bv †R‡b Pyj KvUvi Av‡MB hw` Bniv‡gi Kvco e`wj‡q mvaviY †cvlvK cwiavb K‡i †d‡j Zvn‡j G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‡b nIqv gvÎ mvaviY †cvlvK Ly‡j †dj‡e Ges cybivq Bniv‡gi Kvco cwiavb K‡i gv_v gyÊb ev Pyj †K‡U †dj‡e| Gici mvaviY †cvlvK ci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7Ñ Pyj †Kvb RvqMvq e‡m KvU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†h †Kvb RvqMvq KvU‡Z cv‡ib| Z‡e DËg n‡jv Dgiv cvjbKvix ÔgviIqvÕi Av‡kcv‡k Ges nvRx wgbvq Pyj KvU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8Ñ Dgiv cvjb †k‡l n‡¾i mgq hw` Lye Kg _v‡K Zvn‡j †Kvb ai‡bi Pzj KvU‡j fvj n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cyyi“‡liv Dgiv †k‡l Pyj LvU Ki‡e Ges n¾ †k‡l gv_v gyÊb Ki‡e, GUvB DËg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gxKvZ †_‡K Bnivg †eu‡a ZvIqvd, mvC I PyjKvUv †kl n‡j Avcbvi Dgivn cvjb m¤úbœ n‡q †Mj| GLb Bniv‡gi Kvco e`wj‡q ¯^vfvweK †cvlvK cwiavb Ki“b| AZtci n‡¾i B”Qv _vK‡j Avcwb †m Rb¨ cÖ¯‘wZ MÖnY Ki“b|</w:t>
      </w:r>
    </w:p>
    <w:p>
      <w:pPr>
        <w:pStyle w:val="Normal"/>
        <w:tabs>
          <w:tab w:val="clear" w:pos="720"/>
          <w:tab w:val="right" w:pos="4114" w:leader="none"/>
        </w:tabs>
        <w:ind w:firstLine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ind w:firstLine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0"/>
          <w:szCs w:val="26"/>
        </w:rPr>
      </w:pPr>
      <w:r>
        <w:rPr>
          <w:rFonts w:cs="Traditional Arabic"/>
          <w:color w:val="800000"/>
          <w:sz w:val="20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10g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 xml:space="preserve">8B whjn¾ Zvwi‡Li KvR </w:t>
      </w:r>
    </w:p>
    <w:p>
      <w:pPr>
        <w:pStyle w:val="Normal"/>
        <w:tabs>
          <w:tab w:val="clear" w:pos="720"/>
          <w:tab w:val="right" w:pos="4114" w:leader="none"/>
        </w:tabs>
        <w:jc w:val="center"/>
        <w:rPr/>
      </w:pPr>
      <w:r>
        <w:rPr>
          <w:rFonts w:cs="Traditional Arabic"/>
          <w:sz w:val="26"/>
          <w:szCs w:val="26"/>
        </w:rPr>
        <w:t xml:space="preserve">(Zviwfqvi w`b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SutonnyMJ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ة</w:t>
      </w:r>
      <w:r>
        <w:rPr>
          <w:rFonts w:cs="Traditional Arabic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99Ñ AvR‡Ki w`‡bi KvR Kx Kx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Bnivg †eu‡a wgbvq iIqvbv nIqv Ges †mLv‡bB ivwÎ hvcb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0Ñ n‡¾i Bnivg euvavi Av‡M Avgv‡`i KiYxq KvR Kx Kx 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†Mvmj Kiv, cwi®‹vi cwi”Qbœ nIqv I Mv‡q myMwÜ gvLv| Z‡e KzievbxKvixiv 1jv whjn¾ †_‡K Kzievbxi c~e© ch©š— Pzj</w:t>
      </w:r>
      <w:r>
        <w:rPr>
          <w:rFonts w:cs="Traditional Arabic"/>
          <w:sz w:val="18"/>
          <w:szCs w:val="26"/>
        </w:rPr>
        <w:t>-</w:t>
      </w:r>
      <w:r>
        <w:rPr>
          <w:rFonts w:cs="Traditional Arabic"/>
          <w:sz w:val="26"/>
          <w:szCs w:val="26"/>
        </w:rPr>
        <w:t>bL KvU‡eb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1Ñ n‡¾i Bnivg †Kv_v †_‡K euva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wbR wbR Ni ev evm¯’vb †_‡KB Bnivg euva‡eb| g°vq Ae¯’vbKvixivI wbR wbR Ni †_‡K Bnivg euva‡eb| Bdiv` I †Kivb nvRxMY hviv Av‡M †_‡KB Bnivg civ Ae¯’vq Av‡Qb, Zuviv Bnivg Ae¯’vqB _vK‡eb| Bniv‡gi †cvlvK civi ci n‡¾i wbqZ K‡i †dj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2Ñ wKfv‡e n‡¾i wbqZ Kie? wbq‡Zi ci wK co‡Z n‡e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n‡¾i Rb¨ g‡b g‡b wbqZ Ki‡eb Ges gy‡LI ej‡eb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ًّا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A_ev ej‡eb </w:t>
      </w:r>
      <w:r>
        <w:rPr>
          <w:rFonts w:cs="Traditional Arabic"/>
          <w:sz w:val="26"/>
          <w:sz w:val="26"/>
          <w:szCs w:val="26"/>
          <w:rtl w:val="true"/>
        </w:rPr>
        <w:t>اَللَّهُمّ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َبَّيْكَ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ًّا</w:t>
      </w:r>
      <w:r>
        <w:rPr>
          <w:rFonts w:eastAsia="SutonnyMJ"/>
          <w:sz w:val="26"/>
          <w:sz w:val="26"/>
          <w:szCs w:val="26"/>
        </w:rPr>
        <w:t xml:space="preserve"> </w:t>
      </w:r>
      <w:r>
        <w:rPr>
          <w:rFonts w:cs="Traditional Arabic"/>
          <w:sz w:val="26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 xml:space="preserve">kl n‡j Zvjweqvn co‡Z _vK‡eb| Zvjweqvn nj t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80" w:after="0"/>
        <w:ind w:left="0" w:right="0" w:firstLine="374"/>
        <w:jc w:val="center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بَّي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إِن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حَمْد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نِّعْمَة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مُلْ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–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رِي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كَ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Ztci `‡j `‡j wgbvi D‡Ï‡k¨ Pj‡Z _vK‡eb Mvox‡Z †nvK ev cv‡q †nu‡U †nvK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03Ñ KLb wgbvq iIqvbv †`e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m~‡h©v`‡qi ci †_‡K hyn‡ii bvgv‡hi Av‡MB iIqvbv †`qv gy¯—vnve| A_©vr hyn‡ii bvgv‡hi Av‡MB wgbvq P‡j hvIqv DËg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cÖt 104Ñ wgbv‡Z mvjvZ¸‡jv wKfv‡e Av`vq Ki‡Z n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DtÑ</w:t>
        <w:tab/>
        <w:t>Pvi ivKAvZ wewkó dih bvgvh¸‡jv `yÕivKAvZ K‡i co‡Z n‡e| GUv‡K Kmi Kiv ejv nq| †m bvgvh¸‡jv n‡jv hyni, Avmi I Gkv| n‡¾i mgq wgbv, Avivdv I gyh&amp;`vwjdvq ivm~jyj</w:t>
        <w:softHyphen/>
        <w:t>vn mvj</w:t>
        <w:softHyphen/>
        <w:t>vj</w:t>
        <w:softHyphen/>
        <w:t>vû AvjvBwn Iqvmvj</w:t>
        <w:softHyphen/>
        <w:t xml:space="preserve">vg g°vi wfZ‡ii I evB‡ii mKj †jvK‡K wb‡q G mvjvZ¸‡jv Kmi K‡i c‡owQ‡jb, GUv mybœvZ| G †¶‡Î wZwb gyKxg ev gymvwd‡ii g‡a¨ †Kvb cv_©K¨ K‡ibwb| A_©vr g°vi †jvK‡`i‡KI Pvi ivKAvZ K‡i co‡Z e‡jbwb| </w:t>
      </w:r>
      <w:r>
        <w:rPr>
          <w:rFonts w:cs="Traditional Arabic"/>
          <w:sz w:val="22"/>
          <w:szCs w:val="26"/>
        </w:rPr>
        <w:t xml:space="preserve">(dvZvIqv Be‡b ZvBwgqv I dvZvIqv Be‡b evh) </w:t>
      </w:r>
      <w:r>
        <w:rPr>
          <w:rFonts w:cs="Traditional Arabic"/>
          <w:sz w:val="26"/>
          <w:szCs w:val="26"/>
        </w:rPr>
        <w:t>Z‡e g‡b ivL‡Z n‡e †h, dRi I gvMwi‡ei dih bvgvh A_©vr `yB Ges wZb ivKAvZ wewkó bvgvh KL‡bv Kmi nq bv| wgbv‡Z cÖ‡Z¨K mvjvZ Iqv³gZ Av`vq Ki‡eb, Rgv Ki‡eb bv| A_©vr hyni-Avmi GK‡Î Ges gvMwie-Gkv GK‡Î co‡eb bv| GgbwK gymvwdi n‡jI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5Ñ AvR‡Ki w`‡bi wgbvq ivwÎhvc‡bi ûKzg wK? wgbvq Ae¯’vb KZ¶Y ch©š—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wgbvq AvR‡Ki ivwÎ hvcb gy¯—vnve ev mybœvZ| †h‡nZz AvMvgxKvj Avivdvi w`b, †m‡nZz AvR‡Ki ivZ‡K ejv nq ÒAvivdvi ivZÓ| G iv‡Z m~h© D`q nIqvi AvM ch©š— wgbv‡ZB Ae¯’vb Kiv mybœvZ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6Ñ hw` †KD Ahy-†Mvmj QvovB Bnivg †eu‡a †d‡j Z‡e Zvi ûKzg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Bnivg Rv‡qh n‡e| Z‡e mybœvZ Avg‡ji mvIqve cv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7Ñ 8B whjn¾ A_©vr Zviwfqvi w`b nvRxiv mvaviYZ wK ai‡bi fzj K‡i _v‡K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DtÑ (1) 8B whjn¾ Zvwi‡L Bnivg †eu‡a ZvIqvd I mvC K‡i wgbvq iIqvbv †`q Ges `k Zvwi‡L ZvIqvd K‡i Avi mvC K‡i bv| GUv fzj| ï× n‡jv Bnivg euvavi ci ZvIqvd Qvov wgbvq iIqvbv †`‡eb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(2) †KD †KD m~‡h©v`‡qi Av‡M wgbvq iIqvbv †`q| GUvI fzj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12"/>
          <w:szCs w:val="26"/>
        </w:rPr>
      </w:pPr>
      <w:r>
        <w:rPr>
          <w:rFonts w:cs="Traditional Arabic"/>
          <w:sz w:val="12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12"/>
          <w:szCs w:val="26"/>
        </w:rPr>
      </w:pPr>
      <w:r>
        <w:rPr>
          <w:rFonts w:cs="Traditional Arabic"/>
          <w:sz w:val="12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12"/>
          <w:szCs w:val="26"/>
        </w:rPr>
      </w:pPr>
      <w:r>
        <w:rPr>
          <w:rFonts w:cs="Traditional Arabic"/>
          <w:sz w:val="12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1k Aa¨vq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الوقوف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عرفة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   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color w:val="800000"/>
          <w:sz w:val="34"/>
          <w:szCs w:val="34"/>
        </w:rPr>
        <w:t>Avivdvi gv‡V Ae¯’vb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8ÑAvivdvi gv‡V Ae¯’v‡b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Uv n‡¾i i“Kb| GUv evwZj n‡q †M‡j n¾ evwZj n‡q hv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09Ñ AvR KLb Avivdv‡Z iIqvbv †`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AvR 9B whjn¾ m~h© D`q nIqvi ci Avivdv‡Zi D‡Ï‡k¨ iIqvbv †`‡eb| Gi AvM ch©š— wgbv‡ZB Ae¯’vb Kiv mybœZ| iIqvbv †`qvi mgq Zvjweqvn I Kvwjgv co‡eb I ZvKexi ej‡Z _vK‡eb|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6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لَبّ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بّ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–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بّ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ِي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بّ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–إِ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مْد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نِّعْم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مُل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–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ِي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10Ñ Avivdvi gq`v‡b nvRx‡`i KiYxq KvR¸‡jv Kx Kx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(1) Avivdvq †cuŠ‡Q gmwR‡` ÔbvwgivÕi Kv‡Q Ae¯’vb Kiv gy¯—vnve A_©vr DËg| †mLv‡b RvqMv bv †c‡j Avivdvi mxgvbvi wfZ‡i †h †Kvb ¯’v‡b Ae¯’vb Ki‡Z cv‡ib| G‡Z †Kvb Amyweav †bBÑ </w:t>
      </w:r>
      <w:r>
        <w:rPr>
          <w:rFonts w:cs="Traditional Arabic"/>
          <w:sz w:val="22"/>
          <w:szCs w:val="26"/>
        </w:rPr>
        <w:t>(gymwjg)</w:t>
      </w:r>
      <w:r>
        <w:rPr>
          <w:rFonts w:cs="Traditional Arabic"/>
          <w:sz w:val="26"/>
          <w:szCs w:val="26"/>
        </w:rPr>
        <w:t xml:space="preserve">| </w:t>
      </w:r>
      <w:r>
        <w:rPr>
          <w:rFonts w:cs="Traditional Arabic"/>
          <w:w w:val="99"/>
          <w:sz w:val="26"/>
          <w:szCs w:val="26"/>
        </w:rPr>
        <w:t>Z‡e cv‡kB ÔDivbvÕ bv‡gi GKwU DcZ¨Kv Av‡Q| †mwU Avivdvi †PŠnwÏi evB‡i| Kv‡RB †mLv‡b hv‡eb bv| HLv‡b Ae¯’vb Ki‡eb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2) hyn‡ii mgq n‡j Bgvg mv‡ne Lyrev †`‡eb| Lyrevi ci hyn‡ii Iqv‡³B hyni I Avm‡ii mvjvZ GK‡Î Rgv K‡i co‡eb| `yÕ bvgv‡hiB Avhvb †`‡eb GKevi, wKš—z BKvgvZ †`‡eb `yÕevi| Kmi K‡i co‡eb| A_©vr hyni `yÕivKAvZ Ges AvmiI `yÕivKAvZ co‡eb| hyn‡ii Iqv‡³B Avmi c‡o †dj‡eb| bex mvj</w:t>
        <w:softHyphen/>
        <w:t>vj</w:t>
        <w:softHyphen/>
        <w:t>vû AvjvBwn Iqvmvj</w:t>
        <w:softHyphen/>
        <w:t>vg g°vevmx I ewnivMZ me nvRx‡K wb‡q GK‡Î Gfv‡e bvgvh cwo‡qwQ‡jb| GUv md‡ii Kmi bq, eis n‡¾i Kmi| †Kvb bdj-mybœvZ bvgvh Avivdvq co‡eb bv| KviY ivm~jyj</w:t>
        <w:softHyphen/>
        <w:t>vn mvj</w:t>
        <w:softHyphen/>
        <w:t>vj</w:t>
        <w:softHyphen/>
        <w:t>vû AvjvBwn Iqvmvj</w:t>
        <w:softHyphen/>
        <w:t>vg c‡obw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both"/>
        <w:rPr/>
      </w:pPr>
      <w:r>
        <w:rPr>
          <w:rFonts w:cs="Traditional Arabic"/>
          <w:sz w:val="26"/>
          <w:szCs w:val="26"/>
        </w:rPr>
        <w:t>(3) gmwR‡` bvwgivq †h‡Z bv cvi‡j wbR wbR Zvey‡ZB Dc‡i ewY©Z c×wZ‡Z RvgvÔAv‡Zi mv‡_ hyni-Avmi GK‡Î hyn‡ii AvDqvj Iqv‡³ `yB `yB ivKÔAvZ K‡i Kmi I Rgv K‡i co‡eb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-97790</wp:posOffset>
                </wp:positionH>
                <wp:positionV relativeFrom="paragraph">
                  <wp:posOffset>765810</wp:posOffset>
                </wp:positionV>
                <wp:extent cx="9499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60.3pt;mso-position-vertical-relative:text;margin-left:-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4) Avivdvi gq`v‡bi mxgvbv m¤ú‡K© wbwðZ n‡q Aek¨B Avivdvi cwimxgvi wfZ‡i Ae¯’vb Ki‡Z n‡e| Avivdvi mxgvbv wPwýZ K‡i PZz®úv‡k© A‡bK wcjvi †`qv Av‡Q| Gi evB‡i Ae¯’vb Ki‡j n¾ n‡e bv| 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mybœvZ n‡jv †ekx †ekx †`vqv Kiv, †`vqvi mgq nvZ DVv‡bv, AZ¨š— webgª nIqv, whK&amp;i Kiv, Zvmexn cov, ÔAvjnvg&amp;`ywjj</w:t>
        <w:softHyphen/>
        <w:t>vnÕ I Ôjv Bjvnv Bj</w:t>
        <w:softHyphen/>
        <w:t>vj</w:t>
        <w:softHyphen/>
        <w:t xml:space="preserve">vnÕ cov, ZvIevn Kiv, KvbœvKvwU K‡i †Mvbvn gvd PvIqv, gvZv-wcZv, ¯¿x, cyÎ-Kb¨v, `v`v-`v`x, bvbv-bvbx, AvcbRb I AvZ¥xq-¯^R‡bi Rb¨ †ekx †ekx †`vqv Kiv| 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ZvQvov bx‡Pi †`vqvwU Av‡iv †ekx †ekx cov DËg t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ه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ْدَه</w:t>
      </w:r>
      <w:r>
        <w:rPr>
          <w:rFonts w:cs="Traditional Arabic"/>
          <w:color w:val="000080"/>
          <w:rtl w:val="true"/>
        </w:rPr>
        <w:t>”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ِي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ه</w:t>
      </w:r>
      <w:r>
        <w:rPr>
          <w:rFonts w:cs="Traditional Arabic"/>
          <w:color w:val="000080"/>
          <w:rtl w:val="true"/>
        </w:rPr>
        <w:t>”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ُلْك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مْد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هُو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يْء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دِيرٌ</w:t>
      </w:r>
      <w:r>
        <w:rPr>
          <w:rFonts w:eastAsia="SutonnyMJ"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GQvov bx‡Pi ZvmexnwU †ekx †ekx co‡eb|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center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سُبْحَا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ِحَمْدِه„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سُبْحَا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ظِيْمِ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GZ`m‡½ Ab¨vb¨ gvmb~b †`vqv m~h©v¯— ch©š— Ki‡Z _vK‡eb| mvIqve K‡g hv‡e Ggb †Kvb KvR Kiv †_‡K mveavb _vK‡Z n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6) hLb m~h© Wz‡e hv‡e Ges m~h© A¯— wM‡q‡Q Giƒc wbwðZ n‡eb ZLb cÖkvš— g‡b ax‡i my‡¯’ gyh`vwjdvq iIqvbv †`‡eb| G mgq †ekx †ekx Zvjweqvn co‡Z _vK‡eb| mveavb, †Kvb Ae¯’v‡ZB m~h©v‡¯—i Av‡M Avivdvi gq`vb Z¨vM Kiv hv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11Ñ Avivdvi w`‡b nvRx‡`i Rb¨ Avj</w:t>
        <w:softHyphen/>
        <w:t>vn Kx Kx gh©v`v I dhxjZ †i‡L‡Qb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(1) G Zvwi‡L w`‡bi †ejvqB Avj</w:t>
        <w:softHyphen/>
        <w:t>vn ZvÔAvjv cÖ_g Avmgv‡b AeZxY© n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Avj</w:t>
        <w:softHyphen/>
        <w:t>vni Kv‡Q H w`‡bi †P‡q DËg Avi †Kvb w`b †bB|</w:t>
      </w:r>
    </w:p>
    <w:p>
      <w:pPr>
        <w:pStyle w:val="Normal"/>
        <w:tabs>
          <w:tab w:val="clear" w:pos="720"/>
          <w:tab w:val="right" w:pos="4114" w:leader="none"/>
        </w:tabs>
        <w:ind w:left="360" w:hanging="0"/>
        <w:jc w:val="both"/>
        <w:rPr/>
      </w:pPr>
      <w:r>
        <w:rPr>
          <w:rFonts w:cs="Traditional Arabic"/>
          <w:sz w:val="26"/>
          <w:szCs w:val="26"/>
        </w:rPr>
        <w:t>(3) ev›`v‡`i Rb¨ Avj</w:t>
        <w:softHyphen/>
        <w:t>vn Zuvi `qvi fvÊvi Ly‡j †`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†mw`b Avj</w:t>
        <w:softHyphen/>
        <w:t>vn ev›`v‡`i AwZ wbKUeZ©x n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5)</w:t>
        <w:tab/>
        <w:t>Avivdv‡Z Ae¯’vbKvix I gvkAvi“j nvivg- evmx‡K Avj</w:t>
        <w:softHyphen/>
        <w:t>vn †mw`b ¶gv K‡i †`b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6) Dgi ivw`Avj</w:t>
        <w:softHyphen/>
        <w:t>vû Avbûi cÖ‡kœi Rev‡e bex mvj</w:t>
        <w:softHyphen/>
        <w:t>vj</w:t>
        <w:softHyphen/>
        <w:t>vû AvjvBwn Iqvmvj</w:t>
        <w:softHyphen/>
        <w:t>vg e‡jb, Avivdvq AvMgbKvix‡`i Rb¨ G ¶gv cÖ`k©b wKqvgZ ch©š— Pvjy _vK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7) hgxbevmx‡`i wb‡q Avj</w:t>
        <w:softHyphen/>
        <w:t>vn †d‡ikZv‡`i mv‡_ †MŠie K‡i e‡jb, ÒAvgvi ev›`v‡`i w`‡K ZvwK‡q †`L Zviv a~wjgwjb Ae¯’vq G‡jv‡K‡k `~i-`~ivš— †_‡K G‡m‡Q Avgvi ing‡Zi Avkvq, A_P Avgvi Avhve Zviv †`‡Lwb| Kv‡RB Avivdvi w`‡b GZ AwaK msL¨K †jvK‡K Rvnvbœvg †_‡K Avwg gyw³ w`‡q w`w”Q hv Ab¨w`b Zviv cvqw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8) kqZvb Hw`b me‡P‡q †ekx jvwÃZ, nxb I wbK…ó e‡b hvq Ges Zv‡K †µvavwb¦Z †`Lv hvq| ev›`v‡`i †`vqv Ke~j I whK&amp;‡ii gva¨‡g kqZvb‡K †e`bvweayi K‡i †`qv n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9) Avj</w:t>
        <w:softHyphen/>
        <w:t>vn †mw`b e‡jb, Giv wK Pvq? A_©vr nvRxiv hv Pvq ZvB wZwb w`‡q †`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0) †mw`b †d‡ikZv AeZxY© nq Ges ingZ ewl©Z n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cÖt 112Ñ †`vqv‡Z Avj</w:t>
        <w:softHyphen/>
        <w:t>vni Kv‡Q Kx Kx wRwbm PvIqv †h‡Z cv‡i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both"/>
        <w:rPr/>
      </w:pPr>
      <w:r>
        <w:rPr>
          <w:rFonts w:cs="Traditional Arabic"/>
          <w:sz w:val="26"/>
          <w:szCs w:val="26"/>
        </w:rPr>
        <w:t>DtÑ Avcbvi g‡bi hZ me nvRZ Av‡Q meB Zv cÖvY Ly‡j Avj</w:t>
        <w:softHyphen/>
        <w:t>vni Kv‡Q PvB‡Z cv‡ib Avcbvi fvlvq| GQvovI bex mvj</w:t>
        <w:softHyphen/>
        <w:t>vj</w:t>
        <w:softHyphen/>
        <w:t>vû AvjvBwn Iqvmvj</w:t>
        <w:softHyphen/>
        <w:t>vg-Gi †kLv‡bv wKQy †`vqv Av‡Q| eB‡qi †klvs‡k G¸‡jv Aviex‡Z I Gi evsjv Abyev` †`qv nj| †`vqv¸‡jv evi evi Ki‡Z _vK‡eb| ivm~jyj</w:t>
        <w:softHyphen/>
        <w:t>vn mvj</w:t>
        <w:softHyphen/>
        <w:t>vj</w:t>
        <w:softHyphen/>
        <w:t>vû AvjvBwn Iqvmvj</w:t>
        <w:softHyphen/>
        <w:t>vg e‡j‡Qb, Ò†kªô †`vqv n‡”Q Avivdvi w`‡bi †`vqv|Ó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cÖt 113Ñ GKUv †`vqv KZevi Kiv DËg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ex mvj</w:t>
        <w:softHyphen/>
        <w:t>vj</w:t>
        <w:softHyphen/>
        <w:t>vû AvjvBwn Iqvmvj</w:t>
        <w:softHyphen/>
        <w:t>vg GKUv †`vqv mvaviYZt wZbevi K‡i Ki‡Zb| wKš‘ Avivdvi gv‡V cybive„wË Ki‡Zb Av‡iv †ekx cwigv‡Y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cÖt 114Ñ Avivdvq Ae¯’vb I †`vqvi Bmjvgx Av`e Rvb‡Z Pv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Av`e¸‡jv wbæiƒc t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) †Mvmj K‡i †bqv,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cwic~Y© cweÎ _vKv, 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3) </w:t>
      </w:r>
      <w:r>
        <w:rPr>
          <w:rFonts w:cs="Traditional Arabic"/>
          <w:w w:val="95"/>
          <w:sz w:val="26"/>
          <w:szCs w:val="26"/>
        </w:rPr>
        <w:t>wKejvgyLx n‡q †`vqv Kiv I Ab¨vb¨ Zvmexn cov,</w:t>
      </w:r>
      <w:r>
        <w:rPr>
          <w:rFonts w:cs="Traditional Arabi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4) †`vqv, Zvmexn I ZvIev-Bw¯—Mdv‡ii cwigvY evwo‡q †`qv,    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5) wb‡Ri I Ab¨‡`i Rb¨ `ywbqv I Av‡Liv‡Z Dfq Rvnv‡bi Kj¨vY I gyw³ †P‡q †`vqv Kiv,  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6) `yÕnvZ DwV‡q †`vqv Kiv,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7) gb‡K webgª I Lyï-Lyhy †i‡L gybvRvZ Kiv,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8) </w:t>
      </w:r>
      <w:r>
        <w:rPr>
          <w:rFonts w:cs="Traditional Arabic"/>
          <w:w w:val="90"/>
          <w:sz w:val="26"/>
          <w:szCs w:val="26"/>
        </w:rPr>
        <w:t>†`vqv‡Z KÉ¯^i bxPy ivLv, D”Pt¯^‡i †`vqv bv Ki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both"/>
        <w:rPr/>
      </w:pPr>
      <w:r>
        <w:rPr>
          <w:rFonts w:cs="Traditional Arabic"/>
          <w:sz w:val="26"/>
          <w:szCs w:val="26"/>
        </w:rPr>
        <w:t>cÖt 115Ñ †hme †`vqvi eB‡q KziAvb I nv`x‡mi †`vqv Av‡Q Hme †`vqv wK nv‡qR Ae¯’vq gwnjviv Avivdvi gv‡V co‡Z cvi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70"/>
        <w:jc w:val="both"/>
        <w:rPr/>
      </w:pPr>
      <w:r>
        <w:rPr>
          <w:rFonts w:cs="Traditional Arabic"/>
          <w:sz w:val="26"/>
          <w:szCs w:val="26"/>
        </w:rPr>
        <w:t>DtÑ nuv, cvi‡e| KviY ¯¿xmnevm ev ¯^c‡`v‡li Kvi‡Y †h bvcvK nq Zv B”Qv Ki‡jB wbwg‡li g‡a¨ †Mvmj K‡i cweÎ nIqv hvq| wKš—z nv‡qR-wbdvm †_‡K cweÎ nIqv gvby‡li B”Qvaxb bq| welqwU Avj</w:t>
        <w:softHyphen/>
        <w:t>vn&amp;i nv‡Z Ges mgq mv‡c¶ e¨vcvi| GRb¨ nv‡qR-wbdvmIqvjx gwnjv‡`i Rb¨ KziAvb-nv`x‡mi Gme †`vqv cov Rv‡qh Av‡Q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cÖt 116Ñ Avivdvq Ae¯’v‡bi mgq KLb ïi“ nq Ges Gi †kl mgq KLb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both"/>
        <w:rPr/>
      </w:pPr>
      <w:r>
        <w:rPr>
          <w:rFonts w:cs="Traditional Arabic"/>
          <w:sz w:val="26"/>
          <w:szCs w:val="26"/>
        </w:rPr>
        <w:t>DtÑ `ycy‡i m~h© cwð‡g Xjvi ci †_‡K Avivdvi cÖK…Z mgq ïi“ nq| Z‡e Bgvg nv¤^‡ji g‡Z †mw`‡bi mKv‡ji dRi D`q nIqv †_‡KB G mgq ïi“ nq| Avi Gi †kl mgq nj Avivdvi w`evMZ ivwÎi dRi D`q nIqvi c~e© ch©š—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cÖt 117Ñ </w:t>
      </w:r>
      <w:r>
        <w:rPr>
          <w:rFonts w:cs="Traditional Arabic"/>
          <w:w w:val="90"/>
          <w:sz w:val="26"/>
          <w:szCs w:val="26"/>
        </w:rPr>
        <w:t>Kgc‡¶ Kx cwigvY mgq Avivdv‡Z _vK‡Z n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w`‡b Ae¯’vbKvixi m~h©v¯— ch©š— Ae¯’vb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18Ñ Awbevh© KviYekZt w`‡bi †ejvq Avivdvq †h‡Z cvij bv| †cuŠQj Hw`b iv‡Zi †ejvq| d‡j ïay iv‡Zi As‡kB †mLv‡b Ae¯’vb Kij| Zvi wK n¾ n‡e?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DtÑ G‡¶‡Î Avivdv‡Z wKQz¶Y Ae¯’vb Ki‡j Zvi n¾ n‡q hv‡e| gyh`vwjdvq wM‡q iv‡Zi evKx Ask hvcb Ki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19Ñ †KD hw` Zvi †`k †_‡K whjn¾ gv‡mi 9 Zvwi‡L G‡m mivmwi Avivdvi gv‡V P‡j hvq Z‡e wK Zvi n¾ n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nu¨v, n¾ ï×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0ÑAvivdvi w`b ÒRvev‡j ing‡ZÓ DVvi †Kvb we‡kl mvIqve Av‡Q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w w:val="95"/>
          <w:sz w:val="26"/>
          <w:szCs w:val="26"/>
        </w:rPr>
        <w:t>bv, †mLv‡b Av‡ivnY K‡i Bev`Z I †`vqv-Zvmexn cv‡V mvIqve †ekx nIqvi K_v KziAvb-nv`x‡m †b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1Ñ Avivdvi gv‡V nvRx‡`i Avivdvi †ivhv ivLvi weavb wK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DtÑ Avivdvi w`b †ivhv ivLv AZ¨š— mvIqv‡ei welq n‡jI Avivdvq Ae¯’vbKvix nvRxMY G †ivhv ivL‡e bv| we‡kl K‡i gv‡V Ae¯’vbKvix nvRx‡`i Rb¨ H w`b †ivhv bv ivLv gy¯—vnve, A_©vr †ivhv bv ivLvB weavb| KviY Lvbvwcbv bv †L‡j G KwVb Bev`‡Zi Rb¨ kix‡i kw³ cv‡e bv| n‡¾i G cwikªvš— Bev`Z h_vh_fv‡e m¤úv`‡bi Rb¨ kw³i cÖ‡qvRb| ZvB Lvevi MÖnY Kiv Ri“ix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2Ñ Avivdvi w`b H gq`v‡b mybœvZ-bdj mvjvZ co‡e wK?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6"/>
          <w:szCs w:val="26"/>
        </w:rPr>
        <w:t>DtÑ bv, bex mvj</w:t>
        <w:softHyphen/>
        <w:t>vj</w:t>
        <w:softHyphen/>
        <w:t>vû AvjvBwn Iqvmvj</w:t>
        <w:softHyphen/>
        <w:t>vg Avivdvq ïaygvÎ dih c‡o †`vqvq g‡bvwb‡ek K‡iwQ‡j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3Ñ hw` Avivdvi gv‡V †Kvb gwnjvi nv‡qh ïi“ n‡q hvq ZLb †m Kx Ki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Ab¨vb¨ nvRxiv hv hv Ki‡e D³ gwnjvI ZvB Ki‡e| cweÎ nIqvi c~e© ch©š— ïaygvÎ bvgvh co‡e bv Ges Kvev ZvIqvd Ki‡e bv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w w:val="95"/>
          <w:sz w:val="26"/>
          <w:szCs w:val="26"/>
        </w:rPr>
      </w:pPr>
      <w:r>
        <w:rPr>
          <w:rFonts w:cs="Traditional Arabic"/>
          <w:sz w:val="26"/>
          <w:szCs w:val="26"/>
        </w:rPr>
        <w:t>cÖt 124Ñ</w:t>
      </w:r>
      <w:r>
        <w:rPr>
          <w:rFonts w:cs="Traditional Arabic"/>
          <w:w w:val="95"/>
          <w:sz w:val="26"/>
          <w:szCs w:val="26"/>
        </w:rPr>
        <w:t xml:space="preserve">†Kvb KviYekZt †KD hw` Ahy wenxb ev AcweÎ </w:t>
      </w:r>
      <w:r>
        <w:rPr>
          <w:rFonts w:cs="Traditional Arabic"/>
          <w:sz w:val="26"/>
          <w:szCs w:val="26"/>
        </w:rPr>
        <w:t>_v‡K Z‡e Zvi Avivdvq Ae¯’vb wK ï× n‡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DtÑ nu¨v, ï× n‡e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 xml:space="preserve">cÖkœt 125Ñ </w:t>
      </w:r>
      <w:r>
        <w:rPr>
          <w:rFonts w:cs="Traditional Arabic"/>
          <w:w w:val="85"/>
          <w:sz w:val="26"/>
          <w:szCs w:val="26"/>
        </w:rPr>
        <w:t>ïµev‡i n¾ n‡j Avivdvq Rygv bvwK hyni co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DtÑhyni co‡eb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cÖt 126Ñ gvbyl Avivdvi gv‡V mvaviYZt Kx ai‡bi fzj-Î“wU K‡i _v‡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nvRx‡`i †hme Î“wU wePz¨wZ mvaviYZt cwijw¶Z nq †m¸‡jv wbæ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wKQy †jvK Avivdvi mxgvbvi evB‡i e‡m _v‡K| A_P Avivdvi mxgvbv wPwýZ LyuwU PZzw`©‡KB †`qv Av‡Q| G Kv‡R n¾ evwZj n‡q hv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</w:t>
      </w:r>
      <w:r>
        <w:rPr>
          <w:rFonts w:cs="Traditional Arabic"/>
          <w:w w:val="95"/>
          <w:sz w:val="26"/>
          <w:szCs w:val="26"/>
        </w:rPr>
        <w:t>wKQy nvRx cvnv‡o wM‡q fxo Rgvq, Gi cv_i Qyu‡q Mv‡q gy‡Q| G¸‡jv wkK© we`ÔAv‡Zi Aš—fz©³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(3) wKQy wKQy nvRx Ab_©K K_vevZ©v, Mí¸Re I nvmvnvwm K‡i †`vqv Kvjvg cov †_‡K weiZ †_‡K g~j¨evb mgq bó K‡i n¾‡K ¶wZMÖ¯— K‡i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(4) Avevi †KD †KD †`vqvi mgq †KejvgyLx bv n‡q Rvev‡j ingZ cvnvo gyLx n‡q †`vqv K‡i| A_P mybœvZ n‡jv Kvevi w`‡K gyL K‡i †`vqv Kiv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(5) Av‡iKwU eo fzj n‡jv GB †h, wKQy nvRx m~h© Wzevi Av‡MB Avivdvi gq`vb †Q‡o P‡j hvq| GUv Rv‡qh bq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(6) Avevi wKQy nvRx dR‡ii Av‡MB wgbv †_‡K Avivdvq iIqvbv †`q| mybœZ n‡jv m~‡h©v`‡qi ci iIqvbv †`q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7) gmwR‡` bvwgivq RvgvAvZ bv †c‡j hyni-Avmi GK‡Î bv c‡o c„_K c„_K Iqv‡³ Av`vq K‡i| GUvI wVK b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8) Avivdvq hyni-Avmi GK‡Î cov I `yB `yB ivKÔAvZ K‡i Kmi Kiv Rv‡qh g‡b bv Kiv| GUv fzj aviYv|</w:t>
      </w:r>
    </w:p>
    <w:p>
      <w:pPr>
        <w:pStyle w:val="Normal"/>
        <w:tabs>
          <w:tab w:val="clear" w:pos="720"/>
          <w:tab w:val="right" w:pos="4114" w:leader="none"/>
        </w:tabs>
        <w:ind w:left="374" w:hanging="374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7Ñ KLb wKfv‡e gyh`vwjdvq iIqvbv †`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m~h© A¯— hvIqvi ci Avivdv‡Z gvMwi‡ei bvgvh bv c‡o gyh`vwjdvq iIqvbv †`‡eb| †cuŠQ‡Z †`ix n‡jI gvMwie-Gkv gyh`vwjdvqB co‡Z n‡e| G †`ix‡K Kvhv g‡b Ki‡eb bv| †mw`‡bi Rb¨ GUvB wbqg| †mLv‡b hvIqvi mgq †gvqv‡j</w:t>
        <w:softHyphen/>
        <w:t>‡gi Mvox‡Z ev K‡qKRb wg‡j GKRb‡K MÖ“cjxWvi evwb‡q Zvi †bZ…‡Z¡ `j †eu‡a gyh`vwjdvi D‡Ï‡k¨ c_ Pj‡Z cv‡ib| c‡_ hv‡Z nvwi‡q bv hvb, †KD hv‡Z `j †_‡K wew”Qbœ n‡q bv c‡o, †mRb¨ MÖ“cjxWvi GKwU evsjv‡`kx cZvKv Kuv‡a wb‡q Pj‡Z cv‡ib| †mLv‡bI fxo nq| fx‡o nvwi‡q hvIqv †_‡K mZK© _vK‡eb| mv‡_ bvix-wkï _vK‡j Av‡iv †ekx mveavb _vK‡eb| fx‡oi Kvi‡Y †kvqvi Rb¨ Lvjx fvj RvqMv A‡bK mgq cvIqv hvq bv| Uq‡j‡UI cÖPyi fxo nq| †`‡L-ï‡b †kvqvi RvqMv †e‡Q †b‡eb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ind w:left="374" w:hanging="374"/>
        <w:jc w:val="both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2k Aa¨v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78015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7" w:leader="none"/>
                                <w:tab w:val="center" w:pos="7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(96)</w:t>
                              <w:tab/>
                              <w:t>(9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6.95pt;mso-wrap-distance-left:9.05pt;mso-wrap-distance-right:9.05pt;mso-wrap-distance-top:0pt;mso-wrap-distance-bottom:0pt;margin-top:-26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057" w:leader="none"/>
                          <w:tab w:val="center" w:pos="74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(96)</w:t>
                        <w:tab/>
                        <w:t>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 w:val="26"/>
          <w:szCs w:val="26"/>
          <w:rtl w:val="true"/>
        </w:rPr>
        <w:t>المبيت</w:t>
      </w:r>
      <w:r>
        <w:rPr>
          <w:rFonts w:eastAsia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800000"/>
          <w:sz w:val="26"/>
          <w:sz w:val="26"/>
          <w:szCs w:val="26"/>
          <w:rtl w:val="true"/>
        </w:rPr>
        <w:t>بمزدلفة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>gyh`vwjdvq ivwÎ hvcb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8Ñ gyh`vwjdvq ivwÎhvc‡bi ûKzg wK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DtÑ GUv IqvwRe| GUv Ki‡ZB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29Ñ gyh`vwjdvq KLb gvMwie I Gkv coe Ges wKfv‡e co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(1) wej¤^ n‡jI gyh`vwjdvq †cuŠ‡Q gvMwie-Gkv co‡Z n‡e, Gi Av‡M bq| Z‡e G `yB bvgvh‡K wej¤^ Ki‡Z Ki‡Z Aa© ivwÎi c‡i wb‡q hvIqv Rv‡qh n‡e bv| Z‡e Ihi _vK‡j Rv‡qh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2) ZviZxe wVK †i‡L mvjvZ Av`vq Ki‡eb| A_©vr cÖ_g wZb ivKÔAvZ gvMwi‡ei diR Ges Gi mv‡_ mv‡_ `yB ivKÔAvZ Gkvi diR Av`vq Ki‡eb, weZ&amp;i co‡eb, dR‡ii mybœvZI ev` †`‡eb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G `yB Iqv³ mvjv‡Zi Rb¨ gvÎ GKevi Avhvb †`‡eb| wKš—z BKvgZ `yB eviB w`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†Kvb bdj-mybœvZ bvgvh bex mvj</w:t>
        <w:softHyphen/>
        <w:t>vj</w:t>
        <w:softHyphen/>
        <w:t>vû AvjvBwn Iqvmvj</w:t>
        <w:softHyphen/>
        <w:t>vg gyh`vwjdvq c‡obwb| AvcwbI co‡eb bv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mvjvZ Av`vq †kl nIqv gvÎ Nywg‡q co‡eb hv‡Z cieZ©x w`‡bi Kvh©vejx mwµqfv‡e m¤úbœ Kiv hvq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/>
      </w:pPr>
      <w:r>
        <w:rPr>
          <w:rFonts w:cs="Traditional Arabic"/>
          <w:sz w:val="26"/>
          <w:szCs w:val="26"/>
        </w:rPr>
        <w:t>(6) H w`‡bi dRi AÜKvi _vK‡ZB AvDqvj Iqv‡³ c‡o †b‡eb| `yB ivKvZ di‡Ri mv‡_ `yB ivKvZ mybœZI co‡eb| Gici ÒgvkAvi“j nvivgÓ-Gi wbKUeZ©x wKejvgyLx `uvwo‡q nvZ DwV‡q †`vqv-gybvRvZ Ki‡Z _vK‡eb| GLv‡b Avm‡Z bv cvi‡j Amyweav †bB| gyh`vwjdvi †h †Kvb ¯’v‡b `uvwo‡q †`vqv Ki‡Z cv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0Ñ ÒgvkAvi“j nvivgÓ Kx? GUv †Kv_vq? GLv‡b nvRx‡`i Kx Kx KvR mybœvZ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1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ÒgvkAvi“j nvivgÓ GKwU cvnv‡oi bvg| GwU gyh`vwjdvq Aew¯’Z| GLv‡b GKwU gmwR`I Av‡Q| GLv‡b nvRx‡`i hv KiYxq Zv nj t (1) gvkAvi“j nviv‡gi wbKU wKejvgyLx n‡q `uvov‡bv, (2) ZvKexi ejv, (3) Zvmexn-Zvnjxj cov A_©vr Ômyenvbvj</w:t>
        <w:softHyphen/>
        <w:t>vnÕ, ÔAvjnvg&amp;`y wjj</w:t>
        <w:softHyphen/>
        <w:t>vnÕ Ges Ôjv Bjvnv Bj</w:t>
        <w:softHyphen/>
        <w:t>vj</w:t>
        <w:softHyphen/>
        <w:t>vûÕ cov| (4) whK&amp;i Kiv Ges (5) cÖvY Ly‡j Avj</w:t>
        <w:softHyphen/>
        <w:t xml:space="preserve">vn ZvÔAvjvi Kv‡Q †`vqv Kiv, (6) Lyï-Lyhy I webgª n‡q gvey‡`i Kv‡Q Avcbvi hv PvIqvi Av‡Q Zv †P‡q †b‡eb| we‡kl K‡i Avcbvi gvZv-wcZv, ¯¿x, cyÎ-mš—vbvw` I AvcbRb-AvZ¥xq¯^R‡bi Rb¨I †`vqv Ki‡eb| </w:t>
      </w:r>
    </w:p>
    <w:p>
      <w:pPr>
        <w:pStyle w:val="Normal"/>
        <w:tabs>
          <w:tab w:val="clear" w:pos="720"/>
          <w:tab w:val="right" w:pos="4114" w:leader="none"/>
        </w:tabs>
        <w:spacing w:lineRule="exact" w:line="31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ab/>
        <w:t xml:space="preserve">(7) </w:t>
      </w:r>
      <w:r>
        <w:rPr>
          <w:rFonts w:cs="Traditional Arabic"/>
          <w:w w:val="90"/>
          <w:sz w:val="26"/>
          <w:szCs w:val="26"/>
        </w:rPr>
        <w:t>†`vqvi mgq `yÕ nvZ DwV‡q gybvRvZ Kiv gy¯—vnve|</w:t>
      </w:r>
    </w:p>
    <w:p>
      <w:pPr>
        <w:pStyle w:val="Normal"/>
        <w:ind w:right="26" w:hanging="0"/>
        <w:jc w:val="both"/>
        <w:rPr/>
      </w:pPr>
      <w:r>
        <w:rPr>
          <w:rFonts w:cs="Traditional Arabic"/>
          <w:sz w:val="26"/>
          <w:szCs w:val="26"/>
        </w:rPr>
        <w:t>Gfv‡e dR‡ii bvgv‡hi ci †_‡K AvKvk dm©v nIqv ch©š— †`vqv Ki‡Z _vKv gy¯—vnve| fx‡oi Kvi‡Y ÒgvkAvi“j nvivgÓ-Gi Kv‡Q †h‡Z bv cvi‡j gyh`vwjdvi †h †Kvb ¯’v‡b `uvwo‡q Gfv‡e †`vqv K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1Ñ gyh`vwjdvq KZ¶Y ch©š— iwÎhvcb Kie Ges KLb wgbvq iIqvbv †`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dR‡ii mvjvZ Av`vq bv Kiv ch©š— gyh`vwjdvq _vK‡Z n‡e| dR‡ii mvjvZ †k‡l Zvmexn-Zvnjxj I †`vqvi cvjv| AvKvk dm©v n‡q †M‡j m~h© DVvi Av‡MB wgbvq iIqvbv †`‡eb| cÖPÊ fx‡oi Kvi‡Y UªvwdK Rv‡gi `i“b ev‡mi A‡c¶v bv K‡i cv‡q †nu‡U iIqvbv †`qvB fv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2Ñ `ye©j bvix I wkïiv wK Aa© ivwÎi ci gyh`vwjdv Z¨vM K‡i wgbvq P‡j †h‡Z cvi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both"/>
        <w:rPr/>
      </w:pPr>
      <w:r>
        <w:rPr>
          <w:rFonts w:cs="Traditional Arabic"/>
          <w:sz w:val="26"/>
          <w:szCs w:val="26"/>
        </w:rPr>
        <w:t>DtÑ nu¨v, `ye©j bvix I wkï Ges A¶g e¨w³‡`i Rb¨ Aa© ivwÎi ci gyh`vwjdv †_‡K wgbvq P‡j hvIqv Rv‡qh n‡e| `ye©j I Amy¯’‡`i mvnvh¨v‡_© Zv‡`i mv‡_ my¯’ AwffveKivI †h‡Z cvi‡e| Giƒc Ihi Qvov gyh`vwjdvq dRi Av`vq bv K‡i Kv‡iv wgbvq P‡j hvIqv wVK n‡e bv| P‡j †M‡j `g w`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3Ñ KLb KsKi msMÖn Kie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ÒgvkAvi“j nvivgÓ †_‡K wgbvq hvevi mgq KsKi msMÖn Kiv hv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4Ñ †Kv_v †_‡K KsKi Kzov‡bv hvq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mybœvZ n‡jv cÖ_g w`‡bi 7wU KsKi gvkAvi“j nvivg †_‡K iIqvbv †`qvi ci gyh`vwjdv †_‡KB Kzov‡eb| GLvb †_‡K Gi †ekx bq| Avi evKx 3 w`‡bi cÖ‡Z¨K w`‡bi 21wU K‡i KsKi wgbv †_‡KB Kzov‡bv hvq| GUvB m‡e©vËg c×wZ| Z‡e nviv‡gi ga¨eZ©x †h †Kvb ¯’vb †_‡KB KsKi Kzov‡bv Rv‡qh Av‡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35Ñ gyh`vwjdv †_‡K wgbv iIqvbv Kv‡j nvRx‡`i KiYxq KvR Kx Kx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Pjvi mgq †ekx †ekx jveŸvBKv A_©vr Zvjweqvn I Avj</w:t>
        <w:softHyphen/>
        <w:t xml:space="preserve">vû AvKevi co‡Z _vK‡eb| Iqvw` gynvm&amp;wmi </w:t>
      </w:r>
      <w:r>
        <w:rPr>
          <w:rFonts w:cs="Traditional Arabic"/>
          <w:sz w:val="26"/>
          <w:szCs w:val="26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rFonts w:eastAsia="SutonnyMJ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ر</w:t>
      </w:r>
      <w:r>
        <w:rPr>
          <w:rFonts w:cs="Traditional Arabic"/>
          <w:sz w:val="26"/>
          <w:szCs w:val="26"/>
        </w:rPr>
        <w:t>)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w w:val="110"/>
          <w:sz w:val="26"/>
          <w:szCs w:val="26"/>
        </w:rPr>
        <w:t>bvgK ¯’v‡b †cuŠQ‡j mvgvb¨ `ª“Z MwZ‡Z nuvUv</w:t>
      </w:r>
      <w:r>
        <w:rPr>
          <w:rFonts w:cs="Traditional Arabic"/>
          <w:sz w:val="26"/>
          <w:szCs w:val="26"/>
        </w:rPr>
        <w:t xml:space="preserve"> gy¯—vnve, hw` Ab¨ gvbyl‡K Kó †`qv Qvov GwU Kiv hvq, Z‡eB Zv Ki‡eb| ÒIqv`x gynvm&amp;wmiÓ bvgK RvqMvwU gyh`vwjdv I wgbvi ga¨eZ©x GKwU DcZ¨Kvi bvg| D‡j</w:t>
        <w:softHyphen/>
        <w:t>L¨ †h, eo Rvgvivq †cuŠQv gvÎ Zvjweqv cvV eÜ K‡i †`‡e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36Ñ gyh`vwjdvq mvaviYZt Kx Kx mgm¨v n‡q _v‡K Ges G †_‡K mgvav‡bi Dcvq Kx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0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Avivdvi gq`vb †_‡K gyh`vwjdvq wd‡i Avmvi gyûZ©wU †ek KwVb| m~h©v‡¯—i ci ciB wÎk/Pwj</w:t>
        <w:softHyphen/>
        <w:t xml:space="preserve">k j¶ †jvK GK mg‡q GK‡hv‡M Avivdv †_‡K gyh`vwjdvq iIqvbv †`q| ev‡mi e¨e¯’v ch©vß _vK‡jI iv¯—v‡Zv mxwgZ| cvnvox DcZ¨Kv †e‡q wZb/Pvi wgwjqb gvby‡li j¶vwaK evm Mvox GKmv‡_ Pj‡j UªvwdKR¨vg KZUv KwVb n‡Z cv‡i Zv mn‡RB Aby‡gq| gv‡S g‡a¨ Mvox¸‡jv Ggbfv‡e †_‡g _v‡K g‡b nq †hb Avi Pj‡e bv| ZvQvov †ewki fvM WªvBfvi we‡`kx I bZzb| iv¯—vNvU fvj †P‡b bv, K_v e‡j Aviex‡Z, Avgiv Zv eywSbv| Òme iv¯—v eÜ, Mvox Avi Pj‡e bv|Ó -G K_v e‡j KL‡bv KL‡bv Avevi Mvox †_‡K nvRx mv‡ne‡`i‡K bvwg‡q †`q| Avivdv †_‡K gyh`vwjdvi `~iZ¡ gvÎ 6/7 wK‡jvwgUvi n‡jI wKQz Mvox dR‡ii Av‡M gyh`vwjdvq †cuŠQ‡ZB cv‡i bv| ZvQvov gyh`vwjdv G‡m †M‡Q aviYv K‡i wKQz †jvK †`Lv‡`wL gvSc‡_ gvMwie Gkv c‡o I ivwÎ hvcb K‡i| Ae‡k‡l dRi ev` gyh`vwjdvi mxgvbvq G‡m mvBb‡evW© †`‡L Zv‡`i fyj eyS‡Z †c‡i Av‡¶c K‡i| Gfv‡e n‡¾i GKwU ¸i“Z¡c~Y© IqvwRe ¶wZMÖ¯— n‡q hvq A‡bK nvRxi| AwZ e„×, `ye©j I †ivMx </w:t>
      </w:r>
      <w:r>
        <w:rPr>
          <w:rFonts w:cs="Traditional Arabic"/>
          <w:sz w:val="26"/>
          <w:szCs w:val="26"/>
        </w:rPr>
        <w:t>bv n‡j G Rb¨ mnR nj Avivdv †_‡K cv‡q †nu‡U gyh`vwjdvq Avmv| †mRb¨ gv`yi I †QvU GK/`yUv nvjKv weQvbv cÎ Qvov fvix †Kvb jv‡MR Avivdvq bv †bqvB fvj| ïay nuvUvi Rb¨ Avjv`v c_ i‡q‡Q, hv mgZj I cxP Xvjv| G c‡_ †Kvb hvbevnb Xy‡Kbv| ZvB nuvU‡Z †ek Avivg| iv¯—vq ch©vß evwZ _v‡K| †gNe„wó mvaviYZt nq bv| AvenvIqv _v‡K fvj| mK‡jB GK‡hv‡M GKgyLx Pjv| mevi gy‡L GKB Zvjweqv ÒjveŸvBK Avj</w:t>
        <w:softHyphen/>
        <w:t xml:space="preserve">vû¤§v jveŸvBK...Ó cÖ‡qvR‡b iv¯—vi cv‡k wKQz¶Y wekªvg wb‡q Avevi nuvU‡Z cv‡ib| `je× n‡q c_ Pj‡j fvj nq| fx‡oi Kvi‡Y G mgq wKQz †jvK nvwi‡qI hvq| †m Rb¨ Lye mZK© _vK‡eb| mv‡_ wkï I bvix _vK‡j Av‡iv mveavb _vK‡eb|Ó bZzev </w:t>
      </w:r>
      <w:r>
        <w:rPr>
          <w:rFonts w:cs="Traditional Arabic"/>
          <w:w w:val="98"/>
          <w:sz w:val="26"/>
          <w:szCs w:val="26"/>
        </w:rPr>
        <w:t>bvix-wkï‡`i‡K ev‡mB Avb‡eb| gyh`vwjdvi mxgvbvq †cuŠQ‡j mvBb‡evW© †`L‡Z cv‡eb| †hLv‡b †jLv Av‡QÑ</w:t>
      </w:r>
      <w:r>
        <w:rPr>
          <w:rFonts w:cs="Traditional Arabic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-97790</wp:posOffset>
                </wp:positionH>
                <wp:positionV relativeFrom="paragraph">
                  <wp:posOffset>3811270</wp:posOffset>
                </wp:positionV>
                <wp:extent cx="94996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300.1pt;mso-position-vertical-relative:text;margin-left:-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5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zdalifa Starts Here</w:t>
            </w:r>
          </w:p>
        </w:tc>
      </w:tr>
    </w:tbl>
    <w:p>
      <w:pPr>
        <w:pStyle w:val="Normal"/>
        <w:spacing w:before="200" w:after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A_©vr gyh`vwjdv GLvb †_‡K ïi“)</w:t>
      </w:r>
    </w:p>
    <w:p>
      <w:pPr>
        <w:pStyle w:val="Normal"/>
        <w:tabs>
          <w:tab w:val="clear" w:pos="720"/>
          <w:tab w:val="right" w:pos="4114" w:leader="none"/>
        </w:tabs>
        <w:spacing w:before="60" w:after="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vi G GjvKv †kl n‡j †`L‡Z cv‡eb mxgvbv wPw</w:t>
      </w:r>
      <w:r>
        <w:rPr>
          <w:rFonts w:cs="Times New Roman" w:ascii="Times New Roman" w:hAnsi="Times New Roman"/>
          <w:sz w:val="26"/>
          <w:szCs w:val="26"/>
          <w:lang w:bidi="he-IL"/>
        </w:rPr>
        <w:t>‎</w:t>
      </w:r>
      <w:r>
        <w:rPr>
          <w:rFonts w:cs="Times New Roman"/>
          <w:sz w:val="26"/>
          <w:szCs w:val="26"/>
          <w:lang w:bidi="he-IL"/>
        </w:rPr>
        <w:t>ý</w:t>
      </w:r>
      <w:r>
        <w:rPr>
          <w:rFonts w:cs="Traditional Arabic"/>
          <w:sz w:val="26"/>
          <w:szCs w:val="26"/>
        </w:rPr>
        <w:t>Z</w:t>
      </w:r>
    </w:p>
    <w:p>
      <w:pPr>
        <w:pStyle w:val="Normal"/>
        <w:tabs>
          <w:tab w:val="clear" w:pos="720"/>
          <w:tab w:val="right" w:pos="4114" w:leader="none"/>
        </w:tabs>
        <w:spacing w:before="60" w:after="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v‡iKwU mvBb‡evW© †hLv‡b †jLv cv‡eb,</w:t>
      </w:r>
    </w:p>
    <w:tbl>
      <w:tblPr>
        <w:tblW w:w="317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5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14" w:leader="none"/>
              </w:tabs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zdalifa Ends He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eastAsia="SutonnyMJ" w:cs="SutonnyMJ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(A_©vr gyh`vwjdv GLv‡b †kl)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w`b w`b nvRx‡`i msL¨v †e‡o hvIqvq GLv‡b †kvqvi hvqMv ch©vß cvIqv hvq bv| mgZj ev Xvjy hvB cvb GKUv myweavRbK ¯’vb evQvB K‡i K‡qKR‡b wg‡j Rvgvqv‡Zi mv‡_ gvMwie-Gkvi mvjvZ Av`vq K‡i †b‡eb| mviv ivZ cÖwZwU Uq‡j‡Ui mvg‡b 10/12 R‡bi `xN© jvBb †j‡MB _v‡K| GRb¨ cvwb Kg LvIqv fvj| †kvqvi Rb¨ GUv †Kvb Avivg `vqK ¯’vb bq| GUv Bev`‡Zi ¯’vb| ¸bvn gvd Kwi‡q †bqvi ¯’vb| evjy KYv Avi cv_‡ii UyKiv hvB _vKzK GiB Dci GKwU gv`yi wewQ‡q †Lvjv AvKv‡ki bx‡P ï‡q co‡eb| fy‡j hv‡eb wb‡Ri A_©weË I c`gh©v`vi †MŠie| abx Mixe wg‡j wg‡k mK‡jB GKmv‡_ GKvKvi n‡q hv‡eb| Avcbvi wb‡e`b ïay GKUvB Ò‡n Avj</w:t>
        <w:softHyphen/>
        <w:t>vn Avgv‡K Zzwg gvd K‡i `vI|Ó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‡</w:t>
      </w:r>
      <w:r>
        <w:rPr>
          <w:rFonts w:cs="Traditional Arabic"/>
          <w:sz w:val="26"/>
          <w:szCs w:val="26"/>
        </w:rPr>
        <w:t>fv‡i gyh`vwjdv †_‡K cv‡q †nu‡U wgbvq †cuŠQ‡Z n‡e| Mvox‡Z hvIqvi my‡hvM nq bv ej‡jB P‡j| KviY gvby‡li X‡ji Kvi‡Y Mvox Pjv `yiƒn n‡q c‡o| †mw`‡bi `xN© nuvUv, K¬vwš— I m½x mv_x †_‡K wew”Qbœ n‡q nvwi‡q hvIqvi m¤¢ve¨ mgm¨v, BZ¨Kvi hveZxq Kó eiY K‡i †bqvi Rb¨ gvbwmKfv‡e cª¯‘Z _vKzb| KZ b¤^i LuywUi wbK‡U wgbvq Avcbvi Zuvey Zv Av‡M †_‡KB †R‡b ivLyb| KviY GLvb †_‡K nvwi‡q †M‡j Rbivwki gnv‡mªv‡Z Avcbv‡K Luy‡R †ei Kiv Lye KwVb| wgbvq Zuvey‡Z †cuŠ‡Q bv¯—v †L‡q GKUz wekªvg K‡i K‡qKRb‡K mv‡_ wb‡q c‡i KsKi wb‡¶c Ki‡Z †h‡Z cv‡ib| Gi c~‡e© KsKi wb‡¶‡ci gvmAvjv¸‡jv Avevi GKUz c‡o wbb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center"/>
        <w:rPr>
          <w:rFonts w:cs="Traditional Arabic"/>
          <w:color w:val="800000"/>
          <w:sz w:val="14"/>
          <w:szCs w:val="26"/>
        </w:rPr>
      </w:pPr>
      <w:r>
        <w:rPr>
          <w:rFonts w:cs="Traditional Arabic"/>
          <w:color w:val="800000"/>
          <w:sz w:val="14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13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 xml:space="preserve">KsKi wb‡¶c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رَمْيُ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ْجِمَارِ</w:t>
      </w:r>
      <w:r>
        <w:rPr>
          <w:rFonts w:eastAsia="SutonnyMJ"/>
          <w:color w:val="800000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right" w:pos="4114" w:leader="none"/>
        </w:tabs>
        <w:spacing w:before="200" w:after="0"/>
        <w:jc w:val="both"/>
        <w:rPr/>
      </w:pPr>
      <w:r>
        <w:rPr>
          <w:rFonts w:cs="Traditional Arabic"/>
          <w:sz w:val="26"/>
          <w:szCs w:val="26"/>
        </w:rPr>
        <w:t>cÖt 137Ñ 10B whjn¾ A_©vr C‡`i w`‡b Avgv‡`i Kx Kx KvR Av‡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wbgœewY©Z 4wU KvR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1) KsKi wb‡¶c </w:t>
      </w:r>
      <w:r>
        <w:rPr>
          <w:rFonts w:cs="Traditional Arabic"/>
          <w:w w:val="80"/>
          <w:sz w:val="26"/>
          <w:szCs w:val="26"/>
        </w:rPr>
        <w:t xml:space="preserve">[ïaygvÎ eo Rvgvivq],   </w:t>
      </w:r>
      <w:r>
        <w:rPr>
          <w:rFonts w:cs="Traditional Arabic"/>
          <w:sz w:val="26"/>
          <w:szCs w:val="26"/>
        </w:rPr>
        <w:t>(2) Kzievbx Kiv, (3) Pyj KvUv (4) ZvIqvd Kiv A_©vr ZvIqvdzj Bdv`v ev dih ZvIqvd| G w`‡b bv cvi‡j cieZ©x 2 w`‡bi g‡a¨ ev Ab¨ †h †Kvb mgq Ki‡jI Pj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38Ñ</w:t>
      </w:r>
      <w:r>
        <w:rPr>
          <w:rFonts w:cs="Traditional Arabic"/>
          <w:w w:val="95"/>
          <w:sz w:val="26"/>
          <w:szCs w:val="26"/>
        </w:rPr>
        <w:t xml:space="preserve"> AvR‡Ki C‡`i w`‡b †Kvb KvRwU cÖ_‡g Ki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eo Rvgvivq 7wU KsKi gviv| gy¯—vnve n‡jv Gi Av‡M Ab¨ †Kvb KvR bv Ki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39Ñ Òeo RvgvivÓ †Kvb&amp;wU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nvivg kixd †_‡K wgbvq Avm‡j H c‡_ †hUv Kvevi wbKUZg †mUvB eo Rvg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40Ñ KsKi wb‡¶‡ci †nKgZ wK?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>DtÑ Avj</w:t>
        <w:softHyphen/>
        <w:t xml:space="preserve">vn ZvÔAvjvi whK&amp;i Kv‡qg Kiv| bex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 t Avj</w:t>
        <w:softHyphen/>
        <w:t>vni N‡i ZvIqvd, mvdv-gviIqvi mvC Ges Rvgvivq cv_i wb‡¶c Avj</w:t>
        <w:softHyphen/>
        <w:t xml:space="preserve">vn ZvÔAvjvi whK&amp;i cÖwZôv Kivi Rb¨B Kiv n‡q‡Q| </w:t>
      </w:r>
      <w:r>
        <w:rPr>
          <w:rFonts w:cs="Traditional Arabic"/>
          <w:sz w:val="22"/>
          <w:szCs w:val="26"/>
        </w:rPr>
        <w:t>(wZiwghx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41Ñ Rvgvivq KsKi gviv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IqvwRe| GUv Qy‡U †M‡j `g w`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42Ñ 11 Ges 12 whjn¾ Zvwi‡L cÖwZwU ÒRvgvivqÓ cÖwZev‡i KqwU KsKi gvi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7wU K‡i wZbwU Rvgvivq †gvU (7</w:t>
      </w:r>
      <w:r>
        <w:rPr>
          <w:rFonts w:cs="Times New Roman" w:ascii="Times New Roman" w:hAnsi="Times New Roman"/>
          <w:sz w:val="26"/>
          <w:szCs w:val="26"/>
        </w:rPr>
        <w:t>×</w:t>
      </w:r>
      <w:r>
        <w:rPr>
          <w:rFonts w:cs="Traditional Arabic"/>
          <w:sz w:val="26"/>
          <w:szCs w:val="26"/>
        </w:rPr>
        <w:t>3)=21wU KsKi|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/>
      </w:pPr>
      <w:r>
        <w:rPr>
          <w:rFonts w:cs="Traditional Arabic"/>
          <w:sz w:val="26"/>
          <w:szCs w:val="26"/>
        </w:rPr>
        <w:t>cÖt 143Ñ cÖ_gw`b A_©vr 10B whjn¾ Zvwi‡L Ôeo RvgvivqÕ cv_i wb‡¶‡ci mgq KLb ïi“ n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w w:val="95"/>
          <w:sz w:val="26"/>
          <w:szCs w:val="26"/>
        </w:rPr>
        <w:t>m~‡h©v`‡qi ci †_‡K KsKi gviv DËg| dR‡ii AvDqvj Iqv³ †_‡K m~h© DVvi Av‡MI cv_i wb‡¶c Rv‡qh Av‡Q| `ye©j, wkï, bvix I A¶g e¨w³iv ga¨ivwÎi ci †_‡K KsKi gviv ïi“ Ki‡Z cv‡i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44Ñ cÖ_gw`b KsKi wb‡¶‡ci †kl mgq KLb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Hw`‡b KsKi wb‡¶‡ci DËg mgq nj m~‡h©v`q †_‡K ïi“ K‡i `ycy‡i m~h© cwðg w`‡K X‡j covi c~e© ch©š—| mÜ¨v ch©š— gvivI Rv‡qh Av‡Q| KviYekZt mÜ¨vi ci †_‡K H w`evMZ iv‡Zi dRi D`q nIqvi Av‡MI hw` gv‡i Zey Pj‡e| Z‡e G mg‡q gvKiƒn n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45Ñ KsKi wb‡¶‡ci kZ© KqwU I wK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kZ©¸‡jv wbæ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Rvgvivi LyuwU‡K j¶¨ K‡i KsKi Qyu‡o gvi‡Z n‡e| Ab¨w`‡K Uv‡M©U K‡i gvi‡j LyuwU‡Z jvM‡jI ï× n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2) wXjwU †Rv‡i wb‡¶c Ki‡Z n‡e| mvaviYfv‡e KsKiwU †mLv‡b ïay Qyqv‡q w`‡j n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3) KsKiwU cv_i n‡Z n‡e| gvwU ev B‡Ui UzKiv w`‡q n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4) KsKiwU nvZ w`‡q wb‡¶c Ki‡Z n‡e| †Q‡j-†g‡q‡`i †Ljbv, ¸jvj, Zxi ev cv w`‡q jvw_ †g‡i wb‡¶c Ki‡j n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mvZwU cv_i nv‡Zi gy‡Vvq f‡i G‡Kev‡i bq eis GKwU GKwU KsKi nv‡Z wb‡q wb‡¶c Ki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6) e¨eüZ KsKi cybivq e¨envi Kiv hv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7) Iqv³ n‡j KsKi wb‡¶c Kiv| Gi Av‡M c‡i b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46Ñ KsKi wb‡¶‡ci mybœvZ ZixKv¸‡jv wK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¸‡jv wbgœ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wgbvq cÖ‡ek K‡i KsKi wb‡¶‡ci Av‡M Ab¨ wKQy bv Ki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2) KsKi wb‡¶c ïi“ Kivi c~‡e© Zvjweqvn cvV eÜ K‡i †`q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cÖwZwU KsKi wb‡¶‡ci mgq ÒAvj</w:t>
        <w:softHyphen/>
        <w:t>vû AvKeviÓ ejv| Wvb nv‡Z wb‡¶c Kiv| cyi“‡li nvZ DuPy K‡i wb‡¶c Kiv| †g‡qiv nvZ DuPy Ki‡e b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4) KsK‡ii mvBR n‡e ¸jv‡ji ¸wji KvQvKvwQ ev Pvbv ey‡Ui `vbvi †P‡q GKUy eo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cÖ_gw`b m~‡h©v`‡qi c‡i gviv mybœvZ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6) `uvov‡bvi mybœZ n‡jv g°v‡K evgcv‡k Ges wgbv‡K Wv‡b †i‡L ÔRvgviviÕ w`‡K gyL K‡i `uvov‡e| Gici wb‡¶c Ki‡e| cÖPÊ fxo n‡j †h †Kvb w`‡K `uvwo‡qI gvi‡Z cv‡i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7) GKUv KsKi gvivi ci Av‡iKwU gviv| A_©vr `yB KsK‡ii g‡a¨ †ekx mgq bv †bq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8) KsKi¸‡jv cweÎ nIqv gy¯—vnve| AcweÎ n‡jI Zv w`‡q wb‡¶c Kiv hv‡e| Z‡e gvKiƒn n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cÖt 147Ñ AvBq¨v‡g Zvkix‡Ki w`b¸‡jv‡Z cv_i wb‡¶‡ci ûKzg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IqvwRe| GUv ev` †M‡j `g w`‡Z n‡e| AvBq¨v‡g ZvkixK nj 11, 12 I 13B whjn¾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 xml:space="preserve">cÖt 148Ñ </w:t>
      </w:r>
      <w:r>
        <w:rPr>
          <w:rFonts w:cs="Traditional Arabic"/>
          <w:w w:val="85"/>
          <w:sz w:val="26"/>
          <w:szCs w:val="26"/>
        </w:rPr>
        <w:t>Dc‡i ewY©Z 3 w`‡b KsKi wb‡¶c KLb ïi“ Kie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`ycy‡ii ci †_‡K| Gi Av‡M Rv‡qh b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cÖt 149Ñ G 3 w`‡b cv_i wb‡¶‡ci †kl mgq KLb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mybœvZ n‡jv m~h© Wzevi c~e© ch©š—| Z‡e iv‡ZI gviv hv‡e A_©vr dR‡ii c~e© ch©š— Rv‡qh Av‡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 xml:space="preserve">cÖt 150Ñ </w:t>
      </w:r>
      <w:r>
        <w:rPr>
          <w:rFonts w:cs="Traditional Arabic"/>
          <w:w w:val="90"/>
          <w:sz w:val="26"/>
          <w:szCs w:val="26"/>
        </w:rPr>
        <w:t>12B whjn¾ KsKi wb‡¶c K‡i hw` m~h©v‡¯—i c~‡e© wgbv Z¨vM Ki‡Z bv cv‡i Zvn‡j Gi weavb w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H w`b wgbv‡ZB ivwÎhvcb Kiv IqvwRe n‡q hvq| c‡ii w`b 13B whjn¾ `ycy‡ii ci 3wU Rvgviv‡K Av‡iv 21wU cv_i wb‡¶c K‡i c‡i wgbv Z¨vM Ki‡Z n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51Ñ hviv 12 Zvwi‡L mÜ¨vi c~‡e© wgbv Z¨vM Ki‡Z cv‡iwb Zviv wK 13 Zvwi‡L `ycy‡ii Av‡M cv_i gvi‡Z cvi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30"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95;Times New Roman"/>
          <w:sz w:val="26"/>
          <w:szCs w:val="26"/>
        </w:rPr>
        <w:t>Bgvg Ave~ nvbxdv (in.)-Gi g‡Z gviv Rv‡qh Av‡Q| wKš—z GKB gvhnv‡ei ZuviB `yRb m½x Bgvg Ave~ BDmyd I Bgvg gynv¤§v‡`i g‡Z `ycy‡i m~h© Xjvi Av‡M KsKi wb‡¶c Rv‡qh n‡e bv| Kv‡RB `ycy‡ii Av‡M wb‡¶c bv KivB DËg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52Ñ cÖ_‡g †QvU, Gici ga¨g Ges me©‡k‡l eo Rvgvivq KsKi wb‡¶‡c ZviZxe A_©vr wmwiqvj wVK ivLvi weavb wK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w w:val="95"/>
          <w:sz w:val="26"/>
          <w:szCs w:val="26"/>
        </w:rPr>
        <w:t>wmwiqvj wVK ivLv IqvwRe| nvbvdx gvhnv‡e mybœvZ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153Ñ AvBq¨v‡g Zvkix‡Ki (A_©vr 11, 12 I 13B whjn¾ Zvwi‡L) KsKi wb‡¶‡ci mybœvZ ZixKv¸‡jv Kx Kx? 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DtÑ ZixKv¸‡jv wbgœiƒc t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ind w:left="-58" w:hanging="0"/>
        <w:jc w:val="both"/>
        <w:rPr/>
      </w:pPr>
      <w:r>
        <w:rPr>
          <w:rFonts w:cs="Traditional Arabic"/>
          <w:sz w:val="26"/>
          <w:szCs w:val="26"/>
        </w:rPr>
        <w:t xml:space="preserve">(1) `ycyi n‡j c‡i KsKi wb‡¶c Av‡M, Gici hyn‡ii mvjvZ Av`vq Gfv‡e wmwiqvj Kiv gym&amp;Zvnve| </w:t>
      </w:r>
      <w:r>
        <w:rPr>
          <w:rFonts w:cs="Traditional Arabic"/>
          <w:sz w:val="22"/>
          <w:szCs w:val="26"/>
        </w:rPr>
        <w:t xml:space="preserve">(eyLvix) </w:t>
      </w:r>
      <w:r>
        <w:rPr>
          <w:rFonts w:cs="Traditional Arabic"/>
          <w:sz w:val="26"/>
          <w:szCs w:val="26"/>
        </w:rPr>
        <w:t>cÖPÊ fxo _v‡K weavq G wmwiqvj wVK ivLvi †Póv bv KivB fvj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ind w:left="-58" w:hanging="0"/>
        <w:jc w:val="both"/>
        <w:rPr/>
      </w:pPr>
      <w:r>
        <w:rPr>
          <w:rFonts w:cs="Traditional Arabic"/>
          <w:sz w:val="26"/>
          <w:szCs w:val="26"/>
        </w:rPr>
        <w:t>(2) wgbvi gmwR‡` ÔLv‡qdÕ †_‡K Kvevi w`‡K AMÖmi n‡j cÖ_‡g †QvU Gici ga¨g Ges †k‡l eo Rvgiv †`L‡Z cv‡eb| Av‡M †QvU ÔRvgvivqÕ KsKi wb‡¶c K‡i GUv‡K ev‡g †i‡L GLvb †_‡K GKUz GwM‡q wM‡q wKejvgyLx nq `uvwo‡q ÔAvjnvg`ywjj</w:t>
        <w:softHyphen/>
        <w:t>vnÕ, ÔAvj</w:t>
        <w:softHyphen/>
        <w:t>vû AvKeviÕ, Ôjv Bjvnv Bj</w:t>
        <w:softHyphen/>
        <w:t>vj</w:t>
        <w:softHyphen/>
        <w:t>vnÕ co‡eb Ges `yÕnvZ DwV‡q †`vqv Ki‡eb|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ind w:left="-58" w:hanging="0"/>
        <w:jc w:val="both"/>
        <w:rPr/>
      </w:pPr>
      <w:r>
        <w:rPr>
          <w:rFonts w:cs="Traditional Arabic"/>
          <w:sz w:val="26"/>
          <w:szCs w:val="26"/>
        </w:rPr>
        <w:t>(3) Gici hv‡eb ga¨g ÔRvgvivqÕ| GLv‡bI c~‡e©i gZ ÔAvj</w:t>
        <w:softHyphen/>
        <w:t>vû AvKeviÕ e‡j cÖwZwU KsKi wb‡¶c Ki‡eb Ges c‡i ÔAvjnvg`ywjj</w:t>
        <w:softHyphen/>
        <w:t>vnÕ Avj</w:t>
        <w:softHyphen/>
        <w:t>vû AvKevi, jv Bjvnv Bj</w:t>
        <w:softHyphen/>
        <w:t>vj</w:t>
        <w:softHyphen/>
        <w:t>vn, co‡eb Ges wKejvgyLx n‡q `uvwo‡q `yÕnvZ DwV‡q Aviex‡Z evsjvq hZ cv‡ib j¤^v gybvRvZ Ki‡eb| GKvwK gybvRvZ KivB mybœvZ|</w:t>
      </w:r>
    </w:p>
    <w:p>
      <w:pPr>
        <w:pStyle w:val="Normal"/>
        <w:tabs>
          <w:tab w:val="clear" w:pos="720"/>
          <w:tab w:val="right" w:pos="4114" w:leader="none"/>
        </w:tabs>
        <w:ind w:left="-58" w:hanging="0"/>
        <w:jc w:val="both"/>
        <w:rPr/>
      </w:pPr>
      <w:r>
        <w:rPr>
          <w:rFonts w:cs="Traditional Arabic"/>
          <w:sz w:val="26"/>
          <w:szCs w:val="26"/>
        </w:rPr>
        <w:t>(4) me‡k‡l eo Rvgivq G‡m 7wU KsKi †g‡i Avi _vg‡eb bv †mLv‡b| Rvgviv Z¨vM Ki‡eb| GKB wbq‡g †kl 3 w`b cÖwZw`b 7+7+7= 21wU K‡i KsKi wb‡¶c Ki‡e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cÖt 154Ñ KsKiwU nvD‡Ri g‡a¨ coj wKbv hw` Ggb m‡›`n nq Zvn‡j Kx Ki‡Z n‡e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ind w:left="-58" w:hanging="0"/>
        <w:jc w:val="both"/>
        <w:rPr/>
      </w:pPr>
      <w:r>
        <w:rPr>
          <w:rFonts w:cs="Traditional Arabic"/>
          <w:sz w:val="26"/>
          <w:szCs w:val="26"/>
        </w:rPr>
        <w:t>DtÑ †h KUv m‡›`n n‡e †m KUv Avevi gvi‡Z n‡e| KsKi nvD‡Ri evB‡i co‡j H cv_i cybivq gvi‡Z n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cÖt 155Ñ hw` GK ev GKvwaK KsKi Kg wb‡¶c K‡i _v‡K Z‡e Zvi weavb Kx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cÖwZwU KsK‡ii Rb¨ A‡a©K mvAv (A_©vr GK †KwR wek MÖvg) cwigvY Mg, †LRyi ev fyÆv `vb Ki‡Z n‡e| Avi NvUwZ KsK‡ii msL¨v 3 Gi AwaK n‡j `g w`‡Z n‡e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cÖt 156Ñ †Kvb&amp; ai‡bi nvRx‡`i c‡¶ e`jx cv_i wb‡¶c Rv‡qh Av‡Q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`ye©j, †ivMx, AwZ e„× I wkï‡`i Rb¨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57Ñ †Kvb&amp; †Kvb&amp; k‡Z© e`jx KsKi wb‡¶c Rv‡qh n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DtÑ(1) whwb e`jx gvi‡eb wZwb GKB eQ‡ii nvRx n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hvi cwie‡Z© e`jx gvi‡eb wZwb Aek¨B A¶g e¨w³ n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cÖ_‡g nvRx wb‡Ri cv_i gvi‡eb, Gici A¶g e¨w³i KsKi gv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158Ñ ÔRvgviv¸‡jv‡KÕ kqZvb A‡_© e¨env‡ii GKUv cÖPjb Av‡Q| A_©vr eo kqZvb, ga¨g kqZvb I </w:t>
      </w:r>
      <w:r>
        <w:rPr>
          <w:rFonts w:cs="Traditional Arabic"/>
          <w:w w:val="95"/>
          <w:sz w:val="26"/>
          <w:szCs w:val="26"/>
        </w:rPr>
        <w:t>†QvU kqZvb ejv nq, Giƒc bvgKiY wK wVK Av‡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bv, wVK bq| G 3wU Rvgviv kqZv‡bi cÖwZf‚ ev wPý bq| G¸‡jv‡K cv_i wb‡¶c Ki‡j kqZvb‡K cv_i gviv nq, G K_vI wVK bq| GUv GKUv fzj aviYv I weåvš— AvKx`v-wek¦vm| GKUv fzj Abyf‚wZ wb‡q Rvgviv¸‡jv‡K KsKi wb‡¶‡ci †¶‡Î gvby‡li fvev‡e‡Mi cwieZ©b n‡q hvq, evovevwo K‡i †d‡j| d‡j bvbv ANUbI N‡U hvq| Avmyb Avgiv fzj AvKx`v cwinvi Kwi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59Ñ KsKi wb‡¶cKv‡j wK wK Î“wU nvRxMY mPivPi K‡i _v‡Kb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wbgœewY©Z fyj Î“wU j¶¨ Kiv hvq :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11, 12 I 13B whjn¾ `ycy‡ii Av‡MB KsKi wb‡¶c K‡i _v‡K| G KvRUv fzj| mgq ïi“ nq `ycy‡ii ci †_‡K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2) gyh`vwjdv †_‡KB KsKi Kzov‡Z n‡e, G aviYv fz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3) †KD †KD KsKi †aŠZ K‡i _v‡K| G KvR wVK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4) av°vavw° K‡i Ab¨ nvRx‡`i‡K Kó w`‡q KsKi wb‡¶c K‡i _v‡K| Giƒc Kiv Ab¨v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5) w¶ß n‡q †Kvb †Kvb nvRx eo cv_i, RyZv, QvZv I KvV w`‡q wXj Qy‡o| Giƒc gviv Rv‡qh bq|</w:t>
      </w:r>
    </w:p>
    <w:p>
      <w:pPr>
        <w:pStyle w:val="Normal"/>
        <w:tabs>
          <w:tab w:val="clear" w:pos="720"/>
          <w:tab w:val="right" w:pos="4114" w:leader="none"/>
        </w:tabs>
        <w:ind w:left="806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ind w:left="806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4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 xml:space="preserve">nv`x  (cï RevB), Kzievbx, `g 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هدي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60Ñnv`x I Kzievbxi g‡a¨ cv_©K¨ Kx?</w:t>
      </w:r>
    </w:p>
    <w:p>
      <w:pPr>
        <w:pStyle w:val="Normal"/>
        <w:tabs>
          <w:tab w:val="clear" w:pos="720"/>
          <w:tab w:val="right" w:pos="4114" w:leader="none"/>
        </w:tabs>
        <w:ind w:left="9" w:hanging="0"/>
        <w:jc w:val="both"/>
        <w:rPr/>
      </w:pPr>
      <w:r>
        <w:rPr>
          <w:rFonts w:cs="Traditional Arabic"/>
          <w:sz w:val="26"/>
          <w:szCs w:val="26"/>
        </w:rPr>
        <w:t>DtÑ n‡¾i Rb¨ †h cï RevB nq Zv nj nv`x Ges C`yj Avhnvq †h cï RevB nq †mwU n‡”Q Kzievbx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ind w:left="432" w:hanging="432"/>
        <w:jc w:val="both"/>
        <w:rPr/>
      </w:pPr>
      <w:r>
        <w:rPr>
          <w:rFonts w:cs="Traditional Arabic"/>
          <w:sz w:val="26"/>
          <w:szCs w:val="26"/>
        </w:rPr>
        <w:t>cÖt 161Ñ nvRx‡`i Rb¨ nv`x RevB‡qi ûKzg Kx?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Uv IqvwRe| nv`x‡K `‡g ïK&amp;iI  ejv nq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62Ñ †Kvb&amp; `yB †kªYxi nvRx‡`i Rb¨ nv`x IqvwR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ZvgvËz I wKivb nvRx‡`i Rb¨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63Ñ ZvgvËz I wKivb nvRxMY hw` g°vi Awaevmx nq Zvn‡j wK nv`x RevB Ki‡Z n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bv, G‡¶‡Î nv`x jvM‡e bv| GgbwK †ivhvI ivL‡Z n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64Ñ ewnivMZ †hme †jvK PvKzix ev covïbv ev Ab¨ †Kvb Kvi‡Y g°v kix‡d Ae¯’vb Ki‡Qb Zviv wK g°vi evwm›`v e‡j MY¨ n‡eb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nuv| Zviv gv°vi evwm›`v e‡j MY¨ n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65Ñ nv`x I Kzievbx †Kv_vq Ges Kxfv‡e w`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sz w:val="24"/>
          <w:szCs w:val="24"/>
        </w:rPr>
        <w:t>nv`x wgbvq ev g°vq RevB Kiv IqvwRe| Avi Kzievbx wbR †`‡kI †`qv hv‡e| †mŠ`x Avie miKv‡ii ZË¡veav‡b AvB.wW.we-i gva¨‡g †ek K‡qK eQi hver Kzievbx I nv`xi cï µq-weµq, Avg`vbx I RevB n‡q _v‡K| nvRxiv GLb G my‡hvM wb‡q Zv‡`i gyqv‡j</w:t>
        <w:softHyphen/>
        <w:t xml:space="preserve">g ev MÖ“cjxWv‡ii gva¨‡g e¨vs‡K UvKv Rgv w`‡q nv`xi cï µq I RevB‡qi KvR m¤úbœ K‡i _v‡Kb| AvcwbI ZvB `~i-`~ivš—, ARvbv-A‡Pbv c‡_ AZxe cwikª‡gi SzwK bv wb‡q c~‡e©B e¨vs‡K UvKv Rgv w`‡q nv`xi cï RevB‡qi KvRUv mn‡R †m‡i †dj‡Z cv‡ib| d‡j </w:t>
      </w:r>
      <w:r>
        <w:rPr>
          <w:rFonts w:cs="Traditional Arabic"/>
          <w:w w:val="95"/>
          <w:sz w:val="24"/>
          <w:szCs w:val="24"/>
        </w:rPr>
        <w:t>cv_i gviv †kl n‡j Avcbvi cieZ©x KvR n‡e Pyj KvUv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cÖt 166Ñ nvRx‡`i Rb¨ nv`x I Kzievbxi I ûKzg Kx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 nvRx‡`i Rb¨ nv`x IqvwRe, wKš‘ Kzievbx mybœvZ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67Ñ`g †Kv_vq w`‡Z nq? Gi †MvkZ Kviv Lv‡e?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wgbvq ev gv°vq w`‡Z nq| Gi †MvkZ ïaygvÎ dKxi-wgmKxbiv Lv‡e| `g `vZv Gi †MvkZ †L‡Z cvi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68Ñ nv`x m¤ú‡K© msw¶ß I cÖv_wgK wKQy gvmAvjv Rvb‡Z PvB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 gvmAvjv¸‡jv wbgœ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cv_i gviv †kl n‡jB cï RevB Ki‡Z n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2) cï RevB‡qi mgq ïi“ nq 10B whjn¾ m~‡h©v`‡qi ci †_‡K 13B whjn¾ m~h© Wzevi c~e© ch©š—|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both"/>
        <w:rPr/>
      </w:pPr>
      <w:r>
        <w:rPr>
          <w:rFonts w:cs="Traditional Arabic"/>
          <w:sz w:val="26"/>
          <w:szCs w:val="26"/>
        </w:rPr>
        <w:t>(3) wgbv ev g°v Dfq ¯’v‡bB cï RevB Kiv Rv‡qh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cïwU wbLyuZ, Î“wUgy³ Ges cÖvß eq¯‹ n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5) GKRb e¨w³ Zvi wb‡Ri Rb¨ GKvwaK nv`x I Kzievbx RevB Ki‡Z cv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6) Avevi Mi“ ev DU n‡j GK cï‡Z 7 Rb kixK n‡Z cv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7) RevB‡qi mgq cï‡K †KejvgyLx K‡i RevB Ki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8) cïwU‡K evg KvZ K‡i †d‡j Wvb cv‡k cuv †i‡L gReyZ K‡i †P‡c a‡i RevB Ki‡e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9) RevBi mgq ej‡eb, wemwgj</w:t>
        <w:softHyphen/>
        <w:t>vwn Avj</w:t>
        <w:softHyphen/>
        <w:t>vû AvKevi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10) Kzievbxi †Mvk&amp;Z wb‡R LvIqv, weZiY I `vb Kiv meB mybœvZ Ges Rgv ivLv Rvwqh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11) wZb fv‡Mi GKfvM †Mvk&amp;Z Mixe-wgmKxb‡`i g‡a¨ weZiYKv‡j fv‡Mi g‡a¨ cwigv‡Y GKUz Kg-†ekx n‡j Amyweav †b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2) AcwiwPZ ms¯’v ev ARvbv Awek¦¯— †jv‡Ki KvQ †_‡K Kzievbxi iwm` KvU‡eb b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69tÑ nv`xi UvKv hviv e¨vs‡K Rgv †`q †Kvb Kvi‡Y avivevwnKZv f½ K‡i Zv‡`i Pzj KvUvi ci hw` †h cï hevB nq Zvn‡j wK †Kvb ¶wZ n‡e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Ihi _vK‡j †Kvb Amyweav †bB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ind w:left="806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5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>ZvIqv‡d Bdv`v</w:t>
      </w:r>
      <w:r>
        <w:rPr>
          <w:rFonts w:cs="Traditional Arabic"/>
          <w:color w:val="800000"/>
          <w:sz w:val="42"/>
          <w:sz w:val="42"/>
          <w:szCs w:val="34"/>
          <w:rtl w:val="true"/>
        </w:rPr>
        <w:t>طواف</w:t>
      </w:r>
      <w:r>
        <w:rPr>
          <w:rFonts w:eastAsia="SutonnyMJ"/>
          <w:color w:val="800000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color w:val="800000"/>
          <w:sz w:val="42"/>
          <w:sz w:val="42"/>
          <w:szCs w:val="34"/>
          <w:rtl w:val="true"/>
        </w:rPr>
        <w:t>إفاضة</w:t>
      </w:r>
      <w:r>
        <w:rPr>
          <w:rFonts w:eastAsia="SutonnyMJ"/>
          <w:color w:val="800000"/>
          <w:sz w:val="42"/>
          <w:sz w:val="42"/>
          <w:szCs w:val="34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70Ñ ZvIqv‡d Bdv`v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G ZvIqvdwU n‡¾i GKUv i“K&amp;b A_©vr diR| GUv Qy‡U †M‡j n¾ n‡e bv| ZvIqv‡d Bdv`vi Aci bvg ZvIqv‡d whqvivn ev dih ZvIqvd|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71Ñ ZvIqv‡d Bdv`vi mgq KLb ïi“ nq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DËg mgq n‡jv 10B whjn¾ C‡`i w`b KsKi wb‡¶c, Kzievbx Kiv I Pyj KvUvi ci ZvIqv‡d Bdv`v Kiv| Z‡e †mw`b dRi D`q nIqvi ciB ZvIqv‡d Bdv`vi mgq ïi“ n‡q hv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72Ñ G ZvIqv‡di †kl mgq KLb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DtÑ Bgvg Ave~ nvwbdv (int)-Gi g‡Z 10, 11 I 12B whjn¾-G 3 w`‡bi †h †Kvb w`b ev iv‡Z ZvIqv‡d Bdv`v K‡i †djv IqvwRe| G mg‡qi g‡a¨ bv cvi‡j `g w`‡Z n‡e| c¶vš—‡i GKB gvhnv‡ei Bgvg Ave~ BDmyd I Bgvg gynv¤§v‡`i g‡Z 12B whjn‡¾i ciI †h †Kvb w`b ZvIqv‡d Bdv`v Kiv hvq| GRb¨ †Kvb cÖKvi `g †`qv jvM‡e bv, </w:t>
      </w:r>
      <w:r>
        <w:rPr>
          <w:rFonts w:cs="Traditional Arabic"/>
          <w:sz w:val="22"/>
          <w:szCs w:val="26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بدائع</w:t>
      </w:r>
      <w:r>
        <w:rPr>
          <w:rFonts w:eastAsia="SutonnyMJ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نائع</w:t>
      </w:r>
      <w:r>
        <w:rPr>
          <w:rFonts w:cs="Traditional Arabic"/>
          <w:sz w:val="22"/>
          <w:szCs w:val="26"/>
        </w:rPr>
        <w:t xml:space="preserve">) </w:t>
      </w:r>
      <w:r>
        <w:rPr>
          <w:rFonts w:cs="Traditional Arabic"/>
          <w:sz w:val="26"/>
          <w:szCs w:val="26"/>
        </w:rPr>
        <w:t>G mg‡q ZvIqvd I mvC‡Z cÖPÊ fxo nq weavq e„×, Amy¯’, wkï, bvix I A¶g nvRx‡`i `yÕwZb w`b ci ZvIqvd-mvC Kiv fvj g‡b Kiw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73Ñ ZvIqv‡d Bdv`vi wbq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G ZvIqvd Dgivi ZvIqv‡di gZB| G wel‡q c~e©eZx© 7g Aa¨v‡q †`Ly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74Ñ ZvIqv‡d Bdv`v †k‡l †h mvC Kiv nq Zvi ûKzg I wbq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D³ mvC IqvwRe| †KD †KD e‡j‡Qb GUv dih| Dgivi mvCi gZB G mvC| †h †Kvb †cvlvK c‡i G mvC Kiv hvq| we¯—vwiZ †`Lyb c~e©eZx© 8g Aa¨v‡q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6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>wgbvq ivwÎhvcb</w:t>
      </w:r>
      <w:r>
        <w:rPr>
          <w:rFonts w:cs="Traditional Arabic"/>
          <w:color w:val="800000"/>
          <w:sz w:val="34"/>
          <w:szCs w:val="26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بيت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منى</w:t>
      </w:r>
      <w:r>
        <w:rPr>
          <w:rFonts w:eastAsia="SutonnyMJ"/>
          <w:color w:val="800000"/>
          <w:sz w:val="34"/>
          <w:sz w:val="34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cÖt 175Ñ wgbvq ivwÎ hvc‡b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DtÑ gv‡jKx, kv‡dqx I nv¤^jx gvhnvemn AwaKvsk weÁ Djvgv‡`i g‡Z wgbvq ivwÎhvcb IqvwRe| webv IR‡i GwU Qy‡U †M‡j `g w`‡Z n‡e| Z‡e nvbvdx gvhnv‡e GUv mybœv‡Z gyqv°v`v| Avi G mybœvZ Qz‡U †M‡j `g †`qv jv‡M bv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4"/>
          <w:szCs w:val="24"/>
        </w:rPr>
        <w:t>cÖt 176Ñ †Kvb&amp; †Kvb&amp; ivwÎ wgbvq hvcb Kiv IqvwR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DtÑ 10 I 11B whjn¾ w`evMZ ivZ¸‡jv‡Z wgbvq _vKv IqvwRe| 12B whjn¾ Zvwi‡L cv_i wb‡¶c †k‡l m~h©v‡¯—i Av‡M wgbv Z¨vM Ki‡Z bv cvi‡j H Zvwi‡Li w`evMZ iv‡ZI wgbvq _vKv IqvwRe n‡q hvq|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both"/>
        <w:rPr/>
      </w:pPr>
      <w:r>
        <w:rPr>
          <w:rFonts w:cs="Traditional Arabic"/>
          <w:sz w:val="24"/>
          <w:szCs w:val="24"/>
        </w:rPr>
        <w:t>cÖt 177Ñ Kx ai‡bi Dhi _vK‡j wgbvq ivwÎ hvcb bv Ki‡jI †Mvbvn n‡e bv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DtÑ wbgœewY©Z †Kvb GK ev GKvwaK mgm¨v _vK‡jt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(1) m¤ú` bó nIqvi fq _vK‡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(2) wb‡Ri Rv‡bi wbivcËvi Afve‡eva Ki‡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(3) Ggb Amy¯’Zv †h Ae¯’vq wgbvq ivwÎ hvcb Ki‡j Zvi Kó †e‡o †h‡Z cv‡i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4"/>
          <w:szCs w:val="24"/>
        </w:rPr>
        <w:t>(4) A_ev Ggb †ivMx mv‡_ _vKv hvi †mev-ïkª“lvi Rb¨ wgbvi evB‡i _vKv cÖ‡qvR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(5) Ggb †jv‡Ki Aax‡b PvKzixiZ hvi wb‡`©k Agv‡b¨ PvKzix nviv‡bvi fq Av‡Q, G ai‡bi kiqx Ihi _vK‡j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4"/>
          <w:szCs w:val="24"/>
        </w:rPr>
        <w:t>cÖt 178Ñ 10, 11 I 12B whjn¾ Zvwi‡L w`‡bi †ejvq wgbvq _vKvI wK Ri“ix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4"/>
          <w:szCs w:val="24"/>
        </w:rPr>
        <w:t>DtÑ bv, Z‡e _vKvUv DËg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4"/>
          <w:szCs w:val="24"/>
        </w:rPr>
        <w:t>cÖt 179Ñ iv‡Zi wK cwigvY Ask wgbvq KvUv‡j ivwÎ hvc‡bi IqvwRe Av`vq n‡q hv‡e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4"/>
          <w:szCs w:val="24"/>
        </w:rPr>
        <w:t>DtÑ A‡a©‡Ki †ekx mg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4"/>
          <w:szCs w:val="24"/>
        </w:rPr>
        <w:t>cÖt 180Ñ wgbvq Ae¯’v‡bi w`b¸‡jv‡Z mvjvZ Av`v‡qi wbq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DtÑ Pvi ivKÔAvZ wewkó diR mvjvZ¸‡jv `yB ivKÔAvZ K‡i co‡eb| Z‡e GK‡Î Rgv Ki‡eb bv| ¯^ ¯^ Iqv‡³ Av`vq Ki‡eb| Z‡e hviv wgbv‡Z wb‡R‡K gyKxg we‡ePbv Ki‡e Zv‡`i 4 ivKAvZ coviI AeKvk i‡q‡Q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6"/>
          <w:szCs w:val="26"/>
        </w:rPr>
        <w:t>cÖt 181tÑ wgbvq mvaviYZt Kx Kx mgm¨v n‡q _v‡K Ges G †_‡K mgvav‡bi Dcvq Kx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wgbvq me‡P‡q eo mgm¨v n‡”Q †ckve cvqLvbvi mgm¨v| cÖwZwU Uq‡j‡Ui mvg‡b 3/4 R‡bi jvBb w`ev ivwÎ me mgqB †j‡M _v‡K| Lvbv wcbv Kg †L‡j G mgm¨v †_‡K wKQzUv n‡jI cwiÎvY cvIqv hvq| hvbR‡Ui Kvi‡Y wbqwgZ I mgqgZ Lvevi cwi‡ekb †mLv‡b e¨nZ nq| ZLb ¶zav wb‡q wKQzUv Kó Ki‡Z nq, ˆa‡h©i cix¶v w`‡Z nq| </w:t>
        <w:tab/>
        <w:t xml:space="preserve">Avcbvi Zuveyi wbK‡U †h KÕwU LuywU Av‡Q Av‡M †_‡KB †m¸‡jvi b¤^i †R‡b ivLyb| Zvn‡j nvwi‡q hvIqvi fq †_‡K Avcwb k¼vgy³ _vK‡Z cvi‡eb| wgbvi GKwU gvbwPÎ me©¶Y mv‡_ ivL‡Z cvi‡j Av‡iv fvj nq| 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4"/>
          <w:szCs w:val="24"/>
        </w:rPr>
        <w:t>17k Aa¨vq</w:t>
      </w:r>
    </w:p>
    <w:p>
      <w:pPr>
        <w:pStyle w:val="Normal"/>
        <w:tabs>
          <w:tab w:val="clear" w:pos="720"/>
          <w:tab w:val="right" w:pos="4114" w:leader="none"/>
        </w:tabs>
        <w:spacing w:before="40" w:after="0"/>
        <w:jc w:val="center"/>
        <w:rPr/>
      </w:pPr>
      <w:r>
        <w:rPr>
          <w:rFonts w:cs="Traditional Arabic"/>
          <w:color w:val="800000"/>
          <w:sz w:val="34"/>
          <w:szCs w:val="26"/>
        </w:rPr>
        <w:t>wewea gvm&amp;Avjv</w:t>
      </w:r>
      <w:r>
        <w:rPr>
          <w:rFonts w:cs="Traditional Arabic"/>
          <w:color w:val="800000"/>
          <w:sz w:val="34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82Ñ Avgiv Rvwb †h, wkï‡`i Dci n¾ diR bq| wKš—z Zviv n¾ Ki‡j Zv wK ï× n‡e?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DtÑ nuv| ï× n‡q hv‡e| wKš—z mvIqve cv‡e wkïi gvZv-wcZv| Z‡e ev‡jM nIqvi ci hw` c~‡e© ewY©Z PviwU kZ© (cÖkœ bsÑ10) c~iY nq Z‡e Zv‡K Avevi diR n¾ Av`vq Ki‡Z n‡e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83Ñ †g‡qiv wK GKvKx n‡¾ †h‡Z cvi‡e?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both"/>
        <w:rPr/>
      </w:pPr>
      <w:r>
        <w:rPr>
          <w:rFonts w:cs="Traditional Arabic"/>
          <w:sz w:val="26"/>
          <w:szCs w:val="26"/>
        </w:rPr>
        <w:t>DtÑ bv| †g‡q‡jvK n‡j Zvi mv‡_ wcZv, ¯^vgx, fvB, †Q‡j ev Ab¨ gvnivg cyi“l _vK‡Z n‡e| `yjvfvB, †`ei, PvPv‡Zv-gvgv‡Zv-Lvjv‡Zv-dzdv‡Zv fvB Z_v Mvq‡i gvnivg n‡j Pj‡e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84Ñ g„Z e¨w³ hvi Dci n¾ diR wQj ev gvbœZx n¾ wQj Ggb e¨w³i n¾ cvj‡bi weavb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„Z e¨w³i †i‡L hvIqv m¤ú` w`‡qB Zvi cwiev‡ii †jv‡Kiv Kvhv n¾ Kwi‡q wb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85Ñ my¯’ Ae¯’vq n¾ diR nIqvi ci wej¤^ Kivi Kvi‡Y c‡i hw` Amy¯’ ev †ivMvMÖ¯— n‡q A¶g n‡q hvq Zvn‡j wKfv‡e n¾ Ki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Ab¨ KvD‡K cvwV‡q diR n¾ Kvhv Kwi‡q wb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86Ñ wb‡R my¯’ nIqvi m¤¢vebv †bB Ggb Ae¯’vq KvD‡K cvwV‡q e`jx n¾ Kwi‡q †bqvi ci hw` Avevi my¯’Zv wd‡i Av‡m Zvn‡j wK wb‡R Avevi n‡¾ hvIqv jvM‡e?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/>
      </w:pPr>
      <w:r>
        <w:rPr>
          <w:rFonts w:cs="Traditional Arabic"/>
          <w:sz w:val="26"/>
          <w:szCs w:val="26"/>
        </w:rPr>
        <w:t>DtÑ bv, Avi †h‡Z n‡e bv| †Kbbv, diR Zvi Av`vq n‡q †M‡Q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Öt 187Ñ †h †KD wK e`jx n¾ Ki‡Z cvi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DtÑ bv| †h e¨w³ Kv‡ivi e`jx n‡¾ hv‡e Zvi wb‡Ri n¾ Av‡M K‡i wb‡Z n‡e| </w:t>
      </w:r>
      <w:r>
        <w:rPr>
          <w:rFonts w:cs="Traditional Arabic"/>
          <w:sz w:val="20"/>
          <w:szCs w:val="24"/>
        </w:rPr>
        <w:t>(Ave~ `vE`, Be‡b gvRvn)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88Ñ e`jx n¾ n‡j †KvbwU DËgÑZvgvËz, wKivb, bvwK Bd&amp;iv`?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0"/>
          <w:szCs w:val="24"/>
        </w:rPr>
      </w:pPr>
      <w:r>
        <w:rPr>
          <w:rFonts w:cs="Traditional Arabic"/>
          <w:sz w:val="26"/>
          <w:szCs w:val="26"/>
        </w:rPr>
        <w:t>DtÑ whwb e`jx n¾ Kiv‡eb Zuvi c¶ †_‡K †Kvb kZ© bv _vK‡j †h‡KvbwU Kiv hv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89Ñ KR© K‡i n¾ Kiv †Kgb?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¯^”QjZv bv _vK‡j KR© K‡i n¾ Kivi AbygwZ bex mvj</w:t>
        <w:softHyphen/>
        <w:t>vj</w:t>
        <w:softHyphen/>
        <w:t>vû AvjvBwn Iqvmvj</w:t>
        <w:softHyphen/>
        <w:t xml:space="preserve">vg †`bwb| </w:t>
      </w:r>
      <w:r>
        <w:rPr>
          <w:rFonts w:cs="Traditional Arabic"/>
          <w:sz w:val="18"/>
          <w:szCs w:val="18"/>
        </w:rPr>
        <w:t>(evBnvKx)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90Ñ nvivg UvKv w`‡q n¾ Ki‡j Zv  Av`vq n‡e wKbv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AwaKvsk Av‡j‡gi g‡Z n‡¾i dih Av`vq n‡q hv‡e, Z‡e gvj nvivg nIqvi Kvi‡Y †Mvbvn n‡e| Z‡e nv¤^jx gvhnv‡e nvivg UvKv w`‡q n¾ n‡e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both"/>
        <w:rPr/>
      </w:pPr>
      <w:r>
        <w:rPr>
          <w:rFonts w:cs="Traditional Arabic"/>
          <w:sz w:val="26"/>
          <w:szCs w:val="26"/>
        </w:rPr>
        <w:t>cÖt 191Ñ n‡¾ wM‡q e¨emv Kiv †Kgb?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/>
      </w:pPr>
      <w:r>
        <w:rPr>
          <w:rFonts w:cs="Traditional Arabic"/>
          <w:sz w:val="26"/>
          <w:szCs w:val="26"/>
        </w:rPr>
        <w:t>DtÑ GUv Rv‡qh Av‡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2Ñ n¾ †k‡l †KD †KD †ekx †ekx Dgiv K‡i| Gi weavb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n¾ †k‡l bex mvj</w:t>
        <w:softHyphen/>
        <w:t>vj</w:t>
        <w:softHyphen/>
        <w:t>vû AvjvBwn Iqvmvj</w:t>
        <w:softHyphen/>
        <w:t>vg Ges mvnvev‡q wKivg wbR gvZv-wcZv I AvcbRb‡`i Rb¨ †Kvb Dgiv K‡ibwb| AZGe bexwRi mvj</w:t>
        <w:softHyphen/>
        <w:t>vj</w:t>
        <w:softHyphen/>
        <w:t>vû AvjvBwn Iqvmvj</w:t>
        <w:softHyphen/>
        <w:t>vg AbymiYB Avgv‡`i KZ©e¨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3Ñ nvivg kix‡di mvg‡b KeyZi¸‡jv‡K Lvevi †`qvi we‡kl †Kvb mIqve Av‡Q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G wel‡qi †Kvb dhxjZ nv`x‡m †b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4Ñ Dgiv Kivi ci ZvgvËz nvRxiv g`xbvq wM‡q cybivq g°vq †divi c‡_ ¯^vfvweK †cvkv‡K bvwK Bnivg †eu‡a Avm‡e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Dgiv A_ev n¾ Kivi wbq‡Z Bnivg †eu‡aB g°vq cª‡ek Ki‡Z n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5Ñ 10 whjn¾ Zvwi‡L n‡¾i PviwU Kvh©µ‡g ZviZxe ev avivevwnKZv wVK ivLv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nvbvdx gvhnv‡e IqvwRe| Ab¨vb¨ Djvgv‡`i g‡Z fyjµ‡g ZviZxe Qy‡U †M‡j n¾ ï× n‡q hv‡e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cÖt 196Ñ UªvwdKR¨vg, cÖPÊ fxo ev Ab¨ †h †Kvb RwUjZvi Kvi‡Y dR‡ii c~‡e© gyh`vwjdvq †cuŠQ‡Z bv cvi‡j Kx Kie?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c‡_B gvMwie Gkv c‡o †dj‡eb| hyw³m½Z KviY _vKvq G Awb”QvK…wZ Î“wUi Rb¨ †Kvb cÖKvi `g †`qv jvM‡e bv|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7- Kx Kx Kvi‡Y n¾ f½ n‡q hvq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 (K) n‡¾i †Kvb i“K&amp;b Qz‡U †M‡j| 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ind w:left="432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L) ¯¿x mnevm Ki‡j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8- n¾ cvj‡b ARvbv I Awb”QvK…Z fyjÎ“wUi Rb¨ wK GKUv Ô`gÕ w`‡q w`‡j fvj nq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Dt bv| G ai‡bi `g bex mvj</w:t>
        <w:softHyphen/>
        <w:t>vj</w:t>
        <w:softHyphen/>
        <w:t>vû AvjvBwn Iqvmvj</w:t>
        <w:softHyphen/>
        <w:t>vg I Zuvi mvnvev‡q †Kivg †`bw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199| nvRxiv wK n¾ cvjb Ae¯’vq C‡`i bvgvh co‡e?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v, co‡e bv|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0"/>
          <w:szCs w:val="26"/>
        </w:rPr>
      </w:pPr>
      <w:r>
        <w:rPr>
          <w:rFonts w:cs="Traditional Arabic"/>
          <w:color w:val="800000"/>
          <w:sz w:val="30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</w:rPr>
        <w:t>18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34"/>
        </w:rPr>
      </w:pPr>
      <w:r>
        <w:rPr>
          <w:rFonts w:cs="Traditional Arabic"/>
          <w:color w:val="800000"/>
          <w:sz w:val="30"/>
          <w:szCs w:val="26"/>
        </w:rPr>
        <w:t>we`vqx ZvIqvd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طواف</w:t>
      </w:r>
      <w:r>
        <w:rPr>
          <w:rFonts w:eastAsia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وداع</w:t>
      </w:r>
      <w:r>
        <w:rPr>
          <w:rFonts w:eastAsia="SutonnyMJ"/>
          <w:color w:val="8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0Ñ we`vqx ZvIqvd KLb Ki‡Z nq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</w:t>
      </w:r>
      <w:r>
        <w:rPr>
          <w:rFonts w:cs="Traditional Arabic"/>
          <w:w w:val="105"/>
          <w:sz w:val="26"/>
          <w:szCs w:val="26"/>
        </w:rPr>
        <w:t>n¾ †k‡l g°v kixd †_‡K hLb we`vq †bqvi</w:t>
      </w:r>
      <w:r>
        <w:rPr>
          <w:rFonts w:cs="Traditional Arabic"/>
          <w:sz w:val="26"/>
          <w:szCs w:val="26"/>
        </w:rPr>
        <w:t xml:space="preserve"> cÖ¯—zwZ †b‡eb ZLb we`vqx ZvIqvd Ki‡eb| we`vqx ZvIqv‡di ci g°vq Avi Ae¯’vb Ki‡eb bv| G ZvIqv‡d ig&amp;j †bB| G ZvIqvd nj n‡¾i me©‡kl KvR| we¯—vwiZ †`Lyb c~e©eZx© 7g Aa¨v‡q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1Ñ nvbvdx gvhnv‡e we`vqx ZvIqv‡di ûKzg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IqvwRe| GUv Qy‡U †M‡j `g w`‡Z n‡e| bex mvj</w:t>
        <w:softHyphen/>
        <w:t>vj</w:t>
        <w:softHyphen/>
        <w:t>vû AvjvBwn Iqvmvj</w:t>
        <w:softHyphen/>
        <w:t>vg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center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نْفِرَ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حَ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تّ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كُو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خِر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هْد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الْبَيْتِ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ÒKvevN‡i we`vqx ZvIqvdÓ Kiv Qvov †hb †KD †`‡k wd‡i bv hvq|Ó</w:t>
      </w:r>
      <w:r>
        <w:rPr>
          <w:rFonts w:cs="Traditional Arabic"/>
          <w:sz w:val="22"/>
          <w:szCs w:val="26"/>
        </w:rPr>
        <w:t xml:space="preserve"> (gymwjg 1327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2Ñ we`vqx ZvIqv‡di mgq hw` †g‡q‡`i nv‡qh ïi“ n‡q hvq Zvn‡j wK Ki‡e?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>DtÑ nv‡qhIqvjx †g‡q‡`i we`vqx ZvIqvd Kiv jvM‡e bv| Be‡b AveŸvm ivw`Avj</w:t>
        <w:softHyphen/>
        <w:t xml:space="preserve">vû Avbû n‡Z ewY©Z Ònv‡qhIqvjx †g‡q‡`i‡K G wel‡q i“LmZ †`qv n‡q‡Q|Ó </w:t>
      </w:r>
      <w:r>
        <w:rPr>
          <w:rFonts w:cs="Traditional Arabic"/>
          <w:sz w:val="22"/>
          <w:szCs w:val="26"/>
        </w:rPr>
        <w:t>(eyLvix I gymwjg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3Ñ we`vqx ZvIqvd wK n‡¾i Aš—fz©³ †Kvb KvR bvwK c„_K Bev`Z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nvbvdx gvhnv‡e GUv n‡¾i Aš—fz©³ Ges GUv IqvwRe| †Kvb †Kvb gvhnv‡e GUv‡K n‡¾i ewnf‚©Z c„_K Bev`Z wn‡m‡e cvjb Kiv nq| Zv‡`i g‡Z g°vevmx ev g°vq Ae¯’vbiZ wfb †`kx Ges ewnivMZ †jv‡Kiv g°v †_‡K md‡i †ei n‡j we`vqx ZvIqvd Kiv jvM‡e Ges GUv eQ‡ii †h †Kvb mg‡qB †nvK bv †Kb|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/>
      </w:pPr>
      <w:r>
        <w:rPr>
          <w:rFonts w:cs="Traditional Arabic"/>
          <w:sz w:val="26"/>
          <w:szCs w:val="26"/>
        </w:rPr>
        <w:t>cÖt 204Ñ we`vqx ZvIqvd Kv‡`i Dci IqvwRe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G ZvIqvdwU ïaygvÎ Zv‡`i Rb¨ hviv gxKv‡Zi evB‡i †_‡K Avm‡eb Ges Avevi wbR †`‡k P‡j hv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G wel‡q me©m¤§Z ivq nj, hviv g°vevmx A_ev evwn‡ii †jvK g°vq emevm K‡ib Zv‡`i we`vqx ZvIqvd Kiv jvM‡e bv| nvbvdx gvhnv‡ei g‡Z gxKv‡Zi wfZ‡i Ae¯’vbKvix †jvKR‡biI we`vqx ZvIqvd †bB| †hgb nvÏv, evniv I †RÏvi †jvKR‡bi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5Ñ we`vqx ZvIqv‡di †¶‡Î mvaviYZt wK wK fzj nvRxiv K‡i _v‡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fyj¸‡jv wbgœiƒc t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) we`vqx ZvIqvd bv K‡iB g°v Z¨vM K‡i G‡Z IqvwRe Qy‡U hvq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11B whjn‡¾ †KD †KD g°v Z¨vM K‡i P‡j hvq| †h‡Z n‡e 12 Zvwi‡Li `ycy‡ii ci KsKi wb‡¶c †kl K‡i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6Ñ we`vqx ZvIqv‡di ci mvC Kiv jv‡M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tÑ bv|</w:t>
      </w:r>
    </w:p>
    <w:p>
      <w:pPr>
        <w:pStyle w:val="Normal"/>
        <w:tabs>
          <w:tab w:val="clear" w:pos="720"/>
          <w:tab w:val="right" w:pos="4114" w:leader="none"/>
        </w:tabs>
        <w:ind w:firstLine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19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>gmwR‡` beex whqviZ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7Ñ g`xbv kix‡d gmwR‡` beex whqvi‡Zi wbqgvejx Rvb‡Z PvB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G wel‡q mybœZ ZixKv¸‡jv wb‡gœ eY©bv Kiv njt 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) gmwR‡` beex whqvi‡Zi mv‡_ n¾ ev Dgivi †Kvb m¤úK© †bB| GUv Avjv`v Bev`Z| eQ‡ii †h †Kvb mgq GUv Kiv hvq| GUv n‡¾i i“K&amp;b, dih ev IqvwRe wKQzB bq| GUv ¯^Zš¿ gy¯—vnve Bev`Z| GKwU K_v Avgv‡`i gv‡S eûj cÖPwjZ Av‡Q, †mUv nj- Ò†h e¨w³ n¾ Kij A_P Avgvi whqvi‡Z Gj bv †m Avgvi cÖwZ Ryjyg Kij|Ó G evK¨wU bex mvj</w:t>
        <w:softHyphen/>
        <w:t>vj</w:t>
        <w:softHyphen/>
        <w:t>vû AvjvBwn Iqvmvj</w:t>
        <w:softHyphen/>
        <w:t>vg-Gi †Kvb nv`xm bq| GwU gI`~ A_©vr gvby‡li ˆZix ev‡bvqvU K_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cweÎ gmwR‡` beex whqvi‡Zi wbq‡Z g`xbv gybvIqviv iIbv †`‡eb| †mLv‡b †cuŠ‡Q mvjvZ Av`v‡qi ci Avcwb bexwRi mvj</w:t>
        <w:softHyphen/>
        <w:t>vj</w:t>
        <w:softHyphen/>
        <w:t>vû AvjvBwn Iqvmvj</w:t>
        <w:softHyphen/>
        <w:t>vg Kei whqviZ Ki‡eb| wKš‘ Avcbvi mdiwU Kei whqvi‡Zi D‡Ï‡k¨ n‡e bv| Kei whqvi‡Zi D‡Ï‡k¨ j¤^v I Kómva¨ mdi Kiv kixq‡Z Rv‡qh †bB| bex mvj</w:t>
        <w:softHyphen/>
        <w:t>vj</w:t>
        <w:softHyphen/>
        <w:t>vû AvjvBwn Iqvmvj</w:t>
        <w:softHyphen/>
        <w:t>vg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374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ُشَد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حَا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ثَلاَث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سَاجِد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َسْجِ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رَا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سْجِ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رَّسُو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صل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سْجِ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أَقْصَى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30"/>
          <w:szCs w:val="26"/>
        </w:rPr>
      </w:pPr>
      <w:r>
        <w:rPr>
          <w:rFonts w:cs="Traditional Arabic"/>
          <w:sz w:val="26"/>
          <w:szCs w:val="26"/>
        </w:rPr>
        <w:t xml:space="preserve">A_©vr, (Bev`‡Zi wbq‡Z) gmwR‡` nvivg, gmwR‡` beex I gmwR`yj AvKmv e¨ZxZ KwVb I Kómva¨ md‡i †hI bv| </w:t>
      </w:r>
      <w:r>
        <w:rPr>
          <w:rFonts w:cs="Traditional Arabic"/>
          <w:sz w:val="19"/>
          <w:szCs w:val="26"/>
        </w:rPr>
        <w:t>(eyLvix 1189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G nv`xmwU cÖgvY K‡i †h, Kei whqvi‡Zi D‡Ï‡k¨ j¤^v I KwVb md‡i hvIqv ˆea bq| wKš—z mdiiZ Ae¯’vq cw_g‡a¨ Avcbvi †Kvb AvZ¥xq ev †Kvb Ajx-AvIwjqvi Kei mvg‡b co‡j Avcwb Zv whqviZ Ki‡Z cv‡ib| gmwR‡` beex‡Z mvjvZ Av`v‡qi we‡kl dhxjZ i‡q‡Q| nv`x‡m Av‡Q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صَلاَةٌ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سْجِد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َ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فْضَل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ِ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لْف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َلاَةٍ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ِوَاهُ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30"/>
          <w:szCs w:val="26"/>
        </w:rPr>
      </w:pPr>
      <w:r>
        <w:rPr>
          <w:rFonts w:cs="Traditional Arabic"/>
          <w:sz w:val="26"/>
          <w:szCs w:val="26"/>
        </w:rPr>
        <w:t>A_©vr, Avgvi G gmwR‡` beex‡Z mvjvZ Av`vq Acivci gmwR‡`i GK nvRvi mvjv‡Zi †P‡qI †ekx mvIqve|</w:t>
      </w:r>
      <w:r>
        <w:rPr>
          <w:rFonts w:cs="Traditional Arabic"/>
          <w:sz w:val="18"/>
          <w:szCs w:val="26"/>
        </w:rPr>
        <w:t xml:space="preserve"> </w:t>
      </w:r>
      <w:r>
        <w:rPr>
          <w:rFonts w:cs="Traditional Arabic"/>
          <w:sz w:val="19"/>
          <w:szCs w:val="26"/>
        </w:rPr>
        <w:t>(Be‡b gvRvn 1404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gy¯—vnve nj cÖ_‡g Wvb cv Av‡M w`‡q gmwR‡` beex‡Z cÖ‡ek Ki‡eb Ges co‡e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أَعُوذ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اللَّ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عَظِي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بِوَجْهِ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كَرِي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سُلْطَانِ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قَدِي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ِن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شَّيْطَان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رَّجِي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سْم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صَّلاَة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سَّلاَم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ٰ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سُوْ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-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َ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فْتَح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ِي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بْوَاب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حْمَتِ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G †`vqvwU Ab¨vb¨ †h †Kvb gmwR‡` XzKvi mgqI cov hv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ascii="SulekhaT;Times New Roman" w:hAnsi="SulekhaT;Times New Roman"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gmwR‡` cÖ‡e‡ki ci `yB ivKAvZ `yLyjyj gmwR` A_ev Ab¨ †h †Kvb mvjvZ Avcwb Av`vq Ki‡Z cv‡ib| AZtci Avcbvi B”Qv †gvZv‡eK †`vqv gybvRvZ Ki‡Z _vK‡eb| DËg n‡jv G¸‡jv wiqv`yj Rvbœv‡Z e‡m Kiv| Avi G ¯’vbwU n‡jv gmwR`wUi wg¤^i †_‡K bex mvj</w:t>
        <w:softHyphen/>
        <w:t>vj</w:t>
        <w:softHyphen/>
        <w:t>vû AvjvBwn Iqvmvj</w:t>
        <w:softHyphen/>
        <w:t>vg-Gi Ke‡ii ga¨eZ©x As‡ki RvqMvUzKz| G ¯’vbwU mv`v Kv‡c©U wewQ‡q wbw`©ó Kiv Av‡Q| fx‡oi Kvi‡Y †mLv‡b RvqMv bv †c‡j gmwR‡`i †h †Kvb ¯’v‡b e‡m mvjvZ Av`vq I †`vqv-`iƒ` co‡Z cv‡ib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mvjvZ Av`v‡qi ci Kei whqviZ Ki‡Z PvB‡j Av`e, webq-bgªZv I wbPy ¯^‡i bex mvj</w:t>
        <w:softHyphen/>
        <w:t>vj</w:t>
        <w:softHyphen/>
        <w:t>vû AvjvBwn Iqvmvj</w:t>
        <w:softHyphen/>
        <w:t>v‡gi Ke‡ii cv‡k wM‡q `uvwo‡q Gfv‡e Zuv‡K mvjvg w`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374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ا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يُّ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نَّبِي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رَحْم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َرَكَاتُ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ل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لَّي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بْرَاهِيم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بْرَاهِيم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مِي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جِي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ارِك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ارَك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بْرَاهِيم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بْرَاهِيم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مِي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جِيدٌ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A_ev GZ`m‡½ Avcwb Gfv‡eI ej‡Z cv‡ib t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اَلسَّلاَمُ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َلَيْكَ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َا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َسُوْلَ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ِ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َرَحْمَةُ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ِ</w:t>
      </w:r>
      <w:r>
        <w:rPr>
          <w:rFonts w:eastAsia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َبَرَكَاتُهُ</w:t>
      </w:r>
    </w:p>
    <w:p>
      <w:pPr>
        <w:pStyle w:val="Normal"/>
        <w:tabs>
          <w:tab w:val="clear" w:pos="720"/>
          <w:tab w:val="right" w:pos="4114" w:leader="none"/>
        </w:tabs>
        <w:ind w:right="780" w:hanging="0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ivm~jyj</w:t>
        <w:softHyphen/>
        <w:t xml:space="preserve">vn </w:t>
      </w:r>
      <w:r>
        <w:rPr>
          <w:rFonts w:cs="Traditional Arabic" w:ascii="AGA Arabesque" w:hAnsi="AGA Arabesque"/>
          <w:sz w:val="26"/>
          <w:szCs w:val="26"/>
        </w:rPr>
        <w:t></w:t>
      </w:r>
      <w:r>
        <w:rPr>
          <w:rFonts w:cs="Traditional Arabic"/>
          <w:sz w:val="26"/>
          <w:szCs w:val="26"/>
        </w:rPr>
        <w:t xml:space="preserve"> wb‡RB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374" w:hanging="0"/>
        <w:jc w:val="both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مَ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حَدٍ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ُسَلِّم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ي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لا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َد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ي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ُوح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َتَّى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رُد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يْه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سَّلاَمَ</w:t>
      </w:r>
    </w:p>
    <w:p>
      <w:pPr>
        <w:pStyle w:val="Normal"/>
        <w:tabs>
          <w:tab w:val="clear" w:pos="720"/>
          <w:tab w:val="right" w:pos="9724" w:leader="none"/>
        </w:tabs>
        <w:jc w:val="both"/>
        <w:rPr/>
      </w:pPr>
      <w:r>
        <w:rPr>
          <w:rFonts w:cs="Traditional Arabic"/>
          <w:sz w:val="26"/>
          <w:szCs w:val="26"/>
        </w:rPr>
        <w:t>A_©vr Ò†h †KDB Avgv‡K mvjvg †`q ZLbB Avj</w:t>
        <w:softHyphen/>
        <w:t xml:space="preserve">vn ZvÔAvjv Avgvi iƒn‡K †diZ †`b, AZtci Avwg Zvi mvjv‡gi Reve †`B|Ó </w:t>
      </w:r>
      <w:r>
        <w:rPr>
          <w:rFonts w:cs="Traditional Arabic"/>
          <w:sz w:val="26"/>
          <w:szCs w:val="26"/>
        </w:rPr>
        <w:tab/>
      </w:r>
      <w:r>
        <w:rPr>
          <w:rFonts w:cs="Traditional Arabic"/>
          <w:sz w:val="22"/>
          <w:szCs w:val="26"/>
        </w:rPr>
        <w:t>(Ave~ `vD` 2041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Gici GKUz Wv‡b AMÖmi n‡jB Ave~ eKi ivw`Avj</w:t>
        <w:softHyphen/>
        <w:t>vû Avbû-Gi Kei| Zv‡K mvjvg w`‡eb Ges Zuvi Rb¨ †`vqv Ki‡eb| Avi GKUz  Wvbw`‡K GwM‡q †M‡j †`L‡Z cv‡eb Dgi ivw`Avj</w:t>
        <w:softHyphen/>
        <w:t>vû Avbû-Gi Kei| Zv‡KI mvjvg †`‡eb Ges Zuvi Rb¨ †`vqv Ki‡eb| ivm~jyj</w:t>
        <w:softHyphen/>
        <w:t>vn mvj</w:t>
        <w:softHyphen/>
        <w:t>vj</w:t>
        <w:softHyphen/>
        <w:t>vû AvjvBwn Iqvmvj</w:t>
        <w:softHyphen/>
        <w:t>vgmn D³ wZbRb‡K Avcwb Gfv‡eI mvjvg w`‡Z cv‡ib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اَ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ارَسُوْ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ب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كْر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سَّلا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ُُمَ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ْ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خَطَّابِ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waKvsk †¶‡Î Gi †P‡q †ekx bv ejvB DËg| Gici G ¯’vb Z¨vM Ki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7) whqvi‡Zi mgq AZ¨š— mveavb _vK‡eb †h, bex mvj</w:t>
        <w:softHyphen/>
        <w:t>vj</w:t>
        <w:softHyphen/>
        <w:t>vû AvjvBwn Iqvmvj</w:t>
        <w:softHyphen/>
        <w:t>vg-Gi Kv‡Q †Kvb mvnvh¨ PvIqv hv‡e bv| †ivMgyw³ ev †Kvb gKm~` c~i‡Yi Rb¨ ivm~jyj</w:t>
        <w:softHyphen/>
        <w:t>vn mvj</w:t>
        <w:softHyphen/>
        <w:t>vj</w:t>
        <w:softHyphen/>
        <w:t>vû AvjvBwn Iqvmvj</w:t>
        <w:softHyphen/>
        <w:t>vg ev g„Z Keievmx‡`i Kv‡Q †Kvb wKQy hvIqv hvq bv| PvB‡Z n‡e ïay Avj</w:t>
        <w:softHyphen/>
        <w:t>vn Mvd‚i“i ivnx‡gi Kv‡Q| Keievmx‡`i Kv‡Q PvB‡j wkK© n‡q hv‡e| wkK© Ki‡j me †bK Avgj evwZj n‡q hvq| †e‡nkZ nvivg n‡q hvq| d‡j Rvnvbœv‡g wPiKvj _vK‡Z n‡e| Z‡e ZvIevn Ki‡j Avj</w:t>
        <w:softHyphen/>
        <w:t>vn gvd K‡i †`‡eb| ZvQvov Kei I iIRvi †`qvj ev MÖxj ev Ab¨ wKQy fw³ f‡i ¯úk© Ki‡eb bv| KziAvb I nv`x‡m hv Av‡Q ïay ZvB Ki‡eb| Gi †P‡q Kg-†ekx wKQy Kiv hv‡e 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8) gwnjv‡`i Rb¨ bex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-Gi Kei whqviZ Rv‡qh bq, ZvQvov Ab¨ †Kvb KeiI bv| 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bexwR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center"/>
        <w:rPr/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لَعَ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زَائِرَات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قٌبُوْرِ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Ò†h me gwnjv Kei whqviZ Ki‡e Zv‡`i Dci Avj</w:t>
        <w:softHyphen/>
        <w:t xml:space="preserve">vni Awfkvc ewl©Z nq|Ó </w:t>
      </w:r>
      <w:r>
        <w:rPr>
          <w:rFonts w:cs="Traditional Arabic"/>
          <w:sz w:val="22"/>
          <w:szCs w:val="22"/>
        </w:rPr>
        <w:t>(wZiwghx 320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gwnjviv gmwR‡` beex‡Z bvgvh co‡Z hv‡e Ges wbR RvqMvq e‡mB ivm~jyj</w:t>
        <w:softHyphen/>
        <w:t xml:space="preserve">vn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†K mvjvg w`‡e| †h †Kvb RvqMv †_‡K mvjvg cvVv‡jI Zv bex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-Gi iIRvq †cuŠwQ‡q †`qv nq| (K)  nv`x‡m Av‡Q, ivm~jyj</w:t>
        <w:softHyphen/>
        <w:t>vn mvj</w:t>
        <w:softHyphen/>
        <w:t>vj</w:t>
        <w:softHyphen/>
        <w:t>vû AvjvBwn Iqvmvj</w:t>
        <w:softHyphen/>
        <w:t>vg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لا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َجْعَلُو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ُيُوتَكُم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ُبُورً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لا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َجْعَلُو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َبْرِي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ِيدً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صَلُّو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ي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َإِن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صَلاَتَكُم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َبْلُغُن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َيْث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ُنْتُمْ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30"/>
          <w:szCs w:val="26"/>
        </w:rPr>
      </w:pPr>
      <w:r>
        <w:rPr>
          <w:rFonts w:cs="Traditional Arabic"/>
          <w:sz w:val="26"/>
          <w:szCs w:val="26"/>
        </w:rPr>
        <w:t xml:space="preserve">A_©vr, †Zvgv‡`i evox¸‡jv‡K Kei m`„k evwbI bv Ges Avgvi Kei‡K Drm‡ei †K›`ª¯’j K‡iv bv| Avgvi cÖwZ †Zvgiv `yiƒ` I mvjvg †ck Ki| †Kbbv †hLv‡b †_‡KB †Zvgiv `yiƒ` †ck Ki ZvB Avgvi Kv‡Q †cuŠwQ‡q †`qv nq| </w:t>
      </w:r>
      <w:r>
        <w:rPr>
          <w:rFonts w:cs="Traditional Arabic"/>
          <w:sz w:val="19"/>
          <w:szCs w:val="26"/>
        </w:rPr>
        <w:t>(Ave~ `vE` 2042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L) Ab¨ Av‡iK nv`x‡m ivm~jyj</w:t>
        <w:softHyphen/>
        <w:t xml:space="preserve">vn 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إِن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له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لاَئِكَةً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يَّاحِي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أَرْض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ُبَلِّغُون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ِ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ُمَّت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َّلاَمَ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>A_©vr, Avj</w:t>
        <w:softHyphen/>
        <w:t xml:space="preserve">vn ZvÔAvjvi GK`j †d‡ikZv i‡q‡Q hviv c„w_ex Ry‡o wePiY Ki‡Q| hLbB Avgvi †Kvb D¤§Z Avgvi cÖwZ mvjvg Rvbvq H †d‡ikZviv Zv Avgvi Kv‡Q ZLb †cuŠwQ‡q †`q| </w:t>
      </w:r>
      <w:r>
        <w:rPr>
          <w:rFonts w:cs="Traditional Arabic"/>
          <w:sz w:val="22"/>
          <w:szCs w:val="26"/>
        </w:rPr>
        <w:t>(bvmvqx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2"/>
          <w:szCs w:val="26"/>
        </w:rPr>
        <w:t xml:space="preserve"> 1282)</w:t>
      </w:r>
    </w:p>
    <w:p>
      <w:pPr>
        <w:pStyle w:val="Normal"/>
        <w:tabs>
          <w:tab w:val="clear" w:pos="720"/>
          <w:tab w:val="right" w:pos="4114" w:leader="none"/>
        </w:tabs>
        <w:spacing w:lineRule="exact" w:line="32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9) m¤§vwbZ nvRx fvB! †h‡nZz Avj</w:t>
        <w:softHyphen/>
        <w:t>vn Avcbv‡K g`xbv gybvIqvivq †cuŠQvi ZvIdxK w`‡q‡Qb †m‡nZz Avgv‡`i cyi“l‡`i Rb¨ mybœvZ nj ÒRvbœvZzj evKxÓ Kei¯’vb whqviZ Kiv| GUv g`xbvi Kei¯’vb| †mLv‡b kvwqZ Av‡Qb Dmgvb ivw`Avj</w:t>
        <w:softHyphen/>
        <w:t>vû Avbûmn AmsL¨ mvnvev‡q wKivg| nvghv ivw`Avj</w:t>
        <w:softHyphen/>
        <w:t>vû Avbûmn Dû` hy‡×i knx`MY Dû` cÖv‡š— kvwqZ Av‡Qb| whqvi‡Zi mgq Zv‡`i mK‡ji Rb¨ †`vqv Ki‡eb| Zv‡`i Kei whqvi‡Zi mgq ivm~jyj</w:t>
        <w:softHyphen/>
        <w:t xml:space="preserve">vn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wb‡gœi G †`vqvwU co‡Zb hv mnxn gymwj‡g Av‡Q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السَّلاَم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َيْكُم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هْل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د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ِ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ّيَار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ِن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ُؤْمِنِي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مُسْلِمِي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إِنّ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شَا</w:t>
      </w:r>
      <w:r>
        <w:rPr>
          <w:rFonts w:cs="Traditional Arabic"/>
          <w:color w:val="000080"/>
          <w:sz w:val="26"/>
          <w:szCs w:val="26"/>
          <w:rtl w:val="true"/>
        </w:rPr>
        <w:t>~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ء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كُم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اَحِقُو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َرْحَم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مستقدمي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المستأخرين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نَسْأَل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لَكُم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عَافِيَةَ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Kei whqvi‡Z Avgv‡`i‡K DrmvwnZ K‡i ivm~jyj</w:t>
        <w:softHyphen/>
        <w:t xml:space="preserve">vn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زُورُو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ُبُو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إِنَّ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ُذَك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رُكُم</w:t>
      </w:r>
      <w:r>
        <w:rPr>
          <w:rFonts w:cs="Traditional Arabic"/>
          <w:color w:val="000080"/>
          <w:rtl w:val="true"/>
        </w:rPr>
        <w:t>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آخِرَةَ</w:t>
      </w:r>
    </w:p>
    <w:p>
      <w:pPr>
        <w:pStyle w:val="Normal"/>
        <w:ind w:right="98" w:hanging="0"/>
        <w:jc w:val="both"/>
        <w:rPr>
          <w:rFonts w:cs="Traditional Arabic"/>
          <w:sz w:val="22"/>
          <w:szCs w:val="26"/>
        </w:rPr>
      </w:pPr>
      <w:r>
        <w:rPr>
          <w:rFonts w:cs="Traditional Arabic"/>
          <w:sz w:val="26"/>
          <w:szCs w:val="26"/>
        </w:rPr>
        <w:t>Ò†Zvgiv Kei whqviZ Ki, †Kbbv G whqviZ †Zvgv‡`i‡K g„Zz¨i K_v ¯§iY Kwi‡q †`q|Ó</w:t>
      </w:r>
      <w:r>
        <w:rPr>
          <w:rFonts w:cs="Traditional Arabic"/>
          <w:sz w:val="22"/>
          <w:szCs w:val="26"/>
        </w:rPr>
        <w:t>(gymwjg 976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Kei whqvi‡Zi g~j D‡Ïk¨ nj, Av‡Liv‡Zi K_v ¯§iY Kiv Ges †`vqvi gva¨‡g g„Z e¨w³i DcKvi Kiv| AZ¨š— ¸i“‡Z¡i mv‡_ g‡b ivL‡Z n‡e †h, †Kvb Ae¯’v‡ZB g„Z e¨w³i Kv‡Q wKQyB PvIqv hv‡e bv| PvB‡j wkK© n‡q hv‡e Avi wkK© Cgvb †_‡K ewn¯‹vi K‡i †`q| d‡j †m Avi gymwjg _v‡K bv| AZGe hvB Avcwb PvB‡eb Zv ïay Avj</w:t>
        <w:softHyphen/>
        <w:t>vni Kv‡QB PvB‡eb|</w:t>
      </w:r>
    </w:p>
    <w:p>
      <w:pPr>
        <w:pStyle w:val="Normal"/>
        <w:tabs>
          <w:tab w:val="clear" w:pos="720"/>
          <w:tab w:val="right" w:pos="9666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0) g`xbv kixd MgbKvix‡`i Rb¨ gymZvnve nj ÒgmwR‡` KzevÓ whqviZ Kiv Ges †mLv‡b mvjvZ Av`vq Kiv| †Kbbv bex gynv¤§v` mvj</w:t>
        <w:softHyphen/>
        <w:t>vj</w:t>
        <w:softHyphen/>
        <w:t>vû AvjvBwn Iqvmvj</w:t>
        <w:softHyphen/>
        <w:t xml:space="preserve">vg †Kvb wKQz‡Z Av‡ivnY K‡i ev cv‡q †nu‡U hLbB GLv‡b Avm‡Zb ZLb wZwb GLv‡b `yÕivKÔAvZ mvjvZ Av`vq Ki‡Zb| </w:t>
      </w:r>
      <w:r>
        <w:rPr>
          <w:rFonts w:cs="Traditional Arabic"/>
          <w:sz w:val="20"/>
          <w:szCs w:val="24"/>
        </w:rPr>
        <w:t>(eyLvix I gymwjg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Ab¨ GK nv`x‡m ivm~jyj</w:t>
        <w:softHyphen/>
        <w:t xml:space="preserve">vn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e‡j‡Qb t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374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طَهَّ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يْتِه</w:t>
      </w:r>
      <w:r>
        <w:rPr>
          <w:rFonts w:cs="Traditional Arabic"/>
          <w:color w:val="000080"/>
          <w:rtl w:val="true"/>
        </w:rPr>
        <w:t>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ث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ت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سْجِد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ُبَاء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صَلّ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لا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ا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ه</w:t>
      </w:r>
      <w:r>
        <w:rPr>
          <w:rFonts w:cs="Traditional Arabic"/>
          <w:color w:val="000080"/>
          <w:rtl w:val="true"/>
        </w:rPr>
        <w:t>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أَجْ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ُمْرَةٍ</w:t>
      </w:r>
    </w:p>
    <w:p>
      <w:pPr>
        <w:pStyle w:val="Normal"/>
        <w:tabs>
          <w:tab w:val="clear" w:pos="720"/>
          <w:tab w:val="right" w:pos="9666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Ò†h e¨w³ Zvi evox‡Z cweÎZv AR©b Kij, AZtci gmwR‡` Kzevq G‡m mvjvZ Av`vq Kij †m GKwU Dgiv Kivi mvIqve AR©b Kij|Ó </w:t>
      </w:r>
      <w:r>
        <w:rPr>
          <w:rFonts w:cs="Traditional Arabic"/>
          <w:sz w:val="18"/>
          <w:szCs w:val="26"/>
        </w:rPr>
        <w:t>(Be‡b gvRvn 1412)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cÖt 208 t gmwR‡` beex whqviZKvjxb mg‡q nvRx‡`i g‡a¨ †hme fzj-Î“wU cwijw¶Z nq †m¸‡jv wK wK?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DtÑ wbgœewY©Z Î“wU wePz¨wZ †Pv‡L c‡o|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) bex 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-Gi iIRv whqvi‡Zi mg‡q Zuvi Kv‡Q kvdvqvZ PvIqv| GUv fyj KvR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) †`vqv Kivi mgq bex </w:t>
      </w:r>
      <w:r>
        <w:rPr>
          <w:rFonts w:cs="Traditional Arabic"/>
          <w:sz w:val="30"/>
          <w:szCs w:val="30"/>
        </w:rPr>
        <w:t>mvj</w:t>
        <w:softHyphen/>
        <w:t>vj</w:t>
        <w:softHyphen/>
        <w:t>vû AvjvBwn Iqvmvj</w:t>
        <w:softHyphen/>
        <w:t>vg</w:t>
      </w:r>
      <w:r>
        <w:rPr>
          <w:rFonts w:cs="Traditional Arabic"/>
          <w:sz w:val="26"/>
          <w:szCs w:val="26"/>
        </w:rPr>
        <w:t xml:space="preserve"> -Gi Ke‡ii w`‡K gyL K‡i `uvov‡bv| ï× n‡jv- Kvevi w`‡K gyL ivLv| Ke‡ii w`‡K gyL K‡i †`vqv Kiv g‡g© †Kvb mnxn nv`xm †b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3) Kei whqvi‡Zi D‡Ï‡k¨ g`xbv mdi Kiv fzj| ï× n‡jv gmwR‡` beex whqvi‡Zi Rb¨ mdi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09Ñ AÁZvi Kvi‡Y nvRxMY mvaviYZt wK wK ai‡bi fzj-Î“wU K‡i _v‡K?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DtÑ wbgœewY©Z fzj-Î“wU Ki‡Z †`Lv hv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/>
      </w:pPr>
      <w:r>
        <w:rPr>
          <w:rFonts w:cs="Traditional Arabic"/>
          <w:sz w:val="26"/>
          <w:szCs w:val="26"/>
        </w:rPr>
        <w:t>(1) Avj</w:t>
        <w:softHyphen/>
        <w:t>vn me©Î weivRgvb Av‡Qb g‡b K‡i| Giƒc g‡b Kiv fzj| †Kbbv Avj</w:t>
        <w:softHyphen/>
        <w:t>vn Dc‡i Avi‡k Av‡Qb| GRb¨B Avgiv `yÕnvZ Dc‡i DwV‡q †`vqv Kwi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) †ivMevjv †_‡K gyw³i wbq‡Z g°v-g`xbv †_‡K cv_i-gvwU enb K‡i Av‡b| GUv wVK bq|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†KD †KD ZvexR KeR e¨envi K‡i| GUv wkK©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bexwR e‡j‡Qb t</w:t>
      </w:r>
      <w:r>
        <w:rPr>
          <w:rFonts w:cs="Traditional Arabic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أ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إِن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رُّق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تَّمَائِم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ت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وَل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ِرْكٌ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2"/>
          <w:szCs w:val="26"/>
        </w:rPr>
      </w:pPr>
      <w:r>
        <w:rPr>
          <w:rFonts w:cs="Traditional Arabic"/>
          <w:sz w:val="26"/>
          <w:szCs w:val="26"/>
        </w:rPr>
        <w:t xml:space="preserve">(K) A_©vr Kzd&amp;ix SvoduyK, ZvexR KeR e¨envi I ¯^vgx-¯¿xi g‡a¨ weev` m„wói Rb¨ hv`y Kiv wkK©| </w:t>
      </w:r>
      <w:r>
        <w:rPr>
          <w:rFonts w:cs="Traditional Arabic"/>
          <w:sz w:val="22"/>
          <w:szCs w:val="26"/>
        </w:rPr>
        <w:tab/>
        <w:t>(Ave~ `vD` 3883)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ب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َّق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مِيم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قَد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شْرَكَ</w:t>
      </w:r>
    </w:p>
    <w:p>
      <w:pPr>
        <w:pStyle w:val="Normal"/>
        <w:tabs>
          <w:tab w:val="clear" w:pos="720"/>
          <w:tab w:val="right" w:pos="9666" w:leader="none"/>
        </w:tabs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L) †h e¨w³ (kix‡i) ZvexR Szjv‡jv †m wkK© Kij| </w:t>
        <w:tab/>
      </w:r>
      <w:r>
        <w:rPr>
          <w:rFonts w:cs="Traditional Arabic"/>
          <w:sz w:val="20"/>
          <w:szCs w:val="26"/>
        </w:rPr>
        <w:t>(Avngv` 16969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4) bvgv‡h MvdjwZ I AjmZv cÖ`k©b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5) a~gcvb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`vwo †K‡U †dj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7) †eMvbv †g‡q‡`i mvwbœ‡a¨ hvIqv, Zv‡`i mv‡_ Mí-¸Re Kiv, Zv‡`i w`‡K B”QvK…Zfv‡e ZvKv‡b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8) ¯§„wZ¯^iƒc n‡¾i Qwe DwV‡q Avb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9) Ak</w:t>
        <w:softHyphen/>
        <w:t>xj I dv‡nkv K_v ejv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(10) bv †R‡b gvm&amp;Avjv ejv I d‡Zvqv †`qv GUv wVK b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1) †g‡qiv cyi“l‡`i Kv‡Q wM‡q fxo Ki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2) nviv‡g bv wM‡q N‡i bvgvh co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3) Ke‡ii Avhve †_‡K euvPvi wbq‡Z hgh‡gi cvwb w`‡q Kvd‡bi Kvco ay‡q Avbv| GwU gvivZ¥K fzj AvKx`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4) Bnivg Ae¯’vq †hme KvR wbwl× Gi †Kvb †KvbUv K‡i †djv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15) gmwR‡` nvivg I Gi `iRv-Rvbvjv gy‡Q Zv wb‡Ri Mv‡q gyQv fzj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/>
      </w:pPr>
      <w:r>
        <w:rPr>
          <w:rFonts w:cs="Traditional Arabic"/>
          <w:sz w:val="26"/>
          <w:szCs w:val="26"/>
        </w:rPr>
        <w:t>(16) gvnivg cyi“l Qvov †g‡q‡`i n‡¾ hvIqv| GUv Rv‡qh bq|</w:t>
      </w:r>
    </w:p>
    <w:p>
      <w:pPr>
        <w:pStyle w:val="Normal"/>
        <w:tabs>
          <w:tab w:val="clear" w:pos="720"/>
          <w:tab w:val="right" w:pos="4114" w:leader="none"/>
        </w:tabs>
        <w:spacing w:before="2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7) wb‡Ri n¾ Av‡M bv K‡i A‡b¨i e`jx n¾ Ki‡Z hvIqv| GI Rv‡qh bq|</w:t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4"/>
          <w:szCs w:val="24"/>
        </w:rPr>
        <w:t>20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34"/>
          <w:szCs w:val="26"/>
        </w:rPr>
      </w:pPr>
      <w:r>
        <w:rPr>
          <w:rFonts w:cs="Traditional Arabic"/>
          <w:color w:val="800000"/>
          <w:sz w:val="34"/>
          <w:szCs w:val="26"/>
        </w:rPr>
        <w:t>md‡ii Av`e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cÖt 210Ñ mdi msµvš— wel‡q kixq‡Zi wewa-weavb wK?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>DtÑ †h †Kvb md‡i †ei nIqvi mgq KziAvb-mybœvq ewY©Z wbgœewY©Z Av`e¸‡jv †g‡b Pjv DwPZ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 xml:space="preserve">(1) md‡ii c~‡e© AwfÁ †jvK‡`i mv‡_ civgk© K‡i Ges `yÕivKÔAvZ B‡¯—Lvivi bvgvh c‡o wm×vš— †bqv DwPZ| </w:t>
      </w:r>
      <w:r>
        <w:rPr>
          <w:rFonts w:cs="Traditional Arabic"/>
          <w:sz w:val="22"/>
          <w:szCs w:val="26"/>
        </w:rPr>
        <w:t>(eyLvix)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(2) hviv n¾ ev Dgiv Ki‡Z hv‡eb Zviv Av‡M †_‡KB gvm&amp;Avjv¸‡jv †R‡b †b‡eb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3) nvjvj gvj wb‡q n¾ ev Dgivq hv‡eb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4) AwmqZbvgv wj‡L hv‡eb| FY Av‡Q wKbv ZvI wj‡L w`‡q hv‡eb| KviY Avcwb wd‡i Avm‡Z cvi‡eb wKbv Zv Avj</w:t>
        <w:softHyphen/>
        <w:t>vn Qvov †KD Rv‡b bv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/>
      </w:pPr>
      <w:r>
        <w:rPr>
          <w:rFonts w:cs="Traditional Arabic"/>
          <w:sz w:val="26"/>
          <w:szCs w:val="26"/>
        </w:rPr>
        <w:t>(5) cwiev‡ii †jvK‡`i‡K ZvKIqv AR©‡bi Ges Bmjvgx Rxeb hvcb Kivi AwmqZ K‡i hv‡eb|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6) mv_x wn‡m‡e †bKKvi †jvK evQvB K‡i †b‡eb|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7) cwievi-cwiRb I AvZ¥xq-¯^Rb †_‡K we`vq wb‡q hv‡eb| </w:t>
      </w:r>
      <w:r>
        <w:rPr>
          <w:rFonts w:cs="Traditional Arabic"/>
          <w:sz w:val="22"/>
          <w:szCs w:val="26"/>
        </w:rPr>
        <w:t>(Be‡b gvRvn)</w:t>
      </w:r>
    </w:p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Fonts w:cs="Traditional Arabic"/>
          <w:sz w:val="26"/>
          <w:szCs w:val="26"/>
        </w:rPr>
        <w:t xml:space="preserve">(8) e„n¯úwZevi Ges w`‡bi ïi“‡Z md‡i iIqvbv †`qv gy¯—vnve| </w:t>
      </w:r>
      <w:r>
        <w:rPr>
          <w:rFonts w:cs="Traditional Arabic"/>
          <w:sz w:val="22"/>
          <w:szCs w:val="26"/>
        </w:rPr>
        <w:t>(eyLvi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9) Ni †_‡K †ei nIqvi †`vqvwU c‡o iIqvbv †`‡eb|  †`vqvwU wbgœiƒc t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432"/>
        <w:jc w:val="center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بِسْ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وَكَّل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وْ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ُوّ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اللهِ</w:t>
      </w:r>
    </w:p>
    <w:p>
      <w:pPr>
        <w:pStyle w:val="Normal"/>
        <w:tabs>
          <w:tab w:val="clear" w:pos="720"/>
          <w:tab w:val="right" w:pos="4114" w:leader="none"/>
        </w:tabs>
        <w:ind w:firstLine="432"/>
        <w:jc w:val="right"/>
        <w:rPr>
          <w:rFonts w:cs="Traditional Arabic"/>
          <w:sz w:val="22"/>
          <w:szCs w:val="26"/>
        </w:rPr>
      </w:pPr>
      <w:r>
        <w:rPr>
          <w:rFonts w:cs="Traditional Arabic"/>
          <w:sz w:val="22"/>
          <w:szCs w:val="26"/>
        </w:rPr>
        <w:t>(wZiwghx 3426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0) Mvox ev wegv‡b D‡VB wZbevi ÔAvj</w:t>
        <w:softHyphen/>
        <w:t xml:space="preserve">vû AvKeviÕ ejv, AZtci md‡ii †`vqv cov| </w:t>
      </w:r>
    </w:p>
    <w:p>
      <w:pPr>
        <w:pStyle w:val="Normal"/>
        <w:tabs>
          <w:tab w:val="clear" w:pos="720"/>
          <w:tab w:val="right" w:pos="4114" w:leader="none"/>
        </w:tabs>
        <w:ind w:left="432" w:hanging="432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>`vqvwU wbgœiƒc t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22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سُبْحَا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َّذ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خَّر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ُنّ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”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ُقْرِنِي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إِنّ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َ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َبِّ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مُنْقَلِبُون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نّ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نَسْأَلُ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فَرِ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بِر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تَّقْوَى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مِ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عَمَ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تَرْض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ى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َ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َو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ِ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ّ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لَيْ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َفَرَن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ه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ٰ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ذ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طْو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َنَّا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ُعْدَه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نْت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صَّاحِب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َّفَر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ْخَلِيفَة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أَهْ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-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ُمّ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نّ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َعُوذُ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ِكَ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ِنْ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color w:val="000080"/>
          <w:sz w:val="26"/>
          <w:sz w:val="26"/>
          <w:szCs w:val="26"/>
          <w:rtl w:val="true"/>
        </w:rPr>
        <w:t>وَعْثَا</w:t>
      </w:r>
      <w:r>
        <w:rPr>
          <w:rFonts w:cs="Traditional Arabic" w:ascii="Times New Roman" w:hAnsi="Times New Roman"/>
          <w:color w:val="000080"/>
          <w:sz w:val="26"/>
          <w:szCs w:val="26"/>
          <w:rtl w:val="true"/>
        </w:rPr>
        <w:t>~</w:t>
      </w:r>
      <w:r>
        <w:rPr>
          <w:rFonts w:ascii="Times New Roman" w:hAnsi="Times New Roman" w:cs="Traditional Arabic"/>
          <w:color w:val="000080"/>
          <w:sz w:val="26"/>
          <w:sz w:val="26"/>
          <w:szCs w:val="26"/>
          <w:rtl w:val="true"/>
        </w:rPr>
        <w:t>ء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َّفَر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كَآبَة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َنْظَر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سُوء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ُنْقَلَب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ِي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مَالِ</w:t>
      </w:r>
      <w:r>
        <w:rPr>
          <w:rFonts w:eastAsia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الأَهْلِ</w:t>
      </w:r>
      <w:r>
        <w:rPr>
          <w:rFonts w:cs="Traditional Arabic"/>
          <w:color w:val="000080"/>
          <w:sz w:val="26"/>
          <w:szCs w:val="26"/>
          <w:rtl w:val="true"/>
        </w:rPr>
        <w:t>.</w:t>
      </w:r>
      <w:r>
        <w:rPr>
          <w:rFonts w:cs="Traditional Arabic"/>
          <w:color w:val="000080"/>
          <w:sz w:val="22"/>
          <w:szCs w:val="26"/>
          <w:rtl w:val="true"/>
        </w:rPr>
        <w:t xml:space="preserve">  </w:t>
      </w:r>
      <w:r>
        <w:rPr>
          <w:rFonts w:cs="Traditional Arabic"/>
          <w:color w:val="000080"/>
          <w:sz w:val="22"/>
          <w:szCs w:val="26"/>
          <w:rtl w:val="true"/>
        </w:rPr>
        <w:t>(</w:t>
      </w:r>
      <w:r>
        <w:rPr>
          <w:rFonts w:cs="Traditional Arabic"/>
          <w:color w:val="000080"/>
          <w:sz w:val="18"/>
          <w:szCs w:val="18"/>
        </w:rPr>
        <w:t>gymwjg 1342</w:t>
      </w:r>
      <w:r>
        <w:rPr>
          <w:rFonts w:cs="Traditional Arabic"/>
          <w:color w:val="000080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1) GKvKx md‡i bv hvIqv DËg| </w:t>
      </w:r>
      <w:r>
        <w:rPr>
          <w:rFonts w:cs="Traditional Arabic"/>
          <w:sz w:val="20"/>
          <w:szCs w:val="20"/>
        </w:rPr>
        <w:t>(eyLvix)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2"/>
          <w:szCs w:val="26"/>
        </w:rPr>
      </w:pPr>
      <w:r>
        <w:rPr>
          <w:rFonts w:cs="Traditional Arabic"/>
          <w:sz w:val="26"/>
          <w:szCs w:val="26"/>
        </w:rPr>
        <w:t xml:space="preserve">(12) md‡i wZbRb n‡j GKRb‡K Avgxi evwb‡q †bqv| </w:t>
      </w:r>
      <w:r>
        <w:rPr>
          <w:rFonts w:cs="Traditional Arabic"/>
          <w:sz w:val="20"/>
          <w:szCs w:val="24"/>
        </w:rPr>
        <w:t>(Ave~ `vD`)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>(13) c‡_ Nv‡U Dc‡i DVvi mgq ÔAvj</w:t>
        <w:softHyphen/>
        <w:t>vû AvKeviÕ Ges bx‡P bvgvi mgq Ômyenvbvj</w:t>
        <w:softHyphen/>
        <w:t xml:space="preserve">vnÕ ej‡eb| </w:t>
      </w:r>
      <w:r>
        <w:rPr>
          <w:rFonts w:cs="Traditional Arabic"/>
          <w:sz w:val="20"/>
          <w:szCs w:val="20"/>
        </w:rPr>
        <w:t>(eyLvix)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2"/>
          <w:szCs w:val="26"/>
        </w:rPr>
      </w:pPr>
      <w:r>
        <w:rPr>
          <w:rFonts w:cs="Traditional Arabic"/>
          <w:sz w:val="26"/>
          <w:szCs w:val="26"/>
        </w:rPr>
        <w:t xml:space="preserve">(14) †ekx †ekx †`vqv Kiv| †Kbbv gymvwd‡ii †`vqv Ke~j nq| </w:t>
      </w:r>
      <w:r>
        <w:rPr>
          <w:rFonts w:cs="Traditional Arabic"/>
          <w:sz w:val="20"/>
          <w:szCs w:val="24"/>
        </w:rPr>
        <w:t>(wZiwgh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15) †Mvbv‡ni KvR †_‡K weiZ _vKv| mr Kv‡Ri Av‡`k I Amr Kv‡Ri wb‡la Kiv| PwiÎ †ndvh‡Z ivLv|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6) mwVKfv‡e mvjvZ Av`vq Kiv| wZjvIqvZ, whKi I Zvmexn cvV Kiv|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7) c‡_i m½x I `ye©j‡K mnvqZv Kiv| cvi‡j UvKv cqmv †`qv|</w:t>
      </w:r>
    </w:p>
    <w:p>
      <w:pPr>
        <w:pStyle w:val="Normal"/>
        <w:tabs>
          <w:tab w:val="clear" w:pos="720"/>
          <w:tab w:val="right" w:pos="4488" w:leader="none"/>
        </w:tabs>
        <w:jc w:val="both"/>
        <w:rPr/>
      </w:pPr>
      <w:r>
        <w:rPr>
          <w:rFonts w:cs="Traditional Arabic"/>
          <w:sz w:val="26"/>
          <w:szCs w:val="26"/>
        </w:rPr>
        <w:t>(18) KvR †k‡l †`ix bv K‡i ZvovZvwo mdi †_‡K P‡j Avmv|</w:t>
      </w:r>
      <w:r>
        <w:rPr>
          <w:rFonts w:cs="Traditional Arabic"/>
          <w:sz w:val="22"/>
          <w:szCs w:val="26"/>
        </w:rPr>
        <w:t xml:space="preserve"> (eyLvi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19) iv‡Zi †ejv N‡i †divi †Póv bv Kiv fvj|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0) mdi †k‡l gy¯—vnve n‡jv wbR N‡i cÖ‡e‡ki c~‡e© wbKUZg gmwR‡` `yÔivKAvZ bdj mvjvZ Av`vq Kiv| </w:t>
      </w:r>
      <w:r>
        <w:rPr>
          <w:rFonts w:cs="Traditional Arabic"/>
          <w:sz w:val="22"/>
          <w:szCs w:val="26"/>
        </w:rPr>
        <w:t>(eyLvix)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(21) wbR MÖv‡g I N‡i cÖ‡e‡ki wba©vwiZ †`vqv cov| </w:t>
      </w:r>
      <w:r>
        <w:rPr>
          <w:rFonts w:cs="Traditional Arabic"/>
          <w:sz w:val="22"/>
          <w:szCs w:val="26"/>
        </w:rPr>
        <w:t>(gymwjg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2) cwiev‡ii †jvKR‡bi Rb¨ nvw`qv Dc‡XŠKb wb‡q Avmv Ges N‡i wd‡i Zv‡`i mv‡_ †Kvgj e¨envi Kiv|</w:t>
      </w:r>
    </w:p>
    <w:p>
      <w:pPr>
        <w:pStyle w:val="Normal"/>
        <w:tabs>
          <w:tab w:val="clear" w:pos="720"/>
          <w:tab w:val="right" w:pos="4488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3) mdi †_‡K G‡m GjvKvi †jvKR‡bi mv‡_ gyÔAvbvKv (†KvjvKzwj) I gymvdv Kiv| bex mvj</w:t>
        <w:softHyphen/>
        <w:t>vj</w:t>
        <w:softHyphen/>
        <w:t>vû AvjvBwn Iqvmvj</w:t>
        <w:softHyphen/>
        <w:t xml:space="preserve">vg mdi †_‡K wd‡i Zuvi mv_x‡`i Rb¨ Lvev‡ii e¨e¯’v Ki‡Zb| </w:t>
      </w:r>
      <w:r>
        <w:rPr>
          <w:rFonts w:cs="Traditional Arabic"/>
          <w:sz w:val="22"/>
          <w:szCs w:val="26"/>
        </w:rPr>
        <w:t>(eyLvix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4) nvbvdx gvhnv‡e c‡_i `~iZ¡ 48 gvB‡ji †ekx n‡j GUv‡K mdi aiv nq| md‡ii nvjv‡Z hyni, Avmi I Gkvi 4 ivKÔAvZ dih mvjvZ¸‡jv 2 ivKÔAvZ K‡i Kmi K‡i co‡Z nq| mybœZ bdj cov jv‡M bv| B”Qv Ki‡j co‡Z cv‡ib| Z‡e md‡ii nvjv‡Z dR‡ii `yÔivKÔAvZ mybœvZ Ges †eZ‡ii bvgvh co‡ZB n‡e| †KD †KD hyni I Avmi‡K GK‡Î Kmi K‡i hyni ev Avm‡ii mgq Ges gvMwie I Gkv‡K GKÎ K‡i gvMwie ev Gkvi Iqv‡³ Rgv K‡i Av`vq K‡i _v‡K| bexwR mvj</w:t>
        <w:softHyphen/>
        <w:t>vj</w:t>
        <w:softHyphen/>
        <w:t>vû AvjvBwn Iqvmvj</w:t>
        <w:softHyphen/>
        <w:t xml:space="preserve">vg I Ggbfv‡e Ki‡Zb e‡j `jxj Av‡Q| </w:t>
      </w:r>
      <w:r>
        <w:rPr>
          <w:rFonts w:cs="Traditional Arabic"/>
          <w:sz w:val="22"/>
          <w:szCs w:val="26"/>
        </w:rPr>
        <w:t>(gymwjg)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(25) mdiiZ Ae¯’vq ÔRygyAvÕ bv co‡j †Mvbvn n‡e bv| ZLb ÔRygyAviÕ e`‡j Ryni c‡o †b‡eb| md‡i mvjvZiZ Ae¯’vq wKejv Dëvcvëv n‡q †M‡jI bvgvh ï× n‡q hv‡e| Z‡e wKejv †Kvb w`‡K GUv GKUz wPš—v fvebv K‡i wVK K‡i wb‡Z n‡e|</w:t>
      </w:r>
    </w:p>
    <w:p>
      <w:pPr>
        <w:pStyle w:val="Normal"/>
        <w:tabs>
          <w:tab w:val="clear" w:pos="720"/>
          <w:tab w:val="right" w:pos="4114" w:leader="none"/>
        </w:tabs>
        <w:ind w:firstLine="432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tabs>
          <w:tab w:val="clear" w:pos="720"/>
          <w:tab w:val="right" w:pos="4114" w:leader="none"/>
        </w:tabs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sz w:val="18"/>
          <w:szCs w:val="26"/>
        </w:rPr>
      </w:pPr>
      <w:r>
        <w:rPr>
          <w:rFonts w:cs="Traditional Arabic"/>
          <w:sz w:val="18"/>
          <w:szCs w:val="26"/>
        </w:rPr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Traditional Arabic"/>
          <w:color w:val="800000"/>
          <w:sz w:val="26"/>
          <w:szCs w:val="26"/>
        </w:rPr>
      </w:pPr>
      <w:r>
        <w:rPr>
          <w:rFonts w:cs="Traditional Arabic"/>
          <w:color w:val="800000"/>
          <w:sz w:val="26"/>
          <w:szCs w:val="26"/>
        </w:rPr>
        <w:t>21k Aa¨vq</w:t>
      </w:r>
    </w:p>
    <w:p>
      <w:pPr>
        <w:pStyle w:val="Normal"/>
        <w:tabs>
          <w:tab w:val="clear" w:pos="720"/>
          <w:tab w:val="right" w:pos="4114" w:leader="none"/>
        </w:tabs>
        <w:jc w:val="center"/>
        <w:rPr>
          <w:rFonts w:cs="Al-Kharashi 58 Naskh;Times New Roman"/>
          <w:color w:val="800000"/>
          <w:sz w:val="34"/>
          <w:szCs w:val="34"/>
        </w:rPr>
      </w:pPr>
      <w:r>
        <w:rPr>
          <w:rFonts w:cs="Traditional Arabic"/>
          <w:color w:val="800000"/>
          <w:sz w:val="34"/>
          <w:szCs w:val="34"/>
        </w:rPr>
        <w:t>KziAv‡b ewY©Z †`vqv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</w:rPr>
        <w:t>1</w:t>
      </w:r>
      <w:r>
        <w:rPr>
          <w:rFonts w:cs="Traditional Arabic"/>
          <w:color w:val="008000"/>
          <w:rtl w:val="true"/>
        </w:rPr>
        <w:t xml:space="preserve">- </w:t>
      </w:r>
      <w:r>
        <w:rPr>
          <w:rFonts w:cs="Traditional Arabic"/>
          <w:color w:val="008000"/>
          <w:rtl w:val="true"/>
        </w:rPr>
        <w:t>رَبّ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آتِ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ِي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دُّنْي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َسَنَةً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فِي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آخِرَةِ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َسَنَةً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قِ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ذَاب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نَّارِ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| †n Avgv‡`i cÖfy! `ywbqv‡Z Avgv‡`i Kj¨vY `vI Ges AvwLiv‡ZI Kj¨vY `vI| Avi Av¸‡bi Avhve †_‡K Avgv‡`i‡K euvP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8"/>
        <w:t>1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</w:rPr>
        <w:t>2</w:t>
      </w:r>
      <w:r>
        <w:rPr>
          <w:rFonts w:cs="Traditional Arabic"/>
          <w:color w:val="008000"/>
          <w:rtl w:val="true"/>
        </w:rPr>
        <w:t xml:space="preserve">- </w:t>
      </w:r>
      <w:r>
        <w:rPr>
          <w:rFonts w:cs="Traditional Arabic"/>
          <w:color w:val="008000"/>
          <w:rtl w:val="true"/>
        </w:rPr>
        <w:t>رَبّ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ُؤَاخِذْ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ن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نَسِي</w:t>
      </w:r>
      <w:r>
        <w:rPr>
          <w:rFonts w:cs="Traditional Arabic"/>
          <w:color w:val="008000"/>
          <w:rtl w:val="true"/>
        </w:rPr>
        <w:t>ْ</w:t>
      </w:r>
      <w:r>
        <w:rPr>
          <w:rFonts w:cs="Traditional Arabic"/>
          <w:color w:val="008000"/>
          <w:rtl w:val="true"/>
        </w:rPr>
        <w:t>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و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خْطَأْ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رَبّ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ل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َحْمِل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يْ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صْراً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م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َمَلْتَهُ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َّذِي</w:t>
      </w:r>
      <w:r>
        <w:rPr>
          <w:rFonts w:cs="Traditional Arabic"/>
          <w:color w:val="008000"/>
          <w:rtl w:val="true"/>
        </w:rPr>
        <w:t>ْ</w:t>
      </w:r>
      <w:r>
        <w:rPr>
          <w:rFonts w:cs="Traditional Arabic"/>
          <w:color w:val="008000"/>
          <w:rtl w:val="true"/>
        </w:rPr>
        <w:t>ن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ن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بْلِ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رَبّ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ل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ُحَمِّلْ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طَاقَة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بِه</w:t>
      </w:r>
      <w:r>
        <w:rPr>
          <w:rFonts w:cs="Traditional Arabic"/>
          <w:color w:val="008000"/>
          <w:rtl w:val="true"/>
        </w:rPr>
        <w:t>„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اعْفُ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نّ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اغْفِر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ارْحَمْنَ</w:t>
      </w:r>
      <w:r>
        <w:rPr>
          <w:rFonts w:cs="Traditional Arabic"/>
          <w:color w:val="008000"/>
          <w:rtl w:val="true"/>
        </w:rPr>
        <w:t>آ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نْت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َوْلا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َانْصُرْ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قَوْمِ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كَافِرِينَ</w:t>
      </w:r>
      <w:r>
        <w:rPr>
          <w:rFonts w:eastAsia="SutonnyMJ"/>
          <w:color w:val="008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/>
      </w:pPr>
      <w:r>
        <w:rPr>
          <w:rFonts w:cs="Traditional Arabic"/>
          <w:sz w:val="26"/>
          <w:szCs w:val="26"/>
        </w:rPr>
        <w:t>2| †n Avgv‡`i ie! hw` Avgiv fy‡j hvB wKsev fyj Kwi Z‡e Zzwg Avgv‡`i‡K cvKovI K‡iv bv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94615</wp:posOffset>
                </wp:positionH>
                <wp:positionV relativeFrom="paragraph">
                  <wp:posOffset>1050290</wp:posOffset>
                </wp:positionV>
                <wp:extent cx="94996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82.7pt;mso-position-vertical-relative:text;margin-left:-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/>
      </w:pPr>
      <w:r>
        <w:rPr>
          <w:rFonts w:cs="Traditional Arabic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>n Avgv‡`i ie! c~e©eZ©x‡`i Dci †h ¸i“`vwqZ¡ Zzwg Ac©Y K‡iwQ‡j †m iKg †Kvb KwVb KvR Avgv‡`i‡K w`I bv|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†</w:t>
      </w:r>
      <w:r>
        <w:rPr>
          <w:rFonts w:cs="Traditional Arabic"/>
          <w:sz w:val="26"/>
          <w:szCs w:val="26"/>
        </w:rPr>
        <w:t>n Avgv‡`i ie! †h KvR en‡bi ¶gZv  Avgv‡`i †bB Ggb Kv‡Ri fviI Zzwg Avgv‡`i w`I bv| Zzwg Avgv‡`i gvd K‡i `vI, Avgv‡`i ¶gv Ki| Avgv‡`i cÖwZ ing Ki| Zzwg Avgv‡`i gvIjv| AZGe Kv‡di m¤cÖ`v‡qi wei“‡× Zzwg Avgv‡`i‡K mvnvh¨ K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9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</w:rPr>
        <w:t>3</w:t>
      </w:r>
      <w:r>
        <w:rPr>
          <w:rFonts w:cs="Traditional Arabic"/>
          <w:color w:val="008000"/>
          <w:rtl w:val="true"/>
        </w:rPr>
        <w:t xml:space="preserve">- </w:t>
      </w:r>
      <w:r>
        <w:rPr>
          <w:rFonts w:cs="Traditional Arabic"/>
          <w:color w:val="008000"/>
          <w:rtl w:val="true"/>
        </w:rPr>
        <w:t>رَبّ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ُزِغ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ُلُوب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بَعْد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ذ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هَدَيْت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هَب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نَا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نْ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دُنْك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رَحْمَةً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نَّك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نْتَ</w:t>
      </w:r>
      <w:r>
        <w:rPr>
          <w:rFonts w:eastAsia="SutonnyMJ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وَهَّابُ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3| †n Avgv‡`i ie! †h‡nZz Zzwg Avgv‡`i‡K †n`vqvZ K‡iQ, Kv‡RB Gici †_‡K Zzwg Avgv‡`i Aš—i‡K eµ KwiI bv| †Zvgvi c¶ †_‡K Avgv‡`i‡K ingZ `vI| Zzwg‡Zv gnv`vZ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0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29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4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َب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دُنْ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رِّيَّة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طَيِّبَة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َمِيع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دُّعَاءِ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| †n  Avgvi ciIqvi‡`Mvi! †Zvgvi KvQ †_‡K Avgv‡K Zzwg DËg mš—vb-mš—wZ `vb Ki| wbðqB Zzwg‡Zv gvby‡li WvK †kv‡b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1"/>
      </w:r>
      <w:r>
        <w:rPr>
          <w:rFonts w:cs="Traditional Arabi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5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نُوب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إِسْرَاف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مْر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ث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ت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قْدَام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نْصُر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لَ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قَوْم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كَافِر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5| †n Avgv‡`i ie! Avgv‡`i ¸bvn¸‡jv gvd K‡i `vI| †hme Kv‡R Avgv‡`i mxgvj•Nb n‡q †M‡Q †m¸‡jvI Zzwg ¶gv Ki| Avi (mrc‡_) Zzwg Avgv‡`i K`g‡K AUj †i‡Lv Ges Kv‡di m¤cÖ`v‡qi wei“‡× Zzwg Avgv‡`i‡K mvnvh¨ K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2"/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6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آت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عَدْت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ل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ٰ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ُسُلِ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ا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ُخْز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َوْم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قِيَامَة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ا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ُخْلِف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مِيعَادَ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6| †n ie! bex-ivm~j‡`i gva¨‡g Zzwg †h cyi¯‹v‡ii cÖwZkÖ“wZ w`‡q‡Qv Zv Zzwg Avgv‡`i‡K w`‡q w`I| Avi wKqvg‡Zi w`b Avgv‡`i‡K Zzwg AcgvwbZ KwiI bv| Zzwg‡Zv Iqv`vi ei‡Ljvd Ki b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3"/>
      </w:r>
    </w:p>
    <w:p>
      <w:pPr>
        <w:pStyle w:val="Normal"/>
        <w:tabs>
          <w:tab w:val="clear" w:pos="720"/>
          <w:tab w:val="right" w:pos="411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color w:val="008000"/>
          <w:sz w:val="26"/>
          <w:szCs w:val="26"/>
        </w:rPr>
      </w:pPr>
      <w:r>
        <w:rPr>
          <w:rFonts w:eastAsia="SutonnyMJ" w:cs="SutonnyMJ"/>
          <w:color w:val="00800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</w:rPr>
        <w:t>7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آمَنّ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م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زَلْت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تَّبَع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رَّسُول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َاكْتُب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ع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شَّاهِدِينَ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7| †n Avgv‡`i ie! Zzwg hv wKQz bvwhj K‡i‡Qv, Zvi Dci Avgiv Cgvb G‡bwQ| Avgiv ivm~‡ji K_vI †g‡b wb‡qwQ| Kv‡RB mZ¨ ¯^xKviKvix‡`i `‡j Avgv‡`i bvg wjwL‡q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4"/>
      </w:r>
    </w:p>
    <w:p>
      <w:pPr>
        <w:pStyle w:val="Normal"/>
        <w:tabs>
          <w:tab w:val="clear" w:pos="720"/>
          <w:tab w:val="right" w:pos="4114" w:leader="none"/>
        </w:tabs>
        <w:bidi w:val="1"/>
        <w:spacing w:lineRule="exact" w:line="460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8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ظَلَم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فُس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إ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م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تَرْحَم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كُونَن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خَاسِرِينَ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8| †n Avgv‡`i ie! Avgiv wb‡R‡`i Dci hyjg K‡iwQ| GLb Zzwg hw` Avgv‡`i ¶gv bv Ki, Avi Avgv‡`i cÖwZ ing bv Ki Zvn‡j wbwðZB Avgiv ¶wZMÖ¯— n‡q hve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5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9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جْعَل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ع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قَوْم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ظَّالِمِينَ</w:t>
      </w:r>
    </w:p>
    <w:p>
      <w:pPr>
        <w:pStyle w:val="Normal"/>
        <w:tabs>
          <w:tab w:val="clear" w:pos="720"/>
          <w:tab w:val="right" w:pos="4114" w:leader="none"/>
        </w:tabs>
        <w:spacing w:before="6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9| †n ie! Avgv‡`i‡K Rvwjg m¤cÖ`v‡qi mv_x KwiI b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6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30"/>
          <w:szCs w:val="30"/>
        </w:rPr>
        <w:t>10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جْعَل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ُقِيم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صَّلاة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ر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يَّت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تَقَبَّل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دُعَا</w:t>
      </w:r>
      <w:r>
        <w:rPr>
          <w:rFonts w:cs="Traditional Arabic"/>
          <w:color w:val="008000"/>
          <w:sz w:val="30"/>
          <w:szCs w:val="30"/>
          <w:rtl w:val="true"/>
        </w:rPr>
        <w:t>~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ءِ</w:t>
      </w:r>
    </w:p>
    <w:p>
      <w:pPr>
        <w:pStyle w:val="Normal"/>
        <w:tabs>
          <w:tab w:val="clear" w:pos="720"/>
          <w:tab w:val="right" w:pos="4114" w:leader="none"/>
        </w:tabs>
        <w:spacing w:lineRule="exact" w:line="2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10| †n Avgvi gvwjK! Avgv‡K mvjvZ Kv‡qgKvix evbvI Ges Avgvi †Q‡j-‡g‡q‡`i‡KI bvgvhx evwb‡q `vI| †n Avgvi gvwjK! Avgvi †`vqv Zzwg Keyj K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7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146" w:firstLine="14"/>
        <w:jc w:val="right"/>
        <w:rPr>
          <w:rFonts w:cs="Traditional Arabic"/>
          <w:color w:val="008000"/>
          <w:w w:val="98"/>
          <w:sz w:val="30"/>
          <w:szCs w:val="30"/>
        </w:rPr>
      </w:pPr>
      <w:r>
        <w:rPr>
          <w:rFonts w:cs="Traditional Arabic"/>
          <w:color w:val="008000"/>
          <w:w w:val="98"/>
          <w:sz w:val="30"/>
          <w:szCs w:val="30"/>
        </w:rPr>
        <w:t>11</w:t>
      </w:r>
      <w:r>
        <w:rPr>
          <w:rFonts w:cs="Traditional Arabic"/>
          <w:color w:val="008000"/>
          <w:w w:val="98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اغْفِرْلِي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وَلِوَالِدَيَّ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وَلِلْمُؤْمِنِينَ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يَوْمَ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يَقُومُ</w:t>
      </w:r>
      <w:r>
        <w:rPr>
          <w:rFonts w:eastAsia="SutonnyMJ"/>
          <w:color w:val="008000"/>
          <w:w w:val="9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w w:val="98"/>
          <w:sz w:val="30"/>
          <w:sz w:val="30"/>
          <w:szCs w:val="30"/>
          <w:rtl w:val="true"/>
        </w:rPr>
        <w:t>الْحِسَابُ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1| †n Avgv‡`i ciIqvi‡`Mvi! †hw`b P~ovš— wnmve-wbKvk n‡e †mw`b Zzwg Avgv‡K, Avgvi  gvZv-wcZv‡K Ges mKj Cgvb`vi‡`i‡K Zzwg ¶gv K‡i w`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8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firstLine="14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2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آت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دُنْ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حْمَة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هَ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ئ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مْر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شَداً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2| †n Avgv‡`i ie! †Zvgvi Acvi Amxg Ki“Yv †_‡K Avgv‡`i‡K ingZ `vI| Avgv‡`i KvR¸‡jv‡K mwVK I mnR K‡i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19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3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ال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شْرَح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صَدْر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>-</w:t>
      </w:r>
      <w:r>
        <w:rPr>
          <w:rFonts w:cs="Traditional Arabic"/>
          <w:color w:val="00800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يَس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مْر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>-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حْلُل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ُقْدَة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سَان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َفْقَهُو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َوْل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26"/>
          <w:szCs w:val="26"/>
        </w:rPr>
        <w:t xml:space="preserve">13| †n Avgvi ie! Avgvi e¶‡K Zzwg cÖk¯— K‡i `vI| Avgvi KvR¸‡jv mnR K‡i `vI| wRnŸvi RoZv `~i K‡i `vI, hv‡Z †jv‡Kiv Avgvi K_v mn‡RB eyS‡Z cv‡i| 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0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4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زِد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ِلْماً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14| †n ie! Avgvi Ávb e„w× K‡i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1"/>
      </w:r>
      <w:r>
        <w:rPr>
          <w:rFonts w:cs="Traditional Arabi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both"/>
        <w:rPr>
          <w:rFonts w:cs="Traditional Arabic"/>
          <w:color w:val="008000"/>
          <w:sz w:val="14"/>
          <w:szCs w:val="14"/>
        </w:rPr>
      </w:pPr>
      <w:r>
        <w:rPr>
          <w:rFonts w:eastAsia="SutonnyMJ" w:cs="SutonnyMJ"/>
          <w:color w:val="00800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</w:rPr>
        <w:t>15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ا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ذَرْن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َرْد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نْت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خَيْر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وَارِثِينَ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5| †n ie! Avgv‡K Zzwg wbtmš—vb Ae¯’vq †i‡Lv bv| Zzwg‡Zv m‡e©vËg gvwjKvbvi AwaKvix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2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6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عُوذ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َمَزَات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شَّيَاطِين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عُو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َحْضُرُونِ</w:t>
      </w:r>
      <w:r>
        <w:rPr>
          <w:rFonts w:eastAsia="SutonnyMJ"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6| †n ie! kqZv‡bi Kzgš¿Yv †_‡K Avwg †Zvgvi wbKU Avkªq cÖv_©bv Kwi| Avwg G †_‡KI †Zvgvi wbKU cvbvn PvB †h, kqZvb †hb Avgvi av‡i Kv‡QI †Nl‡Z bv cv‡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3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30"/>
          <w:szCs w:val="30"/>
        </w:rPr>
        <w:t>17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صْرِف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نّ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ذَاب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جَهَنَّم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ذَابَه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كَا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غَرَام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–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ه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َاءَت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ُسْتَقَرّ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مُقَاماً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7| †n Avgv‡`i ie! Rvnvbœv‡gi Avhve †_‡K Avgv‡`i‡K euvwP‡q w`I| Gi Avhve †Zv eoB me©bvkv| Avkªq I ev¯’vb wn‡m‡e GUv KZB bv wbK…ó ¯’vb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4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8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َب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زْوَاج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ذُرِّيَّات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ُرَّة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عْيُنٍ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اجْعَل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لْمُتَّق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مَاماً</w:t>
      </w:r>
    </w:p>
    <w:p>
      <w:pPr>
        <w:pStyle w:val="Normal"/>
        <w:tabs>
          <w:tab w:val="clear" w:pos="720"/>
          <w:tab w:val="right" w:pos="4114" w:leader="none"/>
        </w:tabs>
        <w:spacing w:lineRule="exact" w:line="2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8| †n Avgv‡`i ie! Zzwg Avgv‡`i‡K Ggb ¯¿x-mš—vb `vb Ki hv‡`i `k©‡b Avgv‡`i P¶zkxZj n‡q hv‡e| Zzwg Avgv‡`i‡K ci‡nhMvi †jvK‡`i Bgvg  (AwffveK) evwb‡q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25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19-22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َب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حُكْم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لْحِق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الصَّالِح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جْعَل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سَا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صِدْقٍ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آخِر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جْعَلْن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رَثَة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جَنَّة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نَّعِيم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ُخْزِن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َوْم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ُبْعَثُو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80" w:after="0"/>
        <w:jc w:val="left"/>
        <w:rPr/>
      </w:pPr>
      <w:r>
        <w:rPr>
          <w:rFonts w:cs="Traditional Arabic"/>
          <w:sz w:val="26"/>
          <w:szCs w:val="26"/>
        </w:rPr>
        <w:t>19| †n ie! Avgv‡K Ávb-eyw× `vb Ki Ges Avgv‡K †bKKvi †jvK‡`i mvwbœ‡a¨ †i‡Lv|</w:t>
      </w:r>
    </w:p>
    <w:p>
      <w:pPr>
        <w:pStyle w:val="Normal"/>
        <w:tabs>
          <w:tab w:val="clear" w:pos="720"/>
          <w:tab w:val="right" w:pos="4114" w:leader="none"/>
        </w:tabs>
        <w:jc w:val="left"/>
        <w:rPr/>
      </w:pPr>
      <w:r>
        <w:rPr>
          <w:rFonts w:cs="Traditional Arabic"/>
          <w:sz w:val="30"/>
          <w:szCs w:val="30"/>
        </w:rPr>
        <w:t>20|</w:t>
      </w:r>
      <w:r>
        <w:rPr>
          <w:rFonts w:cs="Traditional Arabic"/>
          <w:sz w:val="26"/>
          <w:szCs w:val="26"/>
        </w:rPr>
        <w:t xml:space="preserve"> Ges fwel¨r cÖR‡b¥i Kv‡Q Avgvi myL¨vwZ Pjgvb †i‡Lv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1| Avgv‡K Zzwg wbqvg‡Z fiv Rvbœv‡Zi evwm›`v evwb‡q w`I|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2| †hw`b me gvbyl Avevi RxweZ n‡q DV‡e †mw`b Avgv‡K Zzwg AcgvwbZ K‡iv bv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26"/>
        <w:t>1</w:t>
      </w:r>
      <w:r>
        <w:rPr>
          <w:rStyle w:val="FootnoteCharacters"/>
          <w:rFonts w:cs="Traditional Arabic"/>
          <w:sz w:val="26"/>
          <w:szCs w:val="26"/>
        </w:rPr>
        <w:t>9-22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80" w:after="0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3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وْزِع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شْكُر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نِعْمَت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َّت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عَمْت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لَي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عَلَ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لِدَي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عْمَل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صَالِح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رْضَاه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دْخِل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رَحْمَتِ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ِبَادِ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صَّالِح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3| †n cÖwZcvjK! Zzwg Avgvi I Avgvi gvZv-wcZvi cÖwZ †h wbqvgZ w`‡q‡Qv Gi †kvKi‡MvRvix Kivi ZvIdxK `vI Ges Avgv‡K Ggb me †bK Avgj Kivi ZvIdxK `vI hv Zzwg cQ›` Ki| Avi †Zvgvi `qvq Avgv‡K †Zvgvi †bK ev›`v‡`i g‡a¨ kvwgj K‡i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27"/>
        <w:t>2</w:t>
      </w:r>
      <w:r>
        <w:rPr>
          <w:rStyle w:val="FootnoteCharacters"/>
          <w:rFonts w:cs="Traditional Arabic"/>
          <w:sz w:val="26"/>
          <w:szCs w:val="26"/>
        </w:rPr>
        <w:t>3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both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4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نْصُر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لَ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قَوْم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ْمُفْسِدِينَ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24| †n ie! dvmv` m„wóKvix‡`i wei“‡× Zzwg Avgv‡K mvnvh¨ K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28"/>
        <w:t>2</w:t>
      </w:r>
      <w:r>
        <w:rPr>
          <w:rStyle w:val="FootnoteCharacters"/>
          <w:rFonts w:cs="Traditional Arabic"/>
          <w:sz w:val="26"/>
          <w:szCs w:val="26"/>
        </w:rPr>
        <w:t>4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120" w:after="0"/>
        <w:ind w:left="0" w:right="0" w:hanging="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30"/>
          <w:szCs w:val="30"/>
        </w:rPr>
        <w:t>25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هَب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ِ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صَّالِحِينَ</w:t>
      </w:r>
    </w:p>
    <w:p>
      <w:pPr>
        <w:pStyle w:val="Normal"/>
        <w:tabs>
          <w:tab w:val="clear" w:pos="720"/>
          <w:tab w:val="right" w:pos="4114" w:leader="none"/>
        </w:tabs>
        <w:spacing w:before="120" w:after="0"/>
        <w:ind w:right="260" w:hanging="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5| †n ie! Avgv‡K Zzwg †bKKvi mš—vb `vb K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29"/>
        <w:t>2</w:t>
      </w:r>
      <w:r>
        <w:rPr>
          <w:rStyle w:val="FootnoteCharacters"/>
          <w:rFonts w:cs="Traditional Arabic"/>
          <w:sz w:val="26"/>
          <w:szCs w:val="26"/>
        </w:rPr>
        <w:t>5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6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وْزِعْن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شْكُر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نِعْمَت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َّت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عَمْت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لَي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عَلَ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لِدَي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عْمَل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صَالِح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رْضَاهُ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أَصْلِح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رِّيَّتِي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26| †n ie! Zzwg Avgvi I Avgvi gvZv-wcZvi cÖwZ †h wbqvgZ w`‡qQ Gi K…ZÁZv cÖKvk Kivi ZvIdxK `vI Ges Avgv‡K Ggb me †bK Avgj Kivi ZvIdxK `vI hv Zzwg cQ›` Ki| Avi Avgvi †Q‡j-‡g‡q I cieZ©x eskai‡KI †bKKvi evwb‡q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customMarkFollows="1" w:id="30"/>
        <w:t>2</w:t>
      </w:r>
      <w:r>
        <w:rPr>
          <w:rStyle w:val="FootnoteCharacters"/>
          <w:rFonts w:cs="Traditional Arabic"/>
          <w:sz w:val="26"/>
          <w:szCs w:val="26"/>
        </w:rPr>
        <w:t>6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7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إِخْوَان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َّذ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َبَقُو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ال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ان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َجْعَل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ُلُوب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غِل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ّ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لَّذ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آمَنُو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ؤُوفٌ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ح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ٌ</w:t>
      </w:r>
    </w:p>
    <w:p>
      <w:pPr>
        <w:pStyle w:val="Normal"/>
        <w:tabs>
          <w:tab w:val="clear" w:pos="720"/>
          <w:tab w:val="right" w:pos="4114" w:leader="none"/>
        </w:tabs>
        <w:spacing w:before="10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7| †n Avgv‡`i gvwjK! Zzwg Avgv‡`i gvd K‡i `vI| Avgv‡`i Av‡M †hme fvB‡qiv Cgvb G‡b‡Q, Zzwg Zv‡`iI gvd K‡i `vI| Avi Cgvb`vi †jvK‡`i cÖwZ Avgv‡`i Aš—‡i wnsmv-we‡Øl m„wó K‡i w`I bv| †n ie! Zzwg‡Zv eoB `qvjy I ggZvgqx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31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8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تْمِم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نُور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ك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لٰ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ى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كُل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شَيْءٍ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َدِيرٌ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28| †n Avgv‡`i ie! Avgv‡`i Rb¨ Zzwg Avgv‡`i b~i‡K cwic~Y© K‡i `vI| Zzwg  Avgv‡`i‡K ¶gv Ki| Zzwg †Zv mewKQzi Dci me©kw³gvb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32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29</w:t>
      </w:r>
      <w:r>
        <w:rPr>
          <w:rFonts w:cs="Traditional Arabic"/>
          <w:color w:val="008000"/>
          <w:sz w:val="30"/>
          <w:szCs w:val="30"/>
          <w:rtl w:val="true"/>
        </w:rPr>
        <w:t xml:space="preserve">-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َبّ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ِوَالِدَيّ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ِم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دَخَل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َيْتِي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ُؤْمِن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لِلْمُؤْمِنِين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الْمُؤْمِنَاتِ</w:t>
      </w:r>
    </w:p>
    <w:p>
      <w:pPr>
        <w:pStyle w:val="Normal"/>
        <w:tabs>
          <w:tab w:val="clear" w:pos="720"/>
          <w:tab w:val="right" w:pos="4114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6"/>
          <w:szCs w:val="26"/>
        </w:rPr>
        <w:t>29| †n Avgvi ie! Avgv‡K, Avgvi gvZv-wcZv‡K, hviv gywgb Ae¯’vq Avgvi cwiev‡ii Aš—fy©³ i‡q‡Q Zv‡`i‡K Ges mKj gywgb cyi“l-bvix‡K Zzwg ¶gv K‡i `vI|</w:t>
      </w:r>
      <w:r>
        <w:rPr>
          <w:rStyle w:val="FootnoteCharacters"/>
          <w:rStyle w:val="FootnoteAnchor"/>
          <w:rFonts w:cs="Traditional Arabic"/>
          <w:sz w:val="26"/>
          <w:szCs w:val="26"/>
        </w:rPr>
        <w:footnoteReference w:id="33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</w:rPr>
        <w:t>30</w:t>
      </w:r>
      <w:r>
        <w:rPr>
          <w:rFonts w:cs="Traditional Arabic"/>
          <w:color w:val="008000"/>
          <w:sz w:val="30"/>
          <w:szCs w:val="30"/>
          <w:rtl w:val="true"/>
        </w:rPr>
        <w:t>-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ِن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َمِعْ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ُنَادِياً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ُنَادِي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ِلإِ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ْ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انِ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َن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آمِنُو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ِرَب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كُم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َآمَنّ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رَب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َاغْفِ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ذُنُوب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كَف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رْ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َنّ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َي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ّئَاتِ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َتَوَفَّنَا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َعَ</w:t>
      </w:r>
      <w:r>
        <w:rPr>
          <w:rFonts w:eastAsia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أَبْرَارِ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30| †n Avgvi ie! wbðqB Avgiv GK AvnŸvbKvix‡K AvnŸvb Ki‡Z ï‡bwQjvg †h, †Zvgiv ¯^xq cÖwZcvj‡Ki cÖwZ wek¦vm ¯’vcb Ki, Zv‡ZB Avgiv wek¦vm ¯’vcb K‡iwQ, †n Avgv‡`i cÖwZcvjK! AZGe Avgv‡`i Acivamg~n ¶gv Ki I Avgv‡`i cvcivwk †gvPb Ki Ges cyY¨evb‡`i mv‡_ Avgv‡`i‡K g„Zz¨ `vb Ki</w:t>
      </w:r>
      <w:r>
        <w:rPr>
          <w:sz w:val="26"/>
          <w:szCs w:val="26"/>
        </w:rPr>
        <w:t>|</w:t>
      </w:r>
      <w:r>
        <w:rPr>
          <w:rStyle w:val="FootnoteCharacters"/>
          <w:rStyle w:val="FootnoteAnchor"/>
          <w:sz w:val="26"/>
          <w:szCs w:val="26"/>
        </w:rPr>
        <w:footnoteReference w:id="34"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  <w:t>22k Aa¨vq</w:t>
      </w:r>
    </w:p>
    <w:p>
      <w:pPr>
        <w:pStyle w:val="Normal"/>
        <w:jc w:val="center"/>
        <w:rPr/>
      </w:pPr>
      <w:r>
        <w:rPr>
          <w:color w:val="800000"/>
          <w:sz w:val="34"/>
          <w:szCs w:val="34"/>
        </w:rPr>
        <w:t>nv`x‡m ewY©Z †`vqv</w:t>
      </w:r>
    </w:p>
    <w:p>
      <w:pPr>
        <w:pStyle w:val="Normal"/>
        <w:jc w:val="center"/>
        <w:rPr/>
      </w:pPr>
      <w:r>
        <w:rPr>
          <w:sz w:val="26"/>
          <w:szCs w:val="26"/>
        </w:rPr>
        <w:t>gb Ly‡j, ü`q DRvo K‡i Avj</w:t>
        <w:softHyphen/>
        <w:t>vn ZvÔAvjvi wbKU †`vqv Ki“b|</w:t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Cs w:val="30"/>
        </w:rPr>
        <w:t>31</w:t>
      </w:r>
      <w:r>
        <w:rPr>
          <w:rFonts w:cs="Traditional Arabic"/>
          <w:color w:val="000080"/>
          <w:sz w:val="30"/>
          <w:szCs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نّ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عُوذ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نَّا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عَذَاب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نَّا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قَبْ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عَذَاب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قَبْ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شَر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ّ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غِنَى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شَرّ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فَقْ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-</w:t>
      </w:r>
      <w:r>
        <w:rPr>
          <w:rFonts w:cs="Traditional Arabic"/>
          <w:color w:val="00008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نّ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عُوذ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َر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ّ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مَسِيح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دَّجَّال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غْسِل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َلْب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مَاء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ثَّلْج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بَرَد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نَق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ّ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َلْب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خَطَايَ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َمَ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نَقَّيْت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ثَّوْب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أَبْيَض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دَّنَس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بَاعِد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َيْن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بَيْن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َطَايَاي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َمَ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َاعَدْت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َيْن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مَشْرِق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مَغْرِب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-</w:t>
      </w:r>
      <w:r>
        <w:rPr>
          <w:rFonts w:cs="Traditional Arabic"/>
          <w:color w:val="00008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نِّ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عُوذ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كَسَل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مَأْثَم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مَغْرَمِ</w:t>
      </w:r>
    </w:p>
    <w:p>
      <w:pPr>
        <w:pStyle w:val="Normal"/>
        <w:spacing w:before="100" w:after="0"/>
        <w:jc w:val="left"/>
        <w:rPr/>
      </w:pPr>
      <w:r>
        <w:rPr>
          <w:sz w:val="26"/>
          <w:szCs w:val="26"/>
        </w:rPr>
        <w:t>31| †n Avj</w:t>
        <w:softHyphen/>
        <w:t>vn! Avwg Avcbvi wbKU Avkªq Pvw”Q, Rvnvbœv‡gi wdZbv I Rvnvbœv‡gi kvw¯— †_‡K| Ke‡ii wdZbv I Ke‡ii ÔAvhve †_‡K| Avkªq Pvw”Q, m¤ú‡`i wdZbv I `vwi‡`ªi wdZbvi ¶wZ †_‡K|</w:t>
      </w:r>
    </w:p>
    <w:p>
      <w:pPr>
        <w:pStyle w:val="Normal"/>
        <w:jc w:val="left"/>
        <w:rPr/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gvi wbKU Avkªq Pvw”Q gvmxwn` `v¾v‡ji Awbó †_‡K|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gvi Aš—i‡K eid I VvÊv cvwb w`‡q †aŠZ K‡i `vI| Avgvi Aš—i‡K ¸bvn †_‡K cwi®‹vi K‡i `vI| †hgb mv`v Kvco‡K gqjv †_‡K Zzwg cwi®‹vi K‡i _v‡Kv| †n Avj</w:t>
        <w:softHyphen/>
        <w:t>vn! †_‡K c~e© †_‡K cwðg w`Mš— ch©š— Zzwg †h wekvj `~iZ¡ m„wó K‡iQ Avgvi Avgjbvgv †_‡K Avgvi ¸bvn¸‡jv ZZUzKz `~‡i mwi‡q `vI| †n Avj</w:t>
        <w:softHyphen/>
        <w:t>vn! Avgvi AjmZv, ¸bvn I FY †_‡K Avwg †Zvgvi wbKU Avkªq PvB|</w:t>
      </w:r>
      <w:r>
        <w:rPr>
          <w:rStyle w:val="FootnoteCharacters"/>
          <w:rStyle w:val="FootnoteAnchor"/>
          <w:sz w:val="26"/>
          <w:szCs w:val="26"/>
        </w:rPr>
        <w:footnoteReference w:id="35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imes New Roman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Cs w:val="30"/>
        </w:rPr>
        <w:t>32</w:t>
      </w:r>
      <w:r>
        <w:rPr>
          <w:rFonts w:cs="Traditional Arabic"/>
          <w:color w:val="000080"/>
          <w:sz w:val="30"/>
          <w:szCs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ِن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ّي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عُوذ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عَجْز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كَسَل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جُبْن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هَرَم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بُخْل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أَعُوذُ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ِك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ذَاب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قَبْر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مِنْ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ِتْنَة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ْمَحْيَا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الْمَمَا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ِ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32| †n Avj</w:t>
        <w:softHyphen/>
        <w:t>vn! Avwg †Zvgvi wbKU Avkªq PvB A¶gZv, AjmZv, Kvcyi“lZv, eva©K¨, K…cYZv †_‡K| Avkªq PvB †Zvgvi wbKU Ke‡ii Avhve I Rxeb gi‡bi wdZbv †_‡K|</w:t>
      </w:r>
      <w:r>
        <w:rPr>
          <w:rStyle w:val="FootnoteCharacters"/>
          <w:rStyle w:val="FootnoteAnchor"/>
          <w:sz w:val="26"/>
          <w:szCs w:val="26"/>
        </w:rPr>
        <w:footnoteReference w:id="36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24"/>
        </w:rPr>
      </w:pPr>
      <w:r>
        <w:rPr>
          <w:rFonts w:cs="Traditional Arabic"/>
          <w:color w:val="000080"/>
        </w:rPr>
        <w:t>33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جَهْد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بَلاَ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دَرَك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شَّقَا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سُو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قَضَا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شَمَاتَة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أَعْدَا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33| †n Avj</w:t>
        <w:softHyphen/>
        <w:t>vn! Avwg †Zvgvi wbKU Avkªq PvB, KwVb evjv-gywmeZ, `yf©vM¨ I kÎ“‡`i we‡Øl †_‡K</w:t>
      </w:r>
      <w:r>
        <w:rPr>
          <w:sz w:val="22"/>
          <w:szCs w:val="26"/>
        </w:rPr>
        <w:t>|</w:t>
      </w:r>
      <w:r>
        <w:rPr>
          <w:rStyle w:val="FootnoteCharacters"/>
          <w:rStyle w:val="FootnoteAnchor"/>
          <w:sz w:val="22"/>
          <w:szCs w:val="26"/>
        </w:rPr>
        <w:footnoteReference w:id="37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34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صْلِح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ِي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َّذ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هُو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ِصْمَة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مْر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صْلِح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ُنْيَاي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ّ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عَاش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صْلِح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خِر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ّ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عَاد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جْعَل</w:t>
      </w:r>
      <w:r>
        <w:rPr>
          <w:rFonts w:cs="Traditional Arabic"/>
          <w:color w:val="000080"/>
          <w:rtl w:val="true"/>
        </w:rPr>
        <w:t>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يَا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زِيَاد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جْعَل</w:t>
      </w:r>
      <w:r>
        <w:rPr>
          <w:rFonts w:cs="Traditional Arabic"/>
          <w:color w:val="000080"/>
          <w:rtl w:val="true"/>
        </w:rPr>
        <w:t>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َو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اح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ٍّ</w:t>
      </w:r>
    </w:p>
    <w:p>
      <w:pPr>
        <w:pStyle w:val="Normal"/>
        <w:spacing w:before="60" w:after="0"/>
        <w:jc w:val="left"/>
        <w:rPr>
          <w:sz w:val="22"/>
          <w:szCs w:val="26"/>
        </w:rPr>
      </w:pPr>
      <w:r>
        <w:rPr>
          <w:sz w:val="26"/>
          <w:szCs w:val="26"/>
        </w:rPr>
        <w:t>34| †n Avj</w:t>
        <w:softHyphen/>
        <w:t>vn! Avgvi Øxb‡K Avgvi Rb¨ mwVK K‡i w`I hv K‡g©i eÜb| `ywbqv‡KI Avgvi Rb¨ mwVK K‡i `vI †hLv‡b i‡q‡Q Avgvi Rxeb hvcb| Avgvi Rb¨ Avgvi ciKvj‡K cwiï× K‡i `vI, hv n‡”Q Avgvi Abš—Kv‡ji Mš—e¨¯’j| cÖwZwU fvj Kv‡R Avgvi Rxeb‡K †ekx †ekx Kv‡R jvMvI Ges mKj Ag½j I Kó †_‡K Avgvi g„Zz¨‡K Avivg`vqK K‡i w`I|</w:t>
      </w:r>
      <w:r>
        <w:rPr>
          <w:rStyle w:val="FootnoteCharacters"/>
          <w:rStyle w:val="FootnoteAnchor"/>
          <w:sz w:val="26"/>
          <w:szCs w:val="26"/>
        </w:rPr>
        <w:footnoteReference w:id="38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35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هُد</w:t>
      </w:r>
      <w:r>
        <w:rPr>
          <w:rFonts w:cs="Traditional Arabic"/>
          <w:color w:val="000080"/>
          <w:rtl w:val="true"/>
        </w:rPr>
        <w:t>‘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تُّق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عَفَاف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غِن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35| †n Avj</w:t>
        <w:softHyphen/>
        <w:t>vn! Avwg †Zvgvi wbKU †n`vqvZ ZvKIqv I cweÎ Rxeb PvB| Av‡iv PvB †hb Kv‡iv Kv‡Q Øvi¯’ bv nB|</w:t>
      </w:r>
      <w:r>
        <w:rPr>
          <w:rStyle w:val="FootnoteCharacters"/>
          <w:rStyle w:val="FootnoteAnchor"/>
          <w:sz w:val="26"/>
          <w:szCs w:val="26"/>
        </w:rPr>
        <w:footnoteReference w:id="39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36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</w:t>
      </w:r>
      <w:r>
        <w:rPr>
          <w:rFonts w:cs="Traditional Arabic"/>
          <w:color w:val="000080"/>
          <w:rtl w:val="true"/>
        </w:rPr>
        <w:t>َ</w:t>
      </w:r>
      <w:r>
        <w:rPr>
          <w:rFonts w:cs="Traditional Arabic"/>
          <w:color w:val="000080"/>
          <w:rtl w:val="true"/>
        </w:rPr>
        <w:t>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جْز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كَسَ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جُبْ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بُخْ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هَرَ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ذَا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َبْرِ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</w:t>
      </w:r>
      <w:r>
        <w:rPr>
          <w:rFonts w:cs="Traditional Arabic"/>
          <w:color w:val="000080"/>
          <w:rtl w:val="true"/>
        </w:rPr>
        <w:t>َ</w:t>
      </w:r>
      <w:r>
        <w:rPr>
          <w:rFonts w:cs="Traditional Arabic"/>
          <w:color w:val="000080"/>
          <w:rtl w:val="true"/>
        </w:rPr>
        <w:t>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فْس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قْوَا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زَكِّ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زَكَّا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ِيُّ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وْلا</w:t>
      </w:r>
      <w:r>
        <w:rPr>
          <w:rFonts w:cs="Traditional Arabic"/>
          <w:color w:val="000080"/>
          <w:rtl w:val="true"/>
        </w:rPr>
        <w:t>َ</w:t>
      </w:r>
      <w:r>
        <w:rPr>
          <w:rFonts w:cs="Traditional Arabic"/>
          <w:color w:val="000080"/>
          <w:rtl w:val="true"/>
        </w:rPr>
        <w:t>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ِلْم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نْفَع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خْشَع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فْس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شْبَع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َعْوَة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ُسْتَجَاب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هَا</w:t>
      </w:r>
    </w:p>
    <w:p>
      <w:pPr>
        <w:pStyle w:val="Normal"/>
        <w:jc w:val="left"/>
        <w:rPr/>
      </w:pPr>
      <w:r>
        <w:rPr>
          <w:sz w:val="26"/>
          <w:szCs w:val="26"/>
          <w:lang w:val="en-US" w:eastAsia="en-US"/>
        </w:rPr>
        <w:t>36|</w:t>
      </w:r>
      <w:r>
        <w:rPr>
          <w:sz w:val="26"/>
          <w:szCs w:val="26"/>
        </w:rPr>
        <w:t xml:space="preserve"> †n Avj</w:t>
        <w:softHyphen/>
        <w:t>vn! Avwg †Zvgvi wbKU Avkªq Pvw”Q, A¶gZv, AjmZv, Kvcyi“lZv, K…cYZv, eva©K¨ I Ke‡ii ÔAvhve †_‡K|</w:t>
      </w:r>
    </w:p>
    <w:p>
      <w:pPr>
        <w:pStyle w:val="Normal"/>
        <w:jc w:val="left"/>
        <w:rPr/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Zzwg Avgvi g‡b ZvKIqvi Abyf~wZ `vI, Avgvi gb‡K cweÎ Ki, Zzwg-B †Zv AvZ¥vi cweÎZv `vbKvix| ZzwgB †Zv ü`‡qi gvwjK, AwffveK I eÜz|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gvi wbKU Avkªq PvB Ggb ÔBj&amp;g †_‡K †h ÔBj&amp;g †Kvb DcKvi †`q bv, Ggb ü`q †_‡K †h ü`q webgª nq bv, Ggb AvZ¥v †_‡K †h AvZ¥v cwiZ…ß nq bv Ges Ggb †`vqv †_‡K †Zvgvi wbKU Avkªq PvB †h †`vqv Ke~j nq bv|</w:t>
      </w:r>
      <w:r>
        <w:rPr>
          <w:rStyle w:val="FootnoteCharacters"/>
          <w:rStyle w:val="FootnoteAnchor"/>
          <w:sz w:val="26"/>
          <w:szCs w:val="26"/>
        </w:rPr>
        <w:footnoteReference w:id="40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37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هْدِن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سَد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د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هُد</w:t>
      </w:r>
      <w:r>
        <w:rPr>
          <w:rFonts w:cs="Traditional Arabic"/>
          <w:color w:val="000080"/>
          <w:rtl w:val="true"/>
        </w:rPr>
        <w:t>‘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سَّدَادَ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37| †n Avj</w:t>
        <w:softHyphen/>
        <w:t>vn! Avgv‡K †n`vqvZ `vb Ki, Avgv‡K mwVK c‡_ cwiPvwjZ Ki| †n Avj</w:t>
        <w:softHyphen/>
        <w:t>vn! †Zvgvi wbKU †n`vqvZ I mwVK c_ Kvgbv KiwQ|</w:t>
      </w:r>
      <w:r>
        <w:rPr>
          <w:rStyle w:val="FootnoteCharacters"/>
          <w:rStyle w:val="FootnoteAnchor"/>
          <w:sz w:val="26"/>
          <w:szCs w:val="26"/>
        </w:rPr>
        <w:footnoteReference w:id="41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38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زَوَا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ِعْمَت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حَوُّ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فِيَت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ُجَاء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ِقْمَت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جَمِيع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خَطِك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927985</wp:posOffset>
                </wp:positionH>
                <wp:positionV relativeFrom="paragraph">
                  <wp:posOffset>1145540</wp:posOffset>
                </wp:positionV>
                <wp:extent cx="94996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g©v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90.2pt;mso-position-vertical-relative:text;margin-left:23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g©v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38| †n Avj</w:t>
        <w:softHyphen/>
        <w:t>vn! †Zvgvi †`qv †bqvgvZ P‡j hvIqv I Amy¯’Zvi cwieZ©b nIqv †_‡K Avkªq PvB, Avkªq PvB †Zvgvi c¶ †_‡K AvKw®§K MRe Avmv I †Zvgvi mKj Am‡š—vl †_‡K|</w:t>
      </w:r>
      <w:r>
        <w:rPr>
          <w:rStyle w:val="FootnoteCharacters"/>
          <w:rStyle w:val="FootnoteAnchor"/>
          <w:sz w:val="26"/>
          <w:szCs w:val="26"/>
        </w:rPr>
        <w:footnoteReference w:id="42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39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مِل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م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مَلْ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39| †n Avj</w:t>
        <w:softHyphen/>
        <w:t>vn! Avwg Avgvi AZx‡Zi K…ZK‡g©i AwbóZv †_‡K †Zvgvi Kv‡Q  Avkªq PvB Ges †h KvR Avwg Kwiwb Zvi AwbóZv †_‡KI Avkªq PvB||</w:t>
      </w:r>
      <w:r>
        <w:rPr>
          <w:rStyle w:val="FootnoteCharacters"/>
          <w:rStyle w:val="FootnoteAnchor"/>
          <w:sz w:val="22"/>
          <w:szCs w:val="26"/>
        </w:rPr>
        <w:footnoteReference w:id="43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40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ِنِّ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ِعُوْذُ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ُشْر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ِعْل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سْتَغْفِر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لَم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0| †n Avj</w:t>
        <w:softHyphen/>
        <w:t>vn! Avgvi Rvbv Ae¯’vq †Zvgvi mv‡_ wkiK Kiv †_‡K †Zvgvi wbKU Avkªq cÖv_©bv KiwQ|  Avi hw` ARv‡š— wkK n‡q _v‡K Z‡e ¶gv cÖv_©bv KiwQ|</w:t>
      </w:r>
      <w:r>
        <w:rPr>
          <w:rStyle w:val="FootnoteCharacters"/>
          <w:rStyle w:val="FootnoteAnchor"/>
          <w:sz w:val="26"/>
          <w:szCs w:val="26"/>
        </w:rPr>
        <w:footnoteReference w:id="44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1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حْمَت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رْجُو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كِلْن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فْس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طَرْف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يْن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صْلِح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أْن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َه</w:t>
      </w:r>
      <w:r>
        <w:rPr>
          <w:rFonts w:cs="Traditional Arabic"/>
          <w:color w:val="000080"/>
          <w:rtl w:val="true"/>
        </w:rPr>
        <w:t>”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ه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</w:t>
      </w:r>
      <w:r>
        <w:rPr>
          <w:rFonts w:cs="Traditional Arabic"/>
          <w:color w:val="000080"/>
          <w:rtl w:val="true"/>
        </w:rPr>
        <w:t>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41| †n Avj</w:t>
        <w:softHyphen/>
        <w:t>vn! †Zvgvi ingZ cÖZ¨vkv KiwQ| myZivs Zzwg Avgvi wb‡Ri Dci Zvr¶wYKfv‡e †Kvb `vwqZ¡ Ac©Y K‡i w`I bv| Avi Avgvi me wKQz Zzwg mnxn ï× K‡i `vI| Zzwg Qvov Avi †Kvb gvÔey` †bB|</w:t>
      </w:r>
      <w:r>
        <w:rPr>
          <w:rStyle w:val="FootnoteCharacters"/>
          <w:rStyle w:val="FootnoteAnchor"/>
          <w:sz w:val="22"/>
          <w:szCs w:val="26"/>
        </w:rPr>
        <w:footnoteReference w:id="45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2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</w:t>
      </w:r>
      <w:r>
        <w:rPr>
          <w:rFonts w:cs="Traditional Arabic"/>
          <w:color w:val="000080"/>
          <w:rtl w:val="true"/>
        </w:rPr>
        <w:t>جْعَل</w:t>
      </w:r>
      <w:r>
        <w:rPr>
          <w:rFonts w:cs="Traditional Arabic"/>
          <w:color w:val="000080"/>
          <w:rtl w:val="true"/>
        </w:rPr>
        <w:t>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ُرْآ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بِيع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نُو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دْر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جِلاَء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ُزْن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ذَهَا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هَم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cs="Traditional Arabic"/>
          <w:color w:val="000080"/>
          <w:rtl w:val="true"/>
        </w:rPr>
        <w:t>ْ</w:t>
      </w:r>
    </w:p>
    <w:p>
      <w:pPr>
        <w:pStyle w:val="Normal"/>
        <w:spacing w:before="60" w:after="0"/>
        <w:jc w:val="left"/>
        <w:rPr>
          <w:sz w:val="22"/>
          <w:szCs w:val="26"/>
        </w:rPr>
      </w:pPr>
      <w:r>
        <w:rPr>
          <w:sz w:val="26"/>
          <w:szCs w:val="26"/>
        </w:rPr>
        <w:t>42| †n Avj</w:t>
        <w:softHyphen/>
        <w:t>vn! KziAvb‡K Zzwg Avgvi ü`‡qi emš—Kvj evwb‡q `vI, evwb‡q `vI Avgvi ey‡Ki b~i Ges KziAvb‡K Avgvi `ytL I `ytwðš—v `~i Kivi gva¨g evwb‡q `vI|</w:t>
      </w:r>
      <w:r>
        <w:rPr>
          <w:rStyle w:val="FootnoteCharacters"/>
          <w:rStyle w:val="FootnoteAnchor"/>
          <w:sz w:val="22"/>
          <w:szCs w:val="26"/>
        </w:rPr>
        <w:footnoteReference w:id="46"/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3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</w:t>
      </w:r>
      <w:r>
        <w:rPr>
          <w:rFonts w:cs="Traditional Arabic"/>
          <w:color w:val="000080"/>
          <w:rtl w:val="true"/>
        </w:rPr>
        <w:t>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ص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ف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ُلُو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ف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ُلُوبَ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</w:t>
      </w:r>
      <w:r>
        <w:rPr>
          <w:rFonts w:cs="Traditional Arabic"/>
          <w:color w:val="000080"/>
          <w:rtl w:val="true"/>
        </w:rPr>
        <w:t>ٰ</w:t>
      </w:r>
      <w:r>
        <w:rPr>
          <w:rFonts w:cs="Traditional Arabic"/>
          <w:color w:val="000080"/>
          <w:rtl w:val="true"/>
        </w:rPr>
        <w:t>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طَاعَتِكَ</w:t>
      </w:r>
    </w:p>
    <w:p>
      <w:pPr>
        <w:pStyle w:val="Normal"/>
        <w:spacing w:before="60" w:after="0"/>
        <w:jc w:val="left"/>
        <w:rPr>
          <w:sz w:val="22"/>
          <w:szCs w:val="26"/>
        </w:rPr>
      </w:pPr>
      <w:r>
        <w:rPr>
          <w:sz w:val="26"/>
          <w:szCs w:val="26"/>
        </w:rPr>
        <w:t>43| †n Aš—‡ii cwieZ©b mvabKvix ie! Avgv‡`i Aš—i‡K †Zvgvi AbyM‡Z¨i w`‡K cwieZ©b K‡i `vI|</w:t>
      </w:r>
      <w:r>
        <w:rPr>
          <w:rStyle w:val="FootnoteCharacters"/>
          <w:rStyle w:val="FootnoteAnchor"/>
          <w:sz w:val="22"/>
          <w:szCs w:val="26"/>
        </w:rPr>
        <w:footnoteReference w:id="47"/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6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4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قَلِّ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قُلُو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ثَبِّت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ِينِكَ</w:t>
      </w:r>
    </w:p>
    <w:p>
      <w:pPr>
        <w:pStyle w:val="Normal"/>
        <w:spacing w:before="60" w:after="0"/>
        <w:jc w:val="left"/>
        <w:rPr/>
      </w:pPr>
      <w:r>
        <w:rPr>
          <w:sz w:val="26"/>
          <w:szCs w:val="26"/>
        </w:rPr>
        <w:t>44| †n Aš—‡ii cwieZ©bKvix! Avgvi Aš—i‡K Zzwg †Zvgvi Øx‡bi Dci cÖwZwôZ ivL|</w:t>
      </w:r>
      <w:r>
        <w:rPr>
          <w:rStyle w:val="FootnoteCharacters"/>
          <w:rStyle w:val="FootnoteAnchor"/>
          <w:sz w:val="22"/>
          <w:szCs w:val="26"/>
        </w:rPr>
        <w:footnoteReference w:id="48"/>
      </w:r>
      <w:r>
        <w:rPr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bidi w:val="1"/>
        <w:spacing w:before="6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5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</w:t>
      </w:r>
      <w:r>
        <w:rPr>
          <w:rFonts w:cs="Traditional Arabic"/>
          <w:color w:val="000080"/>
          <w:rtl w:val="true"/>
        </w:rPr>
        <w:t>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افِي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ُنْ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آخِرَةِ</w:t>
      </w:r>
    </w:p>
    <w:p>
      <w:pPr>
        <w:pStyle w:val="Normal"/>
        <w:spacing w:before="60" w:after="0"/>
        <w:jc w:val="left"/>
        <w:rPr>
          <w:sz w:val="22"/>
          <w:szCs w:val="26"/>
        </w:rPr>
      </w:pPr>
      <w:r>
        <w:rPr>
          <w:sz w:val="26"/>
          <w:szCs w:val="26"/>
        </w:rPr>
        <w:t>45| †n Avj</w:t>
        <w:softHyphen/>
        <w:t>vn! †Zvgvi Kv‡Q Avwg `ywbqv I Av‡Liv‡Zi wbivcËv I my¯’Zv Kvgbv KiwQ|</w:t>
      </w:r>
      <w:r>
        <w:rPr>
          <w:rStyle w:val="FootnoteCharacters"/>
          <w:rStyle w:val="FootnoteAnchor"/>
          <w:sz w:val="22"/>
          <w:szCs w:val="26"/>
        </w:rPr>
        <w:footnoteReference w:id="49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6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حْس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قِبَتَ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ُمُو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جِرْ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ِزْي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ُنْي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ذَا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آخِرَةِ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46| †n Avj</w:t>
        <w:softHyphen/>
        <w:t>vn! Zzwg Avgv‡`i mKj Kv‡Ri cwiYwZ my›`i I DËg K‡i `vI Ges Avgv‡`i‡K `ywbqvi Rxe‡b jvÃbv, Acgvb Ges Av‡Liv‡Zi kvw¯— †_‡K euvwP‡q w`I|</w:t>
      </w:r>
      <w:r>
        <w:rPr>
          <w:rStyle w:val="FootnoteCharacters"/>
          <w:rStyle w:val="FootnoteAnchor"/>
          <w:sz w:val="26"/>
          <w:szCs w:val="26"/>
        </w:rPr>
        <w:footnoteReference w:id="50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7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رَب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ُع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نْصُر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</w:t>
      </w:r>
      <w:r>
        <w:rPr>
          <w:rFonts w:cs="Traditional Arabic"/>
          <w:color w:val="000080"/>
          <w:rtl w:val="true"/>
        </w:rPr>
        <w:t>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نْصُ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مْكُ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مْكُ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هْدِ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يَسّ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هُدَاي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ي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وَانْصُر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غ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َي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جْعَل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اكِر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ذَاكِر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اهِب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طْوَاع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خْبِت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و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نِيب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رَب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قَبَّ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وْب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غْسِ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وْب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جِب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َعْو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ثَبِّت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ُجَّت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هْد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سَدِّد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سَا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سْلُ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خِيم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</w:rPr>
        <w:t>47| †n Avgvi ie! Zzwg Avgv‡K mvnvh¨ Ki, Avgvi wei“‡× KvD‡K mvnvh¨ K‡iv bv| Avgv‡K mnvqZv Ki, Avgvi wec‡¶ KvD‡K mnvqZv K‡iv bv| Avgv‡K †KŠkj wkwL‡q `vI, Avgvi wec‡¶ KvD‡K Pµvš— Ki‡Z w`I bv| Avgv‡K †n`vqZ `vI, †n`vq‡Zi c_ Avgvi Rb¨ mnR K‡i `vI| Avgvi wei“‡× †h we‡`ªvn K‡i, Zvi wec‡¶ Avgv‡K mvnvh¨ Ki| Avgv‡K †Zvgvi AwaK ïKi¸Rvi, whK&amp;iKvix ev›`v evwb‡q `vI| ZvIwdK `vI hv‡Z †Zvgv‡K AwaK fq Kwi| †Zvgvi AvbyMZ¨ Kwi| ZvIwdK `vI hv‡Z Avwg †Zvgvi cÖwZ webqx nB, ZvIevKvix cÖZ¨veZ©bkxj ev›`v nB|</w:t>
      </w:r>
    </w:p>
    <w:p>
      <w:pPr>
        <w:pStyle w:val="Normal"/>
        <w:spacing w:before="120" w:after="0"/>
        <w:jc w:val="left"/>
        <w:rPr>
          <w:sz w:val="22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gvi ie! Zzwg Avgvi ZvIev Ke~j Ki| Avgvi AcivaUzKz ay‡q †dj| Avgvi `yÔAv Ke~j Ki| Avgvi hyw³¸‡jv AKvU¨ K‡i `vI| Avi Aš—i‡K †n`v‡q‡Zi c‡_ cwiPvwjZ Ki, Avgvi fvlv‡K mwVK K‡i `vI Ges Avgvi Kje †_‡K wnsmv-we‡Øl `~i K‡i `vI|</w:t>
      </w:r>
      <w:r>
        <w:rPr>
          <w:rStyle w:val="FootnoteCharacters"/>
          <w:rStyle w:val="FootnoteAnchor"/>
          <w:sz w:val="26"/>
          <w:szCs w:val="26"/>
        </w:rPr>
        <w:footnoteReference w:id="51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8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</w:t>
      </w:r>
      <w:r>
        <w:rPr>
          <w:rFonts w:cs="Traditional Arabic"/>
          <w:color w:val="000080"/>
          <w:rtl w:val="true"/>
        </w:rPr>
        <w:t>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</w:t>
      </w:r>
      <w:r>
        <w:rPr>
          <w:rFonts w:cs="Traditional Arabic"/>
          <w:color w:val="000080"/>
          <w:rtl w:val="true"/>
        </w:rPr>
        <w:t>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أَ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بِيّ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صل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ن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سْتَعَاذ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بِيّ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حَمَّد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صل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وَ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ُسْتَعَان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بَلاَغ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وْ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ُوّ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</w:t>
      </w:r>
      <w:r>
        <w:rPr>
          <w:rFonts w:cs="Traditional Arabic"/>
          <w:color w:val="000080"/>
          <w:rtl w:val="true"/>
        </w:rPr>
        <w:t>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اللهِ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48| †n Avj</w:t>
        <w:softHyphen/>
        <w:t xml:space="preserve">vn! †Zvgvi bex gynv¤§v` </w:t>
      </w:r>
      <w:r>
        <w:rPr>
          <w:rFonts w:cs="Traditional Arabic"/>
          <w:sz w:val="26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sz w:val="26"/>
          <w:szCs w:val="26"/>
        </w:rPr>
        <w:t xml:space="preserve"> †Zvgvi Kv‡Q †hme Kj¨vYKi wRwbm †P‡qwQ‡jb †m¸‡jv Avgv‡KI Zzwg `vI| Avi †Zvgvi wbKU H Ag½j-Awbó †_‡K Avkªq PvB, †h Ag½j †_‡K †Zvgvi bex gynv¤§v` </w:t>
      </w:r>
      <w:r>
        <w:rPr>
          <w:rFonts w:cs="Traditional Arabic"/>
          <w:sz w:val="26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sz w:val="26"/>
          <w:szCs w:val="26"/>
        </w:rPr>
        <w:t xml:space="preserve"> Avkªq †P‡qwQ‡jb| mvnvh¨ †Zv ïay †Zvgvi Kv‡Q PvB‡Z nq Ges mewKQz †cuŠwQ‡q †`qvi `vwqZ¡I †Zvgvi| Zzwg Avj</w:t>
        <w:softHyphen/>
        <w:t>vni mvnvh¨ Qvov †Kvb †bK KvR Kiv wKsev ¸bvn Kivi †Kvb kw³ †bB|</w:t>
      </w:r>
      <w:r>
        <w:rPr>
          <w:rStyle w:val="FootnoteCharacters"/>
          <w:rStyle w:val="FootnoteAnchor"/>
          <w:sz w:val="26"/>
          <w:szCs w:val="26"/>
        </w:rPr>
        <w:footnoteReference w:id="52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49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</w:t>
      </w:r>
      <w:r>
        <w:rPr>
          <w:rFonts w:cs="Traditional Arabic"/>
          <w:color w:val="000080"/>
          <w:rtl w:val="true"/>
        </w:rPr>
        <w:t>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</w:t>
      </w:r>
      <w:r>
        <w:rPr>
          <w:rFonts w:cs="Traditional Arabic"/>
          <w:color w:val="000080"/>
          <w:rtl w:val="true"/>
        </w:rPr>
        <w:t>ْ</w:t>
      </w:r>
      <w:r>
        <w:rPr>
          <w:rFonts w:cs="Traditional Arabic"/>
          <w:color w:val="000080"/>
          <w:rtl w:val="true"/>
        </w:rPr>
        <w:t>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مْع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صَر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سَان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</w:t>
      </w:r>
      <w:r>
        <w:rPr>
          <w:rFonts w:cs="Traditional Arabic"/>
          <w:color w:val="000080"/>
          <w:rtl w:val="true"/>
        </w:rPr>
        <w:t>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نِي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cs="Traditional Arabic"/>
          <w:color w:val="000080"/>
          <w:rtl w:val="true"/>
        </w:rPr>
        <w:t>ْ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49| †n Avj</w:t>
        <w:softHyphen/>
        <w:t>vn! Avgvi kªeY I `„wó kw³ Avgvi wRnŸv I Aš—i Ges Avgvi fvM¨ Gme A‡½i AwbóZv †_‡K †Zvgvi wbKU Avkªq PvB|</w:t>
      </w:r>
      <w:r>
        <w:rPr>
          <w:rStyle w:val="FootnoteCharacters"/>
          <w:rStyle w:val="FootnoteAnchor"/>
          <w:sz w:val="22"/>
          <w:szCs w:val="26"/>
        </w:rPr>
        <w:footnoteReference w:id="53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0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بَرَص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جُنُو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جُذَا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يِّئ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سْقَام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6"/>
          <w:szCs w:val="26"/>
        </w:rPr>
        <w:t>50| †n Avj</w:t>
        <w:softHyphen/>
        <w:t>vn! Avwg †Zvgvi wbKU †k¦Z‡ivM cvMjvwg I Kzô †ivMmn mKj RwUj †ivM †_‡K Avkªq PvB|</w:t>
      </w:r>
      <w:r>
        <w:rPr>
          <w:rStyle w:val="FootnoteCharacters"/>
          <w:rStyle w:val="FootnoteAnchor"/>
          <w:sz w:val="22"/>
          <w:szCs w:val="22"/>
        </w:rPr>
        <w:footnoteReference w:id="54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1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نْكَر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خْلاَق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أَعْمَا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أَهْوَاء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6"/>
          <w:szCs w:val="26"/>
        </w:rPr>
        <w:t>51| †n Avj</w:t>
        <w:softHyphen/>
        <w:t>vn! †Zvgvi wbKU Avwg Amr PwiÎ, AcKg© Ges KzcÖe„wË †_‡K Avkªq PvB|</w:t>
      </w:r>
      <w:r>
        <w:rPr>
          <w:rStyle w:val="FootnoteCharacters"/>
          <w:rStyle w:val="FootnoteAnchor"/>
          <w:sz w:val="22"/>
          <w:szCs w:val="22"/>
        </w:rPr>
        <w:footnoteReference w:id="55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2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ُفُوّ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رِيمٌ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ُحِب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فْو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اعْف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ن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ي</w:t>
      </w:r>
      <w:r>
        <w:rPr>
          <w:rFonts w:cs="Traditional Arabic"/>
          <w:color w:val="000080"/>
          <w:rtl w:val="true"/>
        </w:rPr>
        <w:t>ْ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52| †n Avj</w:t>
        <w:softHyphen/>
        <w:t>vn! Zzwg‡Zv ¶gvi fvÊvi, ¶gv Kiv‡K Zzwg cQ›` Ki| Kv‡RB Avgv‡K Zzwg ¶gv K‡i `vI|</w:t>
      </w:r>
      <w:r>
        <w:rPr>
          <w:rStyle w:val="FootnoteCharacters"/>
          <w:rStyle w:val="FootnoteAnchor"/>
          <w:sz w:val="22"/>
          <w:szCs w:val="26"/>
        </w:rPr>
        <w:footnoteReference w:id="56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3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عْ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خَيْر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ر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ُنْكَر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ُب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َسَاكِي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غْفِ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رْحَمَ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إِذ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رَد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تْن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وْم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تَوَفَّ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غ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فْتُون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ُبّ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ُب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ُحِبّ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ُب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مَل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ُقَرِّبُ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ُبِّكَ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6"/>
          <w:szCs w:val="26"/>
        </w:rPr>
        <w:t>53| †n Avj</w:t>
        <w:softHyphen/>
        <w:t>vn! Zzwg Avgv‡K †bK KvR Kiv, Amr KvR cwiZ¨vM Ges wgmKxb‡`i fvjevmvi ¸Yvejx `vI| Av‡iv cÖ_©vbv KwiQ †h, Zzwg Avgv‡K ¶gv Ki, Avgvi cÖwZ `qv Ki| Avi hLb Zzwg †Kvb RvwZ‡K †Kvb cÖKvi wdZbvq †djvi B”Qv Ki ZLb Avgv‡K wdZbvgy³ g„Zy¨ `vb Ki| †Zvgvi fvjevmv Avwg PvB, hviv †Zvgv‡K fvjev‡m Zv‡`i fvjevmvI PvB Ges Ggb Avg‡ji fvjevmv Avwg PvB, †h Avgj Avgv‡K †Zvgvi fvjevmvi wbKU †cuŠ‡Q †`‡e|</w:t>
      </w:r>
      <w:r>
        <w:rPr>
          <w:rStyle w:val="FootnoteCharacters"/>
          <w:rStyle w:val="FootnoteAnchor"/>
          <w:sz w:val="22"/>
          <w:szCs w:val="22"/>
        </w:rPr>
        <w:footnoteReference w:id="57"/>
      </w:r>
    </w:p>
    <w:p>
      <w:pPr>
        <w:pStyle w:val="Normal"/>
        <w:tabs>
          <w:tab w:val="clear" w:pos="720"/>
          <w:tab w:val="right" w:pos="4114" w:leader="none"/>
        </w:tabs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4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خَيْ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جِل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آجِل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ِم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م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لَمْ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شَّر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جِل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آجِل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لِم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م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لَم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أَ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بْد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نَبِيّ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شَرّ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اذ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ه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بْد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نَبِيّ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َنَّة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رَّ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يْ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وْل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و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مَل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نَّار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رَّ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يْ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وْل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و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مَل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وَ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جْعَل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ُل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ضَاءٍ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ضَيْت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ًا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</w:rPr>
        <w:t>54| †n Avj</w:t>
        <w:softHyphen/>
        <w:t>vn! `ywbqv I AvwLiv‡Zi Avgvi Rvbv ARvbv hZ Kj¨vY I †bqvgvZ Av‡Q Zv meB Avwg PvB| `ywbqv I AvwLiv‡Zi Avgvi Rvbv-ARvbv mKj AKj¨vY †_‡K †Zvgvi wbKU Avkªq PvB|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 xml:space="preserve">vn! Avwg †Zvgvi wbKU H me Kj¨vY Pvw”Q hv †Zvgvi ev›`v I bex </w:t>
      </w:r>
      <w:r>
        <w:rPr>
          <w:rFonts w:cs="Traditional Arabic"/>
          <w:sz w:val="26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sz w:val="26"/>
          <w:szCs w:val="26"/>
        </w:rPr>
        <w:t xml:space="preserve"> †P‡qwQ‡jb Ges †Zvgvi wbKU H me Ag½j †_‡K Avkªq Pvw”Q hv †_‡K †Zvgvi ev›`v I bex </w:t>
      </w:r>
      <w:r>
        <w:rPr>
          <w:rFonts w:cs="Traditional Arabic"/>
          <w:sz w:val="26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sz w:val="26"/>
          <w:szCs w:val="26"/>
        </w:rPr>
        <w:t xml:space="preserve"> Avkªq †P‡qwQ‡jb|</w:t>
      </w:r>
    </w:p>
    <w:p>
      <w:pPr>
        <w:pStyle w:val="Normal"/>
        <w:spacing w:before="120" w:after="0"/>
        <w:jc w:val="left"/>
        <w:rPr>
          <w:sz w:val="22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 †e‡nk‡Z †h‡Z PvB| Avi †m K_v I Kv‡Ri ZvIdxK PvB hv mn‡RB Avgv‡K †e‡nk‡Z †cuŠQv‡e| †n Avj</w:t>
        <w:softHyphen/>
        <w:t>vn! Rvnvbœv‡gi Av¸b †_‡K †Zvgvi wbKU Avkªq PvB Ges †h K_v I KvR gvbyl‡K Rvnvbœvgevmx K‡i †m¸‡jv †_‡KI †Zvgvi Kv‡Q Avkªq PvB| Avi cÖwZwU Kv‡Ri wePv‡i Avgvi Rb¨ Kj¨vYKi dvqmvjv K‡i w`I|</w:t>
      </w:r>
      <w:r>
        <w:rPr>
          <w:rStyle w:val="FootnoteCharacters"/>
          <w:rStyle w:val="FootnoteAnchor"/>
          <w:sz w:val="22"/>
          <w:szCs w:val="26"/>
        </w:rPr>
        <w:footnoteReference w:id="58"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 w:ascii="Traditional Arabic" w:hAnsi="Traditional Arabic"/>
          <w:color w:val="000080"/>
        </w:rPr>
        <w:t>55</w:t>
      </w:r>
      <w:r>
        <w:rPr>
          <w:rFonts w:cs="Traditional Arabic" w:ascii="Traditional Arabic" w:hAnsi="Traditional Arabic"/>
          <w:color w:val="000080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لل</w:t>
      </w:r>
      <w:r>
        <w:rPr>
          <w:rFonts w:ascii="Traditional Arabic" w:hAnsi="Traditional Arabic" w:cs="Traditional Arabic"/>
          <w:color w:val="000080"/>
          <w:rtl w:val="true"/>
        </w:rPr>
        <w:t>َّ</w:t>
      </w:r>
      <w:r>
        <w:rPr>
          <w:rFonts w:ascii="Traditional Arabic" w:hAnsi="Traditional Arabic" w:cs="Traditional Arabic"/>
          <w:color w:val="000080"/>
          <w:rtl w:val="true"/>
        </w:rPr>
        <w:t>ه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ّ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ح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ف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ظ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الإس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لا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ق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ئ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ً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ح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ف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ظ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الإسلا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ق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ع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ً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ح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ف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ظ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الإس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لا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ر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اق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ً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لا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تشمت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ع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َّ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لا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ح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س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ً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rtl w:val="true"/>
        </w:rPr>
        <w:t>ا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لل</w:t>
      </w:r>
      <w:r>
        <w:rPr>
          <w:rFonts w:ascii="Traditional Arabic" w:hAnsi="Traditional Arabic" w:cs="Traditional Arabic"/>
          <w:color w:val="000080"/>
          <w:rtl w:val="true"/>
        </w:rPr>
        <w:t>َّ</w:t>
      </w:r>
      <w:r>
        <w:rPr>
          <w:rFonts w:ascii="Traditional Arabic" w:hAnsi="Traditional Arabic" w:cs="Traditional Arabic"/>
          <w:color w:val="000080"/>
          <w:rtl w:val="true"/>
        </w:rPr>
        <w:t>ه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ّ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إ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ّ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أ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س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أ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ل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ل</w:t>
      </w:r>
      <w:r>
        <w:rPr>
          <w:rFonts w:ascii="Traditional Arabic" w:hAnsi="Traditional Arabic" w:cs="Traditional Arabic"/>
          <w:color w:val="000080"/>
          <w:rtl w:val="true"/>
        </w:rPr>
        <w:t>ّ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خ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ر</w:t>
      </w:r>
      <w:r>
        <w:rPr>
          <w:rFonts w:ascii="Traditional Arabic" w:hAnsi="Traditional Arabic" w:cs="Traditional Arabic"/>
          <w:color w:val="000080"/>
          <w:rtl w:val="true"/>
        </w:rPr>
        <w:t>ٍ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خ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ز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ئ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ه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أ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ع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ذ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ل</w:t>
      </w:r>
      <w:r>
        <w:rPr>
          <w:rFonts w:ascii="Traditional Arabic" w:hAnsi="Traditional Arabic" w:cs="Traditional Arabic"/>
          <w:color w:val="000080"/>
          <w:rtl w:val="true"/>
        </w:rPr>
        <w:t>ّ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ش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ر</w:t>
      </w:r>
      <w:r>
        <w:rPr>
          <w:rFonts w:ascii="Traditional Arabic" w:hAnsi="Traditional Arabic" w:cs="Traditional Arabic"/>
          <w:color w:val="000080"/>
          <w:rtl w:val="true"/>
        </w:rPr>
        <w:t>ٍّ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خ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ز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ئ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>ه</w:t>
      </w:r>
      <w:r>
        <w:rPr>
          <w:rFonts w:ascii="Traditional Arabic" w:hAnsi="Traditional Arabic" w:cs="Traditional Arabic"/>
          <w:color w:val="000080"/>
          <w:rtl w:val="true"/>
        </w:rPr>
        <w:t>ُ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ك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sz w:val="26"/>
          <w:szCs w:val="26"/>
        </w:rPr>
        <w:t>55| †n Avj</w:t>
        <w:softHyphen/>
        <w:t>vn! `uvov‡bv Ae¯’vq Bmjv‡gi gva¨‡g Avgv‡K †ndvhZ KwiI, emv Ae¯’v Bmjv‡gi gva¨‡g †ndvhZ KwiI Ges †kvqv Ae¯’v Bmjv‡gi gva¨‡g Avgv‡K †ndvhZ KwiI | Avgvi wec‡` kÎ“‡K Avb›` Kivi my‡hvM w`I bv| kÎ“‡K Avgvi Rb¨ wnsmy‡U n‡Z w`I bv|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gvi wbKU H me Kj¨v‡Yi cÖv_©bv KiwQ, †hme Kj¨vY †Zvgvi nv‡Z i‡q‡Q| †m me AKj¨vY †_‡K †Zvgvi wbKU Avkªq PvB hv †Zvgvi nv‡Z i‡q‡Q|</w:t>
      </w:r>
      <w:r>
        <w:rPr>
          <w:rStyle w:val="FootnoteCharacters"/>
          <w:rStyle w:val="FootnoteAnchor"/>
          <w:sz w:val="26"/>
          <w:szCs w:val="26"/>
        </w:rPr>
        <w:footnoteReference w:id="59"/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6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غْف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رْحَم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هْدِ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افِ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رْزُقْنِي</w:t>
      </w:r>
    </w:p>
    <w:p>
      <w:pPr>
        <w:pStyle w:val="Normal"/>
        <w:spacing w:before="100" w:after="0"/>
        <w:jc w:val="left"/>
        <w:rPr>
          <w:sz w:val="22"/>
          <w:szCs w:val="26"/>
        </w:rPr>
      </w:pPr>
      <w:r>
        <w:rPr>
          <w:sz w:val="26"/>
          <w:szCs w:val="26"/>
        </w:rPr>
        <w:t>56| †n Avj</w:t>
        <w:softHyphen/>
        <w:t>vn! Zzwg Avgv‡K ¶gv K‡i `vI| Avgvi cÖwZ `qv Ki, Avgv‡K †n`vqvZ Ki, wbivc‡` ivL Ges Avgv‡K wiwhK `vb Ki|</w:t>
      </w:r>
      <w:r>
        <w:rPr>
          <w:rStyle w:val="FootnoteCharacters"/>
          <w:rStyle w:val="FootnoteAnchor"/>
          <w:sz w:val="26"/>
          <w:szCs w:val="26"/>
        </w:rPr>
        <w:footnoteReference w:id="60"/>
      </w:r>
    </w:p>
    <w:p>
      <w:pPr>
        <w:pStyle w:val="Normal"/>
        <w:autoSpaceDE w:val="false"/>
        <w:bidi w:val="1"/>
        <w:spacing w:lineRule="exact" w:line="38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57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ظَلَم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فْس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ظُلْم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كَثِيرً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غْفِر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ذُّنُوب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</w:t>
      </w:r>
      <w:r>
        <w:rPr>
          <w:rFonts w:cs="Traditional Arabic"/>
          <w:color w:val="000080"/>
          <w:rtl w:val="true"/>
        </w:rPr>
        <w:t>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اغْف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غْفِرَةً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ِنْد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رْحَمْن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َك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غَفُور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رَّحِيمُ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57| †n Avj</w:t>
        <w:softHyphen/>
        <w:t>vn! Avwg Avgvi wb‡Ri cÖwZ A‡bK hyjg K‡i †d‡jwQ| Avi Zzwg Qvov ¸bvn ¶gv Kivi †KD †bB| AZGe Zzwg †Zvgvi c¶ †_‡K Avgv‡K we‡klfv‡e ¶gv Ki, Avgvi cÖwZ `qv Ki| wbðqB Zzwg eoB ¶gvkxj I AwZkq `qvjy ie|</w:t>
      </w:r>
      <w:r>
        <w:rPr>
          <w:rStyle w:val="FootnoteCharacters"/>
          <w:rStyle w:val="FootnoteAnchor"/>
          <w:sz w:val="22"/>
          <w:szCs w:val="26"/>
        </w:rPr>
        <w:footnoteReference w:id="61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58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َ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لَم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مَن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عَ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وَكَّلْ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إِلَيْ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اصَمْتُ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عِزَّت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َّذ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َه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لا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ت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َّذ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مُو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جِنّ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إِنْس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يَمُوتُونَ</w:t>
      </w:r>
    </w:p>
    <w:p>
      <w:pPr>
        <w:pStyle w:val="Normal"/>
        <w:spacing w:before="120" w:after="0"/>
        <w:jc w:val="left"/>
        <w:rPr>
          <w:w w:val="97"/>
          <w:sz w:val="22"/>
          <w:szCs w:val="26"/>
        </w:rPr>
      </w:pPr>
      <w:r>
        <w:rPr>
          <w:w w:val="97"/>
          <w:sz w:val="26"/>
          <w:szCs w:val="26"/>
        </w:rPr>
        <w:t>58| †n Avj</w:t>
        <w:softHyphen/>
        <w:t>vn! †Zvgvi Kv‡Q AvZ¥mgc©Y K‡iwQ, †Zvgvi cÖwZ-B Cgvb G‡bwQ Ges †Zvgvi Dci-B ZvIqv°zj K‡iwQ| Avi †Zvgvi wbKU-B dvqmvjv †P‡qwQ|</w:t>
      </w:r>
    </w:p>
    <w:p>
      <w:pPr>
        <w:pStyle w:val="Normal"/>
        <w:spacing w:before="120" w:after="0"/>
        <w:jc w:val="left"/>
        <w:rPr>
          <w:sz w:val="22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†Zvgvi B¾‡Zi Avkªq Pvw”Q Zzwg Qvov †Kvb Bjvn †bB, Zzwg wPi¯’vqx, huvi g„Zz¨ †bB| Avi wR¡b I gvbe †Zv mevB g‡i hv‡e|</w:t>
      </w:r>
      <w:r>
        <w:rPr>
          <w:rStyle w:val="FootnoteCharacters"/>
          <w:rStyle w:val="FootnoteAnchor"/>
          <w:sz w:val="26"/>
          <w:szCs w:val="26"/>
        </w:rPr>
        <w:footnoteReference w:id="62"/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59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غْف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ذَنْب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وَس</w:t>
      </w:r>
      <w:r>
        <w:rPr>
          <w:rFonts w:cs="Traditional Arabic"/>
          <w:color w:val="000080"/>
          <w:rtl w:val="true"/>
        </w:rPr>
        <w:t>ِ</w:t>
      </w:r>
      <w:r>
        <w:rPr>
          <w:rFonts w:cs="Traditional Arabic"/>
          <w:color w:val="000080"/>
          <w:rtl w:val="true"/>
        </w:rPr>
        <w:t>ّع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َار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َارِك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َزَقْتَنِي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  <w:lang w:val="en-US" w:eastAsia="en-US"/>
        </w:rPr>
        <w:t>59|</w:t>
      </w:r>
      <w:r>
        <w:rPr>
          <w:sz w:val="26"/>
          <w:szCs w:val="26"/>
        </w:rPr>
        <w:t xml:space="preserve"> †n Avj</w:t>
        <w:softHyphen/>
        <w:t>vn! Zzwg Avgvi ¸bvn‡K ¶gv K‡i `vI, Avgvi N‡i cÖk¯—Zv `vb Ki Ges Avgvi wiwh‡K eiKZ `vI|</w:t>
      </w:r>
      <w:r>
        <w:rPr>
          <w:rStyle w:val="FootnoteCharacters"/>
          <w:rStyle w:val="FootnoteAnchor"/>
          <w:sz w:val="26"/>
          <w:szCs w:val="26"/>
        </w:rPr>
        <w:footnoteReference w:id="63"/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cs="Traditional Arabic"/>
          <w:color w:val="000080"/>
        </w:rPr>
        <w:t>60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ض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ر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ح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ت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إ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ه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لا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ي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ه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 إ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ا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أ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ت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60| †n Avj</w:t>
        <w:softHyphen/>
        <w:t>vn! †Zvgvi wbKU AbyMÖn I `qv PvB| KviY AbyMÖn I `qvi gvwjK Zzwg Qvov †KD bv|</w:t>
      </w:r>
      <w:r>
        <w:rPr>
          <w:rStyle w:val="FootnoteCharacters"/>
          <w:rStyle w:val="FootnoteAnchor"/>
          <w:sz w:val="26"/>
          <w:szCs w:val="26"/>
        </w:rPr>
        <w:footnoteReference w:id="64"/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Traditional Arabic"/>
          <w:color w:val="000080"/>
          <w:w w:val="99"/>
        </w:rPr>
      </w:pPr>
      <w:r>
        <w:rPr>
          <w:rFonts w:cs="Traditional Arabic"/>
          <w:color w:val="000080"/>
          <w:w w:val="99"/>
        </w:rPr>
        <w:t>61</w:t>
      </w:r>
      <w:r>
        <w:rPr>
          <w:rFonts w:cs="Traditional Arabic"/>
          <w:color w:val="000080"/>
          <w:w w:val="99"/>
          <w:rtl w:val="true"/>
        </w:rPr>
        <w:t>-</w:t>
      </w:r>
      <w:r>
        <w:rPr>
          <w:rFonts w:cs="Traditional Arabic"/>
          <w:color w:val="000080"/>
          <w:w w:val="99"/>
          <w:rtl w:val="true"/>
        </w:rPr>
        <w:t>اللَّهُمّ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إِنِّي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عُوذُ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بِك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مِن</w:t>
      </w:r>
      <w:r>
        <w:rPr>
          <w:rFonts w:cs="Traditional Arabic"/>
          <w:color w:val="000080"/>
          <w:w w:val="99"/>
          <w:rtl w:val="true"/>
        </w:rPr>
        <w:t>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التَّرَدِّي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الْهَدْمِ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الْغَرَقِ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الْحَرِيقِ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أَعُوذُ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بِك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نْ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يَتَخَبَّطَنِي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الشَّيْطَانُ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عِنْد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الْمَوْتِ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أَعُوذُ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بِك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نْ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مُوت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فِي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سَبِيلِك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مُدْبِرًا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وَأَعُوذُ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بِك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نْ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أَمُوتَ</w:t>
      </w:r>
      <w:r>
        <w:rPr>
          <w:rFonts w:eastAsia="SutonnyMJ"/>
          <w:color w:val="000080"/>
          <w:w w:val="99"/>
          <w:rtl w:val="true"/>
        </w:rPr>
        <w:t xml:space="preserve"> </w:t>
      </w:r>
      <w:r>
        <w:rPr>
          <w:rFonts w:cs="Traditional Arabic"/>
          <w:color w:val="000080"/>
          <w:w w:val="99"/>
          <w:rtl w:val="true"/>
        </w:rPr>
        <w:t>لَدِيغًا</w:t>
      </w:r>
    </w:p>
    <w:p>
      <w:pPr>
        <w:pStyle w:val="Normal"/>
        <w:spacing w:lineRule="exact" w:line="280" w:before="80" w:after="0"/>
        <w:jc w:val="left"/>
        <w:rPr>
          <w:sz w:val="20"/>
          <w:szCs w:val="24"/>
        </w:rPr>
      </w:pPr>
      <w:r>
        <w:rPr>
          <w:sz w:val="24"/>
          <w:szCs w:val="24"/>
        </w:rPr>
        <w:t>61| †n Avj</w:t>
        <w:softHyphen/>
        <w:t>vn! Avwg †Zvgvi wbKU hgxb a‡m cov, aŸsm nIqv, cvwb‡Z Wyev I Av¸‡b †cvov †_‡K Avkªq PvB| g„Zz¨i mgq kqZv‡bi †Qvej †_‡K †Zvgvi wbKU Avkªq PvB| Avkªq PvB †Zvgvi wbKU †Zvgvi c‡_ c„ôcÖ`k©b n‡q g„Zz¨ †_‡K| †Zvgvi wbKU Avkªq PvB `skbRwbZ g„Zz¨ †_‡K|</w:t>
      </w:r>
      <w:r>
        <w:rPr>
          <w:rStyle w:val="FootnoteCharacters"/>
          <w:rStyle w:val="FootnoteAnchor"/>
          <w:sz w:val="24"/>
          <w:szCs w:val="24"/>
        </w:rPr>
        <w:footnoteReference w:id="65"/>
      </w:r>
    </w:p>
    <w:p>
      <w:pPr>
        <w:pStyle w:val="Normal"/>
        <w:bidi w:val="1"/>
        <w:spacing w:before="20" w:after="0"/>
        <w:ind w:left="0" w:right="0" w:hanging="0"/>
        <w:jc w:val="both"/>
        <w:rPr>
          <w:rFonts w:cs="Traditional Arabic"/>
          <w:color w:val="000080"/>
        </w:rPr>
      </w:pPr>
      <w:r>
        <w:rPr>
          <w:rFonts w:cs="Traditional Arabic"/>
          <w:color w:val="000080"/>
        </w:rPr>
        <w:t>62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ُوع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إِنّ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ئْس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ضَّجِيع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خِيَان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إِنَّه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ئْسَ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بِطَانَةُ</w:t>
      </w:r>
    </w:p>
    <w:p>
      <w:pPr>
        <w:pStyle w:val="Normal"/>
        <w:spacing w:before="20" w:after="0"/>
        <w:jc w:val="left"/>
        <w:rPr>
          <w:sz w:val="22"/>
          <w:szCs w:val="26"/>
        </w:rPr>
      </w:pPr>
      <w:r>
        <w:rPr>
          <w:sz w:val="26"/>
          <w:szCs w:val="26"/>
        </w:rPr>
        <w:t>62| †n Avj</w:t>
        <w:softHyphen/>
        <w:t>vn! Avwg †Zvgvi wbKU ¶zav †_‡K Avkªq PvB| KiY GUv wbK…ó kh¨vm½x| †LqvbZ †_‡KI †Zvgvi Kv‡Q Avkªq PvB| KviY GUv wbK…ó eÜz|</w:t>
      </w:r>
      <w:r>
        <w:rPr>
          <w:rStyle w:val="FootnoteCharacters"/>
          <w:rStyle w:val="FootnoteAnchor"/>
          <w:sz w:val="26"/>
          <w:szCs w:val="26"/>
        </w:rPr>
        <w:footnoteReference w:id="66"/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cs="Traditional Arabic"/>
          <w:color w:val="000080"/>
        </w:rPr>
        <w:t>63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ُوذ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جْز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كَسَ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جُبْن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بُخْ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ْهَرَم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س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غ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ع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ي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ذ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س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أ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ع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ذ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ب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ر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ر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س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ش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ف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س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ع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ة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ر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ي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ء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أ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ع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ذ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ب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الص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ّ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ب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ك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ج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ن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ج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ُ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ذ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ب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ر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ص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سيء الأس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ْ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ق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م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ِ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</w:t>
      </w:r>
    </w:p>
    <w:p>
      <w:pPr>
        <w:pStyle w:val="Normal"/>
        <w:spacing w:before="100" w:after="0"/>
        <w:jc w:val="left"/>
        <w:rPr/>
      </w:pPr>
      <w:r>
        <w:rPr>
          <w:w w:val="99"/>
          <w:sz w:val="26"/>
          <w:szCs w:val="26"/>
        </w:rPr>
        <w:t>63| †n Avj</w:t>
        <w:softHyphen/>
        <w:t>vn! Avwg †Zvgvi wbKU A¶gZv, AjmZv, Kvcyi“lZv, K…cYZv, eva©K¨, wbôziZv, MvwdjwZ, Afve-AbUb, nxbZv, wbt¯^Zv †_‡K Avkªq PvB| Avkªq PvB `vwi`ª¨, Kzdix, cvcvPvi, SMovSvwU, KcUZv, mybvg-Kvgbv Kiv I †jvK †`Lv‡bv Bev`Z †_‡K|</w:t>
      </w:r>
    </w:p>
    <w:p>
      <w:pPr>
        <w:pStyle w:val="Normal"/>
        <w:ind w:firstLine="374"/>
        <w:jc w:val="left"/>
        <w:rPr>
          <w:sz w:val="22"/>
          <w:szCs w:val="26"/>
        </w:rPr>
      </w:pPr>
      <w:r>
        <w:rPr>
          <w:sz w:val="26"/>
          <w:szCs w:val="26"/>
        </w:rPr>
        <w:t>Avkªq PvB †Zvgvi wbKU ewaiZv, †evev, cvMjvgx, Kzô‡ivM I †k¦Z †ivMmn mKj Lvivc †ivM †_‡K|</w:t>
      </w:r>
      <w:r>
        <w:rPr>
          <w:rStyle w:val="FootnoteCharacters"/>
          <w:rStyle w:val="FootnoteAnchor"/>
          <w:sz w:val="26"/>
          <w:szCs w:val="26"/>
        </w:rPr>
        <w:footnoteReference w:id="67"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64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إِنِّي أَعُوذُ بِكَ مِنْ الْفَقْرِ وَالْقِلَّةِ وَالذِّلَّةِ وَأَعُوذُ بِكَ مِنْ أَنْ أَظْلِمَ أَوْ أُظْلَمَ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64| †n Avj</w:t>
        <w:softHyphen/>
        <w:t>vn! Avwg †Zvgvi wbKU `vwi`ª¨, ¯^íZv, nxbZv †_‡K Avkªq PvB| Avkªq PvB hvwjg I gvhjyg nIqv †_‡K|</w:t>
      </w:r>
      <w:r>
        <w:rPr>
          <w:rStyle w:val="FootnoteCharacters"/>
          <w:rStyle w:val="FootnoteAnchor"/>
          <w:sz w:val="26"/>
          <w:szCs w:val="26"/>
        </w:rPr>
        <w:footnoteReference w:id="68"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65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cs="Traditional Arabic" w:ascii="Traditional Arabic" w:hAnsi="Traditional Arabic"/>
          <w:color w:val="000080"/>
          <w:rtl w:val="true"/>
        </w:rPr>
        <w:t xml:space="preserve">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إِنِّي أَعُوذُ بِكَ مِن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س</w:t>
      </w:r>
      <w:r>
        <w:rPr>
          <w:rFonts w:ascii="Traditional Arabic" w:hAnsi="Traditional Arabic" w:cs="Traditional Arabic"/>
          <w:color w:val="000080"/>
          <w:rtl w:val="true"/>
        </w:rPr>
        <w:t>ّ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ء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ل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ل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ة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س</w:t>
      </w:r>
      <w:r>
        <w:rPr>
          <w:rFonts w:ascii="Traditional Arabic" w:hAnsi="Traditional Arabic" w:cs="Traditional Arabic"/>
          <w:color w:val="000080"/>
          <w:rtl w:val="true"/>
        </w:rPr>
        <w:t>ّ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ء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س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ع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ة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س</w:t>
      </w:r>
      <w:r>
        <w:rPr>
          <w:rFonts w:ascii="Traditional Arabic" w:hAnsi="Traditional Arabic" w:cs="Traditional Arabic"/>
          <w:color w:val="000080"/>
          <w:rtl w:val="true"/>
        </w:rPr>
        <w:t>ّ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ء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ص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ح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ب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س</w:t>
      </w:r>
      <w:r>
        <w:rPr>
          <w:rFonts w:ascii="Traditional Arabic" w:hAnsi="Traditional Arabic" w:cs="Traditional Arabic"/>
          <w:color w:val="000080"/>
          <w:rtl w:val="true"/>
        </w:rPr>
        <w:t>ّ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ء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ن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ج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ر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س</w:t>
      </w:r>
      <w:r>
        <w:rPr>
          <w:rFonts w:ascii="Traditional Arabic" w:hAnsi="Traditional Arabic" w:cs="Traditional Arabic"/>
          <w:color w:val="000080"/>
          <w:rtl w:val="true"/>
        </w:rPr>
        <w:t>ُّ</w:t>
      </w:r>
      <w:r>
        <w:rPr>
          <w:rFonts w:ascii="Traditional Arabic" w:hAnsi="Traditional Arabic" w:cs="Traditional Arabic"/>
          <w:color w:val="000080"/>
          <w:rtl w:val="true"/>
        </w:rPr>
        <w:t>و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ء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ف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>ي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د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ر</w:t>
      </w:r>
      <w:r>
        <w:rPr>
          <w:rFonts w:ascii="Traditional Arabic" w:hAnsi="Traditional Arabic" w:cs="Traditional Arabic"/>
          <w:color w:val="000080"/>
          <w:rtl w:val="true"/>
        </w:rPr>
        <w:t>ِ</w:t>
      </w:r>
      <w:r>
        <w:rPr>
          <w:rFonts w:ascii="Traditional Arabic" w:hAnsi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rtl w:val="true"/>
        </w:rPr>
        <w:t>ال</w:t>
      </w:r>
      <w:r>
        <w:rPr>
          <w:rFonts w:ascii="Traditional Arabic" w:hAnsi="Traditional Arabic" w:cs="Traditional Arabic"/>
          <w:color w:val="000080"/>
          <w:rtl w:val="true"/>
        </w:rPr>
        <w:t>ْ</w:t>
      </w:r>
      <w:r>
        <w:rPr>
          <w:rFonts w:ascii="Traditional Arabic" w:hAnsi="Traditional Arabic" w:cs="Traditional Arabic"/>
          <w:color w:val="000080"/>
          <w:rtl w:val="true"/>
        </w:rPr>
        <w:t>م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ق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ام</w:t>
      </w:r>
      <w:r>
        <w:rPr>
          <w:rFonts w:ascii="Traditional Arabic" w:hAnsi="Traditional Arabic" w:cs="Traditional Arabic"/>
          <w:color w:val="000080"/>
          <w:rtl w:val="true"/>
        </w:rPr>
        <w:t>َ</w:t>
      </w:r>
      <w:r>
        <w:rPr>
          <w:rFonts w:ascii="Traditional Arabic" w:hAnsi="Traditional Arabic" w:cs="Traditional Arabic"/>
          <w:color w:val="000080"/>
          <w:rtl w:val="true"/>
        </w:rPr>
        <w:t>ة</w:t>
      </w:r>
      <w:r>
        <w:rPr>
          <w:rFonts w:ascii="Traditional Arabic" w:hAnsi="Traditional Arabic" w:cs="Traditional Arabic"/>
          <w:color w:val="000080"/>
          <w:rtl w:val="true"/>
        </w:rPr>
        <w:t>ِ</w:t>
      </w:r>
    </w:p>
    <w:p>
      <w:pPr>
        <w:pStyle w:val="Normal"/>
        <w:spacing w:lineRule="exact" w:line="280" w:before="100" w:after="0"/>
        <w:jc w:val="left"/>
        <w:rPr>
          <w:sz w:val="26"/>
          <w:szCs w:val="26"/>
        </w:rPr>
      </w:pPr>
      <w:r>
        <w:rPr>
          <w:sz w:val="26"/>
          <w:szCs w:val="26"/>
        </w:rPr>
        <w:t>65| †n Avj</w:t>
        <w:softHyphen/>
        <w:t>vn! Avwg †Zvgvi wbKU Avkªq PvB Lvivc w`b, Lvivc ivZ, wec` gyn~Z©, Amrm½x Ges ¯’vqxfv‡e emevmKvix Lvivc cÖwZ‡ekx †_‡K|</w:t>
      </w:r>
      <w:r>
        <w:rPr>
          <w:rStyle w:val="FootnoteCharacters"/>
          <w:rStyle w:val="FootnoteAnchor"/>
          <w:sz w:val="26"/>
          <w:szCs w:val="26"/>
        </w:rPr>
        <w:footnoteReference w:id="69"/>
      </w:r>
    </w:p>
    <w:p>
      <w:pPr>
        <w:pStyle w:val="Normal"/>
        <w:bidi w:val="1"/>
        <w:spacing w:before="100" w:after="0"/>
        <w:ind w:left="0" w:right="0" w:firstLine="26"/>
        <w:jc w:val="both"/>
        <w:rPr/>
      </w:pPr>
      <w:r>
        <w:rPr>
          <w:rFonts w:cs="Traditional Arabic"/>
          <w:color w:val="000080"/>
        </w:rPr>
        <w:t>66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أَسْئَلُ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جَنَّة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أَسْتَجِيْرُبِ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نَّارِ</w:t>
      </w:r>
    </w:p>
    <w:p>
      <w:pPr>
        <w:pStyle w:val="Normal"/>
        <w:spacing w:before="100" w:after="0"/>
        <w:jc w:val="left"/>
        <w:rPr>
          <w:sz w:val="20"/>
          <w:szCs w:val="26"/>
        </w:rPr>
      </w:pPr>
      <w:r>
        <w:rPr>
          <w:sz w:val="26"/>
          <w:szCs w:val="30"/>
        </w:rPr>
        <w:t>66| †n Avj</w:t>
        <w:softHyphen/>
        <w:t xml:space="preserve">vn! Avwg </w:t>
      </w:r>
      <w:r>
        <w:rPr>
          <w:sz w:val="26"/>
          <w:szCs w:val="26"/>
        </w:rPr>
        <w:t>†Zvgvi</w:t>
      </w:r>
      <w:r>
        <w:rPr>
          <w:sz w:val="26"/>
          <w:szCs w:val="30"/>
        </w:rPr>
        <w:t xml:space="preserve"> wbKU Rvbœv‡Zi cÖv_©bv KiwQ Ges Rvnvbœvg †_‡K gyw³ Pvw”Q|</w:t>
      </w:r>
      <w:r>
        <w:rPr>
          <w:rStyle w:val="FootnoteCharacters"/>
          <w:rStyle w:val="FootnoteAnchor"/>
          <w:sz w:val="26"/>
          <w:szCs w:val="30"/>
        </w:rPr>
        <w:footnoteReference w:id="70"/>
      </w:r>
    </w:p>
    <w:p>
      <w:pPr>
        <w:pStyle w:val="Normal"/>
        <w:autoSpaceDE w:val="false"/>
        <w:bidi w:val="1"/>
        <w:spacing w:before="100" w:after="0"/>
        <w:ind w:left="0" w:right="0" w:hanging="0"/>
        <w:jc w:val="both"/>
        <w:rPr/>
      </w:pPr>
      <w:r>
        <w:rPr>
          <w:rFonts w:cs="Traditional Arabic"/>
          <w:color w:val="000080"/>
        </w:rPr>
        <w:t>67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قِّهْن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ِيْنِ</w:t>
      </w:r>
    </w:p>
    <w:p>
      <w:pPr>
        <w:pStyle w:val="Normal"/>
        <w:spacing w:before="100" w:after="0"/>
        <w:jc w:val="left"/>
        <w:rPr>
          <w:sz w:val="20"/>
          <w:szCs w:val="26"/>
        </w:rPr>
      </w:pPr>
      <w:r>
        <w:rPr>
          <w:sz w:val="26"/>
          <w:szCs w:val="26"/>
        </w:rPr>
        <w:t>66| †n Avj</w:t>
        <w:softHyphen/>
        <w:t>vn! Avgv‡K Øx‡bi cvwÊZ¨ `vb Ki|</w:t>
      </w:r>
      <w:r>
        <w:rPr>
          <w:rStyle w:val="FootnoteCharacters"/>
          <w:rStyle w:val="FootnoteAnchor"/>
          <w:sz w:val="26"/>
          <w:szCs w:val="26"/>
        </w:rPr>
        <w:footnoteReference w:id="71"/>
      </w:r>
    </w:p>
    <w:p>
      <w:pPr>
        <w:pStyle w:val="Normal"/>
        <w:bidi w:val="1"/>
        <w:spacing w:before="100" w:after="0"/>
        <w:ind w:left="0" w:right="0" w:hanging="0"/>
        <w:jc w:val="left"/>
        <w:rPr/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68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إِنِّي أَعُوذُ 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ُشْر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ن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لَم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سْتَغْفِر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ا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لَمُ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67| †n Avj</w:t>
        <w:softHyphen/>
        <w:t>vn! †R‡b ey‡S †Zvgvi mv‡_ wkK© Kiv †_‡K †Zvgvi wbKU Avkªq PvB Ges bv †R‡b wkK© Kiv †_‡K †Zvgvi wbKU ¶gv PvB|</w:t>
      </w:r>
      <w:r>
        <w:rPr>
          <w:rStyle w:val="FootnoteCharacters"/>
          <w:rStyle w:val="FootnoteAnchor"/>
          <w:sz w:val="26"/>
          <w:szCs w:val="26"/>
        </w:rPr>
        <w:footnoteReference w:id="72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69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إِنِّي أَسْأَلُكَ عِلْمًا نَافِعًا وَرِزْقًا طَيِّبًا وَعَمَلا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ً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مُتَقَبَّلا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ً</w:t>
      </w:r>
    </w:p>
    <w:p>
      <w:pPr>
        <w:pStyle w:val="Normal"/>
        <w:jc w:val="left"/>
        <w:rPr>
          <w:sz w:val="22"/>
          <w:szCs w:val="26"/>
        </w:rPr>
      </w:pPr>
      <w:r>
        <w:rPr>
          <w:sz w:val="26"/>
          <w:szCs w:val="26"/>
        </w:rPr>
        <w:t>68| †n Avj</w:t>
        <w:softHyphen/>
        <w:t>vn! Avwg Avcbvi wbKU DcKvix ÔBj&amp;g, cweÎ wiwhK Ges Ke~j Avg‡ji cÖv_©bv KiwQ|</w:t>
      </w:r>
      <w:r>
        <w:rPr>
          <w:rStyle w:val="FootnoteCharacters"/>
          <w:rStyle w:val="FootnoteAnchor"/>
          <w:sz w:val="26"/>
          <w:szCs w:val="26"/>
        </w:rPr>
        <w:footnoteReference w:id="73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70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رَبِّ اغْفِرْ لِي وَتُبْ عَلَيَّ إِنَّكَ أَنْتَ التَّوَّابُ الْغَفُورُ</w:t>
      </w:r>
    </w:p>
    <w:p>
      <w:pPr>
        <w:pStyle w:val="Normal"/>
        <w:spacing w:before="60" w:after="0"/>
        <w:jc w:val="left"/>
        <w:rPr>
          <w:sz w:val="22"/>
          <w:szCs w:val="26"/>
        </w:rPr>
      </w:pPr>
      <w:r>
        <w:rPr>
          <w:sz w:val="26"/>
          <w:szCs w:val="26"/>
          <w:lang w:val="en-US" w:eastAsia="en-US"/>
        </w:rPr>
        <w:t>70|</w:t>
      </w:r>
      <w:r>
        <w:rPr>
          <w:sz w:val="26"/>
          <w:szCs w:val="26"/>
        </w:rPr>
        <w:t xml:space="preserve"> †n Avgvi ie! Avgv‡K ¶gv K‡i `vI Avgvi ZvIev Ke~j Ki| wbðqB Zzwg ZvIev MÖnYKvix I AwZkq ¶gvkxj|</w:t>
      </w:r>
      <w:r>
        <w:rPr>
          <w:rStyle w:val="FootnoteCharacters"/>
          <w:rStyle w:val="FootnoteAnchor"/>
          <w:sz w:val="26"/>
          <w:szCs w:val="26"/>
        </w:rPr>
        <w:footnoteReference w:id="74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cs="Traditional Arabic"/>
          <w:color w:val="000080"/>
          <w:sz w:val="24"/>
        </w:rPr>
      </w:pPr>
      <w:r>
        <w:rPr>
          <w:rFonts w:cs="Traditional Arabic"/>
          <w:color w:val="000080"/>
          <w:sz w:val="24"/>
        </w:rPr>
        <w:t>71</w:t>
      </w:r>
      <w:r>
        <w:rPr>
          <w:rFonts w:cs="Traditional Arabic"/>
          <w:color w:val="000080"/>
          <w:sz w:val="24"/>
          <w:rtl w:val="true"/>
        </w:rPr>
        <w:t>-</w:t>
      </w:r>
      <w:r>
        <w:rPr>
          <w:rFonts w:cs="Traditional Arabic"/>
          <w:color w:val="000080"/>
          <w:sz w:val="24"/>
          <w:sz w:val="24"/>
          <w:rtl w:val="true"/>
        </w:rPr>
        <w:t>اللَّهُم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طَهِّرْنِي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</w:t>
      </w:r>
      <w:r>
        <w:rPr>
          <w:rFonts w:cs="Traditional Arabic"/>
          <w:color w:val="000080"/>
          <w:sz w:val="24"/>
          <w:sz w:val="24"/>
          <w:rtl w:val="true"/>
        </w:rPr>
        <w:t>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ذُّنُوب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الْخَطَايَا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لَّهُم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نَقِّنِي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ْهَا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كَمَا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يُنَقَّى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ثَّوْبُ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أَبْيَضُ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دَّنَس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لَّهُم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طَهِّرْنِي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بِالثَّلْج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الْبَرَد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الْمَاء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بَارِدِ</w:t>
      </w:r>
    </w:p>
    <w:p>
      <w:pPr>
        <w:pStyle w:val="Normal"/>
        <w:jc w:val="left"/>
        <w:rPr>
          <w:sz w:val="24"/>
          <w:szCs w:val="30"/>
        </w:rPr>
      </w:pPr>
      <w:r>
        <w:rPr>
          <w:sz w:val="26"/>
          <w:szCs w:val="30"/>
        </w:rPr>
        <w:t>71| †n Avj</w:t>
        <w:softHyphen/>
        <w:t>vn! Avgv‡K hveZxq †Mvbvn I fyjåvwš— †_‡K cweÎ Ki| †n Avj</w:t>
        <w:softHyphen/>
        <w:t>vn! Avgv‡K †Mvbvn †_‡K Ggbfv‡e cwi”Qbœ Ki †hfv‡e mv`v Kvco‡K gqjv †_‡K cwi®‹vi cwi”Qbœ Kiv nq| †n Avj</w:t>
        <w:softHyphen/>
        <w:t>vn! Avgv‡K eid, kxZj I VvÊv cvwb Øviv cweÎ Ki|</w:t>
      </w:r>
      <w:r>
        <w:rPr>
          <w:rStyle w:val="FootnoteCharacters"/>
          <w:rStyle w:val="FootnoteAnchor"/>
          <w:sz w:val="24"/>
          <w:szCs w:val="30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24"/>
        </w:rPr>
      </w:pPr>
      <w:r>
        <w:rPr>
          <w:rFonts w:cs="Traditional Arabic"/>
          <w:color w:val="000080"/>
          <w:sz w:val="24"/>
        </w:rPr>
        <w:t>72</w:t>
      </w:r>
      <w:r>
        <w:rPr>
          <w:rFonts w:cs="Traditional Arabic"/>
          <w:color w:val="000080"/>
          <w:sz w:val="24"/>
          <w:rtl w:val="true"/>
        </w:rPr>
        <w:t>-</w:t>
      </w:r>
      <w:r>
        <w:rPr>
          <w:rFonts w:cs="Traditional Arabic"/>
          <w:color w:val="000080"/>
          <w:sz w:val="24"/>
          <w:sz w:val="24"/>
          <w:rtl w:val="true"/>
        </w:rPr>
        <w:t>اللَّهُم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رَب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جِبْرَائِيل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مِيكَائِيل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رَب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إِسْرَافِيل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أَعُوذُ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بِ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حَرّ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نَّار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مِن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عَذَابِ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ْقَبْرِ</w:t>
      </w:r>
      <w:r>
        <w:rPr>
          <w:rFonts w:cs="Traditional Arabic"/>
          <w:color w:val="000080"/>
          <w:sz w:val="24"/>
          <w:rtl w:val="true"/>
        </w:rPr>
        <w:t>.</w:t>
      </w:r>
    </w:p>
    <w:p>
      <w:pPr>
        <w:pStyle w:val="Normal"/>
        <w:spacing w:before="120" w:after="0"/>
        <w:jc w:val="left"/>
        <w:rPr>
          <w:sz w:val="20"/>
          <w:szCs w:val="26"/>
        </w:rPr>
      </w:pPr>
      <w:r>
        <w:rPr>
          <w:sz w:val="26"/>
          <w:szCs w:val="30"/>
        </w:rPr>
        <w:t>72| †n Avj</w:t>
        <w:softHyphen/>
        <w:t>vn! †n wReªvBj, wgKvBj I Bmivwd‡ji ie! Avwg †Zvgvi wbKU Rvnvbœv‡gi DËvc I Ke‡ii kvw¯— †_‡K Avkªq PvB|</w:t>
      </w:r>
      <w:r>
        <w:rPr>
          <w:rStyle w:val="FootnoteCharacters"/>
          <w:rStyle w:val="FootnoteAnchor"/>
          <w:sz w:val="20"/>
          <w:szCs w:val="26"/>
        </w:rPr>
        <w:footnoteReference w:id="76"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73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أَلْهِمْنِي رُشْدِي وَأَعِذْنِي مِنْ شَرِّ نَفْسِي</w:t>
      </w:r>
      <w:r>
        <w:rPr>
          <w:rFonts w:cs="Traditional Arabic"/>
          <w:color w:val="000080"/>
          <w:rtl w:val="true"/>
        </w:rPr>
        <w:t>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6"/>
          <w:szCs w:val="26"/>
        </w:rPr>
        <w:t>73| †n Avj</w:t>
        <w:softHyphen/>
        <w:t>vn! Zzwg Avgvi Aš—‡i †n`v‡q‡Zi Aby‡cÖiYv `vb Ki| Avgvi Aš—‡ii AwbóZv †_‡K Avgv‡K euvwP‡q iv‡Lv|</w:t>
      </w:r>
      <w:r>
        <w:rPr>
          <w:rStyle w:val="FootnoteCharacters"/>
          <w:rStyle w:val="FootnoteAnchor"/>
          <w:sz w:val="26"/>
          <w:szCs w:val="26"/>
        </w:rPr>
        <w:footnoteReference w:id="77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24"/>
        </w:rPr>
        <w:t>74</w:t>
      </w:r>
      <w:r>
        <w:rPr>
          <w:rFonts w:cs="Traditional Arabic"/>
          <w:color w:val="000080"/>
          <w:sz w:val="24"/>
          <w:rtl w:val="true"/>
        </w:rPr>
        <w:t>-</w:t>
      </w:r>
      <w:r>
        <w:rPr>
          <w:rFonts w:cs="Traditional Arabic"/>
          <w:color w:val="000080"/>
          <w:sz w:val="24"/>
          <w:sz w:val="24"/>
          <w:rtl w:val="true"/>
        </w:rPr>
        <w:t>اَللَّهُم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إِنِّي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أَسْأَلُ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عِلْمًا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نَافِعًا،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أَعُوْذُ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بِك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مِنْ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عِلْمٍ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لاَّ</w:t>
      </w:r>
      <w:r>
        <w:rPr>
          <w:rFonts w:eastAsia="SutonnyMJ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يَنْفَعُ</w:t>
      </w:r>
      <w:r>
        <w:rPr>
          <w:rFonts w:cs="Traditional Arabic"/>
          <w:color w:val="000080"/>
          <w:sz w:val="24"/>
          <w:rtl w:val="true"/>
        </w:rPr>
        <w:t>.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</w:rPr>
        <w:t>74| †n Avj</w:t>
        <w:softHyphen/>
        <w:t xml:space="preserve">vn! </w:t>
      </w:r>
      <w:r>
        <w:rPr>
          <w:sz w:val="26"/>
          <w:szCs w:val="26"/>
        </w:rPr>
        <w:t>†Zvgvi</w:t>
      </w:r>
      <w:r>
        <w:rPr>
          <w:sz w:val="26"/>
          <w:szCs w:val="22"/>
        </w:rPr>
        <w:t xml:space="preserve"> wbKU Avwg DcKvi `vbKvix Bjg PvB, Ggb Bjg †_‡K </w:t>
      </w:r>
      <w:r>
        <w:rPr>
          <w:sz w:val="26"/>
          <w:szCs w:val="26"/>
        </w:rPr>
        <w:t>†Zvgvi</w:t>
      </w:r>
      <w:r>
        <w:rPr>
          <w:sz w:val="26"/>
          <w:szCs w:val="22"/>
        </w:rPr>
        <w:t xml:space="preserve"> wbKU Avkªq PvB hv †Kvb DcKv‡i Av‡m bv|</w:t>
      </w:r>
      <w:r>
        <w:rPr>
          <w:rStyle w:val="FootnoteCharacters"/>
          <w:rStyle w:val="FootnoteAnchor"/>
          <w:sz w:val="26"/>
          <w:szCs w:val="22"/>
        </w:rPr>
        <w:footnoteReference w:id="78"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75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اَللَّهُمَّ أَلِّفْ بَيْنَ قُلُوْبِنَا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وَأَصْلِحْ ذَاتَ بَيْنِنَا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وَاهْدِنَا سُبُلَ السَّلاَمِ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وَنَجِّنَا مِنَ الظُّلُمَاتِ إِلَى النُّوْرِ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وَجَنِّبْنَا الْفَوَاحِشَ مَا ظَهَرَ مِنْهَا وَمَا بَطَنَ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–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 وَبَارِكْ لَنَا فِيْ أَسْمَاعِنَا وَأَبْصَارِنَا وَقُلُوْبِنَا وَأَزْوَاجِنَا وَذُرِّيَّاتِنَا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وَتُبْ عَلَيْنَا إِنَّكَ أَنْتَ التَّوَّابُ الرَّحِيْمُ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وَاجْعَلْنَا شَاكِرِيْنَ لِنِعَمِكَ مثنين بِهَا عَلَيْكَ قَابِلِيْنَ لَهَا وَأَتْمِمْهَا عَلَيْنَا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.</w: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sz w:val="26"/>
          <w:szCs w:val="26"/>
        </w:rPr>
        <w:t>75| †n Avj</w:t>
        <w:softHyphen/>
        <w:t>vn! Avgv‡`i Aš—img~‡n fvjevmv ¯’vcb K‡i `vI| Avgv‡`i wb‡R‡`i gv‡S ms‡kvab K‡i `vI| Avgv‡`i‡K kvwš—i c‡_ cwiPvwjZ Ki| AÜKvi †Mvgivnx †_‡K euvwP‡q Av‡jvwKZ wn`vqv‡Zi c‡_ wb‡q hvI| cÖKvk¨ I AcÖKvk¨ mKj cÖKvi Ak</w:t>
        <w:softHyphen/>
        <w:t>xjZv †_‡K `~‡i ivL| Avgv‡`i kªeYkw³, `„wókw³, Aš—img~nmn Avgv‡`i ¯¿x-cyÎ mš—vb‡`i gv‡S eiKZ `vb Ki| Avgv‡`i ZvIev Ke~j Ki| Zzwg‡Zv `qvgq ZIev KeyjKvix| Avgv‡`i‡K †Zvgvi cÖksmv K‡i †Zvgvi †bqvg‡Zi ïKwiqv Kivi ZvIdxK `vI| Zzwg †Zvgvi †bqvgZ AvMÖnf‡i MÖnY Kivi ZvIdxK `vI Ges Zv Avgv‡`i cÖwZ cwic~Y©iƒ‡c `vb Ki|</w:t>
      </w:r>
      <w:r>
        <w:rPr>
          <w:rStyle w:val="FootnoteCharacters"/>
          <w:rStyle w:val="FootnoteAnchor"/>
          <w:sz w:val="26"/>
          <w:szCs w:val="26"/>
        </w:rPr>
        <w:footnoteReference w:id="79"/>
      </w:r>
    </w:p>
    <w:p>
      <w:pPr>
        <w:pStyle w:val="Normal"/>
        <w:bidi w:val="1"/>
        <w:spacing w:before="100" w:after="0"/>
        <w:ind w:left="0" w:right="0" w:hanging="0"/>
        <w:jc w:val="left"/>
        <w:rPr>
          <w:rFonts w:cs="Traditional Arabic"/>
          <w:color w:val="000080"/>
        </w:rPr>
      </w:pPr>
      <w:r>
        <w:rPr>
          <w:rFonts w:cs="Traditional Arabic"/>
          <w:color w:val="000080"/>
        </w:rPr>
        <w:t>76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َسْأَل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ُعَاء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نَّجَاح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َمَ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ثَّوَاب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حَيَا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مَم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وَثَبِّتْن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ثَقِّ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وَازِيْن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حَقِّق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يْمَان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رْفَع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دَرَجَات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قَبَّ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َلاَت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غْفِ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طِيْئَت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َرَجَات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ُ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َنّ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وَاتِح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خَيْر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وَاتِم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جَوَامِع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وَّل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ظَاهِر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بَاطِنَه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دَّرَج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ُ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َنّ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َمِيْ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تي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فْعَ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عْمَلُ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طَ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خَيْ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ا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ظَهَ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دَّرَج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عُ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َنّ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مِيْن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َرْفَع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ذِكْر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ضَع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ِزْر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ُصْلِح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مْر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طْهَر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حْصِ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رْج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نَوَّ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تَغْفِر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ل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ذَنْبِيْ</w:t>
      </w:r>
      <w:r>
        <w:rPr>
          <w:rFonts w:eastAsia="SutonnyMJ"/>
          <w:color w:val="000080"/>
          <w:rtl w:val="true"/>
        </w:rPr>
        <w:t xml:space="preserve">  </w:t>
      </w:r>
      <w:r>
        <w:rPr>
          <w:rFonts w:cs="Traditional Arabic"/>
          <w:color w:val="000080"/>
          <w:rtl w:val="true"/>
        </w:rPr>
        <w:t xml:space="preserve">- </w:t>
      </w:r>
      <w:r>
        <w:rPr>
          <w:rFonts w:cs="Traditional Arabic"/>
          <w:color w:val="000080"/>
          <w:rtl w:val="true"/>
        </w:rPr>
        <w:t>ا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إِنّ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ن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تُبَارِ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نَفْس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قَلْب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سَمْع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بَصَر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رُوْح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َلْق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خُلُق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أَهْل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حْيَاي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َمَات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ف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َمَل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فَتَقَبَّل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حَسَنَات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أَسْأَلُك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دَّرَج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عُلَ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ِن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ْجَنَّة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آمِيْنْ</w:t>
      </w:r>
    </w:p>
    <w:p>
      <w:pPr>
        <w:pStyle w:val="Normal"/>
        <w:spacing w:before="80" w:after="0"/>
        <w:jc w:val="left"/>
        <w:rPr/>
      </w:pPr>
      <w:r>
        <w:rPr>
          <w:sz w:val="26"/>
          <w:szCs w:val="26"/>
        </w:rPr>
        <w:t>76| †n Avj</w:t>
        <w:softHyphen/>
        <w:t>vn! †Zvgvi wbKU Avwg DËg cÖv_©bv, `yÔAv, DËg mdjZv, DËg Avgj, DËg mvIqve, DËg Rxeb I DËg g„Zz¨ Kvgbv KiwQ| Avgv‡K Zzwg AUj AwePj ivL| Avgvi Avgjbvgv fvix K‡i `vI, Avgvi Cgvb‡K my`„p Ki, Avgvi gh©v`v evwo‡q `vI| Avgvi mjvZ Ke~j Ki Ges Avgvi ¸bvn ¶gv Ki| Rvbœv‡Zi m‡e©v”P Avm‡b Avgv‡K AwawôZ Ki|</w:t>
      </w:r>
    </w:p>
    <w:p>
      <w:pPr>
        <w:pStyle w:val="Normal"/>
        <w:jc w:val="left"/>
        <w:rPr/>
      </w:pPr>
      <w:r>
        <w:rPr>
          <w:w w:val="90"/>
          <w:sz w:val="26"/>
          <w:szCs w:val="26"/>
        </w:rPr>
        <w:t>†</w:t>
      </w:r>
      <w:r>
        <w:rPr>
          <w:w w:val="90"/>
          <w:sz w:val="26"/>
          <w:szCs w:val="26"/>
        </w:rPr>
        <w:t>n Avj</w:t>
        <w:softHyphen/>
        <w:t>vn! Avgv‡K Zzwg Kj¨v‡Yi ïi“, †kl, c~Y©v½, cÖKvk¨ AcÖKvk¨mn Rvbœv‡Zi myD”P gh©v`v `vb Ki| Avgxb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hv Dcw¯’Z KiwQ, Kg© KiwQ I Avgj KiwQ Ges Gm‡ei DËg cÖwZ`vb AR©‡bi Rb¨ †Zvgvi wbKU gybvRvZ KiwQ| Avi cÖKvk¨ I AcÖKvk¨ me wKQzi Kj¨vYmn Rvbœv‡Zi myD”P gh©v`v †Zvgvi Kv‡Q PvB| Avgxb!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gvi wbKU GB g‡g© cÖv_©bv KiwQ †h, Zzwg Avgvi gh©v`v eyj›` Ki, Avgvi †Mvbvni †evSv mwi‡q bvI| Avgvi mewKQz wVK K‡i `vI, Avgvi Aš—i‡K cweÎ Ki, Avgvi j¾v¯’vb‡K †ndvRvZ Ki, Avgvi Aš—i‡K Av‡jvwKZ Ki, Avgvi ¸bvn ¶gv Ki|</w:t>
      </w:r>
    </w:p>
    <w:p>
      <w:pPr>
        <w:pStyle w:val="Normal"/>
        <w:spacing w:lineRule="exact" w:line="280"/>
        <w:jc w:val="left"/>
        <w:rPr/>
      </w:pPr>
      <w:r>
        <w:rPr>
          <w:sz w:val="26"/>
          <w:szCs w:val="26"/>
        </w:rPr>
        <w:t>†</w:t>
      </w:r>
      <w:r>
        <w:rPr>
          <w:sz w:val="26"/>
          <w:szCs w:val="26"/>
        </w:rPr>
        <w:t>n Avj</w:t>
        <w:softHyphen/>
        <w:t>vn! Avwg †Zvgvi wbKU cÖv_©bv KiwQ, Avgvi gb I AvZ¥vq, kªeY I `„wókw³‡Z eiKZ `vb Ki| eiKZ `vb Ki Avgvi i“‡n, AvK…wZ‡Z, PwiÎ-gvay‡h©, Avgvi cwiev‡i, Avgvi Rxe‡b, g„Zz¨‡Z Ges Avgvi Avg‡j eiKZ `vb Ki| myZivs Avgvi †bK Avgj Ke~j Ki| Rvbœv‡Zi m‡e©v”P Avm‡b Zzwg Avgv‡K AwawôZ KwiI| Avgxb!</w:t>
      </w:r>
    </w:p>
    <w:p>
      <w:pPr>
        <w:pStyle w:val="Normal"/>
        <w:bidi w:val="1"/>
        <w:spacing w:lineRule="exact" w:line="360"/>
        <w:ind w:left="0" w:right="0" w:hanging="0"/>
        <w:jc w:val="left"/>
        <w:rPr/>
      </w:pPr>
      <w:r>
        <w:rPr>
          <w:rFonts w:cs="Traditional Arabic"/>
          <w:color w:val="000080"/>
        </w:rPr>
        <w:t>77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اَللَّهُمَّ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جَنِّبْنِيْ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مُنْكَرَات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أَخْلاَق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أَهْوَاء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أَعَمَالِ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َالأَدْوَاءِ</w: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sz w:val="26"/>
          <w:szCs w:val="26"/>
        </w:rPr>
        <w:t>77| †n Avj</w:t>
        <w:softHyphen/>
        <w:t>vn! Avgv‡K Amr PwiÎ, KzcÖe„wË, AcKg© I AcÖwZ‡laK (Jla) †_‡K `~‡i ivL|</w:t>
      </w:r>
      <w:r>
        <w:rPr>
          <w:rStyle w:val="FootnoteCharacters"/>
          <w:rStyle w:val="FootnoteAnchor"/>
          <w:sz w:val="26"/>
          <w:szCs w:val="26"/>
        </w:rPr>
        <w:footnoteReference w:customMarkFollows="1" w:id="80"/>
        <w:t>7</w:t>
      </w:r>
      <w:r>
        <w:rPr>
          <w:rStyle w:val="FootnoteCharacters"/>
          <w:sz w:val="26"/>
          <w:szCs w:val="26"/>
        </w:rPr>
        <w:t>7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raditional Arabic"/>
          <w:color w:val="000080"/>
          <w:sz w:val="30"/>
          <w:szCs w:val="30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78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لل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ًّ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ّ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ع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ز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ت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ار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ك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اخ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ع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ك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غ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ائ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ٍ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 xml:space="preserve">لِيْ 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خ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 w:cs="Traditional Arabic"/>
          <w:color w:val="000080"/>
          <w:sz w:val="30"/>
          <w:sz w:val="30"/>
          <w:szCs w:val="30"/>
          <w:rtl w:val="true"/>
        </w:rPr>
        <w:t>ٍ</w:t>
      </w:r>
    </w:p>
    <w:p>
      <w:pPr>
        <w:pStyle w:val="Normal"/>
        <w:spacing w:before="60" w:after="0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78| †n Avj</w:t>
        <w:softHyphen/>
        <w:t>vn! Avgv‡K †h wiwhK `vb K‡iQ G‡Z Zzwg Avgv‡K Zzwó `vb Ki Ges eiKZ `vI| Avi Avgvi cÖwZwU ARvbv wel‡qi c‡i Avgv‡K Zzwg Kj¨vY G‡b `vI|</w:t>
      </w:r>
      <w:r>
        <w:rPr>
          <w:rStyle w:val="FootnoteCharacters"/>
          <w:rStyle w:val="FootnoteAnchor"/>
          <w:w w:val="90"/>
          <w:sz w:val="26"/>
          <w:szCs w:val="26"/>
        </w:rPr>
        <w:footnoteReference w:id="81"/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Times New Roman" w:hAnsi="Times New Roman" w:eastAsia="SimSun;宋体" w:cs="Traditional Arabic"/>
          <w:color w:val="000080"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79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حَاسِبْنِي حِسَابًا يَسِيرًا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SimSun;宋体" w:cs="Traditional Arabic"/>
          <w:sz w:val="30"/>
          <w:szCs w:val="30"/>
          <w:lang w:eastAsia="zh-CN"/>
        </w:rPr>
      </w:pPr>
      <w:r>
        <w:rPr>
          <w:w w:val="90"/>
          <w:sz w:val="26"/>
          <w:szCs w:val="26"/>
          <w:lang w:val="en-US" w:eastAsia="en-US"/>
        </w:rPr>
        <w:t>79|</w:t>
      </w:r>
      <w:r>
        <w:rPr>
          <w:w w:val="90"/>
          <w:sz w:val="26"/>
          <w:szCs w:val="26"/>
        </w:rPr>
        <w:t xml:space="preserve"> †n Avj</w:t>
        <w:softHyphen/>
        <w:t>vn! Avgvi wnmve‡K Zzwg mnR K‡i `vI|</w:t>
      </w:r>
      <w:r>
        <w:rPr>
          <w:rStyle w:val="FootnoteCharacters"/>
          <w:rStyle w:val="FootnoteAnchor"/>
          <w:w w:val="90"/>
          <w:sz w:val="26"/>
          <w:szCs w:val="26"/>
        </w:rPr>
        <w:footnoteReference w:id="82"/>
      </w:r>
    </w:p>
    <w:p>
      <w:pPr>
        <w:pStyle w:val="Normal"/>
        <w:autoSpaceDE w:val="false"/>
        <w:bidi w:val="1"/>
        <w:ind w:left="0" w:right="0" w:firstLine="26"/>
        <w:jc w:val="both"/>
        <w:rPr>
          <w:rFonts w:ascii="Traditional Arabic" w:hAnsi="Traditional Arabic" w:eastAsia="SimSun;宋体" w:cs="Traditional Arabic"/>
          <w:color w:val="000080"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0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أَعِنِّي عَل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ٰ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ى ذِكْرِكَ وَشُكْرِكَ وَحُسْنِ عِبَادَتِكَ</w:t>
      </w:r>
    </w:p>
    <w:p>
      <w:pPr>
        <w:pStyle w:val="Normal"/>
        <w:spacing w:before="60" w:after="0"/>
        <w:jc w:val="left"/>
        <w:rPr>
          <w:rFonts w:cs="Times New Roman"/>
          <w:sz w:val="26"/>
          <w:szCs w:val="26"/>
        </w:rPr>
      </w:pPr>
      <w:r>
        <w:rPr>
          <w:sz w:val="26"/>
          <w:szCs w:val="26"/>
        </w:rPr>
        <w:t>80| †n Avj</w:t>
        <w:softHyphen/>
        <w:t>vn! Zzwg Avgv‡`i‡K †Zvgvi whKi, K…ZÁZv Ges †Zvgvi DËg Bev`vZ Kivi ZvIdxK `vI|</w:t>
      </w:r>
      <w:r>
        <w:rPr>
          <w:rStyle w:val="FootnoteCharacters"/>
          <w:rStyle w:val="FootnoteAnchor"/>
          <w:sz w:val="26"/>
          <w:szCs w:val="26"/>
        </w:rPr>
        <w:footnoteReference w:id="83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1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إِنِّي أَسْأَلُكَ إِيمَانًا لاَ يَرْتَدُّ وَنَعِيمًا لا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َ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 xml:space="preserve"> يَنْفَدُ وَمُرَافَقَةَ النَّبِيِّ </w:t>
      </w:r>
      <w:r>
        <w:rPr>
          <w:rFonts w:cs="Traditional Arabic"/>
          <w:color w:val="000080"/>
          <w:rtl w:val="true"/>
        </w:rPr>
        <w:t>-</w:t>
      </w:r>
      <w:r>
        <w:rPr>
          <w:rFonts w:cs="Traditional Arabic"/>
          <w:color w:val="000080"/>
          <w:rtl w:val="true"/>
        </w:rPr>
        <w:t>صلى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rFonts w:eastAsia="SutonnyMJ"/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rFonts w:cs="Traditional Arabic"/>
          <w:color w:val="000080"/>
          <w:rtl w:val="true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فِي أَعْلَى جَنَّةِ الْخُلْدِ</w:t>
      </w:r>
    </w:p>
    <w:p>
      <w:pPr>
        <w:pStyle w:val="Normal"/>
        <w:spacing w:lineRule="exact" w:line="280"/>
        <w:jc w:val="left"/>
        <w:rPr>
          <w:sz w:val="22"/>
          <w:szCs w:val="26"/>
        </w:rPr>
      </w:pPr>
      <w:r>
        <w:rPr>
          <w:sz w:val="26"/>
          <w:szCs w:val="26"/>
        </w:rPr>
        <w:t>81| †n Avj</w:t>
        <w:softHyphen/>
        <w:t xml:space="preserve">vn! Avwg †Zvgvi wbKU Ggb Cgv‡bi cªv_©bv KiwQ, †h Cgvb n‡e `„p I gReyZ, hv boe‡o n‡e bv, PvB Ggb †bqvgZ hv dywi‡q hv‡e bv| Ges wPi¯’vqx myD”P Rvbœv‡Z wcÖq bex gyn¤§v` </w:t>
      </w:r>
      <w:r>
        <w:rPr>
          <w:rFonts w:cs="Traditional Arabic"/>
          <w:sz w:val="26"/>
          <w:szCs w:val="26"/>
        </w:rPr>
        <w:t>mvj</w:t>
        <w:softHyphen/>
        <w:t>vj</w:t>
        <w:softHyphen/>
        <w:t>vû AvjvBwn Iqvmvj</w:t>
        <w:softHyphen/>
        <w:t>vg</w:t>
      </w:r>
      <w:r>
        <w:rPr>
          <w:sz w:val="26"/>
          <w:szCs w:val="26"/>
        </w:rPr>
        <w:t>-Gi mv‡_ _vKvi ZvIdxK Avgv‡K w`I|</w:t>
      </w:r>
      <w:r>
        <w:rPr>
          <w:rStyle w:val="FootnoteCharacters"/>
          <w:rStyle w:val="FootnoteAnchor"/>
          <w:sz w:val="26"/>
          <w:szCs w:val="26"/>
        </w:rPr>
        <w:footnoteReference w:id="84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lang w:eastAsia="zh-CN"/>
        </w:rPr>
        <w:t>82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 xml:space="preserve">اللَّهُمَّ قِنِي شَرَّ نَفْسِي وَاعْزِمْ لِي عَلَى أَرْشَدِ أَمْرِي 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>-</w:t>
      </w:r>
      <w:r>
        <w:rPr>
          <w:rFonts w:eastAsia="SimSun;宋体" w:cs="Traditional Arabic" w:ascii="Traditional Arabic" w:hAnsi="Traditional Arabic"/>
          <w:color w:val="00008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Traditional Arabic"/>
          <w:color w:val="000080"/>
          <w:rtl w:val="true"/>
          <w:lang w:eastAsia="zh-CN"/>
        </w:rPr>
        <w:t>اللَّهُمَّ اغْفِرْ لِي مَا أَسْرَرْتُ وَمَا أَعْلَنْتُ وَمَا أَخْطَأْتُ وَمَا عَمَدْتُ وَمَا عَلِمْتُ وَمَا جَهِلْتُ</w:t>
      </w:r>
    </w:p>
    <w:p>
      <w:pPr>
        <w:pStyle w:val="Normal"/>
        <w:spacing w:lineRule="exact" w:line="280"/>
        <w:jc w:val="left"/>
        <w:rPr>
          <w:sz w:val="26"/>
          <w:szCs w:val="30"/>
        </w:rPr>
      </w:pPr>
      <w:r>
        <w:rPr>
          <w:sz w:val="26"/>
          <w:szCs w:val="30"/>
        </w:rPr>
        <w:t>82| †n Avj</w:t>
        <w:softHyphen/>
        <w:t>vn! Avgv‡K Avgvi AvZ¥vi AwbóZv †_‡K i¶v Ki| c_wb‡`©kc~Y© Kv‡R Avgv‡K Zywg `„p ivL| †n Avj</w:t>
        <w:softHyphen/>
        <w:t>vn! Avwg hv †Mvcb Kwi Ges hv cÖKvk Kwi, fyj Kwi, B”Qv ekZt Kwi, hv †R‡b Kwi Ges bv †R‡b KwiÑ Gme wKQz‡Z Avgv‡K Zzwg ¶gv K‡i w`I|</w:t>
      </w:r>
      <w:r>
        <w:rPr>
          <w:rStyle w:val="FootnoteCharacters"/>
          <w:rStyle w:val="FootnoteAnchor"/>
          <w:sz w:val="26"/>
          <w:szCs w:val="30"/>
        </w:rPr>
        <w:footnoteReference w:id="85"/>
      </w:r>
    </w:p>
    <w:p>
      <w:pPr>
        <w:pStyle w:val="Normal"/>
        <w:autoSpaceDE w:val="false"/>
        <w:bidi w:val="1"/>
        <w:spacing w:lineRule="exact" w:line="360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3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إِنِّي أَعُوذُ بِكَ مِنْ غَلَبَةِ الدَّيْنِ وَغَلَبَةِ الْعَدُوِّ وَشَمَاتَةِ الأَعْدَاءِ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6"/>
          <w:szCs w:val="26"/>
        </w:rPr>
        <w:t>83| †n Avj</w:t>
        <w:softHyphen/>
        <w:t>vn! Avwg †Zvgvi wbKU F‡Yi cÖfve I AvwaK¨, kÎ“i weRq Ges kÎ“‡`i Avb›` Dj</w:t>
        <w:softHyphen/>
        <w:t>vm †_‡K Avkªq PvB|</w:t>
      </w:r>
      <w:r>
        <w:rPr>
          <w:rStyle w:val="FootnoteCharacters"/>
          <w:rStyle w:val="FootnoteAnchor"/>
          <w:sz w:val="22"/>
          <w:szCs w:val="22"/>
        </w:rPr>
        <w:footnoteReference w:id="86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Traditional Arabic"/>
          <w:color w:val="000080"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4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اغْفِرْ لِي وَاهْدِنِي وَارْزُقْنِي وَعَافِنِي أَعُوذُ بِاللَّهِ مِنْ ضِيقِ الْمَقَامِ يَوْمَ الْقِيَامَةِ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84| †n Avj</w:t>
        <w:softHyphen/>
        <w:t>vn! Avgv‡K ¶gv Ki, Avgv‡K †n`v‡qZ `vb Ki, Avgv‡K wiwhK `vb Ki, Avgv‡K wbivc‡` ivL, wK¡qvgv‡Zi w`‡bi msKxY© ¯’vb †_‡K  †Zvgvi wbKU Avkªq Pvw”Q|</w:t>
      </w:r>
      <w:r>
        <w:rPr>
          <w:rStyle w:val="FootnoteCharacters"/>
          <w:rStyle w:val="FootnoteAnchor"/>
          <w:sz w:val="26"/>
          <w:szCs w:val="26"/>
        </w:rPr>
        <w:footnoteReference w:id="87"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5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للَّهُمَّ أَحْسَنْتَ خَلْقِي فَأَحْسِنْ خُلُقِي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5| †n Avj</w:t>
        <w:softHyphen/>
        <w:t>vn! Zzwg Avgvi AvK…wZ I Aeqe‡K my›`i K‡iQ| AZGe Avgvi PwiÎ‡KI my›`i K‡i `vI|</w:t>
      </w:r>
      <w:r>
        <w:rPr>
          <w:rStyle w:val="FootnoteCharacters"/>
          <w:rStyle w:val="FootnoteAnchor"/>
          <w:sz w:val="26"/>
          <w:szCs w:val="26"/>
        </w:rPr>
        <w:footnoteReference w:id="88"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6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َللَّهُمَّ ثَبِّتْنِيْ وَاجْعَلْنِيْ هَادِيًا مَهْدِيًّا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6| †n Avj</w:t>
        <w:softHyphen/>
        <w:t>vn! Zzwg Avgv‡K AUj-AwePj ivL Ges Avgv‡K c_cÖ`k©K I wn`vqvZcÖvß wn‡m‡e MÖnY K‡i bvI|</w:t>
      </w:r>
      <w:r>
        <w:rPr>
          <w:rStyle w:val="FootnoteCharacters"/>
          <w:rStyle w:val="FootnoteAnchor"/>
          <w:sz w:val="26"/>
          <w:szCs w:val="26"/>
        </w:rPr>
        <w:footnoteReference w:id="89"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imSun;宋体" w:cs="Traditional Arabic" w:ascii="Traditional Arabic" w:hAnsi="Traditional Arabic"/>
          <w:color w:val="000080"/>
          <w:sz w:val="30"/>
          <w:szCs w:val="30"/>
          <w:lang w:eastAsia="zh-CN"/>
        </w:rPr>
        <w:t>87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-</w:t>
      </w:r>
      <w:r>
        <w:rPr>
          <w:rFonts w:ascii="Traditional Arabic" w:hAnsi="Traditional Arabic" w:eastAsia="SimSun;宋体" w:cs="Traditional Arabic"/>
          <w:color w:val="000080"/>
          <w:sz w:val="30"/>
          <w:sz w:val="30"/>
          <w:szCs w:val="30"/>
          <w:rtl w:val="true"/>
          <w:lang w:eastAsia="zh-CN"/>
        </w:rPr>
        <w:t>اَللَّهُمَّ آتِنْيْ الْحِكْمَةَ الَّتِيْ مَنْ أُوْتِيْهَا فَقَدْ أُوْتِيَ خَيْرًا كَثِيْراً</w:t>
      </w:r>
      <w:r>
        <w:rPr>
          <w:rFonts w:eastAsia="SimSun;宋体" w:cs="Traditional Arabic" w:ascii="Traditional Arabic" w:hAnsi="Traditional Arabic"/>
          <w:color w:val="000080"/>
          <w:sz w:val="30"/>
          <w:szCs w:val="30"/>
          <w:rtl w:val="true"/>
          <w:lang w:eastAsia="zh-CN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7| †n Avj</w:t>
        <w:softHyphen/>
        <w:t>vn! Zzwg Avgv‡K †nKgZ `vb Ki| hv‡K Zzwg †nKgZ `vb K‡iQ, Zv‡K A‡bK Kj¨vY `vb Kiv n‡q‡Q| Avgxb!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اَللَّهُمَّ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صَلّ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ى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ُحَمَّدٍ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َّعَلَى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آلِه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َأَصْحَابِهِ</w:t>
      </w:r>
      <w:r>
        <w:rPr>
          <w:rFonts w:eastAsia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َجْمَعِيْنَ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†</w:t>
      </w:r>
      <w:r>
        <w:rPr>
          <w:rFonts w:cs="Times New Roman"/>
          <w:sz w:val="26"/>
          <w:szCs w:val="26"/>
        </w:rPr>
        <w:t>n Avj</w:t>
        <w:softHyphen/>
        <w:t xml:space="preserve">vn! wcÖq bex gynv¤§v` (m) I Zuvi cwievi cwiRb I mKj mvnvev‡q †Kivg (iv) Gi cÖwZ `yiƒ` I mvjvg ewl©Z Ki|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  <w:t>mgvß</w:t>
      </w:r>
      <w:r>
        <w:br w:type="page"/>
      </w:r>
    </w:p>
    <w:p>
      <w:pPr>
        <w:pStyle w:val="Normal"/>
        <w:ind w:firstLine="374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rFonts w:eastAsia="SutonnyMJ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در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Z_¨cyw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عي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شنف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خالص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حقيق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يضاح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ثي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ناسك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ي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ج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علق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حكام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لا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0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عتما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ي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ليل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ئو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وقاف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عو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رش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م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ائ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حط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حا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ه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أسراره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نافعه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س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عتم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حوال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ل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د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روس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ئ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عريف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سلا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خطاء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SutonnyMJ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رن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1"/>
        <w:ind w:left="590" w:right="0" w:hanging="504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برنامج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rFonts w:eastAsia="SutonnyMJ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</w:p>
    <w:p>
      <w:pPr>
        <w:pStyle w:val="Normal"/>
        <w:spacing w:before="120" w:after="0"/>
        <w:ind w:left="518" w:hanging="504"/>
        <w:jc w:val="left"/>
        <w:rPr/>
      </w:pPr>
      <w:r>
        <w:rPr>
          <w:sz w:val="24"/>
          <w:szCs w:val="24"/>
        </w:rPr>
        <w:t>19| n¾ I Dgivi wbqgvejx- †gvnv¤§v` web mv‡jn Avj DmvBwgb|</w:t>
      </w:r>
    </w:p>
    <w:p>
      <w:pPr>
        <w:pStyle w:val="Normal"/>
        <w:ind w:left="518" w:hanging="504"/>
        <w:jc w:val="left"/>
        <w:rPr/>
      </w:pPr>
      <w:r>
        <w:rPr>
          <w:sz w:val="24"/>
          <w:szCs w:val="24"/>
        </w:rPr>
        <w:t>20| nv`x‡mi m¤^j- Avm-myjvB `vIqv †m›Uvi, wiqv`|</w:t>
      </w:r>
    </w:p>
    <w:p>
      <w:pPr>
        <w:pStyle w:val="Normal"/>
        <w:ind w:left="518" w:hanging="504"/>
        <w:jc w:val="left"/>
        <w:rPr/>
      </w:pPr>
      <w:r>
        <w:rPr>
          <w:sz w:val="24"/>
          <w:szCs w:val="24"/>
        </w:rPr>
        <w:t>21| mnxn n¾ Dgiv- AvKivgy¾vgvb Avãym mvjvg</w:t>
      </w:r>
    </w:p>
    <w:p>
      <w:pPr>
        <w:pStyle w:val="Normal"/>
        <w:ind w:left="518" w:hanging="504"/>
        <w:jc w:val="left"/>
        <w:rPr/>
      </w:pPr>
      <w:r>
        <w:rPr>
          <w:sz w:val="24"/>
          <w:szCs w:val="24"/>
        </w:rPr>
        <w:t>22| n‡¾ ivm~jyj</w:t>
        <w:softHyphen/>
        <w:t>vn- kvgmyj nK wmwÏK</w:t>
      </w:r>
    </w:p>
    <w:p>
      <w:pPr>
        <w:pStyle w:val="Normal"/>
        <w:ind w:left="518" w:hanging="504"/>
        <w:jc w:val="left"/>
        <w:rPr/>
      </w:pPr>
      <w:r>
        <w:rPr>
          <w:sz w:val="24"/>
          <w:szCs w:val="24"/>
        </w:rPr>
        <w:t>23| n¾ I Dgiv-wZZzgxi n¾ Kv‡djv</w:t>
      </w:r>
    </w:p>
    <w:p>
      <w:pPr>
        <w:pStyle w:val="Normal"/>
        <w:ind w:left="518" w:hanging="504"/>
        <w:jc w:val="left"/>
        <w:rPr/>
      </w:pPr>
      <w:r>
        <w:rPr/>
        <w:t>24| nvivg kix‡di †`k t dhxjZ I AvnKvg- wmivR bMi D¤§yjKziv Uªvó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orient="landscape" w:w="5953" w:h="8424"/>
      <w:pgMar w:left="720" w:right="648" w:gutter="0" w:header="72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CS Basmalah normal.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SulekhaT">
    <w:altName w:val="Times New Roman"/>
    <w:charset w:val="00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0"/>
          <w:szCs w:val="20"/>
        </w:rPr>
        <w:t>Ôgveiƒi n¾Õ Ggb n¾‡K ejv nq †h n‡¾ nvRx‡K †Kvb ¸bvn ¯úk© K‡i bv|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nvmvb emix (int) e‡jb t n‡¾ gveiƒi n‡jv, †h n‡¾ gvbyl `ywbqv weg~L n‡q hv‡e Ges AvwLivZ gyLx n‡q N‡i wd‡i Avm‡e, (wdKûm mybœvn)</w:t>
      </w:r>
    </w:p>
    <w:p>
      <w:pPr>
        <w:pStyle w:val="Normal"/>
        <w:spacing w:lineRule="exact" w:line="240"/>
        <w:jc w:val="left"/>
        <w:rPr>
          <w:w w:val="96"/>
          <w:sz w:val="20"/>
          <w:szCs w:val="20"/>
        </w:rPr>
      </w:pPr>
      <w:r>
        <w:rPr>
          <w:w w:val="96"/>
          <w:sz w:val="20"/>
          <w:szCs w:val="20"/>
        </w:rPr>
        <w:t>nv`x‡m ewY©Z Av‡Q †h, n¾ cvjbKvixi Kj¨vYg~jK Avgj n‡jvt ¶zavZ©‡K Lvevi LvIqv‡bv Ges big I †Kvgj fvlvq K_v ejv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j-ev`v‡qÔ Avm-mvbv‡qÔ</w:t>
      </w:r>
    </w:p>
  </w:footnote>
  <w:footnote w:id="4">
    <w:p>
      <w:pPr>
        <w:pStyle w:val="Normal"/>
        <w:tabs>
          <w:tab w:val="clear" w:pos="720"/>
          <w:tab w:val="right" w:pos="4114" w:leader="none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~iv Av‡j Bgivb t 97)</w:t>
      </w:r>
    </w:p>
  </w:footnote>
  <w:footnote w:id="5">
    <w:p>
      <w:pPr>
        <w:pStyle w:val="Normal"/>
        <w:tabs>
          <w:tab w:val="clear" w:pos="720"/>
          <w:tab w:val="right" w:pos="4114" w:leader="none"/>
        </w:tabs>
        <w:ind w:firstLine="374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yLvix 1526, gymwjg 118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(m~iv evKviv 201)</w:t>
      </w:r>
    </w:p>
  </w:footnote>
  <w:footnote w:id="7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(evKviv t 125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~iv Avj-evKviv 2 t 201|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j-evKviv 2 t 286|</w:t>
      </w:r>
    </w:p>
  </w:footnote>
  <w:footnote w:id="10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‡j-Bgivb 3 t 8|</w:t>
      </w:r>
    </w:p>
  </w:footnote>
  <w:footnote w:id="11">
    <w:p>
      <w:pPr>
        <w:pStyle w:val="Normal"/>
        <w:tabs>
          <w:tab w:val="clear" w:pos="720"/>
          <w:tab w:val="right" w:pos="4114" w:leader="none"/>
        </w:tabs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Av‡j-Bgivb 3 t 38|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‡j-Bgivn 3 t 147|</w:t>
      </w:r>
    </w:p>
  </w:footnote>
  <w:footnote w:id="13">
    <w:p>
      <w:pPr>
        <w:pStyle w:val="Normal"/>
        <w:tabs>
          <w:tab w:val="clear" w:pos="720"/>
          <w:tab w:val="right" w:pos="4114" w:leader="none"/>
        </w:tabs>
        <w:spacing w:lineRule="exact" w:line="280"/>
        <w:ind w:right="11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Av‡j-Bgivb 3 t 194|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j-gvwq`v 5 t 183|</w:t>
      </w:r>
    </w:p>
  </w:footnote>
  <w:footnote w:id="15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Avj-AvÔivd 7 t 23|</w:t>
      </w:r>
    </w:p>
  </w:footnote>
  <w:footnote w:id="1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j-AvÔivd 7 t 47|</w:t>
      </w:r>
    </w:p>
  </w:footnote>
  <w:footnote w:id="1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Beivnxg 14 t 40|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Beivnxg 14 t 41|</w:t>
      </w:r>
    </w:p>
  </w:footnote>
  <w:footnote w:id="19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Kvn&amp;d 18 t 10|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n~` 20 t 25|</w:t>
      </w:r>
    </w:p>
  </w:footnote>
  <w:footnote w:id="21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n~` 20 t 114|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w¤^qv 21 t 89|</w:t>
      </w:r>
    </w:p>
  </w:footnote>
  <w:footnote w:id="23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gyÕwgb~b 23 t 97-98|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Avj-dziK¡vb 25 t 65-66|</w:t>
      </w:r>
    </w:p>
  </w:footnote>
  <w:footnote w:id="25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~iv Avj-dziK¡vb 25 t 74|</w:t>
      </w:r>
    </w:p>
  </w:footnote>
  <w:footnote w:id="26">
    <w:p>
      <w:pPr>
        <w:pStyle w:val="Normal"/>
        <w:tabs>
          <w:tab w:val="clear" w:pos="720"/>
          <w:tab w:val="right" w:pos="4114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9-22</w:t>
      </w:r>
      <w:r>
        <w:rPr>
          <w:sz w:val="20"/>
          <w:szCs w:val="20"/>
        </w:rPr>
        <w:t xml:space="preserve"> m~iv Avk-ïÔAviv 26 t 83,84,85</w:t>
      </w:r>
      <w:r>
        <w:rPr>
          <w:sz w:val="20"/>
          <w:szCs w:val="20"/>
        </w:rPr>
        <w:t>‌</w:t>
      </w:r>
      <w:r>
        <w:rPr>
          <w:sz w:val="20"/>
          <w:szCs w:val="20"/>
        </w:rPr>
        <w:t>,8|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Traditional Arabic"/>
        </w:rPr>
        <w:t>m~iv Avb-bvg&amp;j 27 t 19|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Traditional Arabic"/>
        </w:rPr>
        <w:t>m~iv ÔAvbKve~Z 29 t 30|</w:t>
      </w:r>
    </w:p>
  </w:footnote>
  <w:footnote w:id="2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Traditional Arabic"/>
        </w:rPr>
        <w:t>m~iv Avm-mvd&amp;dvZ 37 t 100|</w:t>
      </w:r>
    </w:p>
  </w:footnote>
  <w:footnote w:id="3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Traditional Arabic"/>
        </w:rPr>
        <w:t>m~iv AvnKvd 46 t 15|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nvki 59 t 10|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</w:rPr>
        <w:t>m~iv Zvnixg 66 t 8|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w w:val="95"/>
        </w:rPr>
        <w:t>m~iv b~n 71 t 28|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~iv Av‡j Bgivb 3 t 19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yLvix I gymwjg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yLvix 6367 I gymwjg 270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yLvix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wjg 2720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wjg 2721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wjg 2722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wjg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wjg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wjg 271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nxn Av`veyj gydiv` 71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e~ `vD` 509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bv` Avngv` 370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wjg 265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bv‡` Avngv` 2140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iwghx 351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mbv‡` Avngv` 1717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e~ `vD` 151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wZiwghx 3521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ve~ `vD` 1551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ve~ `vD` 1554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wZiwghx 3591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wZiwghx 3513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ngv` 21604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‡b gvRvn 3846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80"/>
        </w:rPr>
        <w:t>(mnxn Avj-Rv‡gDm mMxi 1260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wjg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eyLvix 834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yLvix 7442 I 7383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bv‡` Avng`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Zvevivbx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vmvqx 5531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ve~ `vE` 546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mnxn Rv‡gDm mMxi 1285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vmvqx, Ave~ `vE`)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nxn Rv‡gDm mMxi 1299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wZiwghx, Be‡b gvRvn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yLvix- dvZûjevix, gymwjg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ymbv‡` Avng`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e‡b gvRvn)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ve~ `vE`, wZiwghx 3434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(bvmvC 402) 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95"/>
        </w:rPr>
        <w:t xml:space="preserve"> </w:t>
      </w:r>
      <w:r>
        <w:rPr/>
        <w:t>(bvmvC 5519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e‡b gvRvn 3483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e‡b gvRvn 3843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vwKg)</w:t>
      </w:r>
    </w:p>
  </w:footnote>
  <w:footnote w:id="80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7</w:t>
      </w:r>
      <w:r>
        <w:rPr/>
        <w:t xml:space="preserve"> (nvwKg)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vwKg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wgkKvZ 5562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ve~ `vD` 1522)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Be‡b wneŸvb)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nvwKg)</w:t>
      </w:r>
    </w:p>
  </w:footnote>
  <w:footnote w:id="86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bvmvqx 5475)</w:t>
      </w:r>
    </w:p>
  </w:footnote>
  <w:footnote w:id="87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bvmvqx 1617)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v‡g mMxi 1307)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yLvix- dvZûj evix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4"/>
        </w:tabs>
        <w:ind w:left="106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SimSun;宋体" w:cs="Traditional Arabic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 w:cs="Traditional Arabic"/>
      <w:b/>
      <w:bCs/>
      <w:sz w:val="52"/>
      <w:szCs w:val="4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50" w:after="150"/>
      <w:jc w:val="center"/>
      <w:outlineLvl w:val="5"/>
    </w:pPr>
    <w:rPr>
      <w:rFonts w:ascii="Times New Roman" w:hAnsi="Times New Roman" w:eastAsia="SimSun;宋体" w:cs="mylotus"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4:00Z</dcterms:created>
  <dc:creator>মুহাম্মদ নূরুল ইসলাম</dc:creator>
  <dc:description/>
  <cp:keywords>হজ উমরা জিয়ারত হজ্জ</cp:keywords>
  <dc:language>en-US</dc:language>
  <cp:lastModifiedBy>sana</cp:lastModifiedBy>
  <cp:lastPrinted>2008-10-21T04:46:00Z</cp:lastPrinted>
  <dcterms:modified xsi:type="dcterms:W3CDTF">2008-10-20T22:48:00Z</dcterms:modified>
  <cp:revision>426</cp:revision>
  <dc:subject/>
  <dc:title>প্রশ্নোত্তরে হজ ও উমরা</dc:title>
</cp:coreProperties>
</file>