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40" w:after="40"/>
        <w:jc w:val="center"/>
        <w:rPr>
          <w:rFonts w:ascii="SutonnyMJ" w:hAnsi="SutonnyMJ" w:cs="SutonnyMJ"/>
          <w:b/>
          <w:b/>
          <w:bCs/>
          <w:sz w:val="56"/>
          <w:szCs w:val="56"/>
          <w:lang w:val="en-US" w:eastAsia="en-US"/>
        </w:rPr>
      </w:pPr>
      <w:r>
        <w:rPr>
          <w:rFonts w:cs="SutonnyMJ" w:ascii="SutonnyMJ" w:hAnsi="SutonnyMJ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-640080</wp:posOffset>
            </wp:positionH>
            <wp:positionV relativeFrom="paragraph">
              <wp:posOffset>-999490</wp:posOffset>
            </wp:positionV>
            <wp:extent cx="53340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spacing w:before="40" w:after="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66800</wp:posOffset>
                </wp:positionH>
                <wp:positionV relativeFrom="paragraph">
                  <wp:posOffset>-449580</wp:posOffset>
                </wp:positionV>
                <wp:extent cx="1676400" cy="364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pt;margin-top:-35.4pt;width:131.95pt;height:28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-335280</wp:posOffset>
            </wp:positionH>
            <wp:positionV relativeFrom="paragraph">
              <wp:posOffset>-544195</wp:posOffset>
            </wp:positionV>
            <wp:extent cx="4419600" cy="6629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bCs/>
          <w:color w:val="800000"/>
          <w:sz w:val="56"/>
          <w:szCs w:val="56"/>
        </w:rPr>
        <w:t>Avj-wMivm</w:t>
      </w:r>
    </w:p>
    <w:p>
      <w:pPr>
        <w:pStyle w:val="Header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36"/>
          <w:szCs w:val="36"/>
        </w:rPr>
      </w:pPr>
      <w:r>
        <w:rPr>
          <w:rFonts w:cs="SutonnyMJ" w:ascii="SutonnyMJ" w:hAnsi="SutonnyMJ"/>
          <w:b/>
          <w:bCs/>
          <w:color w:val="800000"/>
          <w:sz w:val="36"/>
          <w:szCs w:val="36"/>
        </w:rPr>
      </w:r>
    </w:p>
    <w:p>
      <w:pPr>
        <w:pStyle w:val="Header"/>
        <w:spacing w:before="40" w:after="40"/>
        <w:jc w:val="center"/>
        <w:rPr>
          <w:rFonts w:ascii="SutonnyMJ" w:hAnsi="SutonnyMJ" w:cs="SutonnyMJ"/>
          <w:b/>
          <w:b/>
          <w:bCs/>
          <w:color w:val="800000"/>
        </w:rPr>
      </w:pPr>
      <w:r>
        <w:rPr>
          <w:rFonts w:cs="SutonnyMJ" w:ascii="SutonnyMJ" w:hAnsi="SutonnyMJ"/>
          <w:color w:val="800000"/>
          <w:sz w:val="36"/>
          <w:szCs w:val="36"/>
        </w:rPr>
        <w:t>wPš—vi D‡b¥l I Kg©weKv‡ki Abykxjb</w:t>
      </w:r>
      <w:r>
        <w:br w:type="page"/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spacing w:before="40" w:after="40"/>
        <w:rPr>
          <w:rFonts w:ascii="SutonnyMJ" w:hAnsi="SutonnyMJ" w:cs="SutonnyMJ"/>
          <w:b/>
          <w:b/>
          <w:bCs/>
          <w:color w:val="800000"/>
        </w:rPr>
      </w:pPr>
      <w:r>
        <w:rPr>
          <w:rFonts w:cs="SutonnyMJ" w:ascii="SutonnyMJ" w:hAnsi="SutonnyMJ"/>
          <w:b/>
          <w:bCs/>
          <w:color w:val="800000"/>
        </w:rPr>
      </w:r>
    </w:p>
    <w:p>
      <w:pPr>
        <w:pStyle w:val="Header"/>
        <w:spacing w:before="40" w:after="40"/>
        <w:jc w:val="center"/>
        <w:rPr>
          <w:rFonts w:ascii="SutonnyMJ" w:hAnsi="SutonnyMJ" w:cs="Vrinda"/>
          <w:b/>
          <w:b/>
          <w:bCs/>
          <w:lang w:bidi="bn-BD"/>
        </w:rPr>
      </w:pPr>
      <w:r>
        <w:rPr>
          <w:rFonts w:cs="Vrinda" w:ascii="SutonnyMJ" w:hAnsi="SutonnyMJ"/>
          <w:b/>
          <w:bCs/>
          <w:lang w:bidi="bn-BD"/>
        </w:rPr>
      </w:r>
    </w:p>
    <w:p>
      <w:pPr>
        <w:pStyle w:val="Header"/>
        <w:spacing w:before="40" w:after="40"/>
        <w:jc w:val="center"/>
        <w:rPr>
          <w:rFonts w:ascii="SutonnyMJ" w:hAnsi="SutonnyMJ" w:cs="SutonnyMJ"/>
          <w:b/>
          <w:b/>
          <w:bCs/>
          <w:lang w:bidi="bn-BD"/>
        </w:rPr>
      </w:pPr>
      <w:r>
        <w:rPr>
          <w:rFonts w:cs="SutonnyMJ" w:ascii="SutonnyMJ" w:hAnsi="SutonnyMJ"/>
          <w:b/>
          <w:bCs/>
          <w:lang w:bidi="bn-BD"/>
        </w:rPr>
      </w:r>
    </w:p>
    <w:p>
      <w:pPr>
        <w:pStyle w:val="Header"/>
        <w:spacing w:before="40" w:after="4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Header"/>
        <w:spacing w:before="40" w:after="40"/>
        <w:jc w:val="center"/>
        <w:rPr/>
      </w:pPr>
      <w:r>
        <w:rPr>
          <w:rFonts w:cs="SutonnyMJ" w:ascii="SutonnyMJ" w:hAnsi="SutonnyMJ"/>
          <w:b/>
          <w:bCs/>
          <w:color w:val="800000"/>
          <w:sz w:val="56"/>
          <w:szCs w:val="56"/>
        </w:rPr>
        <w:t>Avj-wMivm</w:t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color w:val="800000"/>
          <w:sz w:val="36"/>
          <w:szCs w:val="36"/>
        </w:rPr>
      </w:pPr>
      <w:r>
        <w:rPr>
          <w:rFonts w:cs="SutonnyMJ" w:ascii="SutonnyMJ" w:hAnsi="SutonnyMJ"/>
          <w:color w:val="800000"/>
          <w:sz w:val="36"/>
          <w:szCs w:val="36"/>
        </w:rPr>
        <w:t>wPš—vi D‡b¥l I Kg©weKv‡ki Abykxjb</w:t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color w:val="800000"/>
          <w:sz w:val="36"/>
          <w:szCs w:val="36"/>
        </w:rPr>
      </w:pPr>
      <w:r>
        <w:rPr>
          <w:rFonts w:cs="SutonnyMJ" w:ascii="SutonnyMJ" w:hAnsi="SutonnyMJ"/>
          <w:color w:val="800000"/>
          <w:sz w:val="36"/>
          <w:szCs w:val="36"/>
        </w:rPr>
        <w:t>(1g LÊ)</w:t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color w:val="800000"/>
          <w:sz w:val="36"/>
          <w:szCs w:val="36"/>
        </w:rPr>
      </w:pPr>
      <w:r>
        <w:rPr>
          <w:rFonts w:cs="SutonnyMJ" w:ascii="SutonnyMJ" w:hAnsi="SutonnyMJ"/>
          <w:color w:val="800000"/>
          <w:sz w:val="36"/>
          <w:szCs w:val="36"/>
        </w:rPr>
      </w:r>
    </w:p>
    <w:p>
      <w:pPr>
        <w:pStyle w:val="Header"/>
        <w:spacing w:before="40" w:after="40"/>
        <w:jc w:val="center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 xml:space="preserve">g~j </w:t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ZvIdxK web Ljd web Ave`yj</w:t>
        <w:softHyphen/>
        <w:t>vn web Avj-†idvqx</w:t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Abyev`</w:t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  <w:t>KvDmvi web Lvwj`</w:t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sz w:val="30"/>
          <w:szCs w:val="30"/>
        </w:rPr>
      </w:pPr>
      <w:r>
        <w:rPr>
          <w:rFonts w:cs="SutonnyMJ" w:ascii="SutonnyMJ" w:hAnsi="SutonnyMJ"/>
          <w:b/>
          <w:bCs/>
          <w:sz w:val="30"/>
          <w:szCs w:val="30"/>
        </w:rPr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Avj-evqvb dvD‡Êkb evsjv‡`k</w:t>
      </w:r>
      <w:r>
        <w:br w:type="page"/>
      </w:r>
    </w:p>
    <w:p>
      <w:pPr>
        <w:pStyle w:val="Header"/>
        <w:spacing w:before="40" w:after="40"/>
        <w:jc w:val="left"/>
        <w:rPr>
          <w:rFonts w:ascii="SutonnyMJ" w:hAnsi="SutonnyMJ" w:cs="SutonnyMJ"/>
          <w:b/>
          <w:b/>
          <w:bCs/>
          <w:color w:val="800000"/>
          <w:sz w:val="26"/>
          <w:szCs w:val="28"/>
        </w:rPr>
      </w:pPr>
      <w:r>
        <w:rPr>
          <w:rFonts w:cs="SutonnyMJ" w:ascii="SutonnyMJ" w:hAnsi="SutonnyMJ"/>
          <w:b/>
          <w:bCs/>
          <w:color w:val="800000"/>
          <w:sz w:val="26"/>
          <w:szCs w:val="28"/>
        </w:rPr>
      </w:r>
    </w:p>
    <w:p>
      <w:pPr>
        <w:pStyle w:val="Header"/>
        <w:spacing w:before="40" w:after="40"/>
        <w:jc w:val="left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Header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Avj-wMivm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wPš—vi D‡b¥l I Kg©weKv‡ki Abykxjb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>
          <w:rFonts w:cs="SutonnyMJ" w:ascii="SutonnyMJ" w:hAnsi="SutonnyMJ"/>
          <w:b/>
          <w:bCs/>
        </w:rPr>
        <w:t>g~j : ZvIdxK web Ljd web Ave`yj</w:t>
        <w:softHyphen/>
        <w:t>vn web Avj-†idvqx</w:t>
      </w:r>
    </w:p>
    <w:p>
      <w:pPr>
        <w:pStyle w:val="Header"/>
        <w:tabs>
          <w:tab w:val="clear" w:pos="4320"/>
          <w:tab w:val="right" w:pos="8640" w:leader="none"/>
        </w:tabs>
        <w:spacing w:before="40" w:after="4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Abyev` : KvDmvi web Lvwj`</w:t>
      </w:r>
    </w:p>
    <w:p>
      <w:pPr>
        <w:pStyle w:val="Normal"/>
        <w:jc w:val="center"/>
        <w:rPr>
          <w:rFonts w:ascii="SutonnyMJ" w:hAnsi="SutonnyMJ" w:cs="Arial"/>
          <w:b/>
          <w:b/>
          <w:bCs/>
        </w:rPr>
      </w:pPr>
      <w:r>
        <w:rPr>
          <w:rFonts w:cs="Arial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lang w:bidi="bn-BD"/>
        </w:rPr>
      </w:pPr>
      <w:r>
        <w:rPr>
          <w:rFonts w:cs="Vrinda" w:ascii="SutonnyMJ" w:hAnsi="SutonnyMJ"/>
          <w:b/>
          <w:bCs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lang w:bidi="bn-BD"/>
        </w:rPr>
      </w:pPr>
      <w:r>
        <w:rPr>
          <w:rFonts w:cs="Vrinda" w:ascii="SutonnyMJ" w:hAnsi="SutonnyMJ"/>
          <w:b/>
          <w:bCs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lang w:bidi="bn-BD"/>
        </w:rPr>
      </w:pPr>
      <w:r>
        <w:rPr>
          <w:rFonts w:cs="Vrinda" w:ascii="SutonnyMJ" w:hAnsi="SutonnyMJ"/>
          <w:b/>
          <w:bCs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lang w:bidi="bn-BD"/>
        </w:rPr>
      </w:pPr>
      <w:r>
        <w:rPr>
          <w:rFonts w:cs="Vrinda" w:ascii="SutonnyMJ" w:hAnsi="SutonnyMJ"/>
          <w:b/>
          <w:bCs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lang w:bidi="bn-BD"/>
        </w:rPr>
      </w:pPr>
      <w:r>
        <w:rPr>
          <w:rFonts w:cs="Vrinda" w:ascii="SutonnyMJ" w:hAnsi="SutonnyMJ"/>
          <w:b/>
          <w:bCs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lang w:bidi="bn-BD"/>
        </w:rPr>
      </w:pPr>
      <w:r>
        <w:rPr>
          <w:rFonts w:cs="Vrinda" w:ascii="SutonnyMJ" w:hAnsi="SutonnyMJ"/>
          <w:b/>
          <w:bCs/>
          <w:lang w:bidi="bn-BD"/>
        </w:rPr>
      </w:r>
    </w:p>
    <w:p>
      <w:pPr>
        <w:pStyle w:val="Normal"/>
        <w:jc w:val="center"/>
        <w:rPr>
          <w:rFonts w:ascii="SutonnyMJ" w:hAnsi="SutonnyMJ" w:cs="Arial"/>
          <w:b/>
          <w:b/>
          <w:bCs/>
        </w:rPr>
      </w:pPr>
      <w:r>
        <w:rPr>
          <w:rFonts w:cs="Arial" w:ascii="SutonnyMJ" w:hAnsi="SutonnyMJ"/>
          <w:b/>
          <w:bCs/>
        </w:rPr>
        <w:t>cÖ_g cÖKvk</w:t>
      </w:r>
    </w:p>
    <w:p>
      <w:pPr>
        <w:pStyle w:val="Normal"/>
        <w:jc w:val="center"/>
        <w:rPr>
          <w:rFonts w:ascii="SutonnyMJ" w:hAnsi="SutonnyMJ" w:cs="Arial"/>
          <w:sz w:val="22"/>
          <w:szCs w:val="22"/>
        </w:rPr>
      </w:pPr>
      <w:r>
        <w:rPr>
          <w:rFonts w:cs="Arial" w:ascii="SutonnyMJ" w:hAnsi="SutonnyMJ"/>
          <w:sz w:val="22"/>
          <w:szCs w:val="22"/>
        </w:rPr>
        <w:t>kvÔevb 1429</w:t>
      </w:r>
    </w:p>
    <w:p>
      <w:pPr>
        <w:pStyle w:val="Normal"/>
        <w:jc w:val="center"/>
        <w:rPr>
          <w:rFonts w:ascii="SutonnyMJ" w:hAnsi="SutonnyMJ" w:cs="Arial"/>
          <w:sz w:val="22"/>
          <w:szCs w:val="22"/>
        </w:rPr>
      </w:pPr>
      <w:r>
        <w:rPr>
          <w:rFonts w:cs="Arial" w:ascii="SutonnyMJ" w:hAnsi="SutonnyMJ"/>
          <w:sz w:val="22"/>
          <w:szCs w:val="22"/>
        </w:rPr>
        <w:t>fv`ª 1415</w:t>
      </w:r>
    </w:p>
    <w:p>
      <w:pPr>
        <w:pStyle w:val="Normal"/>
        <w:jc w:val="center"/>
        <w:rPr>
          <w:rFonts w:ascii="SutonnyMJ" w:hAnsi="SutonnyMJ" w:cs="Arial"/>
          <w:sz w:val="22"/>
          <w:szCs w:val="22"/>
        </w:rPr>
      </w:pPr>
      <w:r>
        <w:rPr>
          <w:rFonts w:cs="Arial" w:ascii="SutonnyMJ" w:hAnsi="SutonnyMJ"/>
          <w:sz w:val="22"/>
          <w:szCs w:val="22"/>
        </w:rPr>
        <w:t>AvM÷ 2008</w:t>
      </w:r>
    </w:p>
    <w:p>
      <w:pPr>
        <w:pStyle w:val="Normal"/>
        <w:jc w:val="center"/>
        <w:rPr>
          <w:rFonts w:ascii="SutonnyMJ" w:hAnsi="SutonnyMJ" w:cs="Vrinda"/>
          <w:b/>
          <w:b/>
          <w:bCs/>
          <w:sz w:val="22"/>
          <w:szCs w:val="22"/>
          <w:lang w:bidi="bn-BD"/>
        </w:rPr>
      </w:pPr>
      <w:r>
        <w:rPr>
          <w:rFonts w:cs="Vrinda" w:ascii="SutonnyMJ" w:hAnsi="SutonnyMJ"/>
          <w:b/>
          <w:bCs/>
          <w:sz w:val="2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Vrinda"/>
          <w:b/>
          <w:b/>
          <w:bCs/>
          <w:lang w:bidi="bn-BD"/>
        </w:rPr>
      </w:pPr>
      <w:r>
        <w:rPr>
          <w:rFonts w:cs="Vrinda" w:ascii="SutonnyMJ" w:hAnsi="SutonnyMJ"/>
          <w:b/>
          <w:bCs/>
          <w:lang w:bidi="bn-BD"/>
        </w:rPr>
      </w:r>
    </w:p>
    <w:p>
      <w:pPr>
        <w:pStyle w:val="Normal"/>
        <w:jc w:val="center"/>
        <w:rPr>
          <w:rFonts w:ascii="SutonnyMJ" w:hAnsi="SutonnyMJ" w:cs="Arial"/>
          <w:b/>
          <w:b/>
          <w:bCs/>
        </w:rPr>
      </w:pPr>
      <w:r>
        <w:rPr>
          <w:rFonts w:cs="Arial" w:ascii="SutonnyMJ" w:hAnsi="SutonnyMJ"/>
          <w:b/>
          <w:bCs/>
        </w:rPr>
        <w:t>cÖKvkbvq</w:t>
      </w:r>
    </w:p>
    <w:p>
      <w:pPr>
        <w:pStyle w:val="Normal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cÖKvkbv wefvM, AvjÑevqvb dvD‡Êkb evsjv‡`k</w:t>
      </w:r>
    </w:p>
    <w:p>
      <w:pPr>
        <w:pStyle w:val="Normal"/>
        <w:jc w:val="center"/>
        <w:rPr>
          <w:rFonts w:ascii="SutonnyMJ" w:hAnsi="SutonnyMJ" w:cs="Arial"/>
          <w:sz w:val="22"/>
          <w:szCs w:val="22"/>
        </w:rPr>
      </w:pPr>
      <w:r>
        <w:rPr>
          <w:rFonts w:cs="Arial" w:ascii="SutonnyMJ" w:hAnsi="SutonnyMJ"/>
          <w:sz w:val="22"/>
          <w:szCs w:val="22"/>
        </w:rPr>
        <w:t>†</w:t>
      </w:r>
      <w:r>
        <w:rPr>
          <w:rFonts w:cs="Arial" w:ascii="SutonnyMJ" w:hAnsi="SutonnyMJ"/>
          <w:sz w:val="22"/>
          <w:szCs w:val="22"/>
        </w:rPr>
        <w:t>K›`ªxq Awdm: evox bs 56, Mix‡e †bIqvR GwfwbD</w:t>
      </w:r>
    </w:p>
    <w:p>
      <w:pPr>
        <w:pStyle w:val="Normal"/>
        <w:jc w:val="center"/>
        <w:rPr>
          <w:rFonts w:ascii="SutonnyMJ" w:hAnsi="SutonnyMJ" w:cs="Arial"/>
          <w:sz w:val="22"/>
          <w:szCs w:val="22"/>
        </w:rPr>
      </w:pPr>
      <w:r>
        <w:rPr>
          <w:rFonts w:cs="Arial" w:ascii="SutonnyMJ" w:hAnsi="SutonnyMJ"/>
          <w:sz w:val="22"/>
          <w:szCs w:val="22"/>
        </w:rPr>
        <w:t>†</w:t>
      </w:r>
      <w:r>
        <w:rPr>
          <w:rFonts w:cs="Arial" w:ascii="SutonnyMJ" w:hAnsi="SutonnyMJ"/>
          <w:sz w:val="22"/>
          <w:szCs w:val="22"/>
        </w:rPr>
        <w:t>m±i 13, DËiv g‡Wj UvDb, XvKv-1230</w:t>
      </w:r>
    </w:p>
    <w:p>
      <w:pPr>
        <w:pStyle w:val="Normal"/>
        <w:jc w:val="center"/>
        <w:rPr>
          <w:rFonts w:ascii="SutonnyMJ" w:hAnsi="SutonnyMJ" w:cs="Arial"/>
          <w:sz w:val="22"/>
          <w:szCs w:val="22"/>
        </w:rPr>
      </w:pPr>
      <w:r>
        <w:rPr>
          <w:rFonts w:cs="Arial" w:ascii="SutonnyMJ" w:hAnsi="SutonnyMJ"/>
          <w:sz w:val="22"/>
          <w:szCs w:val="22"/>
        </w:rPr>
        <w:t>kvLv Awdm : AvjÑevqvb †ivW (ivevi W¨vg) wjsK †ivW, K·evRvi|</w:t>
      </w:r>
    </w:p>
    <w:p>
      <w:pPr>
        <w:pStyle w:val="Normal"/>
        <w:jc w:val="center"/>
        <w:rPr>
          <w:rFonts w:ascii="SutonnyMJ" w:hAnsi="SutonnyMJ" w:cs="Arial"/>
          <w:sz w:val="22"/>
          <w:szCs w:val="22"/>
        </w:rPr>
      </w:pPr>
      <w:r>
        <w:rPr>
          <w:rFonts w:cs="Arial" w:ascii="SutonnyMJ" w:hAnsi="SutonnyMJ"/>
          <w:sz w:val="22"/>
          <w:szCs w:val="22"/>
        </w:rPr>
        <w:t>†</w:t>
      </w:r>
      <w:r>
        <w:rPr>
          <w:rFonts w:cs="Arial" w:ascii="SutonnyMJ" w:hAnsi="SutonnyMJ"/>
          <w:sz w:val="22"/>
          <w:szCs w:val="22"/>
        </w:rPr>
        <w:t>dvb. (0341) 64545,62011</w:t>
      </w:r>
    </w:p>
    <w:p>
      <w:pPr>
        <w:pStyle w:val="Normal"/>
        <w:jc w:val="center"/>
        <w:rPr/>
      </w:pPr>
      <w:r>
        <w:rPr/>
        <w:t>E-mail: albayaninstt</w:t>
      </w:r>
      <w:r>
        <w:rPr/>
        <w:t>@</w:t>
      </w:r>
      <w:r>
        <w:rPr/>
        <w:t>gmail.com</w:t>
      </w:r>
    </w:p>
    <w:p>
      <w:pPr>
        <w:pStyle w:val="Normal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rPr>
          <w:rFonts w:ascii="SutonnyMJ" w:hAnsi="SutonnyMJ" w:cs="Vrinda"/>
          <w:b/>
          <w:b/>
          <w:bCs/>
          <w:sz w:val="22"/>
          <w:szCs w:val="22"/>
          <w:lang w:bidi="bn-BD"/>
        </w:rPr>
      </w:pPr>
      <w:r>
        <w:rPr>
          <w:rFonts w:cs="Vrinda" w:ascii="SutonnyMJ" w:hAnsi="SutonnyMJ"/>
          <w:b/>
          <w:bCs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Vrinda"/>
          <w:b/>
          <w:b/>
          <w:bCs/>
          <w:sz w:val="22"/>
          <w:szCs w:val="22"/>
          <w:lang w:bidi="bn-BD"/>
        </w:rPr>
      </w:pPr>
      <w:r>
        <w:rPr>
          <w:rFonts w:cs="Vrinda" w:ascii="SutonnyMJ" w:hAnsi="SutonnyMJ"/>
          <w:b/>
          <w:bCs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2"/>
          <w:lang w:bidi="bn-BD"/>
        </w:rPr>
      </w:pPr>
      <w:r>
        <w:rPr>
          <w:rFonts w:cs="SutonnyMJ" w:ascii="SutonnyMJ" w:hAnsi="SutonnyMJ"/>
          <w:b/>
          <w:bCs/>
          <w:sz w:val="22"/>
          <w:szCs w:val="22"/>
          <w:lang w:bidi="bn-BD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</w:rPr>
        <w:t xml:space="preserve">MÖš’¯^Z¡ </w:t>
      </w:r>
      <w:r>
        <w:rPr>
          <w:rFonts w:cs="SutonnyMJ" w:ascii="SutonnyMJ" w:hAnsi="SutonnyMJ"/>
          <w:b/>
          <w:bCs/>
          <w:sz w:val="22"/>
          <w:szCs w:val="22"/>
        </w:rPr>
        <w:t>:</w:t>
      </w:r>
      <w:r>
        <w:rPr>
          <w:rFonts w:cs="SutonnyMJ" w:ascii="SutonnyMJ" w:hAnsi="SutonnyMJ"/>
          <w:sz w:val="22"/>
          <w:szCs w:val="22"/>
        </w:rPr>
        <w:t xml:space="preserve"> AvjÑevqvb dvD‡Êkb evsjv‡`k</w:t>
      </w:r>
    </w:p>
    <w:p>
      <w:pPr>
        <w:pStyle w:val="Normal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SutonnyMJ" w:hAnsi="SutonnyMJ" w:cs="Vrinda"/>
          <w:sz w:val="26"/>
          <w:szCs w:val="28"/>
          <w:lang w:bidi="bn-BD"/>
        </w:rPr>
      </w:pPr>
      <w:r>
        <w:rPr>
          <w:rFonts w:cs="Vrinda" w:ascii="SutonnyMJ" w:hAnsi="SutonnyMJ"/>
          <w:sz w:val="26"/>
          <w:szCs w:val="28"/>
          <w:lang w:bidi="bn-BD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~Px :</w:t>
      </w:r>
    </w:p>
    <w:p>
      <w:pPr>
        <w:pStyle w:val="Normal"/>
        <w:tabs>
          <w:tab w:val="clear" w:pos="720"/>
          <w:tab w:val="right" w:pos="7200" w:leader="none"/>
        </w:tabs>
        <w:spacing w:before="40" w:after="40"/>
        <w:ind w:left="720" w:hanging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8"/>
        </w:rPr>
        <w:t>cÖKvk‡Ki K_v</w:t>
      </w:r>
    </w:p>
    <w:p>
      <w:pPr>
        <w:pStyle w:val="Normal"/>
        <w:tabs>
          <w:tab w:val="clear" w:pos="720"/>
          <w:tab w:val="right" w:pos="7200" w:leader="none"/>
        </w:tabs>
        <w:spacing w:before="40" w:after="40"/>
        <w:ind w:left="720" w:hanging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cÖ‡ewkKv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f~wgKv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cÖ_g ecb</w:t>
        <w:tab/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sz w:val="4"/>
          <w:szCs w:val="4"/>
        </w:rPr>
      </w:pPr>
      <w:r>
        <w:rPr>
          <w:rFonts w:cs="Traditional Arabic" w:ascii="SutonnyMJ" w:hAnsi="SutonnyMJ"/>
          <w:b/>
          <w:bCs/>
          <w:sz w:val="26"/>
          <w:szCs w:val="26"/>
        </w:rPr>
        <w:t>†</w:t>
      </w:r>
      <w:r>
        <w:rPr>
          <w:rFonts w:cs="Traditional Arabic" w:ascii="SutonnyMJ" w:hAnsi="SutonnyMJ"/>
          <w:b/>
          <w:bCs/>
          <w:sz w:val="26"/>
          <w:szCs w:val="26"/>
        </w:rPr>
        <w:t>PZbvi ecb</w:t>
        <w:tab/>
        <w:t>41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  <w:t>wØZxq ecb</w:t>
        <w:tab/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sz w:val="4"/>
          <w:szCs w:val="4"/>
        </w:rPr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>AvKv•¶vi ecb</w:t>
        <w:tab/>
        <w:t>50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right="-7" w:hanging="0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  <w:t>Z…Zxq ecb</w:t>
        <w:tab/>
        <w:tab/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right="-7" w:hanging="0"/>
        <w:jc w:val="both"/>
        <w:rPr>
          <w:rFonts w:ascii="SutonnyMJ" w:hAnsi="SutonnyMJ" w:cs="SutonnyMJ"/>
          <w:b/>
          <w:b/>
          <w:bCs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>gywg‡bi e„¶</w:t>
        <w:tab/>
        <w:t>57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  <w:lang w:bidi="he-IL"/>
        </w:rPr>
      </w:pPr>
      <w:r>
        <w:rPr>
          <w:rFonts w:cs="Traditional Arabic" w:ascii="SutonnyMJ" w:hAnsi="SutonnyMJ"/>
          <w:b/>
          <w:bCs/>
          <w:sz w:val="4"/>
          <w:szCs w:val="4"/>
          <w:lang w:bidi="he-IL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right="-7" w:hanging="0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  <w:t>PZz_©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right="-7" w:hanging="0"/>
        <w:jc w:val="both"/>
        <w:rPr>
          <w:rFonts w:ascii="SutonnyMJ" w:hAnsi="SutonnyMJ" w:cs="SutonnyMJ"/>
          <w:b/>
          <w:b/>
          <w:bCs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>Bgvg</w:t>
        <w:tab/>
        <w:t>67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  <w:lang w:bidi="he-IL"/>
        </w:rPr>
      </w:pPr>
      <w:r>
        <w:rPr>
          <w:rFonts w:cs="Traditional Arabic" w:ascii="SutonnyMJ" w:hAnsi="SutonnyMJ"/>
          <w:b/>
          <w:bCs/>
          <w:sz w:val="4"/>
          <w:szCs w:val="4"/>
          <w:lang w:bidi="he-IL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Vrinda"/>
          <w:lang w:bidi="bn-BD"/>
        </w:rPr>
      </w:pPr>
      <w:r>
        <w:rPr>
          <w:rFonts w:cs="Vrinda" w:ascii="SutonnyMJ" w:hAnsi="SutonnyMJ"/>
          <w:lang w:bidi="bn-BD"/>
        </w:rPr>
        <w:t>cÂg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Vrinda"/>
          <w:b/>
          <w:b/>
          <w:bCs/>
          <w:sz w:val="26"/>
          <w:szCs w:val="26"/>
          <w:lang w:bidi="bn-BD"/>
        </w:rPr>
      </w:pPr>
      <w:r>
        <w:rPr>
          <w:rFonts w:cs="Vrinda" w:ascii="SutonnyMJ" w:hAnsi="SutonnyMJ"/>
          <w:b/>
          <w:bCs/>
          <w:sz w:val="26"/>
          <w:szCs w:val="26"/>
          <w:lang w:bidi="bn-BD"/>
        </w:rPr>
        <w:t>kqZv‡bi gmwR‡`</w:t>
        <w:tab/>
        <w:t>77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  <w:lang w:bidi="bn-BD"/>
        </w:rPr>
      </w:pPr>
      <w:r>
        <w:rPr>
          <w:rFonts w:cs="Traditional Arabic" w:ascii="SutonnyMJ" w:hAnsi="SutonnyMJ"/>
          <w:b/>
          <w:bCs/>
          <w:sz w:val="4"/>
          <w:szCs w:val="4"/>
          <w:lang w:bidi="bn-BD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Vrinda"/>
          <w:lang w:bidi="bn-BD"/>
        </w:rPr>
      </w:pPr>
      <w:r>
        <w:rPr>
          <w:rFonts w:cs="Vrinda" w:ascii="SutonnyMJ" w:hAnsi="SutonnyMJ"/>
          <w:lang w:bidi="bn-BD"/>
        </w:rPr>
        <w:t>lô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Vrinda"/>
          <w:b/>
          <w:b/>
          <w:bCs/>
          <w:sz w:val="26"/>
          <w:szCs w:val="26"/>
          <w:lang w:bidi="bn-BD"/>
        </w:rPr>
      </w:pPr>
      <w:r>
        <w:rPr>
          <w:rFonts w:cs="Vrinda" w:ascii="SutonnyMJ" w:hAnsi="SutonnyMJ"/>
          <w:b/>
          <w:bCs/>
          <w:sz w:val="26"/>
          <w:szCs w:val="26"/>
          <w:lang w:bidi="bn-BD"/>
        </w:rPr>
        <w:t>Zvwjeyj Bj‡gi RvgvAvZ</w:t>
        <w:tab/>
        <w:t>89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  <w:lang w:bidi="bn-BD"/>
        </w:rPr>
      </w:pPr>
      <w:r>
        <w:rPr>
          <w:rFonts w:cs="Traditional Arabic" w:ascii="SutonnyMJ" w:hAnsi="SutonnyMJ"/>
          <w:b/>
          <w:bCs/>
          <w:sz w:val="4"/>
          <w:szCs w:val="4"/>
          <w:lang w:bidi="bn-BD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mßg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Kvh©Kix weKí ˆZwii hyw³</w:t>
        <w:tab/>
        <w:t>97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Aóg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LZxe msN</w:t>
        <w:tab/>
        <w:t>123</w:t>
        <w:tab/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Vrinda"/>
          <w:lang w:bidi="bn-BD"/>
        </w:rPr>
      </w:pPr>
      <w:r>
        <w:rPr>
          <w:rFonts w:cs="Vrinda" w:ascii="SutonnyMJ" w:hAnsi="SutonnyMJ"/>
          <w:lang w:bidi="bn-BD"/>
        </w:rPr>
        <w:t>beg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Vrinda"/>
          <w:b/>
          <w:b/>
          <w:bCs/>
          <w:sz w:val="26"/>
          <w:szCs w:val="26"/>
          <w:lang w:bidi="bn-BD"/>
        </w:rPr>
      </w:pPr>
      <w:r>
        <w:rPr>
          <w:rFonts w:cs="Vrinda" w:ascii="SutonnyMJ" w:hAnsi="SutonnyMJ"/>
          <w:b/>
          <w:bCs/>
          <w:sz w:val="26"/>
          <w:szCs w:val="26"/>
          <w:lang w:bidi="bn-BD"/>
        </w:rPr>
        <w:t>gvwjK I abxK †kªYxi gv‡S</w:t>
        <w:tab/>
        <w:t>145</w:t>
        <w:tab/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  <w:lang w:bidi="bn-BD"/>
        </w:rPr>
      </w:pPr>
      <w:r>
        <w:rPr>
          <w:rFonts w:cs="Traditional Arabic" w:ascii="SutonnyMJ" w:hAnsi="SutonnyMJ"/>
          <w:b/>
          <w:bCs/>
          <w:sz w:val="4"/>
          <w:szCs w:val="4"/>
          <w:lang w:bidi="bn-BD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`kg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gynvwRi</w:t>
        <w:tab/>
        <w:t>158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GKv`k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mvaviY `wi`ª †kªYx</w:t>
        <w:tab/>
        <w:t>169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Øv`k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Wv³vi</w:t>
        <w:tab/>
        <w:t>178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Î‡qv`k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gv‡q‡`i gv‡S</w:t>
        <w:tab/>
        <w:t>188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  <w:t>PZz`©k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SutonnyMJ"/>
          <w:b/>
          <w:b/>
          <w:bCs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>wkï‡`i gv‡S</w:t>
        <w:tab/>
        <w:t>205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SutonnyMJ"/>
          <w:b/>
          <w:b/>
          <w:bCs/>
          <w:sz w:val="4"/>
          <w:szCs w:val="4"/>
          <w:lang w:bidi="he-IL"/>
        </w:rPr>
      </w:pPr>
      <w:r>
        <w:rPr>
          <w:rFonts w:cs="SutonnyMJ" w:ascii="SutonnyMJ" w:hAnsi="SutonnyMJ"/>
          <w:b/>
          <w:bCs/>
          <w:sz w:val="4"/>
          <w:szCs w:val="4"/>
          <w:lang w:bidi="he-IL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  <w:t>cÂ`k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SutonnyMJ"/>
          <w:b/>
          <w:b/>
          <w:bCs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>mycvwik I c„ô‡cvlKZv</w:t>
        <w:tab/>
        <w:t>214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  <w:lang w:bidi="he-IL"/>
        </w:rPr>
      </w:pPr>
      <w:r>
        <w:rPr>
          <w:rFonts w:cs="Traditional Arabic" w:ascii="SutonnyMJ" w:hAnsi="SutonnyMJ"/>
          <w:b/>
          <w:bCs/>
          <w:sz w:val="4"/>
          <w:szCs w:val="4"/>
          <w:lang w:bidi="he-IL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lô`k ecb</w:t>
      </w:r>
    </w:p>
    <w:p>
      <w:pPr>
        <w:pStyle w:val="Normal"/>
        <w:tabs>
          <w:tab w:val="clear" w:pos="720"/>
          <w:tab w:val="left" w:pos="4860" w:leader="none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ms¯‹vig~jK msMVb</w:t>
        <w:tab/>
        <w:tab/>
        <w:t>223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mß`k ecb</w:t>
      </w:r>
    </w:p>
    <w:p>
      <w:pPr>
        <w:pStyle w:val="Normal"/>
        <w:tabs>
          <w:tab w:val="clear" w:pos="720"/>
          <w:tab w:val="left" w:pos="4920" w:leader="none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IqvK&amp;d ec‡bi `„wófw½</w:t>
        <w:tab/>
        <w:tab/>
        <w:t>229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Aóv`k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`vIqvZx gviKvh</w:t>
        <w:tab/>
        <w:t>242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DbweskwZZg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Bmjvgx cvVvMvi</w:t>
        <w:tab/>
        <w:t>253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weskwZZg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`vIqvZx M‡elYv I ch©‡e¶Y</w:t>
        <w:tab/>
        <w:t>260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4"/>
          <w:szCs w:val="4"/>
        </w:rPr>
      </w:pPr>
      <w:r>
        <w:rPr>
          <w:rFonts w:cs="Traditional Arabic" w:ascii="SutonnyMJ" w:hAnsi="SutonnyMJ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>GKweskwZZg ecb</w:t>
      </w:r>
    </w:p>
    <w:p>
      <w:pPr>
        <w:pStyle w:val="Normal"/>
        <w:tabs>
          <w:tab w:val="clear" w:pos="720"/>
          <w:tab w:val="right" w:pos="5280" w:leader="none"/>
        </w:tabs>
        <w:spacing w:before="40" w:after="40"/>
        <w:ind w:left="720" w:hanging="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gvÕnv`</w:t>
        <w:tab/>
        <w:t>266</w:t>
      </w:r>
    </w:p>
    <w:p>
      <w:pPr>
        <w:pStyle w:val="Normal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452755</wp:posOffset>
            </wp:positionH>
            <wp:positionV relativeFrom="paragraph">
              <wp:posOffset>117475</wp:posOffset>
            </wp:positionV>
            <wp:extent cx="2872105" cy="3736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40"/>
          <w:szCs w:val="42"/>
        </w:rPr>
      </w:pPr>
      <w:r>
        <w:rPr>
          <w:rFonts w:cs="Traditional Arabic" w:ascii="SutonnyMJ" w:hAnsi="SutonnyMJ"/>
          <w:sz w:val="40"/>
          <w:szCs w:val="42"/>
        </w:rPr>
      </w:r>
    </w:p>
    <w:p>
      <w:pPr>
        <w:pStyle w:val="Normal"/>
        <w:spacing w:lineRule="exact" w:line="440"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SutonnyMJ" w:hAnsi="SutonnyMJ" w:cs="Traditional Arabic"/>
          <w:color w:val="008000"/>
          <w:sz w:val="32"/>
          <w:szCs w:val="32"/>
        </w:rPr>
      </w:pPr>
      <w:r>
        <w:rPr>
          <w:rFonts w:ascii="SutonnyMJ" w:hAnsi="SutonnyMJ" w:cs="Traditional Arabic"/>
          <w:color w:val="008000"/>
          <w:sz w:val="30"/>
          <w:sz w:val="30"/>
          <w:szCs w:val="32"/>
        </w:rPr>
        <w:t>﴿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النَّبِيُّ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إِنَّ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أَرْسَلْنَاكَ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SutonnyMJ" w:hAnsi="SutonnyMJ" w:cs="Traditional Arabic"/>
          <w:color w:val="008000"/>
          <w:sz w:val="32"/>
          <w:szCs w:val="32"/>
        </w:rPr>
      </w:pP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شَاهِدً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وَمُبَشِّرً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وَنَذِيرً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</w:rPr>
        <w:t xml:space="preserve"> </w:t>
      </w:r>
      <w:r>
        <w:rPr>
          <w:rFonts w:cs="Traditional Arabic" w:ascii="SutonnyMJ" w:hAnsi="SutonnyMJ"/>
          <w:color w:val="008000"/>
          <w:sz w:val="32"/>
          <w:szCs w:val="32"/>
          <w:vertAlign w:val="subscript"/>
        </w:rPr>
        <w:t>*</w:t>
      </w:r>
      <w:r>
        <w:rPr>
          <w:rFonts w:cs="Traditional Arabic" w:ascii="SutonnyMJ" w:hAnsi="SutonnyMJ"/>
          <w:color w:val="008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وَدَاعِيً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اللّهِ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بِإِذْنِهِ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وَسِرَاجً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  <w:rtl w:val="true"/>
        </w:rPr>
        <w:t>مُّنِيرً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</w:rPr>
        <w:t xml:space="preserve"> </w:t>
      </w:r>
      <w:r>
        <w:rPr>
          <w:rFonts w:ascii="SutonnyMJ" w:hAnsi="SutonnyMJ" w:cs="Traditional Arabic"/>
          <w:color w:val="008000"/>
          <w:sz w:val="32"/>
          <w:sz w:val="32"/>
          <w:szCs w:val="32"/>
        </w:rPr>
        <w:t>﴾</w:t>
      </w:r>
    </w:p>
    <w:p>
      <w:pPr>
        <w:pStyle w:val="Normal"/>
        <w:spacing w:lineRule="exact" w:line="240"/>
        <w:jc w:val="center"/>
        <w:rPr>
          <w:rFonts w:ascii="SutonnyMJ" w:hAnsi="SutonnyMJ" w:cs="Traditional Arabic"/>
          <w:color w:val="008000"/>
          <w:sz w:val="10"/>
          <w:szCs w:val="10"/>
        </w:rPr>
      </w:pPr>
      <w:r>
        <w:rPr>
          <w:rFonts w:cs="Traditional Arabic" w:ascii="SutonnyMJ" w:hAnsi="SutonnyMJ"/>
          <w:color w:val="008000"/>
          <w:sz w:val="10"/>
          <w:szCs w:val="10"/>
        </w:rPr>
      </w:r>
    </w:p>
    <w:p>
      <w:pPr>
        <w:pStyle w:val="Normal"/>
        <w:spacing w:lineRule="auto" w:line="228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n bex, Avwg †Zvgv‡K cvwV‡qwQ </w:t>
      </w:r>
    </w:p>
    <w:p>
      <w:pPr>
        <w:pStyle w:val="Normal"/>
        <w:spacing w:lineRule="auto" w:line="228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SutonnyMJ" w:ascii="SutonnyMJ" w:hAnsi="SutonnyMJ"/>
          <w:sz w:val="26"/>
          <w:szCs w:val="26"/>
        </w:rPr>
        <w:t>mv¶¨`vZv</w:t>
      </w:r>
      <w:r>
        <w:rPr>
          <w:rFonts w:cs="SutonnyMJ" w:ascii="SutonnyMJ" w:hAnsi="SutonnyMJ"/>
          <w:w w:val="95"/>
          <w:sz w:val="26"/>
          <w:szCs w:val="26"/>
        </w:rPr>
        <w:t>, mymsev``vZv I mZK©Kvixiƒ‡c</w:t>
      </w:r>
    </w:p>
    <w:p>
      <w:pPr>
        <w:pStyle w:val="Normal"/>
        <w:spacing w:lineRule="auto" w:line="228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i Avj</w:t>
        <w:softHyphen/>
        <w:t xml:space="preserve">vni AbygwZµ‡g Zuvi w`‡K </w:t>
      </w:r>
    </w:p>
    <w:p>
      <w:pPr>
        <w:pStyle w:val="Normal"/>
        <w:spacing w:lineRule="auto" w:line="228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nevbKvix I Av‡jvK`xß cÖ`xc wn‡m‡e| </w:t>
      </w:r>
    </w:p>
    <w:p>
      <w:pPr>
        <w:pStyle w:val="Normal"/>
        <w:spacing w:lineRule="auto" w:line="228"/>
        <w:ind w:left="720" w:firstLine="72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[m~iv : Avnhve-45-46] </w:t>
      </w:r>
      <w:r>
        <w:br w:type="page"/>
      </w:r>
    </w:p>
    <w:p>
      <w:pPr>
        <w:pStyle w:val="Normal"/>
        <w:spacing w:lineRule="exact" w:line="440"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lineRule="exact" w:line="440"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lineRule="exact" w:line="440"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lineRule="exact" w:line="440" w:before="40" w:after="40"/>
        <w:jc w:val="center"/>
        <w:rPr>
          <w:rFonts w:ascii="SutonnyMJ" w:hAnsi="SutonnyMJ" w:cs="Traditional Arabic"/>
          <w:sz w:val="32"/>
          <w:szCs w:val="32"/>
          <w:lang w:val="en-US" w:eastAsia="en-US"/>
        </w:rPr>
      </w:pPr>
      <w:r>
        <w:rPr>
          <w:rFonts w:cs="Traditional Arabic" w:ascii="SutonnyMJ" w:hAnsi="SutonnyMJ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496570</wp:posOffset>
            </wp:positionH>
            <wp:positionV relativeFrom="paragraph">
              <wp:posOffset>234950</wp:posOffset>
            </wp:positionV>
            <wp:extent cx="2872105" cy="3736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lineRule="exact" w:line="440"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</w:rPr>
        <w:t xml:space="preserve"> </w:t>
      </w:r>
      <w:r>
        <w:rPr>
          <w:rFonts w:cs="Traditional Arabic" w:ascii="SutonnyMJ" w:hAnsi="SutonnyMJ"/>
          <w:b/>
          <w:bCs/>
          <w:color w:val="000080"/>
          <w:sz w:val="32"/>
          <w:szCs w:val="32"/>
        </w:rPr>
        <w:t>@</w:t>
      </w:r>
      <w:r>
        <w:rPr>
          <w:rFonts w:cs="Traditional Arabic" w:ascii="SutonnyMJ" w:hAnsi="SutonnyMJ"/>
          <w:color w:val="000080"/>
          <w:sz w:val="32"/>
          <w:szCs w:val="32"/>
        </w:rPr>
        <w:t xml:space="preserve"> :</w:t>
      </w:r>
    </w:p>
    <w:p>
      <w:pPr>
        <w:pStyle w:val="Normal"/>
        <w:spacing w:lineRule="exact" w:line="440"/>
        <w:jc w:val="center"/>
        <w:rPr>
          <w:rFonts w:ascii="SutonnyMJ" w:hAnsi="SutonnyMJ"/>
          <w:color w:val="000080"/>
          <w:sz w:val="32"/>
          <w:szCs w:val="32"/>
        </w:rPr>
      </w:pPr>
      <w:r>
        <w:rPr>
          <w:rFonts w:cs="Traditional Arabic" w:ascii="SutonnyMJ" w:hAnsi="SutonnyMJ"/>
          <w:color w:val="000080"/>
          <w:sz w:val="32"/>
          <w:szCs w:val="32"/>
        </w:rPr>
        <w:t>((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يزا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يغرس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exact" w:line="440"/>
        <w:jc w:val="center"/>
        <w:rPr>
          <w:rFonts w:cs="Traditional Arabic"/>
        </w:rPr>
      </w:pP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غرس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يستعمله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بطاعت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SutonnyMJ" w:hAnsi="SutonnyMJ" w:cs="Traditional Arabic"/>
          <w:color w:val="000080"/>
          <w:sz w:val="34"/>
          <w:szCs w:val="34"/>
        </w:rPr>
      </w:pP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32"/>
          <w:sz w:val="32"/>
          <w:szCs w:val="32"/>
          <w:rtl w:val="true"/>
        </w:rPr>
        <w:t>القيامة</w:t>
      </w:r>
      <w:r>
        <w:rPr>
          <w:rFonts w:cs="Traditional Arabic" w:ascii="SutonnyMJ" w:hAnsi="SutonnyMJ"/>
          <w:color w:val="000080"/>
          <w:sz w:val="32"/>
          <w:szCs w:val="32"/>
        </w:rPr>
        <w:t>))</w:t>
      </w:r>
    </w:p>
    <w:p>
      <w:pPr>
        <w:pStyle w:val="Normal"/>
        <w:spacing w:lineRule="exact" w:line="320"/>
        <w:jc w:val="center"/>
        <w:rPr>
          <w:rFonts w:ascii="SutonnyMJ" w:hAnsi="SutonnyMJ" w:cs="Traditional Arabic"/>
          <w:color w:val="000080"/>
          <w:sz w:val="22"/>
          <w:szCs w:val="22"/>
        </w:rPr>
      </w:pPr>
      <w:r>
        <w:rPr>
          <w:rFonts w:cs="Traditional Arabic" w:ascii="SutonnyMJ" w:hAnsi="SutonnyMJ"/>
          <w:color w:val="00008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Òivm~j mvj</w:t>
        <w:softHyphen/>
        <w:t>vj</w:t>
        <w:softHyphen/>
        <w:t>vû AvjvBwn Iqvmvj</w:t>
        <w:softHyphen/>
        <w:t>vg e‡j‡Qb-</w:t>
      </w:r>
    </w:p>
    <w:p>
      <w:pPr>
        <w:pStyle w:val="Normal"/>
        <w:spacing w:lineRule="exact" w:line="2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j</w:t>
        <w:softHyphen/>
        <w:t xml:space="preserve">vn GB `x‡b Ggb ecb Ki‡eb </w:t>
      </w:r>
    </w:p>
    <w:p>
      <w:pPr>
        <w:pStyle w:val="Normal"/>
        <w:spacing w:lineRule="exact" w:line="240"/>
        <w:jc w:val="center"/>
        <w:rPr>
          <w:rFonts w:ascii="SutonnyMJ" w:hAnsi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h ec‡b Zvi AvbyM‡Z¨i gva¨‡g </w:t>
      </w:r>
    </w:p>
    <w:p>
      <w:pPr>
        <w:pStyle w:val="Normal"/>
        <w:spacing w:lineRule="exact" w:line="2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KqvgZ w`em ch©š— gvbyl‡K </w:t>
      </w:r>
    </w:p>
    <w:p>
      <w:pPr>
        <w:pStyle w:val="Normal"/>
        <w:spacing w:lineRule="exact" w:line="2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Kv‡R jvwM‡q ivL‡ebÓ|</w:t>
      </w:r>
    </w:p>
    <w:p>
      <w:pPr>
        <w:pStyle w:val="Normal"/>
        <w:spacing w:lineRule="exact" w:line="2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lineRule="auto" w:line="228"/>
        <w:jc w:val="center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</w:p>
    <w:p>
      <w:pPr>
        <w:pStyle w:val="Normal"/>
        <w:spacing w:lineRule="auto" w:line="228"/>
        <w:ind w:left="720" w:firstLine="72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28"/>
        <w:ind w:left="720" w:firstLine="72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30"/>
          <w:szCs w:val="32"/>
        </w:rPr>
      </w:pPr>
      <w:r>
        <w:rPr>
          <w:rFonts w:cs="SutonnyMJ" w:ascii="SutonnyMJ" w:hAnsi="SutonnyMJ"/>
          <w:b/>
          <w:bCs/>
          <w:color w:val="800000"/>
          <w:sz w:val="30"/>
          <w:szCs w:val="32"/>
        </w:rPr>
        <w:t>cÖKvk‡Ki K_v</w:t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b/>
          <w:b/>
          <w:bCs/>
          <w:color w:val="800000"/>
          <w:sz w:val="26"/>
          <w:szCs w:val="28"/>
        </w:rPr>
      </w:pPr>
      <w:r>
        <w:rPr>
          <w:rFonts w:cs="SutonnyMJ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vsjv‡`‡k gymwjg mgv‡Ri BwZnvm hZUv cy‡iv‡bv, wVK ZZUvB bZzb Zvi Bmjvgx mvgvwRK BwZnvm, BmjvwgK cwiMVb| Bmjvg G †`‡k wQj, RvwZMZ D‡b¥‡li †mB Avw`Kvj †_‡K, wKš‘, †mB A‡_© cÖK…Z Bmjv‡gi Abykxjb I PP©v wQj bv, wQj bv Zvi cÖwZ wbôv, Ab¨ me wKQz †_‡K Zv‡K Avjv`v K‡i eySevi †cÖiYv| wn›`y KvjPv‡ii Dj‡Uv wcV n‡q Zvi c_ Pjvi Kx fqven cwiYwZ BwZnvm Av‡Rv e‡q P‡j‡Q, Zv ejvB evûj¨| †m Kvi‡YB Bmjvg‡K mvgvwRK a‡g©i †cvkvK cwo‡q mgv‡Ri Kv‡Q nvwRi Kivi d‡j, Zvi AvKx`v, wek¦v‡mi wfwË, ¯^vZš¿¨, AvPvi c×wZÑ BZ¨vw` mwVK A‡_© e¨vcKZv cvqwb|Ñ Avgiv G †`‡k Kv‡Ri m~Pbv Kivi ci mgv‡Ri G w`KwUi cÖwZ Avgv‡`i mRvM `„wó wQj| Avgiv Gi wec` I fqvenZvi K_v fvj K‡iB Dcjwä KiwQjvg|</w:t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ÔAvj-wMivmÕ AmvaviY GKwU eB, GK avivevwnK Abykxj‡bi gva¨‡g mgvR I mgv‡Ri g‡bvfve I gvbwmKZv Kxfv‡e Avg~j cvj‡U †`qv †h‡Z cv‡i, Zvi AK…wÎg I mdj cÖwZwPÎ| †jLK ZvIdxK web Ljd web Ave`yj</w:t>
        <w:softHyphen/>
        <w:t>vn Avj-‡idvqx, weL¨vZ GK e¨w³Z¡, `vIqv‡Zi BwZg‡a¨ ¯§iYxq I eiYxq GK Ae¯’v‡b †cuŠQ‡Z m¶g n‡q‡Qb| eBwU‡Z wZwb †gŠwjK wKQz avibv cÖ`v‡bi gva¨‡g Avgv‡`i‡K †hLv‡b DcbxZ Kivi cÖqvm Pvwj‡q‡Qb, Zv g~jZ Avgv‡`i‡K GKwU my¯’, mwVK KvVv‡gve× Bmjvgx mgv‡Ri D™¢e I weKv‡ki ¯—‡i DbœxZ Ki‡e|</w:t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left="600" w:right="569" w:hanging="0"/>
        <w:rPr/>
      </w:pPr>
      <w:r>
        <w:rPr>
          <w:rFonts w:cs="SutonnyMJ" w:ascii="SutonnyMJ" w:hAnsi="SutonnyMJ"/>
          <w:sz w:val="26"/>
          <w:szCs w:val="28"/>
        </w:rPr>
        <w:t xml:space="preserve">eBwU Ry‡o wZwb gywg‡bi wPš—v‡K bvov w`‡Z †P‡q‡Qb, `vIqv‡Zi myß AvKv•¶v I †mB AvKv•¶vRvZ †cÖiYv‡K RvwM‡q †Zvjv Zvi †jLvi g~j cÖwZcv`¨| `vIqvZx Kg©, mvgvwRKfv‡e Zv cvj‡bi c×wZMZ D™¢veb, bZyb bZyb wPš—v nvwRi K‡i Zv‡K K‡g© cwiYZ Kiv, `vIqvZx I mvgvwRK †h †Kvb K‡g©i wPš—v‰bwZK cvUvZb Bmjv‡gi g~j RvqMv †_‡K wbg©vYÑ BZ¨vw` wZwb AZ¨š— mdjfv‡e m¤úbœ Ki‡Z m¶g n‡q‡Qb| hviv Avgv‡`i †`‡k mvgvwRKfv‡e Bmjvgx Kg©KvÊ‡K Avg~j cvj‡U w`‡Z Pvq, Zv‡K K‡i Zzj‡Z Pvq †gŠjwbf©i, Avwg g‡b Kwi, eBwU Zv‡`i Aek¨ cvV¨| </w:t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left="600" w:right="569" w:hanging="0"/>
        <w:rPr/>
      </w:pPr>
      <w:r>
        <w:rPr>
          <w:rFonts w:cs="SutonnyMJ" w:ascii="SutonnyMJ" w:hAnsi="SutonnyMJ"/>
          <w:sz w:val="26"/>
          <w:szCs w:val="28"/>
        </w:rPr>
        <w:t>eBwU Abyev` K‡i‡Qb Avgvi †mœnv¯ú` KvDmvi web Lvwj`| K‡Vvi cwikªg K‡i G‡K gyw`ªZ A¶‡i Dcw¯’Z Kivi Dchy³ K‡i Zz‡j‡Qb bygvb Aveyj evkvi| Zv‡`i‡K A‡bK A‡bK mvayev`| Ab¨vb¨ hviv Gi mv‡_ RwoZ wQ‡jb, civgk© I kªg w`‡q G‡K Qvcvi A¶‡i cÖKvwkZ n‡Z mn‡hvwMZv K‡i‡Qb, Zv‡`i mKj‡K Avgvi c¶ †_‡K ï‡f”Qv|</w:t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BwU G †`‡ki `vIqvZx Av‡›`vj‡bi mv‡_ RwoZ‡`i we›`ygvÎ DcKvi Ki‡jB Avgiv Avgv‡`i D‡`¨vM I cwikªg‡K mv_©K g‡b Kie|</w:t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25-8-2008</w:t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  <w:t>b~i †gvnv¤§v` b~i ev`xÔ</w:t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>Pqvig¨vb : Avj-evqvb dvD‡Êkb evsjv‡`‡k|</w:t>
      </w:r>
      <w:r>
        <w:br w:type="page"/>
      </w:r>
    </w:p>
    <w:p>
      <w:pPr>
        <w:pStyle w:val="Normal"/>
        <w:spacing w:before="40" w:after="40"/>
        <w:ind w:left="600" w:right="569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36"/>
          <w:szCs w:val="28"/>
        </w:rPr>
      </w:pPr>
      <w:r>
        <w:rPr>
          <w:rFonts w:cs="SutonnyMJ" w:ascii="SutonnyMJ" w:hAnsi="SutonnyMJ"/>
          <w:b/>
          <w:bCs/>
          <w:color w:val="800000"/>
          <w:sz w:val="36"/>
          <w:szCs w:val="28"/>
        </w:rPr>
        <w:t>cÖ‡ewkKv</w:t>
      </w:r>
      <w:r>
        <w:br w:type="page"/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26"/>
          <w:szCs w:val="28"/>
        </w:rPr>
      </w:pPr>
      <w:r>
        <w:rPr>
          <w:rFonts w:cs="SutonnyMJ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  <w:t>wemwgj</w:t>
        <w:softHyphen/>
        <w:t>vwni ingvwbi ivnxg</w:t>
      </w:r>
    </w:p>
    <w:p>
      <w:pPr>
        <w:pStyle w:val="Normal"/>
        <w:spacing w:before="40" w:after="40"/>
        <w:ind w:firstLine="360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eBwUi m~Pbvq cvV‡Ki mvg‡b Avwg K‡qKwU cÖkœ Zz‡j ai‡Z PvB|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40" w:after="40"/>
        <w:ind w:left="72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GB eBwUÑ GKwU Af~Zc~e© wPš—vi cÖeZ©bv wKsev bZzb cÖ¯—vebvi Bk‡Znvi wn‡m‡eÑ bZzb wKQz enb Ki‡Q wK? wKsev Avgv‡`i j¶¨ I Zvi Dcvq¸‡jv AbymÜv‡bi e¨vcv‡i Gi wKQzgvÎ wK f~wgKv i‡q‡Q? bvwK Zv †Kej evKcUzZ¡ me©¯^ RveiKvUvi K¬vwš—Ki cybive„wË? bv-wK Zv Ggb wKQz Dc¯’vcb Ki‡Q, hv BwZc~‡e©B Bmjvgx mvwn‡Z¨i GjvKvq ¯’vb K‡i wb‡q‡Q?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40" w:after="40"/>
        <w:ind w:left="720" w:hanging="36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eBwU wK †Zvgvi Rxe‡bi hveZxq Abyl‡½, mvbycy‡•L, †Zvgvi wek¦¯— m½x n‡e? †Zvgvi M„‡n, AvÇvq evÜe cwi‡ewóZ Ae¯’vq †Zvgvi hvcb-m½x n‡e? wKsev hLb Zzwg cÖwZc‡¶i gy‡LvgywL `uvwo‡qQ, A_ev Kg©ZrciZvq gyLi mgq hvcb KiQ, g„Zz¨ kh¨vq kvwqZ A_ev Ke‡ii wb:mxg AÜKv‡i wbg¾gvbÑ Ggb me KwVb I ¸i“Z¡c~Y© gyn~Z©¸‡jv‡Z wK eBwU †Zvgvi m½x n‡e?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40" w:after="40"/>
        <w:ind w:left="72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eBwU wK †Zvgvi AvZ¥kw³‡Z mÂvi Ki‡e Ggb GK Af~Zc~e© g‡bvej, d‡j, Rxe‡bi cÖwZwU †¶‡Î, cÖwZwU Abyl‡½, Zzwg m¶g n‡e Bmjv‡gi mRxeZvi ¯ú›`b Qwo‡q w`‡Z?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40" w:after="40"/>
        <w:ind w:left="720" w:hanging="36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eBwU wK †Zvgvi AR©b-Bw›`ªq RvwM‡q Zzj‡e? djZ Zzwg KziAvb I beex evYx Ggb GK cÖwµqvi wfZi w`‡q AvqZ¡ Ki‡e †h, eQi Mwo‡qÑGgbwK KL‡bv KL‡bv Zvr¶wYK wKQz gyn~Z© AwZµg K‡iÑ Rb¥ w`‡e MVbg~jK, Kj¨vYKi Ges wKqvgZ w`em Aewa Ae¨vnZ wKQz Kv‡Ri?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40" w:after="40"/>
        <w:ind w:left="72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RMr I cvw_©‡ei m¼U †Zvgv‡`i Dci hZB †P‡c emyK, A±cvm n‡q wN‡i ai“K wb‡Kvl AÜKvi, Ges †mŠfvM¨ I mdjZvi mKj `iRv eÜ n‡q hvK †Zvgv‡`i Rb¨Ñ eBwU ZviciI wK †Zvgv‡`i Rb¨ GKwU Kj¨vYKi weeZ©b m„wói g‡š¿ D¾xweZ Ki‡e?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40" w:after="40"/>
        <w:ind w:left="72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Kv‡ji Ggb µvwš—Kv‡j eBwU wK †Zvgvi gv‡S GB Af~Zc~e© wek¦vm mÂvi Ki‡e †h, `x‡bi bZzb Dc¯’vc‡bÑ Kc`©K I by¨bZg Ae¯’vb k~b¨ n‡qIÑ Zzwg mwµq f~wgKv ivL‡Z m¶g n‡e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vgvi wcÖq fvB ! Avgvi G hvÎvq m½x nIqvi Rb¨ †kl ch©š— wK †Zvgvi ˆah© Ae¨vnZ _vK‡e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m~Pbv e³‡e¨i GB AfvweZ ixwZ I wKQzUv cÖ_vwe‡ivwaZvq Zzwg nqZ AevK n‡”Qv| m‡›`n †bB, Ab¨vb¨ MÖ‡š’i ïi“‡Z †h ixwZ‡Z f~wgKv wjLv nq, G Zvi †P‡q e¨wZµg| G †Kej ZviB m‡PZb Bw½Z †h, eBwU nvwRi Ab¨vb¨ eB‡qi Zzjbvq ixwZwei“× K‡i Dc¯’vcb Kiv n‡e| G n‡”Q eB I Zvi †jL‡Ki Zvr¶wYK I Kg©ZrciZvg~jK wePvi-we‡k</w:t>
        <w:softHyphen/>
        <w:t xml:space="preserve">lY, Ges Bmjvgx MÖš’Mv‡i bZzb bZzb †h M‡elYv-cÖKvkbvi ms‡hvRb n‡”Q G Zvi gv‡S †gŠwjKZ¡ wb‡q nvwRi n‡e| ÁvbMZ wPš—v-M‡elYv I Kg©ZrciZv Ges weZ‡K©i gZev‡`i GjvKvq eBwU wb‡R‡K Dc¯’vcb Ki‡e GKwU m¤ú~Y© bZzb Av‡e`b I AvnŸvb wb‡q| Ges Bmjvgx a¨vb-aviYv mgv‡Ri Avcvgi ¯—‡ii i‡Ü« i‡Ü« mÂvi-bxwZ gvjv n‡Z cvVK KZUv DcK…Z n‡”Qb, GwU ZviI GKwU wbcvU wePvi n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</w:rPr>
        <w:t xml:space="preserve">GB D`¨v‡biÑ Bmjvgx g~j¨‡eva I wek¦vm mÂv‡iiÑ cÖwZwU bxwZgvjv mvbycy‡•L Aa¨q‡bi ci, GB f~wgKv Zzwg cyb:Aa¨qb K‡i wb‡e| hw` GB As‡ki f~wgKv bvgwU h_v_© n‡q _v‡K, Z‡e Avkv Kwi, Avgvi Aby‡iva Zzwg †dj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Avwg m‡PZbfv‡e †Zvgv‡K Rvwb‡q w`‡Z PvB †h, GB eBwU cvV †k‡l †Zvgvi KvQ †_‡K Avgvi AvKv•¶v †Kej GUzKzB bq †h, Zzwg cwiYZ n‡e GKRb weï× ms¯‹viK e¨w³‡Z¡, A‡Xj `v‡b Zzwg fwi‡q w`‡e †Zvgvi Avkcvk, wKsev wb‡R‡K Zzwg DbœxZ Ki‡e ZvKIqvi AZzjbxq GK D”PZvq ; eis, Avj</w:t>
        <w:softHyphen/>
        <w:t xml:space="preserve">vni Kv‡Q Avgv‡`i Kvqg‡bvevK¨ cÖv_©bv _vK‡e †h, Gi cvV †k‡l Zzwg cwiYZ n‡e mKj Bgvg‡`i Bgv‡g, ewiZ n‡e gyËvKx‡`i AMÖMY¨iƒ‡c|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SutonnyMJ"/>
          <w:color w:val="008000"/>
          <w:sz w:val="26"/>
          <w:szCs w:val="28"/>
        </w:rPr>
      </w:pP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وَاجْعَلْنَ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لِلْمُتَّقِين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إِمَامًا</w:t>
      </w:r>
      <w:r>
        <w:rPr>
          <w:rFonts w:cs="Traditional Arabic" w:ascii="SutonnyMJ" w:hAnsi="SutonnyMJ"/>
          <w:color w:val="00800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ÔAvgv‡`i cwiYZ Ki“b gyËvKxM‡Yi Bgv‡g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Zzwg G eB‡qi †Kv_vI, †Kvb Q‡Î, Ggb wKQz Lyu‡R cv‡e bv, cÖ_vMZ fvlvq hv‡K ejv nq Am‡Z¨i mv‡_ m‡Z¨i weZK©, wKsev wb‡iU weï× KvjPvi, wbRx©e wPš—v I Áv‡bi PP©v ; eis, G n‡”Q m`v Kj¨v‡Y avegvb GK RxebgqZv, wKsev e‡jv, Rxe‡bi cÖwZwU ci‡Z Kj¨v‡Yi we¯—vi| A_ev, m`v cÖevwnZ mv`vKvq Rxeb‡K Abš— cÖev‡n we‡aŠZ KiY| GB eB I Zvi Av‡jvPbviÑ m~Pbv n‡Z mgvwß AewaÑ GB n‡”Q GKgvwÎK j¶¨ I D‡Ïk¨| hw`I †Zvgvi we‡eK I Abyf~wZi mxgv‡š— Zv bvov w`‡e cÖejfv‡e, gyûg©~n Av‡e`‡b Kvuwc‡q w`‡e Zv‡K, Z‡e Zvi GKvš— j¶¨ _vK‡e K‡g©i GjvKvq wPš—vi m‡PZb wbix¶v Ges Rxe‡bi m`v ZrciZvq K‡g©i weï×KiY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Avwg †Zv Avkv ivwL, †Zvgvi Rxe‡b †Zvgvi A½-cÖZ¨½¸‡jv K_v e‡j DV‡e, w`K wb‡`©kK D”Pvi‡Y fwi‡q Zzj‡e †Zvgvi Rxeb, Zvi D”PviY n‡e mv`vKv‡q Rvwiqvi D”PviY ; †hw`b Zzwg †Zvgvi i‡ei `iev‡i nvwRi n‡e-webZ n‡q Zvi mvg‡b `Ûqgvb n‡e, †mw`b †hb G¸‡jv †Zvgvi c‡¶ mv¶x n‡q D”PviY Ki‡Z cv‡i| Ggb D”PviY, hv †Zvgvi `y †PvL‡K kxZj Ki‡e, GK cig cvIqvq †Zvgvi †PvL Rywo‡q w`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qvmxiv bvgœx R‰bKv gynvwRi bvix eY©bv K‡ib, ivm~j mvj</w:t>
        <w:softHyphen/>
        <w:t>vj</w:t>
        <w:softHyphen/>
        <w:t>vû AvjvBwn Iqvmvj</w:t>
        <w:softHyphen/>
        <w:t>vg e‡j‡Qb : Ô†Zvgv‡`i `vwqZ¡ Zvmexn, Zvnjxj I Avj</w:t>
        <w:softHyphen/>
        <w:t>vni cweÎZv †NvlYv Kiv| Avi †Zvgiv Av½yj¸‡jv †eu‡a ivL, KviY, †m¸‡jv‡K cÖkœ Kiv n‡e, Ges wRÁvmvev` Kiv n‡e| Ges †Zvgiv Mvwdj †_K bv, d‡j ing‡Zi K_v fy‡j em bv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3"/>
      </w:r>
      <w:r>
        <w:br w:type="page"/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sz w:val="36"/>
          <w:szCs w:val="28"/>
        </w:rPr>
      </w:pPr>
      <w:r>
        <w:rPr>
          <w:rFonts w:cs="SutonnyMJ" w:ascii="SutonnyMJ" w:hAnsi="SutonnyMJ"/>
          <w:b/>
          <w:bCs/>
          <w:sz w:val="3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sz w:val="36"/>
          <w:szCs w:val="28"/>
        </w:rPr>
      </w:pPr>
      <w:r>
        <w:rPr>
          <w:rFonts w:cs="SutonnyMJ" w:ascii="SutonnyMJ" w:hAnsi="SutonnyMJ"/>
          <w:b/>
          <w:bCs/>
          <w:sz w:val="3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sz w:val="36"/>
          <w:szCs w:val="28"/>
        </w:rPr>
      </w:pPr>
      <w:r>
        <w:rPr>
          <w:rFonts w:cs="SutonnyMJ" w:ascii="SutonnyMJ" w:hAnsi="SutonnyMJ"/>
          <w:b/>
          <w:bCs/>
          <w:sz w:val="3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36"/>
          <w:szCs w:val="28"/>
        </w:rPr>
      </w:pPr>
      <w:r>
        <w:rPr>
          <w:rFonts w:cs="SutonnyMJ" w:ascii="SutonnyMJ" w:hAnsi="SutonnyMJ"/>
          <w:b/>
          <w:bCs/>
          <w:color w:val="800000"/>
          <w:sz w:val="36"/>
          <w:szCs w:val="28"/>
        </w:rPr>
        <w:t>f~wgKv</w:t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26"/>
          <w:szCs w:val="28"/>
        </w:rPr>
      </w:pPr>
      <w:r>
        <w:rPr>
          <w:rFonts w:cs="SutonnyMJ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color w:val="800000"/>
          <w:sz w:val="26"/>
          <w:szCs w:val="28"/>
        </w:rPr>
      </w:pPr>
      <w:r>
        <w:rPr>
          <w:rFonts w:cs="SutonnyMJ" w:ascii="SutonnyMJ" w:hAnsi="SutonnyMJ"/>
          <w:color w:val="800000"/>
          <w:sz w:val="26"/>
          <w:szCs w:val="28"/>
        </w:rPr>
      </w:r>
    </w:p>
    <w:p>
      <w:pPr>
        <w:pStyle w:val="Normal"/>
        <w:spacing w:before="40" w:after="40"/>
        <w:ind w:left="1080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Pš—v I wek¦vm mÂv‡ii Dcjwä wZb Dcv‡q</w:t>
      </w:r>
    </w:p>
    <w:p>
      <w:pPr>
        <w:pStyle w:val="Normal"/>
        <w:spacing w:before="40" w:after="40"/>
        <w:ind w:left="1080" w:hanging="0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ind w:left="1080" w:hanging="0"/>
        <w:rPr/>
      </w:pPr>
      <w:r>
        <w:rPr>
          <w:rFonts w:cs="SutonnyMJ" w:ascii="SutonnyMJ" w:hAnsi="SutonnyMJ"/>
          <w:b/>
          <w:bCs/>
          <w:sz w:val="26"/>
          <w:szCs w:val="28"/>
        </w:rPr>
        <w:t>cÖ_gZ :</w:t>
      </w:r>
      <w:r>
        <w:rPr>
          <w:rFonts w:cs="SutonnyMJ" w:ascii="SutonnyMJ" w:hAnsi="SutonnyMJ"/>
          <w:sz w:val="26"/>
          <w:szCs w:val="28"/>
        </w:rPr>
        <w:t xml:space="preserve"> myKzgvi K‡g©i c~‡e© ¯^”Q wPš—vi D‡`ªK</w:t>
      </w:r>
    </w:p>
    <w:p>
      <w:pPr>
        <w:pStyle w:val="Normal"/>
        <w:spacing w:before="40" w:after="40"/>
        <w:ind w:left="1080" w:hanging="0"/>
        <w:rPr/>
      </w:pPr>
      <w:r>
        <w:rPr>
          <w:rFonts w:cs="SutonnyMJ" w:ascii="SutonnyMJ" w:hAnsi="SutonnyMJ"/>
          <w:b/>
          <w:bCs/>
          <w:sz w:val="26"/>
          <w:szCs w:val="28"/>
        </w:rPr>
        <w:t>wØZxqZ :</w:t>
      </w:r>
      <w:r>
        <w:rPr>
          <w:rFonts w:cs="SutonnyMJ" w:ascii="SutonnyMJ" w:hAnsi="SutonnyMJ"/>
          <w:sz w:val="26"/>
          <w:szCs w:val="28"/>
        </w:rPr>
        <w:t xml:space="preserve"> mykxZj QvqvgqZvi c~‡e© Pvl I Kl©Y</w:t>
      </w:r>
    </w:p>
    <w:p>
      <w:pPr>
        <w:pStyle w:val="Normal"/>
        <w:spacing w:before="40" w:after="40"/>
        <w:ind w:left="1080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  <w:t>Z…ZxqZ :</w:t>
      </w:r>
      <w:r>
        <w:rPr>
          <w:rFonts w:cs="SutonnyMJ" w:ascii="SutonnyMJ" w:hAnsi="SutonnyMJ"/>
          <w:sz w:val="26"/>
          <w:szCs w:val="28"/>
        </w:rPr>
        <w:t xml:space="preserve"> ¯’vqx D`¨v‡bi c~‡e© †mP cÖevn</w:t>
      </w:r>
    </w:p>
    <w:p>
      <w:pPr>
        <w:pStyle w:val="Normal"/>
        <w:spacing w:before="40" w:after="4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Avwg cvV‡Ki Kv‡Q mwebq wb‡e`b Kie †h, Av‡jvP¨ wZbwU welq cv‡Vi c~‡e© GKv‡š—, wb‡R‡K wb‡R K‡qKwU cÖ‡kœi gy‡LvgyLx `uvo Kwi‡q wbb| cÖkœ wZbwU n‡”QÑ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Kb myKzgvi K‡g©i c~‡e© ¯^”Q wPš—vi D‡`ªK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mykxZj QvqvgqZvi c~‡e© Pvl I Kl©Y-Gi Kx Zvrch©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¯’vqx D`¨v‡bi c~‡e© †mP cÖevniB ev A_© Kx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i DËi n‡”Q : Pvl I Zvi ¯—i web¨v‡mi Abymv‡i G‡K mvRv‡bv n‡q‡Q| KviY, cwZZ Rwgi †Kvb BqËv †bB| GB me cwZZ Rwgi Kl©Y I Pvl ïi“ nq GKwU wPš—vi gva¨‡g, K‡g©i m~Pbvi c~‡e© hv KZ©vi wPš—vq Dw`Z nq| GB we‡ePbv‡ZB cÖ_g welqwUi D‡j</w:t>
        <w:softHyphen/>
        <w:t>L Kiv n‡q‡Q| Gi mv‡_B ÔK‡g©i c~‡e© wPš—vi D‡`ªKÕÑ Gi welqwU RwoZ| KZ©vi wPš—v‡`v‡qi ci, Zv‡K Aek¨B Pvl I Kl©‡Yi gva¨‡g welqwUi ev¯—vevqb Ki‡Z n‡e| G Kvi‡YB wØZxq Q‡Î Avgiv D‡j</w:t>
        <w:softHyphen/>
        <w:t>L K‡iwQ †h, ÔmykxZj QvqvgqZvi c~‡e© Pvl I Kl©Y|Õ Pvlev‡m Gici, cvwb wmÂb, †mP I dj jv‡fi A‡c¶v e¨ZxZ Avi wKQzB Kivi _v‡K bv| GiB m~Î a‡i me©‡kl wk‡ivbvg wba©viY Kiv n‡q‡QÑ Ô¯’vqx D`¨v‡bi c~‡e© †mP cÖevn|Õ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Dc¯’vwcZ ¯—i web¨vm µg Abymv‡i GB eB‡qi cÖwZwU ÔmÂvi bxwZgvjvÕ AvewZ©Z n‡e Ges Avj</w:t>
        <w:softHyphen/>
        <w:t>vn Pv‡n †Zv d‡j I dz‡j †kvwfZ n‡q DV‡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elqwU GKwU D`vni‡Yi gva¨‡g ¯úó K‡i †Zvjvi j‡¶¨ Avgiv ej‡Z cvwi :Ñ †Kvb ¯‹zj wKsev Kj¨vY I ms¯‹vig~jK ms¯’v A_ev `vZe¨ cÖ‡R± KL‡bvB ev¯—evwqZ nq bv wPš—vi m‡PZb Avkªq Qvov, hv Kg©cwiKíbvi c~‡e© KZ©vi g‡b D`q nq| gb I Dcjwä‡Z Dw`Z wPš—v gvÎB †h mr I weï×, Zv bq ; G‡K Aek¨B wKZve, mybœvn Z_v kixq‡Zi bxwZgvjvi Av‡jv‡K cwikÖ“Z K‡i wb‡Z n‡e| D³ wPš—vi weï×Zvi cÖgv‡Yi Rb¨ Aek¨B kiqx m~‡Îi D‡j</w:t>
        <w:softHyphen/>
        <w:t>L Avek¨K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B ¯—iµ‡gi AbyeZ©‡bi ci, D³ wPš—v †Zvgvi Kv‡Q GKwU c~Y©v½ Kg© KvVv‡gv AvKv‡i nvwRi n‡e| aiv w`‡e we¯—vwiZ cÖ‡R± iƒ‡c, hv Avj</w:t>
        <w:softHyphen/>
        <w:t>vn Pv‡n †Zv GB eB‡qi h_v¯’v‡b Dc¯’vcb Kiv n‡e| GB msw¶ß mvivrmvi c~Y© Av‡jvPbvi ci, welqwU Aek¨B Av‡iv mwe¯—vi D‡j</w:t>
        <w:softHyphen/>
        <w:t>‡Li `vwe iv‡L, hv‡Z cÖwZwU Av‡jvPbvi ¸i“Z¡ Zz‡j aiv n‡e| cvVK, †Zvgvi `yqv‡i †mB mwe¯—vi Av‡jvPbv Kov bvo‡Q, `yqvi Db¥y³ Ki, †`L Ges MÖnY Ki g‡bi gvayix wgwk‡q|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spacing w:before="40" w:after="40"/>
        <w:ind w:left="360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before="40" w:after="40"/>
        <w:ind w:left="360" w:hanging="0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cÖ_gZ : myKzgvi K‡g©i c~‡e© ¯^”Q wPš—vi D‡`ªK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color w:val="800000"/>
          <w:sz w:val="26"/>
          <w:szCs w:val="28"/>
        </w:rPr>
      </w:pPr>
      <w:r>
        <w:rPr>
          <w:rFonts w:cs="SutonnyMJ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>Zvgvi wfZ‡i R‡b¥‡Q A‡bK Abb¨mvaviY m„wókxj wPš—v, hLb Zzwg hvcb KiwQ‡j wbg©j gyn~Z©, wKsev KL‡bv KL‡bv hvcb KiwQ‡j w`em I iRbxi e¨¯—Zg mgq... hvbevn‡b, kq‡b, wKsev we‡kl-Awe‡kl †h †Kvb Ae¯’v‡b| wKš‘ Zzwg Zv‡K Ae‡njv K‡iQ, wKsev Zv‡K we¯§„Z n‡qQ| Gfv‡e †K‡U †M‡Q A‡bK w`b| GiB gv‡S AvKw¯§K wPš—vi we`y¨r PgK, Abb¨ mvaviY fvebvi wkniY G‡m Kov †b‡o‡Q †Zvgvi fvebvi `iRvq| ...Zvici?</w:t>
      </w:r>
    </w:p>
    <w:p>
      <w:pPr>
        <w:pStyle w:val="Normal"/>
        <w:spacing w:lineRule="exact" w:line="320" w:before="20" w:after="2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Zvici nVvr Zzwg KL‡bv †`L‡Z cv‡e †h, †Kvb e³v, wKsev mgvR ms¯‹viK ev †jLK †Zvgvi Ae‡njvq nvwi‡q †djv †mB wPš—v‡KB wee„Z Ki‡Q, Zv‡K web¨vm w`‡q gvby‡li Kv‡Q nvwRi Ki‡Q| d‡j Zv cwiYZ n‡”Q cÖfvewe¯—viKvix †Kvb e³…Zvq, wKsev †jLvq A_ev kw³kvjx †Kvb wbe‡Ü| Ges Zv gvby‡li Aš—‡i ¯’vb K‡i wb‡”Q| AZ:ci Zv GKmgq wPš—vi MwÛ †cwi‡q K‡g©i...mwµq †Kvb cÖ‡R‡±i...ev bZzb Rxe‡bi MwÛ‡Z wM‡q DcbxZ n‡”Q| djZ, †mB ¶z`ª wPš—vi e‡`Šj‡Z Zvi Rb¨ wKqvgZ w`em Aewa †jLv n‡”Q ¯’vqx †Kvb wPš—vi mv`vKv‡q Rvwiq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color w:val="800000"/>
          <w:sz w:val="28"/>
          <w:szCs w:val="30"/>
        </w:rPr>
        <w:t xml:space="preserve">G welqwU Kx cÖgvY K‡i? </w:t>
      </w:r>
    </w:p>
    <w:p>
      <w:pPr>
        <w:pStyle w:val="Normal"/>
        <w:spacing w:lineRule="exact" w:line="320" w:before="20" w:after="2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wU cÖgvY K‡i †h, Avj</w:t>
        <w:softHyphen/>
        <w:t>vn ZvAvjv nq‡Zv †Kvb GKw`b †Zvgvi Rb¨ wPš—vi GB Awgq aviv Db¥y³ K‡iwQ‡jb, wKš‘ Zzwg Zvi cÖwZ ¸i“Z¡ cÖ`vb Kiwb| Zvi cÖwZ å“‡¶c Kiwb †Kvbfv‡e| nq‡Zv Zvi mvg‡b Zzwg †Zvgvi wPš—vi KcvU AvU‡K w`‡qQ, †Zvgvi K‡g©i, DÌv‡bi c_ eÜ K‡i w`‡qQ| ZvB †Zvgvi †_‡K †mB wPš—v nvwi‡q wM‡q‡Q, †m Ae¯’vb wb‡q‡Q Ab¨ †Kv_vI, Ab¨ Kv‡iv Kv‡Q| †`Lv hv‡e, †Zvgvi KvQ †_‡K wd‡i wM‡q hvi Kv‡Q †m Avkªq wb‡qwQj, †mLv‡bI Zvi ¯’vqx Avevm nqwb| Gfv‡e wPš—v R‡b R‡b cwiågY K‡i| Ae‡k‡l Zv nvwRi nq Ggb e¨w³i Kv‡Q, Avj</w:t>
        <w:softHyphen/>
        <w:t xml:space="preserve">vn hvi Rb¨ D³ wPš—v‡K wba©viY K‡i‡Qb wKsev hv‡K D³ wPš—vi Rb¨ wba©viY K‡i‡Qb| Ges Zv‡K Zvi Rb¨ cÖgvY ¯^iƒc evwb‡q †`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 xml:space="preserve">mB wPš—v MÖnYKvixi gv‡S GK AfvweZ Zvobvi Rb¥ †bq| d‡j †m Zv AZ¨š— Mi“‡Z¡i mv‡_ MÖnY K‡i, Zv‡K web¨vm †`q, k„•Ljve× K‡i †bq| me‡k‡l Zv‡K K‡g© iƒc †`q| †mB Kg© wb‡q †m gvby‡li Rb¨ nvwRi nq mywba©vwiZ Ggb †Kvb cÖ‡R± wb‡q, hv Rxe‡bi me©gq ¯ú›`‡b ¯úw›`Z| GwU Zvi g„Zy¨ cieZx© mg‡qi Rb¨ mv`vKv‡q Rvwiqv‡Z cwiYZ n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SutonnyMJ"/>
          <w:color w:val="008000"/>
          <w:sz w:val="26"/>
          <w:szCs w:val="28"/>
        </w:rPr>
      </w:pP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هَذِهِ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الْحَيَاةُ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إِلا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ّ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لَهْوٌ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وَلَعِبٌ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وَإِنّ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الدَّار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الآخِرَة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لَهِي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الْحَيَوَانُ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لَوْ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كَانُوا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يَعْلَمُونَ</w:t>
      </w:r>
      <w:r>
        <w:rPr>
          <w:rFonts w:ascii="SutonnyMJ" w:hAnsi="SutonnyMJ" w:eastAsia="SutonnyMJ" w:cs="SutonnyMJ"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6"/>
          <w:szCs w:val="28"/>
        </w:rPr>
        <w:t>64</w:t>
      </w:r>
      <w:r>
        <w:rPr>
          <w:rFonts w:ascii="SutonnyMJ" w:hAnsi="SutonnyMJ" w:cs="Traditional Arabic"/>
          <w:color w:val="008000"/>
          <w:sz w:val="26"/>
          <w:sz w:val="26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Ô</w:t>
      </w:r>
      <w:r>
        <w:rPr>
          <w:rFonts w:cs="SutonnyMJ" w:ascii="SutonnyMJ" w:hAnsi="SutonnyMJ"/>
          <w:sz w:val="26"/>
          <w:szCs w:val="26"/>
        </w:rPr>
        <w:t>Avi G `ywbqvi Rxeb †Lj-Zvgvkv Qvov Avi wKQyB bq Ges wbðq AvwLiv‡Zi wbevmB n‡jv cÖK…Z Rxeb, hw` Zviv RvbZ</w:t>
      </w:r>
      <w:r>
        <w:rPr>
          <w:rFonts w:cs="SutonnyMJ" w:ascii="SutonnyMJ" w:hAnsi="SutonnyMJ"/>
          <w:sz w:val="26"/>
          <w:szCs w:val="28"/>
        </w:rPr>
        <w:t>Õ|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4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hw` Zzwg wnmve Ki, †`L‡e KZ AmsL¨ wPš—vi D‡`ªK N‡U‡Q †Zvgvi wfZi, AZci †hfv‡e G‡m‡Q, nvwi‡q wM‡q‡Q †mfv‡eB...†`L‡e Zvi msL¨v AMwYZ-AmsL¨| Avj</w:t>
        <w:softHyphen/>
        <w:t>vn †Zvgv‡K my¯’-ï× wPš—vi gva¨‡g cix¶v K‡ib, A_P Zzwg Zv‡K Ae‡njv Ki| GgbwK GK wPš—vi m~Î a‡i bZzb †h wPš—vi D`q N‡U, Zv‡KI Ae‡njv Ki| Gfv‡e G‡Ki ci GK wPš—v †Zvgvi cvk †K‡U P‡j hvq| GK mgq Avj</w:t>
        <w:softHyphen/>
        <w:t>vn †Zvgv‡K Zvi Kv‡Q DwV‡q †bb, †Zvgvi wei“‡× cÖgvY wn‡m‡e nvwRi nq ivwk ivwk ï× wPš—vi ¯‘c, †h¸‡jv‡K Zzwg Ae‡njv K‡iQ| Avj</w:t>
        <w:softHyphen/>
        <w:t xml:space="preserve">vn hv ingZ ¯^iƒc †Zvgvi Kv‡Q cvwV‡qwQ‡jb, hv G‡mwQj †Zvgvi Rb¨ D×viKvix n‡q, mv`vKv Rvwiqv n‡q cÖevwnZ nw”Qj hv †Zvgvi w`‡K| †m¸‡jvB nZ myKg©, hvi mv‡_ ˆZix nZ †Zvgvi mv‡_ GK Am¤¢e †gjeÜ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Bfv‡e Ae‡njvq †K‡U hvq hw` †Zvgvi w`b-¶Y¸‡jv, Zvn‡j GKmgq †Zvgvi Ae¯’v Ggb n‡e †h, Zzwg cwiYZ n‡e Avj</w:t>
        <w:softHyphen/>
        <w:t xml:space="preserve">vn ZvAvjvi cvVv‡bv Kj¨vYKi wPš—v mg~‡ni cvk KvwU‡q hvIqv we›`y‡Z, wPš—vmg~n hv‡K Ae‡njvf‡i †Kej AwZµg K‡i hv‡e, w¯’i n‡e bv hv‡Z| Avwg g‡b Kwi bv †h, Kj¨vYKi avivevwnK wPš—vmg~n evi evi †Zvgvi cvk w`‡q AwZµg Ki‡e| nq‡Zv Zvi ¯’v‡b `Lj Ki‡e Ab¨ wPš—v| †K Rv‡b, Kj¨v‡Yi aviv nq‡Zv †Zvgv‡K †Q‡o Ab¨ Kv‡iv w`‡K Mgb Ki‡e, †m Zv‡K MÖnY Ki‡e cwic~Y© Av`‡i, Zv‡K jvjb Ki‡e, cwiYZ Ki‡e mv`vKv‡q Rvwiqvq| d‡j wPš—v †Zvgv‡K we¯§„Z n‡e| e‡m e‡m Amnvq AvZ¥mgc©Y e¨ZxZ †Zvgvi †Kvb KvRB _vK‡e bv ZL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myZivs, Zzwg wb‡Ri cÖwZ ing Ki, †Zvgvi `ye©jZvi cÖwZ `qvkxj nI| cÖZviYv w`e‡mi Rb¨ (wKqvgZ w`em) h_v_© eÜzZ¡ MÖnY Ki| gymjgvb‡`i Rb¨, eis †Zvgvi wb‡Ri Rb¨ GK bZzb Rxe‡bi exR ecb K‡i Rxeb-mÂviK ˆZix Ki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SutonnyMJ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سْتَجِيب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ل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لِلرَّسُو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دَعَا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ِ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ُحْيِيك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اعْلَم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حُو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َيْ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مَرْء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قَلْب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أَن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ل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ُحْشَر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4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Ô</w:t>
      </w:r>
      <w:r>
        <w:rPr>
          <w:rFonts w:cs="SutonnyMJ" w:ascii="SutonnyMJ" w:hAnsi="SutonnyMJ"/>
          <w:w w:val="98"/>
          <w:sz w:val="26"/>
          <w:szCs w:val="26"/>
        </w:rPr>
        <w:t>†n gywgbMY, †Zvgiv Avj</w:t>
        <w:softHyphen/>
        <w:t>vn I ivm~‡ji Wv‡K mvov `vI; hLb †m †Zvgv‡`i‡K AvnŸvb K‡i Zvi cÖwZ, hv †Zvgv‡`i‡K Rxeb `vb K‡i| †R‡b ivL, wbðq Avj</w:t>
        <w:softHyphen/>
        <w:t>vn gvbyl I Zvi ü`‡qi gv‡S Aš—ivq nb| Avi wbðq Zuvi wbKU †Zvgv‡`i‡K mg‡eZ Kiv n‡e</w:t>
      </w:r>
      <w:r>
        <w:rPr>
          <w:rFonts w:cs="SutonnyMJ" w:ascii="SutonnyMJ" w:hAnsi="SutonnyMJ"/>
          <w:sz w:val="26"/>
          <w:szCs w:val="28"/>
        </w:rPr>
        <w:t>Õ|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bqZ ï× Kiv, `„p cÖZ¨‡q wb‡R‡K ejxqvb Kiv Ges †Zvgvi gv‡S Kj¨v‡Yi †h wPš—viB D‡`ªK n‡e, Zv‡K c~Y©iƒ‡c MÖnY Kivi cÖej gvbwmKZv e¨ZxZ, myZivs, †Kvb c_ †bB| †Zvgvi Avkcv‡k †h e¯‘ivwk Qwo‡q Av‡Q, †h e¨w³MY nvwRi Av‡Q †Zvgvi Pvicv‡k, Zv‡`i †_‡K, Zv‡`i Kg©KvÛ †_‡K wPš—vi ù~iY Kvg¨| Z‡e, Avj</w:t>
        <w:softHyphen/>
        <w:t xml:space="preserve">vn Pv‡n †Zv, Zzwg </w:t>
        <w:br/>
        <w:t xml:space="preserve">wPš—vi Aek¨¤¢vwe dj †_‡K †Kvbfv‡eB ewÂZ n‡e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>h †Kvb Kj¨v‡Yi m~Pbv, mvaviYZ, GKwU wPš—vi gva¨‡g nq, Avj</w:t>
        <w:softHyphen/>
        <w:t>vn hv‡K B”Qv †mB wPš—v-‡mŠfv‡M¨ Awfwl³ K‡i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>nivi †mB mywbweo, wbf„Z GKvKx‡Z¡, wbR©bZvq Inxi m~Pbv n‡qwQj| m‡›`n †bB, beyq¨Z Avj</w:t>
        <w:softHyphen/>
        <w:t>vn ZvAvjvi GK we‡kl dhxjZ Ges Zvi GKK wbe©vPb, wPš—v wKsev Ab¨ †Kvb Dcv‡q hvi Avwef©ve I cÖvwß †Kvbfv‡eB m¤¢e bq| Z‡e, Avj</w:t>
        <w:softHyphen/>
        <w:t>vn ZvAvjv Zvi bex‡K GKwU e¨vcK I wek¦gq ˆec</w:t>
        <w:softHyphen/>
        <w:t xml:space="preserve">weK Kg©Kv‡Ûi Rb¨ cÖ¯‘Z Kivi j‡¶¨, wbR©bZv, wbf„Z GKvKxZ¡ Ges wPš—v‡K †gŠj wfwËi gh©v`vq f~wlZ K‡iwQ‡j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Bmjvgx BwZnv‡mi †mB m~PbvKv‡j, wewRZ GjvKv I µg we¯—vigvb weRq i‡_i m~Pbv n‡qwQj GB wPš—vi jvjb I Zvi D‡`ª‡Ki d‡jB| wenvi</w:t>
      </w:r>
      <w:r>
        <w:rPr>
          <w:rFonts w:cs="SutonnyMJ" w:ascii="SutonnyMJ" w:hAnsi="SutonnyMJ"/>
          <w:color w:val="993300"/>
          <w:sz w:val="26"/>
          <w:szCs w:val="28"/>
        </w:rPr>
        <w:t xml:space="preserve"> </w:t>
      </w:r>
      <w:r>
        <w:rPr>
          <w:rFonts w:cs="SutonnyMJ" w:ascii="SutonnyMJ" w:hAnsi="SutonnyMJ"/>
          <w:sz w:val="26"/>
          <w:szCs w:val="28"/>
        </w:rPr>
        <w:t>GjvKvi weR‡qi m~PbvI wQj GKwU wPš—vi gva¨‡g| G ¶z`ª evZvqb †e‡qB, wPš—v I Áv‡bi we`» GjvKvq N‡U hvq ˆec</w:t>
        <w:softHyphen/>
        <w:t>weK IjUcvjU, BwZnvm f~wlZ nq AZzjbxq me Dc‡XŠK‡b, ev¯—e `ywbqvi mv‡_ mgvš—ivj hvÎv eRvq ivLv wKsev BwZnv‡mi MwZ Avg~j cwieZ©b K‡i †`Iqvi gš¿I ˆZwi nq GLvb †_‡K| m~Pbv n‡Z mgvwß ch©š— G Avj</w:t>
        <w:softHyphen/>
        <w:t>vn ZvAvjviB `vb, hv‡K B”Qv Zv‡K wZwb G `v‡b f~wlZ K‡ib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</w:rPr>
        <w:t>ejKv‡bi `yM©¸‡jv wN‡i gymwjg evwnbx `uvwo‡q Av‡Q Amnv‡qi gZ, `y‡M©i †`qvj †f‡` Suvwc‡q covi hveZxq Dcvq iwnZ, KbK‡b kx‡Z Romi mK‡j, kÎ“c‡¶i ey¨n AwZµg †Kvbfv‡eB m¤¢e bq, Gw`‡K hy‡×i mieivnI eÜ...Ggb KwVb gyn~Z©¸‡jvq R‡qi KviY wQj GKwU gvÎ wPš—vi D‡`ªK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Pš—v, hv Dw`Z n‡qwQj †Kvb GK mvaviY gymwjg gyRvwn‡`i Aš—‡i, wZwb Qz‡U wM‡qwQ‡jb †mbvcwZi wbK‡U, e‡jwQ‡jb : `y‡M© cÖ‡ek Kievi c_ m¤ú‡K© Avcwb †Kvb e›`x‡K †Riv Ki“b| wbðq †Kvb Dcvq †ei“‡e| wZwb †Riv Ki‡j e›`x Rvwb‡qwQj, `y‡M© cÖ‡ek Kievi c_ n‡”Q cvwb cÖev‡ni bvjv| hLb iv‡Zi Aemvb nj, †`Lv w`j Elvi iw³g c~e©vfvm, ZLb †mB bvjv w`‡q gymwjg gyRvwn`MY cÖ‡ek Ki‡jb| Gfv‡eB weRq m~wPZ nq, Bmjvg cÖ‡ek K‡i ejKv‡bi we¯—…Z GjvKvq, hv Av‡Rv `y`©vš— MwZ‡Z Ae¨vnZ Av‡Q| Avj</w:t>
        <w:softHyphen/>
        <w:t>vn Pv‡n †Zv wKqvgZ Aewa G aviv Ae¨vnZ _vK‡e| G weRqI wQj wPš—vi D‡`ª‡Ki GK mywbðq djkÖ“wZ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</w:rPr>
        <w:t>gnvb e¨w³Z¡‡`i c_cÖvwßi KviY hw` AbymÜvb Ki, e„nr GjvKv¸‡jvi weR‡qi Avov‡ji Dcj¶¨ hw` Zvjvk Ki, Z‡e †`L‡Z cv‡e Gfv‡e AvPw¤^Z wPš—vi ù~iY I D‡`ªKB g~jZ weRq I c_ cÖvwßi GB wkniY Qwo‡q w`‡qwQj Zv‡`i gv‡S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wPš—vi mnR D‡`ªK, m‡›`n †bB, †n`v‡q‡Zi c_‡KI mnR I myMg K‡i †`q| GB mnRZv me©v‡_©B Avj</w:t>
        <w:softHyphen/>
        <w:t>vn ZvAvjvi `vb ˆe bq| bex mvj</w:t>
        <w:softHyphen/>
        <w:t>vj</w:t>
        <w:softHyphen/>
        <w:t>vû AvjvBwn Iqvmvj</w:t>
        <w:softHyphen/>
        <w:t>vg, G Kvi‡YB, me©`v Zv Avj</w:t>
        <w:softHyphen/>
        <w:t xml:space="preserve">vni wbK‡U cÖv_©bv Ki‡Z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ivm~‡ji `yAv wQj :Ñ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ع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نصر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نص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م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م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هد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س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هد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نصر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غ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جعل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كار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كار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,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هاب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طواع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خبت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ا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يب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قب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وبت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غس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وبت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أج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دوعت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ثب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جت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سد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سان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ه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لب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سل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خي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دري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Ô†n ie ! Avgv‡K mn‡hvwMZv Ki“b, Avgvi wei“‡× (KvD‡K) mn‡hvwMZv Ki‡eb bv| Avgv‡K mvnvh¨ Ki“b, Avgvi wei“‡× (KvD‡K) mvnvh¨ Ki‡eb bv| Avgvi c‡¶ †KŠkj Aej¤^b Ki“b, Avgvi wec‡¶ †KŠkj Ki‡eb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vgv‡K c_ †`Lvb, Ges wn`vqvZ‡K Avgvi Rb¨ mnR K‡i w`b| †h Avgvi wec‡¶ †`ªvn Ki‡e, Zvi wei“‡× Avgv‡K mvnvh¨ Ki“b| †n ie ! Avgv‡K Avcbvi Rb¨ K…ZÁ Ki“b, Avcbvi whwKiKvix I fxZ Ki“b, Avcbvi AbyMZ I webqvebZ Ki“b Avgv‡K| Avgv‡K Avcbvi Rb¨ AwaK cÖv_©bvKvix I Avcbvi cÖwZ avweZ Ki“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>n ie ! Avgvi ZIev Keyj Ki“b, we‡aŠZ Ki“b Avgvi cvcmg~n| Avgvi `yAvq mvov w`b, Avgvi cÖgvY‡K `„p Ki“b, Avgvi fvlv-KÚ‡K mwVK ivLyb, wn`vqvZ Ki“b Avgvi Aš—i‡K| Ges Avgvi Aš—i‡K we‡Ølgy³ Ki“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6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>n Avj</w:t>
        <w:softHyphen/>
        <w:t>vn Avgv‡`i‡K wn`vqvZ Ki“b, Ges wn`vqvZ‡K mnR K‡i w`b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wcÖq cvVK ! Zzwg nqZ GKwU Av‡jvKewZ©Kv I w`cvavi mÜvb Ki‡e, hv †Zvgv‡K Av‡jvq D™¢vwmZ Ki‡e, wKsev Kvgbv Ki‡e †Kvb wPš—vi, hv cÖ`vb Ki‡e Acwi‡gq cwikÖ“wZ, A_ev D`MÖxe n‡e †Kvb K‡g©i m~Pbvi Rb¨, hv‡K wewk</w:t>
        <w:softHyphen/>
        <w:t>ó Kiv I †cuŠ‡Q †`qv †Zvgvi GKvš— Kvg¨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>Zvgvi Rb¨B, GB eB‡q avivevwnKfv‡e wb‡gœv³ wZbwU wel‡qi AeZviYv n‡e|</w:t>
      </w:r>
      <w:r>
        <w:rPr>
          <w:rFonts w:cs="SutonnyMJ" w:ascii="SutonnyMJ" w:hAnsi="SutonnyMJ"/>
          <w:sz w:val="26"/>
          <w:szCs w:val="28"/>
        </w:rPr>
        <w:t xml:space="preserve">Ñ </w:t>
      </w:r>
      <w:r>
        <w:rPr>
          <w:rFonts w:cs="Traditional Arabic" w:ascii="SutonnyMJ" w:hAnsi="SutonnyMJ"/>
          <w:b/>
          <w:bCs/>
          <w:sz w:val="26"/>
          <w:szCs w:val="28"/>
        </w:rPr>
        <w:t>Av‡jvKewZ©Kv, wPš—v I Kg©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yZivs, Zzwg wK cv‡V ¶vš— w`‡e?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rPr>
          <w:rFonts w:ascii="SutonnyMJ" w:hAnsi="SutonnyMJ" w:cs="SutonnyMJ"/>
          <w:b/>
          <w:b/>
          <w:bCs/>
          <w:color w:val="800000"/>
          <w:sz w:val="28"/>
          <w:szCs w:val="30"/>
        </w:rPr>
      </w:pPr>
      <w:r>
        <w:rPr>
          <w:rFonts w:cs="SutonnyMJ" w:ascii="SutonnyMJ" w:hAnsi="SutonnyMJ"/>
          <w:b/>
          <w:bCs/>
          <w:color w:val="800000"/>
          <w:sz w:val="28"/>
          <w:szCs w:val="30"/>
        </w:rPr>
        <w:t>wØZxqZ : mykxZj QvqvgqZvi c~‡e© Pvl I Kl©Y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8"/>
        </w:rPr>
      </w:pPr>
      <w:r>
        <w:rPr>
          <w:rFonts w:cs="Traditional Arabic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j</w:t>
        <w:softHyphen/>
        <w:t xml:space="preserve">vn ZvAvjv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َخْتِم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فْوَاه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تُكَلِّمُ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يْدِي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تَشْهَ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رْجُلُ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كْسِب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65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</w:t>
      </w:r>
      <w:r>
        <w:rPr>
          <w:rFonts w:cs="SutonnyMJ" w:ascii="SutonnyMJ" w:hAnsi="SutonnyMJ"/>
          <w:sz w:val="26"/>
          <w:szCs w:val="26"/>
        </w:rPr>
        <w:t>AvR Avwg Zv‡`i gy‡L †gvni †g‡i †`e Ges Zv‡`i nvZ Avgvi mv‡_ K_v ej‡e I Zv‡`i cv †m m¤ú‡K© mv¶¨ †`‡e hv Zviv AR©b KiZ</w:t>
      </w:r>
      <w:r>
        <w:rPr>
          <w:rFonts w:cs="Traditional Arabic" w:ascii="SutonnyMJ" w:hAnsi="SutonnyMJ"/>
          <w:sz w:val="26"/>
          <w:szCs w:val="28"/>
        </w:rPr>
        <w:t>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¸‡jv n‡”Q Kvwdi‡`i nvZ, †h cvc Zviv K‡i‡Q, †m e¨vcv‡i Zv‡`i nvZ¸‡jv ¯^xK…wZ w`‡e| myZivs, Zzwg wK †Zvgvi nvZ‡K †Zvgvi ¯^c‡¶ Kj¨v‡Yi ¯^xK…wZ`vZvq cwiYZ Ki‡e bv? †Zvgvi GB nvZ, Zvi wbRx©e AvOyj¸‡jv wKqvgZ w`e‡m K_v e‡j DV‡e, Zv‡K K_v ejvi kw³ cÖ`vb Kiv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nvq Avðh© ! nvq Avd‡mvm ! eo eo Ávbx I `vqxMY wKsev me©¯^ wb‡qvM K‡i †h wb‡R‡K wewj‡q w`‡q‡Q Áv‡bi c‡_, Bj‡gi iv‡n, Ggb Zvwj‡e BjgMY GKwU gvÎ wKZve †jLvi Aby‡cÖiYv †eva Ki‡Q bv, eis, K‡qK QÎ ev GKwU wbeÜ wjLevi DrmvnI cv‡”Q bv, hv‡Z _vK‡e Kj¨v‡Yi `vIqvZ, g›` cÖ_vi we‡ivwaZv wKsev †h Ab¨vq Qwo‡q wM‡q‡Q Pviw`‡K, †h nxb Kzdwii Rvj wN‡i †i‡L‡Q gvbe mgvR‡KÑ hv‡Z _vK‡e Zvi we‡ivwaZvq AeZxY© nIqvi AKz‡Zvfq †cÖiY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m‡›`n †bB, wjLevi cwic~Y© kw³B Zv‡`i i‡q‡Q, wKsev Zv‡`i wbKU Ggb †KD i‡q‡Q, †h Zv‡`i c¶ †_‡K wj‡L †`‡e| Ae¯’v †f‡` †h †Kvb cš’vB Zviv MÖnY Ki‡Z m¶g| Zv‡`i mvg‡b e¨vcKfv‡e Bmjv‡gi AmnvqZ¡ cwi`„ó n‡”Q, we‡klfv‡e Ávb Kxfv‡e Amnvq-Ae©vPxb n‡q co‡Q, †mwUI Zv‡`i wbKU Awew`Z bq, A_P Zviv Zv‡K mvnvh¨ Ki‡Q bv| Kzdwi w`‡K w`‡K Qwo‡q wM‡q‡Q, A_P Zviv Zvi we‡ivwaZvq DcbxZ n‡”Q bv| Ab¨vq cvcvPvi MÖvm K‡i wb‡”Q me wKQz, wKš‘ G‡Z Zviv evav cÖ`vb Ki‡Q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nxn nv`x‡m Avey Dgvgv iv. n‡Z ewY©Z Av‡Q †h,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ض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عا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عاب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فضل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دناكم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Avwe‡`i Dci Avwj‡gi †kªôZ¡ Ggb, †hgb Avgvi †kªôZ¡ †Zvgv‡`i mvaviYZi e¨w³i Dci|Õ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Z:ci ivm~j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لائكت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سماوا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أرض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مل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جحر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حو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يصل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ع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خير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wbðq Avj</w:t>
        <w:softHyphen/>
        <w:t>vn, Zvi †d‡ikZvMY Ges Avmgvb I hgx‡bi Awaevmxiv mK‡j, GgbwK M‡Z©i ¶z`ª wccxwjKv I gvQ gvbyl‡K Kj¨v‡Yi wk¶v`vbKvixi Rb¨ `yAv K‡i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‡qkv iv. n‡Z ewY©Z, wZwb ivm~j mvj</w:t>
        <w:softHyphen/>
        <w:t>vj</w:t>
        <w:softHyphen/>
        <w:t>vû AvjvBwn Iqvmvj</w:t>
        <w:softHyphen/>
        <w:t xml:space="preserve">vg n‡Z eY©bv K‡ib, wZwb e‡j‡Qb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ع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ستغف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حيت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بحر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me wKQz Kj¨v‡Yi wk¶v`vbKvixi Rb¨ ¶gv cÖv_©bv K‡i, GgbwK mgy‡`ªi gvQI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Bgvg kvwdqx in. e‡j‡Qb : ÔBj‡gi AbymÜvb bdj mvjvZ n‡ZI DËg|Õ wZwb Av‡iv e‡j‡Qb : Ô‡h cvw_©e RMZ Kvgbv Ki‡e ÁvbvR©b Zvi KZ©e¨| Avi †h Acvw_©e RMZÑ AvwLivZ Kvgbv Ki‡e ZviI KZ©e¨ ÁvbvR©b|Õ Aci ¯’v‡b Zvi gš—e¨ wQj : ÔdiR Avg‡ji ci ÁvbvR©‡bi Zzjbvq Avj</w:t>
        <w:softHyphen/>
        <w:t>vni ˆbKU¨`vbKvix †kªôZi wKQz †b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10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Lb cÖkœ n‡”Q : ÁvbvR©bKvix GB †kªYxi wbKU wecyj ÁvbfvÛvi _vKv m‡Z¡I hw` Zviv gvbyl‡K Kj¨v‡Yi wk¶v bv †`b, Zvn‡j wK Avj</w:t>
        <w:softHyphen/>
        <w:t xml:space="preserve">vni c¶ †_‡K Hkx Ki“Yv jvf Ki‡e? †d‡ikZv I RM‡Zi `yAv Zv‡`i Rb¨ Kv‡R jvM‡e? </w:t>
      </w:r>
    </w:p>
    <w:p>
      <w:pPr>
        <w:pStyle w:val="Normal"/>
        <w:spacing w:before="100" w:after="10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DËi n‡”Q : bv|</w:t>
      </w:r>
    </w:p>
    <w:p>
      <w:pPr>
        <w:pStyle w:val="Normal"/>
        <w:spacing w:before="100" w:after="10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ZvQvov, gvbyl‡K Kj¨v‡Yi wk¶v`vbKvix‡`iI i‡q‡Q wewfbœ ¯—iµg|</w:t>
      </w:r>
    </w:p>
    <w:p>
      <w:pPr>
        <w:pStyle w:val="Normal"/>
        <w:spacing w:before="100" w:after="10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v‡jg hw` Ggb nb †h, wZwb GKB mv‡_ kixq‡Zi Mfxi Áv‡bi AwaKvix Av‡jg ˆZix Ki‡eb, Ges M‡o Zzj‡eb †hvM¨ QvÎ‡`i GKwU †kªYx| mv‡_ mv‡_ iPbv Ki‡eb g~j¨evb eBcÎ, hv‡Z _vK‡e bZzb Av‡e`b, Kj¨vYKi bZzb Dc¯’vcbv, Z‡e m‡›`n †bB, G n‡e mgv‡Ri Rb¨ LyeB Kj¨vYKi GKwU `„óvš—|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giv KL‡bv KL‡bv †`L‡Z cvB, †KD †KD †jLv‡jwLi e¨vcv‡i ARynvZ †`Lv‡”Qb, wKš‘ mK‡jB wK ARynvZ †`Lv‡e? G‡Zv n‡Z cv‡i bv ! wKsev †h Zvi wel‡q †hvM¨ †m wK K‡i ARynvZ †`Lvq? </w:t>
      </w:r>
    </w:p>
    <w:p>
      <w:pPr>
        <w:pStyle w:val="Normal"/>
        <w:spacing w:before="100" w:after="10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‡`i Kv‡iv Kv‡iv †¶‡Î Ggb ûKzg cÖ`vb Kiv hvq †h, †jLv‡jwLi gva¨‡g `vIqvZ Zv‡`i Rb¨ IqvwR‡e AvBbx| KviY, `vIqv‡Zi †¶‡Î bxwZgvjv n‡”Q kixqZ ; KviYnxbfv‡e wb‡Ri ¯^c‡¶ ARynvZ, A¶gZv †`wL‡q wb‡`©vl wcQz n‡U hvIqv, wKsev †jvK †`Lv‡bv webqx AvPiYÑ BZ¨vw` bq| ÔAvwg e¨ZxZ Ab¨ †KD Ki“KÕ Zv‡`i G K_vi †P‡q ÔAvgvi †_‡K DrmvwiZ A_ev Avgvi K…ZÕ GB K_v, m‡›`n †bB, A‡bK DËg| </w:t>
      </w:r>
    </w:p>
    <w:p>
      <w:pPr>
        <w:pStyle w:val="Normal"/>
        <w:spacing w:before="100" w:after="10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`vIqv‡Zi GB gnZx gq`vb †_‡K KviYnxb wcQz n‡U hvIqv Av‡j‡gi `„óvš— weij bq| Zb¥‡a¨ Avwg wKQz Av‡j‡gi K_v D‡j</w:t>
        <w:softHyphen/>
        <w:t xml:space="preserve">L Kie| hviv Avgvi mgv‡RiB evwm›`v| hv‡`i‡K nq‡Zv Avwg cÖZ¨¶fv‡e wPwb I hv‡`i mv‡_ Avgvi i‡q‡Q Mvp eÜzZ¡| Z‡e cvVK hw` G‡K wbw`©ó Kv‡iv cÖwZ Bw½Zm~PK bv a‡i K¨vUvMwi wn‡m‡e MÖnY K‡i, Z‡e †mUv n‡e Kj¨vYKi I Avgv‡`i D‡Ï‡k¨i AwaK wbKUZ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b/>
          <w:bCs/>
          <w:sz w:val="26"/>
          <w:szCs w:val="28"/>
        </w:rPr>
        <w:t xml:space="preserve">GKRb gvwjKx Av‡jg </w:t>
      </w:r>
      <w:r>
        <w:rPr>
          <w:rFonts w:cs="Traditional Arabic" w:ascii="SutonnyMJ" w:hAnsi="SutonnyMJ"/>
          <w:sz w:val="26"/>
          <w:szCs w:val="28"/>
        </w:rPr>
        <w:t xml:space="preserve">: whwb Zvi gvhnv‡ei e¨vcv‡i e¨vcK Áv‡bi AwaKvix n‡q‡Qb, F× n‡q‡Qb cVb I cvV‡b| Zvi gvhnv‡ei Abymvix‡`i gv‡S wZwb Zvi †`‡k we‡kl Ae¯’vb jvf K‡i‡Qb| Ges Ggb wKQz m~² ZË¡ Avwe¯‹v‡i m¶g n‡q‡Qb, hv GKB mv‡_ kw³kvjx cÖgv‡Yi Dci cÖwZwôZ Ges wKQz wKQz †¶‡Î cÖPwjZ gvhnve we‡ivax| G mg¯— m~² Z‡Ë¡i mgvav‡b Zvi gvhnv‡ei AbymvixMY wbZvš— A¶g| wKš‘ wZwb †Kvb wKZve‡K †K›`ª K‡i UxKv ms‡hvRb A_ev ¯^Zš¿ †Kvb MÖš’ iPbvi gva¨‡g G e¨vcv‡i †jLv‡jwL n‡Z weiZ †_‡K‡Qb, G e¨vcv‡i Avwg Zvi gv‡S †Kvb D‡`¨vM †`LwQ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Zvi gvhnv‡ei AbymvixMYI, ZvB, i‡q wM‡q‡Q †mB avivevwnKZvq, hv wKbv wm× bq Ges hv mnxn I ¯úó b‡mi we‡ivax| Zvi e¨vcv‡i Avgiv wK eje? Avwg ejwQ bv †h, Zv‡K D³ gvhnve‡K aŸwm‡q w`‡Z n‡e| wKš‘, ÁvbvR©‡bi gva¨‡g wZwb †h mZ¨ D‡b¥vP‡b m¶g n‡q‡Qb, †mB eiv‡Z Zv‡K †Zv Aek¨B Zvi gvhnv‡ei Abymvix‡`i‡K i¶v Ki‡Z n‡e Ges ¯úó I mnxn b‡mi we‡ivwaZv †_‡K Zv‡`i‡K evav cÖ`vb Ki‡Z n‡e| Avwg Zv‡K AvnŸvb Kie Ges K‡iI hvw”Q, GKB mv‡_ </w:t>
        <w:br/>
        <w:t xml:space="preserve">mgvš—ivjfv‡e Zvi gvhnve I Gi †gŠwjK MÖš’¸‡jv‡K c¶-wec¶ cÖgv‡Yi Øviv cyó K‡i Zzj‡Z| Gi gva¨‡g wZwb m¶g n‡eb gvhnve, Zvi Bgvg I AbymvixMY‡K A‰bwZK fyj †_‡K i¶v K‡i mwVK c‡_i w`‡K wb‡q Avm‡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m‡›`n †bB, gvhnv‡ei evB‡i †_‡K mgv‡jvPbvi Zzjbvq wfZi †_‡K mgv‡jvPbv A‡bK DËg I djcÖmy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>Kvb cÖKvi cwieZ©b ev KZ©b e¨ZxZ Bgv‡gi K_v‡K cÖwZwôZ Kiv Zvi j¶¨ nIqv DwPr wQj| Bgv‡gi c¶ n‡Z ewY©Z I mgvavbK…Z Ggb A‡bK gvmAvjv cvIqv hv‡e, hv‡Z ZviB KZ©„K wee„Z GKvwaK gZ cvIqv hvq| mv‡_ mv‡_ Ggb A‡bK gvmAvjvi AeZviYv j¶¨ Kiv hvq, hvi mwVK gg©v_© GgbwK e¨vL¨vKviMYI Dcjwä Ki‡Z m¶g nbwb| †h gg©v_© cieZx©MY ïa‡i †`b Ges AbymvixMY‡K mwVK welqwU awi‡q †`q| G n‡”Q GKwU mPj cÖwµqv, hv µgvš^‡q GKwU gZ‡K AwaKZi ï× I ¯úó K‡i †Zv‡j| D³ Av‡jg hw` G avivq wb‡R‡K m¤ú„³ Ki‡Z m¶g n‡Zb, Z‡e m‡›`n †bB, Zv nZ Avgv‡`i mK‡ji Rb¨ AwaK Kj¨vYKi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Ü cÖwZewÜZv Ggb ch©v‡q DcbxZ n‡q‡Q †h, mgKvjxb AwaKvsk gvhnv‡ei AbymvixMY g‡b K‡iÑ †nvK †m QvÎ wKsev wk¶KÑ mZ¨ †Kej Zvi Abym„Z gvhnv‡eB aiv w`‡q‡Q, Ab¨vb¨ †h gvhnveB Gi we‡ivax, Zv AmZ¨, myZivs AMÖnY‡hvM¨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fv‡e, GKwU msKxY© I ¶z`ª cwim‡i Avgv‡`i ÁvbPP©vi m¤¢vebv‡K †Kw›`ªf~Z K‡i †djv Ges Ab¨vb¨ gvhnve‡K aŸwm‡q †`qvi g‡bve„wË wb‡q MÖš’ iPbv I †h Kv‡iv Rb¨ BRwZnv‡`i ˆeaZv `vb †Kvbfv‡eB my¯’ wm×v‡š—i cwiPvqK n‡e bv| Af¨š—ixb ms¯‹vi wK KL‡bv Î“wU wn‡m‡e we‡ewPZ n‡q‡Q? </w:t>
      </w:r>
    </w:p>
    <w:p>
      <w:pPr>
        <w:pStyle w:val="Normal"/>
        <w:spacing w:lineRule="exact" w:line="340"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vhnve I gvhnvex GB me welq-Avkq msµvš— GKwU Zzjbv Avgvi Kv‡Q AZ¨š— PgKcÖ` g‡b nq, hLwbB Zzwg gvhnv‡ei eo †Kvb Av‡j‡gi gy‡LvgywL n‡e Ges Zv‡K gvhnv‡ei cÖPwjZ gvmAvjvi evB‡i wKQz wR‡Ám Ki‡e, D™¢y`fv‡e Zzwg †`L‡Z cv‡e †h, wZwb e¨wZe¨¯— n‡q c‡o‡Qb| AvKvk-cvZvj †f‡e Aw¯’i n‡”Qb| †hb mgy‡`ªi A‰_ Rjivwki Af¨š—i †_‡K †Kvb gvQ a‡i G‡b ïK‡bvq †Q‡o w`‡qQ| </w:t>
      </w:r>
    </w:p>
    <w:p>
      <w:pPr>
        <w:pStyle w:val="Normal"/>
        <w:spacing w:lineRule="exact" w:line="340"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wØZxq K¨vUvMwi wn‡m‡e </w:t>
      </w:r>
      <w:r>
        <w:rPr>
          <w:rFonts w:cs="Traditional Arabic" w:ascii="SutonnyMJ" w:hAnsi="SutonnyMJ"/>
          <w:b/>
          <w:bCs/>
          <w:sz w:val="26"/>
          <w:szCs w:val="28"/>
        </w:rPr>
        <w:t>GKRb kv‡dqx Av‡jg</w:t>
      </w:r>
      <w:r>
        <w:rPr>
          <w:rFonts w:cs="Traditional Arabic" w:ascii="SutonnyMJ" w:hAnsi="SutonnyMJ"/>
          <w:sz w:val="26"/>
          <w:szCs w:val="28"/>
        </w:rPr>
        <w:t>-Gi K_v D‡j</w:t>
        <w:softHyphen/>
        <w:t xml:space="preserve">L Kie| wZwb Zvi gvhnv‡ei MwÛ‡Z LyeB †hvM¨ cwÛZ| AmvaviY Zvi cvwÛZ¡| kixq‡Zi †h †Kvb †¶‡ÎB Zvi i‡q‡Q mie c`PviYv| Zvwj‡e Bjg‡`i‡K wZwb K¬vwš—nxbfv‡e gvhnvex MÖ‡š’i cvV w`‡q hv‡”Qb| wZwb Zvi QvÎ‡`i mvg‡b Ggb Ggb m~² Z‡Ë¡i AeZviYv Ki‡Qb, hv †Kvb wKZv‡eB weij| Ges mv‡_ mv‡_ wZwb Zv‡`i‡K Ggb nv`x‡mi wek` e¨vL¨v Ki‡Qb, hv‡K †K›`ª K‡i AvnKvg I Zvi m~Î wba©vwiZ nq, Ges hv‡K †K›`ª K‡i BwZc~‡e© `xN© †_‡K `xN©Zi gZwe‡iv‡ai Rb¥ wb‡q‡Q| wZwb BwZg‡a¨ mgKvjxb Av‡jg mgv‡R we‡kl Ae¯’v‡b f~wlZ n‡q‡Qb, N‡i-evB‡i, gmwR‡`-gRwj‡m GKwUi ci GKwU wKZv‡ei cvV w`‡q P‡j‡Qb wZw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Z wKQz m‡Ë¡I, G kv‡dqx Av‡jg MÖš’ iPbvi e¨vcv‡i fqvbK iK‡gi K¬vwš— †eva K‡ib| G wel‡q Zvi fxlY iKg A¯^xK…wZ| Wvqv‡ewUm †iv‡Mi Kvi‡Y µ‡g wZwb ¯^v‡¯’¨ ¶‡q hv‡”Qb| Avwg Avj</w:t>
        <w:softHyphen/>
        <w:t xml:space="preserve">vni Kv‡Q G †ivM †_‡K Zvi Rb¨ †kdv Kvgbv Kwi| Z‡e, my‡Li K_v n‡”Q, Ae‡k‡l wZwb †jLv‡jwL‡Z cÖe„Ë n‡q‡Qb| Avkv ivwL, AwP‡iB Avn‡j Bjg Zvi gva¨‡g e¨vcK Kj¨v‡Yi †`Lv cv‡e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vwg GK cwic° e„×‡K Rvwb, whwb cwÛZ e¨w³e‡M©i mvwš^‡a¨ µgvš^‡q Bjg AR©b K‡i‡Qb, kixqv we`¨vi AwaKvs‡kiB wZwb cvV wb‡q‡Qb gb‡hvM mnKv‡i ; Gme e¨vcv‡i Zvi AwfÁZv mywe¯—…Z Ges †h Bjg wZwb AR©b K‡i‡Qb, Av`vq K‡i‡Qb Zvi hvKvZÑ BwZc~‡e© †h Ávb wZwb AR©b K‡i‡Qb, Zvi cvV`v‡b wZwb e¨vc„Z n‡q‡Qb AZ¨š— mv_©KZvi mv‡_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vwg hZUzKz Rvwb, Zvi m¤ú‡K© Avgvi G †jLvi c~‡e©B wZwb Ôbvqjyj AvIZviÕ MÖ‡š’i c~Y© cvV`vb BwZg‡a¨B m¤úbœ K‡i‡Qb| GKevi bq, eûevi w`‡q‡Qb| evisevi GB cvV`v‡bi gvSLv‡b wZwb A‡bK A¯úó welq‡K ¯úó K‡i Zz‡j‡Qb, A‡bK m~²ZË¡ Zvi Kv‡Q aiv w`‡q‡Q| GZ wKQz m‡Z¡I, GLb ch©š—, Zvi wbKU D‡b¥vwPZ †m welq¸‡jv m¤ú‡K©Ñ ÁvbPP©vi md‡i cvVKgvÎiB hv AZ¨š— ¸i“Z¡c~Y©Ñ GKwU gvÎ A¶iI wjwce× K‡ibw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 welqwU wZwb †Kb NU‡Z w`‡”Qb, Avgvi †evaMg¨ bq| welqwUi cÖwZ mwe‡kl ¸i“Z¡v‡ivc wQj Zvi Rb¨ AZ¨š— cÖ‡qvRbxq| Avgv‡`i D‡j</w:t>
        <w:softHyphen/>
        <w:t xml:space="preserve">wLZ f`ª‡jvK Kj¨vYg~jK Kg©Kv‡Û Zvi cÖ‡Póvi Kvi‡Y ¯^Zš¿ I GKK ¯’vb `Lj K‡i Av‡Qb| mgv‡Ri abx I weËkvjx‡`i KvQ †_‡K wZwb A_© msMÖn K‡i †cuŠ‡Q †`b `wi‡`ªi Kv‡Q, e¨q K‡ib Zv‡`i Kj¨v‡Y| G †¶‡Î Zvi i‡q‡Q A™¢yZ I Kvh©Kix me AwfÁZ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 xml:space="preserve">Zvgiv Ggb Ggb `wi`ª‡K †`‡L _vK‡e, hv‡`i `vwi`ª¨ AÜKv‡i †X‡K _v‡K, gyL dz‡U bv ejvi Kvi‡Y abxiv hv‡`i g‡b K‡i A‡Xj ab-m¤ú‡`i AwaKvix A_ev ¯^”Qj| KZ A¯^”Qj e¨w³ Av‡Q, `xN© w`b-gvm-ermi hv‡`i †K‡U hv‡”Q `vwi‡`ª¨i †cl‡Y, †Kv_vI AÜKvi iv‡Z KvD‡K nq‡Zv Zvi M„n †_‡K †ei K‡i †`qv n‡q‡Q e‡Kqv fvovi ARynvZ †`wL‡q, wKsev cÖvK…wZK `y‡h©v‡Mi d‡j Kv‡iv evox-Ni aŸ‡m c‡o‡Q...wKš‘ Ggb wKQz Kj¨vYgq e¨w³ mgv‡R Qwo‡q wQwU‡q Av‡Qb, mKvj n‡Z bv n‡ZB †`L‡e wZwb D³ `y‡h©vM I AfveMÖ¯— e¨w³‡`i cv‡k G‡m `vwo‡q‡Qb, Ges c~‡e© Zviv †h Ae¯’vq wQj Zv‡`i cÖ‡Póvi d‡j Zvi †P‡q DËg Ae¯’vq GLb w`b KvUv‡”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yL dz‡U bv ejvi Kvi‡Y abxiv hv‡`i‡K A¯^”Qj e‡j kbv³ Ki‡Z cv‡i bv, Ges hv‡`i cv‡k wM‡q `vovq bv, Zv‡`i‡K wPb‡Z cviv Ges kbv³ Ki‡Z cviv GK cÖKvi †hvM¨Zv I ˆewkó¨| hv‡`i‡K Avj</w:t>
        <w:softHyphen/>
        <w:t xml:space="preserve">vn mvg_©¨ w`‡q‡Qb, Zv‡`i KvQ †_‡K m¤ú` MÖnY Kiv Ges Zv‡`i Aš—‡i †cuŠQ‡Z cviv wfbœ cÖKvi Ávb I `¶Zv| Avi kiqx †Kvb mgm¨v A_ev wech©¯— †Kvb GjvKvi e¨vcv‡i mK‡ji `„wó AvKl©YÑ m‡›`n †bB G meB `¶Zvi `vex iv‡L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Ggwbfv‡e mv`vKv mwZ¨Kvi nK`v‡ii Kv‡Q †cuŠ‡Q †`qv Ges †h †Kvb Kj¨vYg~jK Kg©KvÊ‡K cÖvwZôvwbK iƒc`vb Ges Zv‡K GKwU avivevwnK mdjZvq cwiYZ KivÑ mwZ¨B AmvaviY Ávb I wkí, Avj</w:t>
        <w:softHyphen/>
        <w:t xml:space="preserve">vn we‡kl ev›`v‡`i‡KB G ¸‡Y f~wlZ K‡i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D³ f`ª‡jvK‡K Avwg A‡bKevi e‡jwQ, †Kb Avcwb Avcbvi G AwfÁZv I Zvi mviwbh©vm wjwce× Ki‡Qb bv, Ges Zv‡K ¯’vqx MVbg~jK iƒ‡c DbœxZ Ki‡Qb bv? cÖwZeviB Gi DË‡i wZwb Avgv‡K e‡j‡Qb : Avwg my›`i K‡i wjL‡Z cvwi bv| Kg©ZrciZvi evB‡i GB me †jLv‡RvKvq Avgvi `¶Zv †b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 ai‡Yi wPš—v I g‡bvfv‡ei d‡jB †h †Kvb K‡g©i mªóv‡KB AKv‡j wb:†kl K‡i †`q, myZivs wZwb I Zvi Kg© Ges †mB K‡g©i wekvj AwfÁZv Kv‡ji M‡f© nvwi‡q hvq Avgv‡`i mevi ARv‡š—| Ges </w:t>
        <w:br/>
        <w:t xml:space="preserve">cÖRb¥vš—‡i Ab¨vb¨ `vqx‡`i wbKU G AwfÁZvi wbh©vm †cuŠQ‡Z cv‡i bv, gvS c‡_B †K‡U hvq Zvi †hvMm~Î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Zzwg wK †Zvgvi Rxe‡b N‡U hvIqv gnvb NUbv Ges `yj©f AwfÁvZv¸‡jv †Zvgvi fvlvq e¨³ Ki‡Z cvi bv? wbðq ! Z‡e †Kb Ab¨Î Qwo‡q _vKv `vqx‡`i Rb¨ †Zvgvi Mí¸‡jv Kj‡gi Kvwj‡Z wjwce× KiQ bv? Zzwg †Zvgvi AwfÁvZv I wbix¶v¸‡jv wjwce× Ki, cÖ‡qvRb‡ev‡a wb‡Ri bvg Zv †_‡K DwV‡q `v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jL, Ges Gi gva¨‡g DËg Av`‡k©i mÄxeb D‡Ïk¨ Ki, wgwU‡q `vI g›` cÖ_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wjL, Avgv‡`i ie ZvAvjv, KviY, wjwce× K‡i‡Qb Zv‡`i K_v, hviv Zv‡K fv‡jv‡e‡m fyLv‡`i‡K Lvevi w`‡q‡Q, wjwce× K‡i‡Qb Zv‡`i K_v, hviv cÖ‡qvRb I `vwi`ª¨ _vKv m‡Ë¡I wb‡R‡`i Dci Ab¨‡K cÖvavb¨ w`‡q‡Q| wZwb wjwce× K‡i‡Qb mr ev›`v‡`i mZZv m¤ú‡K©, gydvmwmiMY G mg¯— AvqvZ¸‡jvi e¨vL¨v K‡i‡Qb, kv‡b byh~j D‡j</w:t>
        <w:softHyphen/>
        <w:t>L K‡i‡Qb, †mLv‡b D‡j</w:t>
        <w:softHyphen/>
        <w:t xml:space="preserve">L Kiv n‡q‡Q Zv‡`i bvg¸‡j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jL, KviY, n‡Z cv‡i G †jLvi d‡j ZzwgB n‡e Zvi cÖ_g DcKvwiZv †fvMKvix| Gi d‡j †Zvgvi gv‡SB nq‡Zv cÖ_g ï×Zv I weï×Zvi D‡b¥l NU‡e| ¯^Z:ù~Z© Av‡jvK R¡‡j DV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viK_v n‡”Q : Ávb I K‡g©i †h KqRb gnvb e¨w³i D‡j</w:t>
        <w:softHyphen/>
        <w:t>L K‡iwQ, G D¤§‡Z ZvivB GKgvÎ `„óvš— bb| eis, `„óvš— wn‡m‡e hLbB Zv‡`i D‡j</w:t>
        <w:softHyphen/>
        <w:t xml:space="preserve">L Kiv n‡e, Zzwg †`L‡Z cv‡e, G‡`i cÖwZ R‡bi Qvqvq Zv‡`iB gZ weivU GKwU `j Rgv‡qZ n‡q wM‡q‡Qb, hviv GKB e¨_©Zvq fyM‡Qb| Ávb I K‡g©i Ab¨vb¨ GjvKv‡ZÑ †nvK kiqx ev †UK‡bvjwRK¨vj, Ávb I K‡g©iÑ Zv‡`i `„óvš— weij bq †gv‡U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myZivs, wPš—v I K‡g©i HwZnvwmK D‡b¥‡li GB cÖ‡Póvq Zv‡`i myß ¶gZvi wK cÖKvk NU‡e? Zviv wK †R‡M DVvi †cÖiYv Lyu‡R cv‡eb? †Ku‡c DV‡e Rxe‡bi mÄxeb? cvw_©e Rxeb gnvKv‡ji AÜKv‡i jyß nIqvi c~‡e©B wK Zviv Dcjwä Ki‡Z m¶g n‡eb Zv‡`i GB welq¸‡jv?!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rPr>
          <w:rFonts w:ascii="SutonnyMJ" w:hAnsi="SutonnyMJ" w:cs="SutonnyMJ"/>
          <w:b/>
          <w:b/>
          <w:bCs/>
          <w:color w:val="800000"/>
          <w:sz w:val="28"/>
          <w:szCs w:val="30"/>
        </w:rPr>
      </w:pPr>
      <w:r>
        <w:rPr>
          <w:rFonts w:cs="SutonnyMJ" w:ascii="SutonnyMJ" w:hAnsi="SutonnyMJ"/>
          <w:b/>
          <w:bCs/>
          <w:color w:val="800000"/>
          <w:sz w:val="28"/>
          <w:szCs w:val="30"/>
        </w:rPr>
        <w:t>Z…ZxqZ : ¯’vqx D`¨v‡bi c~‡e© †mP cÖevn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8"/>
        </w:rPr>
      </w:pPr>
      <w:r>
        <w:rPr>
          <w:rFonts w:cs="Traditional Arabic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Avey ûmvBbÕ Avgv‡K GK wPš—vq f~wlZ K‡i‡Qb, Ges wPš—vi D‡`ª‡Ki gva¨‡g wZwb GB D`¨v‡b bZzb wKQz ec‡bi †mŠfv‡M¨ f~wlZ n‡q‡Qb| Avj</w:t>
        <w:softHyphen/>
        <w:t>vn Zv‡K wPš—vi D‡b¥l I ec‡b me©`v f~wlZ Ki“b ! Avwg eBwUi cÖv_wgK Lmov cÖ`k©‡bi ci wZwb Avgv‡K GB e‡j cÖ¯—ve w`‡jb †h, cÖwZwU wel‡qi mv‡_ Avcwb hw` welq mswk</w:t>
        <w:softHyphen/>
        <w:t>ó bm ev KziAvb-nv`x‡mi eY©bv¸‡jv D‡j</w:t>
        <w:softHyphen/>
        <w:t xml:space="preserve">L K‡i w`‡Zb, Zvn‡j Aek¨B fvj n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wg Zv‡K ïKwiqv Ávcb K‡i ejjvg, `vIqvZ I mv`vKv‡q Rvwiqv msµvš— iwPZ AwaKvsk iPbvB †Kej bm D‡j</w:t>
        <w:softHyphen/>
        <w:t>‡Li gv‡SB mxgve× †_‡K‡Q| G †¶‡Î m‡e©v”P hv N‡U‡Q, Zvnj, D‡j</w:t>
        <w:softHyphen/>
        <w:t>wLZ bm¸‡jvi k‡ãi e¨vL¨v, Zvdmxi BZ¨vw` Øviv welqwU Av‡iv †ewk ¯úó K‡i †Zvjvi cÖqvm Pvjv‡bv n‡q‡Q| KL‡bv KL‡bv Avgv‡`i gnvb mvj‡d mv‡jnx‡bi †kªôKg©, NUbveûj `„óvš— nvwRi Kiv n‡q‡Q| BwZc~‡e©i iPbvKvi‡`i GB wQj Abym„Z c×wZ| Avj</w:t>
        <w:softHyphen/>
        <w:t xml:space="preserve">vn Zv‡`i‡K DËg cÖwZ`v‡b f~wlZ Ki“b| Avey ûmvB‡bi mv‡_ Avgvi Av‡jvPbv GZUzKz‡ZB mxgve× wQ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Z‡e G wPš—vi D`‡qi ¶YKvj c‡iB, Avwg Avgvi myü` fvB‡qi bmxnZ I Dc‡`k‡K K‡g© iƒcvš—wiZ Kievi cÖqvm Pvjvjvg| Avwg hv wj‡LwQ, Ges †m Avgv‡K †h Dc‡`k w`‡q‡Q Zv‡Z mgš^q I ev¯—evq‡b cÖe„Ë njvg| MÖš’vKv‡i Dcw¯’Z Avgvi GB D`¨v‡bi cÖwZwU cwi‡”Q‡`i m~Pbv‡Z Dc¯’vcb Kijvg cÖevwnZ SY©vaviv ev bmmg~n hv D³ D`¨v‡bi e„‡¶i wkK‡o, jZvq cvZvq wmÂb Ki‡e| Zv‡K D™¢vwmZ Ki‡e mey‡Ri eY©”QUvq| wPš—vi G ch©vqwU‡K Avgiv bvgKiY K‡iwQ Ôec‡bi SY©vavivÕ bv‡g| MÖš’iƒcx GB D`¨vb wK ecb b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yZivs, D³ D`¨v‡bi Rb¨ PvB A‡Xj cvwb, hv Zv‡Z wmÂb Ki‡e SY©vaviv, hv Zv‡K wfwR‡q w`‡e Rxe‡bi cÖvY¯ú›`‡b| GLv‡b †h SY©vavivi D‡j</w:t>
        <w:softHyphen/>
        <w:t>L K‡iwQ, ZvB g~jZ: wKZve I mybœvni bmmg~n| Avi ¯’vqx Kg©mg~n bv‡g Avgiv GLv‡b hv D‡j</w:t>
        <w:softHyphen/>
        <w:t>L K‡iwQ ev Kie, Zv weMZ gnvb e¨w³e‡M©i Kg©mg~n| eyLvix‡Z Av‡Q, Dmgvb web gvREb iv.-Gi ¯¿x D¤§yj Avjv g„Zz¨i ci Zv‡K ¯^‡cœ †`L‡Z †c‡jb| wZwb e‡jb : Avwg ¯^‡cœ Dmgv‡bi Rb¨ GKwU SY©v †`L‡Z †cjvg| Avwg ivm~j mvj</w:t>
        <w:softHyphen/>
        <w:t>vj</w:t>
        <w:softHyphen/>
        <w:t>vû AvjvBwn Iqvmvj</w:t>
        <w:softHyphen/>
        <w:t>v‡gi wbKU D³ ¯^cœ eY©bv Ki‡j wZwb ej‡jb : Ô‡mwU Zvi Avgj, hv Zvi Rb¨ cÖevwnZ n‡”Q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11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eyLvix in. G‡K GKwU ¯^Zš¿ cwi‡”Q‡` D‡j</w:t>
        <w:softHyphen/>
        <w:t>L K‡i‡Qb, hvi bvgKiY K‡i‡Qb Gfv‡e : Ô¯^‡cœ cÖevwnZ SY©vavivi cwi‡”Q`Õ| hw` Zv cÖevwnZ I DrmvwiZ SY©v bvI nZ, Z‡e †mwUI nZ Kj¨vYKi| KviY, cwikªg I K¬vwš— e¨v‡q hw` cvwb †bIqv nZ, Zvn‡jI Zv nZ GK me©e¨vcx Kj¨vY, e¨vcK Ki“Yvaviv Ges Ggb Abš— K‡g©i m~Pbv, hv †cuŠ‡Q †hZ me©Î Ges nZ `xN©¯’vqx| ¯^‡cœi e¨vL¨v msµvš— Aa¨vq Bgvg eyLvix in. Avi¤¢ K‡i‡Qb Gfv‡e : ÔKz‡qv †_‡K cvwb Zz‡j gvbyl‡K Z…ß Kivi cwi‡”Q`Õ| Zv‡Z wZwb Avãyj</w:t>
        <w:softHyphen/>
        <w:t>vn web Dgi n‡Z GKwU nv`xm eY©bv K‡i‡Qb, Zv‡Z Av‡Q,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ري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أ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ز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دل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كر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لي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ج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نز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ذنوب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ذنوب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نز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زع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ضعيف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بار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غف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ه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استق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استحال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غرب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بقري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فر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ر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و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.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g‡b nj †hb Avwg GK mKv‡j †Kv‡bv K~‡c evjwZ †d‡j cvwb ZzjwQ| ZLb Avey eKi G‡m GK wKsev `yB evjwZ cvwb Zzjj| †m Lye `ye©jfv‡e cvwb Zzjj| Avj</w:t>
        <w:softHyphen/>
        <w:t>vn ZvAvjv Zv‡K ¶gv K‡i w`‡eb| Zvici Igi G‡m cvwb wbj| Gici Zv eo evjwZ‡Z cwiYZ nj| Avwg Ggb kw³kvjx KvD‡K †`wLwb, †h Afxó j‡¶¨ Aek¨B †cuŠ‡Q| GgbwK gvbyl Z…ß n‡q †Mj...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1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yZivs, †n cvVK, D`¨v‡b cÖ‡e‡ki c~‡e© Zzwg GB SY©vaviv¸‡jvi cvk w`‡q †nu‡U hvI| ÔSY©vavivÕ n‡”Q bmmg~n, ÔecbÕ n‡”Q mv`vKv‡q Rvwiqvi wPš—v, hv SY©vavivi wmÂ‡b DrmvwiZ-cj</w:t>
        <w:softHyphen/>
        <w:t>weZ| Avi G m‡ei mgš^‡qB nj D`¨vb| ZvB cvVK GB †jLv¸‡jv cvV Ki‡Z wM‡q AvqvZ I wbe©vwPZ nv`xmmg~n cv‡e, hvi i‡q‡Q we‡kl Bw½Z, hvi wbe©vP‡bi Aš—wb©wnZ KviY mn‡R aiv w`‡e bv| Avwg G ai‡bi bm¸‡jv cÖwZwU D`¨v‡bi m~Pbvi c~‡e© D‡j</w:t>
        <w:softHyphen/>
        <w:t>L K‡iwQ| cvVK hLb cy‡iv eBwU mgvß K‡i c~bivq AvqvZ I nv`xm¸‡jv cvV Ki‡e, ZLb Aek¨B G¸‡jvi Aš—wb©wnZ KviY Zvi Kv‡Q ¯úó n‡q hv‡e| nv`xm¸‡jv D‡j</w:t>
        <w:softHyphen/>
        <w:t xml:space="preserve">‡Li KviY †m ai‡Z cvi‡e Ges Gi gg©I Zvi Kv‡Q D™¢vwmZ n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myZivs †h wPš—vB GB Hkx avivi wmÂb MÖnY bv Ki‡e, Zvi ecb I wPš—vi D‡`ªK n‡e g›` D‡`ªK| Zvi dj n‡e bó| Aci c‡¶ KziAvb mybœvni SY©vaviv n‡e AvKvk n‡Z ewl©Z †m e„wó n‡Z DrmvwiZ|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نْزَ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سَّمَاء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اء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سَالَت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وْدِيَة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قَدَرِ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احْتَمَ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سَّيْل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زَبَد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ابِي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مِ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ُوقِد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نَّا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بْتِغَاء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حِلْيَة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تَاع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زَبَد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ثْلُ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ضْرِب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حَق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الْبَاطِ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أَ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زَّبَ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يَذْهَب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جُفَاء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أَ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نْفَع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نَّا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يَمْكُث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أَرْض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ضْرِب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أَمْثَا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17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</w:t>
      </w:r>
      <w:r>
        <w:rPr>
          <w:rFonts w:cs="mylotus" w:ascii="SutonnyMJ" w:hAnsi="SutonnyMJ"/>
          <w:bCs/>
          <w:sz w:val="26"/>
          <w:szCs w:val="22"/>
        </w:rPr>
        <w:t>wZwb AvKvk †_‡K e„wó el©Y K‡ib, G‡Z DcZ¨Kv¸‡jv Zv‡`i cwigvY Abymv‡i c</w:t>
        <w:softHyphen/>
        <w:t>vweZ nq, d‡j c</w:t>
        <w:softHyphen/>
        <w:t>veb Dciw¯’Z †dbv enb K‡i wb‡q hvq| Avi AjsKvi I ˆZRmcÎ ˆZixi D‡Ï‡k¨ Zviv Av¸‡b hv wKQz DËß K‡i Zv‡ZI Abyiƒc †dbv nq| Ggwbfv‡e Avj</w:t>
        <w:softHyphen/>
        <w:t>vn nK I evwZ‡ji `„óvš— †`b| AZtci †dbv¸‡jv wbt†kl n‡q hvq, Avi hv gvby‡li DcKvi K‡i, Zv hgx‡b †_‡K hvq| Ggwbfv‡eB Avj</w:t>
        <w:softHyphen/>
        <w:t>vn `„óvš—mg~n †ck K‡i _v‡Kb</w:t>
      </w:r>
      <w:r>
        <w:rPr>
          <w:rFonts w:cs="Traditional Arabic" w:ascii="SutonnyMJ" w:hAnsi="SutonnyMJ"/>
          <w:sz w:val="26"/>
          <w:szCs w:val="28"/>
        </w:rPr>
        <w:t>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1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ey g~mv iv. n‡Z ewY©Z, wZwb e‡jb,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عث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هد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ع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مث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غيث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صا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رض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كان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قي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بل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أنبت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كلأ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عش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كثير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جاد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مسك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نف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شرب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ق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زرعوا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صاب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طائف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خر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يع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مس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نب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لأً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ذ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ق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د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فع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عث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ع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م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رف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ذ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أس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قب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د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رسل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Avj</w:t>
        <w:softHyphen/>
        <w:t>vn Avgv‡K †h wn`vqvZ I Ávb w`‡q †cÖiY K‡i‡Qb, Zvi `„óvš— n‡”Q e„wói gZ, hv †Kvb Rwg‡Z cwZZ n‡q‡Q| Rwgi wKQz i‡q‡Q De©i, hv cvwb‡K ï‡l †bq| d‡j Zv wecyj Nvm-Z…YjZv Drcbœ K‡i| Avi wKQz i‡q‡Q Abye©i, hv cvwb‡K a‡i iv‡L| d‡j Avj</w:t>
        <w:softHyphen/>
        <w:t>vn Zvi gva¨‡g gvbyl‡K DcK…Z K‡ib| Zviv Zv cvb K‡i, †mP †`q I K…wl Drcv`b K‡i| Avi GK cÖKvi, hv‡Z e„wó cwZZ nq, hv mgZjf~wg, cvwb a‡iI ivL‡Z cv‡i bv, wKsev Nvm-Z…YI Drcbœ K‡i bv| GwUB n‡”Q Zv‡`i `„óvš— hviv Avj</w:t>
        <w:softHyphen/>
        <w:t>vni `x‡b ÁvbvR©b K‡i‡Q Ges Avgv‡K Avj</w:t>
        <w:softHyphen/>
        <w:t>vn hv w`‡q †cÖiY K‡i‡Qb, Zv Zvi Kv‡R G‡m‡Q Ges Zv‡`i `„óvš— hviv Zv‡Z we›`ygvÎ å“‡¶c K‡iwb Ges Avwg †h wn`vqvZ w`‡q †cÖwiZ n‡qwQ, Zv MÖnY K‡iw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14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giv hw` kiqx bmmg~n‡K Avgv‡`i K‡g© I Kg©‡¶‡Î Gfv‡e ¯’vcb Kwi, Z‡e Aek¨B Rxeb GK meyR D`¨v‡b iƒcvš—wiZ n‡q hv‡e, Ges Bmjv‡gi ¯—¤¢ n‡e †mB D`¨v‡bi wfwË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hZ¶Y GB cÖevn Ae¨vnZ _vK‡e, mr m½x De©iZv w`‡q hv‡e, ZZ¶Y ec‡b m¶g †KD ec‡bi e¨vcv‡i ARynvZ †`Lv‡Z cvi‡e bv| ivm~j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م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ساع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سيل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ستطا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قو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غرس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ليغرسه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hw` wKqvgZ G‡m c‡o Avi †Zvgv‡`i Kv‡iv nv‡Z †Kvb A¼zi _v‡K Z‡e †m hw` G my‡hvM cvq †h, wKqvgZ cÖwZwôZ nIqvi c~‡e©B †m Zv ecb Ki‡Z cvi‡e, Z‡e †m †hb Zv ecb K‡i †bq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15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myZivs, †n cvVK ! nv`xmwU‡Z Mfxi gb‡hvM cÖ`vb Ki Ges Avgv‡`i Av‡jvP¨ wel‡qi mv‡_ Zvi ms‡k</w:t>
        <w:softHyphen/>
        <w:t xml:space="preserve">l Lyu‡R bv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ascii="SutonnyMJ" w:hAnsi="SutonnyMJ" w:cs="Traditional Arabic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8"/>
          <w:rtl w:val="true"/>
        </w:rPr>
        <w:t>قامت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8"/>
          <w:rtl w:val="true"/>
        </w:rPr>
        <w:t>الساعة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cs="Traditional Arabic" w:ascii="SutonnyMJ" w:hAnsi="SutonnyMJ"/>
          <w:sz w:val="26"/>
          <w:szCs w:val="28"/>
        </w:rPr>
        <w:t xml:space="preserve">G evK¨vs‡k </w:t>
      </w:r>
      <w:r>
        <w:rPr>
          <w:rFonts w:ascii="SutonnyMJ" w:hAnsi="SutonnyMJ" w:cs="Traditional Arabic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cs="Traditional Arabic" w:ascii="SutonnyMJ" w:hAnsi="SutonnyMJ"/>
          <w:sz w:val="26"/>
          <w:szCs w:val="28"/>
        </w:rPr>
        <w:t xml:space="preserve">kãwU kZ©m~PK, Z‡e GLv‡b Zv AvKw¯§KZvi A_© w`‡”Q| myZivs AvKw¯§Kfv‡e †h wKqvgZ msMV‡bi gy‡LvgywL n‡e, Zvi DwPr nj G AvKw¯§K mgqwU‡ZI ec‡bi my‡hvM nvZQvov Ki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ascii="SutonnyMJ" w:hAnsi="SutonnyMJ" w:cs="Traditional Arabic"/>
          <w:sz w:val="26"/>
          <w:sz w:val="26"/>
          <w:szCs w:val="28"/>
          <w:rtl w:val="true"/>
        </w:rPr>
        <w:t>فليغرسها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cs="Traditional Arabic" w:ascii="SutonnyMJ" w:hAnsi="SutonnyMJ"/>
          <w:sz w:val="26"/>
          <w:szCs w:val="28"/>
        </w:rPr>
        <w:t xml:space="preserve">ecb Øviv GLv‡b kvwãK A_©B D‡Ïk¨| A¼zi ec‡b e¨w³i mv_©KZv n‡”Q †hb H e¨w³i gZ †h Zvi SvÛv E‡aŸ© Zz‡j a‡i‡Q| hw`I G¯’‡j †Kej ec‡bi gva¨‡g e¨w³i Avmj Kj¨vY jvf n‡e bv| e¨w³ g~jZ GB Ae¯’vq `ywU KvRB Ki‡Z cv‡i| cÖ_gZ: †m nq‡Zv Zvi nvZ †_‡K A¼ziwU †d‡j w`‡e d‡j Zv wbR©xe n‡q hv‡e, mv‡_ mv‡_ ZviI Rxeb wb:†kl n‡q hv‡e| wKsev wØZxqZ: †m Zv Rwg‡b ecb K‡i w`‡e| †h e¨w³B wKQz ecb K‡i, Zvi Avkv _v‡K †h, Zv GKw`b eo n‡e, dz‡j-d‡j †kvwfZ n‡e| GLv‡b e¨w³ hv ecb Ki‡e, hw`I cvw_©e Rxe‡b Zvi djjvf n‡e bv, wKš‘ AvwLiv‡Z Aek¨B Zv cÖvß n‡e| wKš‘ †m hw` cvw_©e Rxeb wb:†kl n‡Z P‡j‡Q, GB †f‡e Zv †d‡j †`q, Z‡e Kx dj †m jvf Ki‡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ascii="SutonnyMJ" w:hAnsi="SutonnyMJ" w:cs="Traditional Arabic"/>
          <w:sz w:val="26"/>
          <w:sz w:val="26"/>
          <w:szCs w:val="28"/>
          <w:rtl w:val="true"/>
        </w:rPr>
        <w:t>وبيد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sz w:val="26"/>
          <w:sz w:val="26"/>
          <w:szCs w:val="28"/>
          <w:rtl w:val="true"/>
        </w:rPr>
        <w:t>فسيلة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cs="Traditional Arabic" w:ascii="SutonnyMJ" w:hAnsi="SutonnyMJ"/>
          <w:sz w:val="26"/>
          <w:szCs w:val="28"/>
        </w:rPr>
        <w:t xml:space="preserve">ivm~j †h‡nZz Gfv‡e eY©bv K‡i‡Qb †h, †Zvgv‡`i nv‡Z †Kvb A¼zi _vK‡e...myZivs Zv n‡e †QvU I AvKv‡i ¶z`ª| Zvi ¶z`ªZ¡ n‡”Q GB †h, Zvi djjv‡fi mgq GL‡bv A‡bK `~ieZx©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ascii="SutonnyMJ" w:hAnsi="SutonnyMJ" w:cs="Traditional Arabic"/>
          <w:sz w:val="26"/>
          <w:sz w:val="26"/>
          <w:szCs w:val="28"/>
          <w:rtl w:val="true"/>
        </w:rPr>
        <w:t>فليغرسها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cs="Traditional Arabic" w:ascii="SutonnyMJ" w:hAnsi="SutonnyMJ"/>
          <w:sz w:val="26"/>
          <w:szCs w:val="28"/>
        </w:rPr>
        <w:t xml:space="preserve">ecb I †d‡j †`qvi mg‡qi gv‡S cv_©K¨ KZUzKz? ecbKvixi Rb¨ K‡qK KvR mgvav Kiv Ri“ix : gvwU †Luvov, ¯’vcb, A¼ziwU cy‡Z †`qv Ges cvwb †`qv| wKš‘ mgq GZB ¯^í †h, hw` ecb Ki‡Z hvq, Zvn‡j nq‡Zv cvwb †`qvi mgq _vK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wKsev cvwb w`‡jI nq‡Zv ecbKg©wUi †kl ch©š— †m DcbxZ n‡Z †m m¶g n‡e bv| GZ ai‡bi m¤¢vebv m‡Ë¡I bex mvj</w:t>
        <w:softHyphen/>
        <w:t>vj</w:t>
        <w:softHyphen/>
        <w:t>vû AvjvBwn Iqvmvj</w:t>
        <w:softHyphen/>
        <w:t>vg welqwU ¯úó K‡i w`‡q‡Qb AZ¨š— Ø¨_©nxb fvlvq| wZwb e‡j‡Qb, †m †hb Aek¨B Zv ecb K‡i hvq| †K Rv‡b, nq‡Zv Ab¨ †KD G‡m ecb-Kiv †m A¼z‡i cvwb w`‡e| wKsev Avj</w:t>
        <w:softHyphen/>
        <w:t xml:space="preserve">vn Ab¨ wKQz NUv‡eb, d‡j †m hv fv‡ewb, ZvB NU‡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ascii="SutonnyMJ" w:hAnsi="SutonnyMJ" w:cs="Traditional Arabic"/>
          <w:sz w:val="26"/>
          <w:sz w:val="26"/>
          <w:szCs w:val="28"/>
          <w:rtl w:val="true"/>
        </w:rPr>
        <w:t>فليغرسها</w:t>
      </w:r>
      <w:r>
        <w:rPr>
          <w:rFonts w:ascii="SutonnyMJ" w:hAnsi="SutonnyMJ" w:eastAsia="SutonnyMJ" w:cs="SutonnyMJ"/>
          <w:sz w:val="26"/>
          <w:sz w:val="26"/>
          <w:szCs w:val="28"/>
        </w:rPr>
        <w:t xml:space="preserve"> </w:t>
      </w:r>
      <w:r>
        <w:rPr>
          <w:rFonts w:cs="Traditional Arabic" w:ascii="SutonnyMJ" w:hAnsi="SutonnyMJ"/>
          <w:sz w:val="26"/>
          <w:szCs w:val="28"/>
        </w:rPr>
        <w:t>hw` ec‡bi †P‡q DËg I ¸i“Z¡c~Y© †Kvb KvR _vKZ, Z‡e bex mvj</w:t>
        <w:softHyphen/>
        <w:t>vj</w:t>
        <w:softHyphen/>
        <w:t>vû AvjvBwn Iqvmvj</w:t>
        <w:softHyphen/>
        <w:t>vg Aek¨B Zv eY©bv Ki‡Zb| Rxeb mvqv‡</w:t>
      </w:r>
      <w:r>
        <w:rPr>
          <w:rFonts w:cs="SutonnyMJ" w:ascii="SutonnyMJ" w:hAnsi="SutonnyMJ"/>
          <w:sz w:val="26"/>
          <w:szCs w:val="28"/>
          <w:lang w:bidi="he-IL"/>
        </w:rPr>
        <w:t>‎</w:t>
      </w:r>
      <w:r>
        <w:rPr>
          <w:rFonts w:cs="SutonnyMJ" w:ascii="SutonnyMJ" w:hAnsi="SutonnyMJ"/>
          <w:sz w:val="26"/>
          <w:szCs w:val="28"/>
          <w:lang w:bidi="he-IL"/>
        </w:rPr>
        <w:t xml:space="preserve">ýi GB gyn~‡Z© Avgiv wK Kíbv Kwi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  <w:t>Aek¨B G Aek¨B e¨w³ Zvi nvZ †_‡K A¼ziwU †d‡j w`‡e, nvZ †S‡o gy‡Q ARyi Rb¨ cÖ¯‘wZ wb‡e, Kvqg‡bvev‡K¨ mvjv‡Z wbgMœ n‡e| wKš‘ bex mvj</w:t>
        <w:softHyphen/>
        <w:t>vj</w:t>
        <w:softHyphen/>
        <w:t>vû AvjvBwn Iqvmvj</w:t>
        <w:softHyphen/>
        <w:t xml:space="preserve">vg Zv‡K G Kv‡Ri wb‡`©k †`bwb, e‡j‡Qb, Zzwg Aek¨B †Zvgvi nv‡Zi A¼ziwU gvwU‡Z cy‡Z w`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  <w:t xml:space="preserve">KviY, †m hw` mvjvZ I `yAvq wbgMœ nq, Z‡e Gi Kj¨vY ïay †mB †fvM Ki‡e, wKš‘ A¼ziwU ecb Ki‡j GKB mv‡_ Zv Zvi I Ac‡ii Kj¨vY e‡q Avb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  <w:t xml:space="preserve">`yAv Zvi g„Zz¨i mv‡_ mv‡_B †kl n‡q hv‡e, wKš‘ ec‡bi d‡j GKwU Kj¨v‡bi aviv Zvi Rb¨ Ae¨vnZ _vK‡e| myZivs Avgiv ej‡Z cvwi, gyZz¨i Ggb KwVb gyn~‡Z©I Zvi Rb¨ A¼ziwU ecb Kiv Ri“wi ev IqvwRe ; ARy, mvjvZ wKsev `yAv bq| hw` ecb Z¨vM K‡i mvjv‡Z wbgMœ nq, Z‡e nq‡Zv †`Lv hv‡e Z…Zxq †Kvb KvR Dcw¯’Z n‡q Zv‡K mvjvZ †_‡K nwU‡q w`‡e, d‡j †m †mw`‡KB Szu‡K hv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  <w:t>GB n‡”Q †mB ¸p inm¨, hvi Kvi‡Y Avwg Avgvi GB iPbvq ec‡bi c~‡e© SY©vaviv A_©vr wPš—vi c~‡e© mswk</w:t>
        <w:softHyphen/>
        <w:t>ó bm D‡j</w:t>
        <w:softHyphen/>
        <w:t>L K‡iwQ| D³ nv`x‡m ecb msµvš— G eY©bvI Avgv‡`i Dci Avj</w:t>
        <w:softHyphen/>
        <w:t xml:space="preserve">vni GK Acvi Ki“Yvi Bw½ZÑ m‡›`n †b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  <w:t>GB ec‡bi d‡j Rb¥ n‡e †h e„‡¶i, kixq‡Zi bmmg~‡n Zvi DcKvwiZvi D‡j</w:t>
        <w:softHyphen/>
        <w:t xml:space="preserve">‡Li †Kvb ¯^íZv †bB| Rxeb I mÄxe‡bi Acwi‡gq cÖvgvY¨Zvq Zv f~wlZ I D™¢vwmZ| cÖwZ Ask Ry‡oB Zvi i‡q‡Q Kj¨vY I DcKvwiZ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  <w:lang w:bidi="he-IL"/>
        </w:rPr>
        <w:t>GB †mB e„¶, hvi m¤ú‡K© ivm~j mvj</w:t>
        <w:softHyphen/>
        <w:t>vj</w:t>
        <w:softHyphen/>
        <w:t>vû AvjvBwn Iqvmvj</w:t>
        <w:softHyphen/>
        <w:t>vg Be‡b Dgi iv. KZ©„K ewY©Z nv`x‡m e‡j‡Qb Ôwbðq Zv gywg‡bi e„¶Õ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  <w:lang w:bidi="he-IL"/>
        </w:rPr>
        <w:t>GB †mB e„¶, ivm~j hvi kvLv-cÖkvLvi meyR we¯—vi‡K Keievmxi Rb¨ Avhv‡ei jNyKviK wn‡m‡e D‡j</w:t>
        <w:softHyphen/>
        <w:t xml:space="preserve">L K‡i‡Q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  <w:t>GB †mB e„¶, hvi dj‡K Avj</w:t>
        <w:softHyphen/>
        <w:t xml:space="preserve">vn ZvAvjv gviBqvg Av.-Gi Rb¨ cÖ_g Lvevi wn‡m‡e wba©viY K‡iwQ‡jb| Cmv Av.-‡K cÖm‡ei ci hLb wZwb e„¶Zjvq e‡m wQ‡jb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هُزِّ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لَيْك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جِذْع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نَّخْل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ُسَاقِط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لَيْك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ُطَب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جَنِيّ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5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كُل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اشْرَب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قَرِّ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يْن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إِ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َرَي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بَشَر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حَد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قُول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نِّ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َذَرْت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ِلرَّحْم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صَوْم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ل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ُكَلِّ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يَوْ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نْسِيّ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6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  <w:t>Ô</w:t>
      </w:r>
      <w:r>
        <w:rPr>
          <w:rFonts w:cs="SutonnyMJ" w:ascii="SutonnyMJ" w:hAnsi="SutonnyMJ"/>
          <w:sz w:val="26"/>
          <w:szCs w:val="26"/>
        </w:rPr>
        <w:t>Avi Zzwg †LRyi Mv‡Qi KvÊ a‡i †Zvgvi w`‡K bvov `vI, Zvn‡j Zv †Zvgvi Dci ZvRvÑcvKv †LRyi †dj‡e|AZtci Zzwg LvI, cvb Ki Ges †PvL RyovI| Avi hw` Zzwg †Kvb †jvK‡K †`L‡Z cvI Zvn‡j e‡j w`I, Avwg cig Ki“Yvg‡qi Rb¨ Pyc _vKvi gvbZ K‡iwQ| AZGe AvR Avwg †Kvb gvby‡li mv‡_ wKQy‡ZB K_v eje bv</w:t>
      </w:r>
      <w:r>
        <w:rPr>
          <w:rFonts w:cs="SutonnyMJ" w:ascii="SutonnyMJ" w:hAnsi="SutonnyMJ"/>
          <w:sz w:val="26"/>
          <w:szCs w:val="28"/>
          <w:lang w:bidi="he-IL"/>
        </w:rPr>
        <w:t>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  <w:lang w:bidi="he-IL"/>
        </w:rPr>
        <w:footnoteReference w:id="16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  <w:lang w:bidi="he-IL"/>
        </w:rPr>
        <w:t>GB †mB e„¶, hvi Drcvw`Z Lv`¨‡K Avj</w:t>
        <w:softHyphen/>
        <w:t>vn ZvAvjv beRvZ‡Ki Rb¨ bZzb RM‡Zi cÖ_g Lv`¨ wn‡m‡e wba©viY K‡i‡Qb, wba©viY K‡i‡Qb †ivRv`vi I Zvi cvK¯’jxi cÖ_g Avnvi wn‡m‡e, `xN© Abvnv‡ii ci hv D`i‡K cÖkvwš—‡Z fwi‡q w`‡e| C`yj wdZ‡ii Lykx‡Z Drdzj</w:t>
        <w:softHyphen/>
        <w:t xml:space="preserve"> e¨w³i Rb¨I GB e„‡¶i Lv`¨ cÖ_g Lv`¨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  <w:lang w:bidi="he-IL"/>
        </w:rPr>
        <w:t>Ggwbfv‡e, cweÎ f~wg...g`xbv gybvIqviv wQj †LRyi e„‡¶i f~wg ; †mB f~wg, hv ivm~j wnRi‡Zi c~‡e©B ¯^‡cœ †`‡LwQ‡jb| Avey eyi`v ivm~j mvj</w:t>
        <w:softHyphen/>
        <w:t>vj</w:t>
        <w:softHyphen/>
        <w:t>vû AvjvBwn Iqvmvj</w:t>
        <w:softHyphen/>
        <w:t xml:space="preserve">vg n‡Z eY©bv K‡ib, wZwb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أي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نا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ها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ج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ك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رض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خل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ذه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ه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يمام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جر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دي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ثرب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رأي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ؤيا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زز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يف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انقط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دره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صي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ؤمن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حد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ززت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خر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عا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ان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فتح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جتما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ؤمنين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رأي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قراً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ير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ؤمن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حد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ثوا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صدق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آ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ان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ع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در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Ô¯^‡cœ †`wL Avwg g°v †_‡K †LRyi e„¶ QvIqv GKwU ¯’v‡b wnRiZ KiwQ| †m gyn~‡Z© Avgvi g‡b n‡qwQj ¯’vbwU Bqvgvgv wKsev nvRvi| wKš‘ c‡i †`Lv †Mj Zv g`xbv| Avwg ¯^‡cœ †`Ljvg Avwg GKwU Zievix SvKvw”Q, nVvr Zv gvS †_‡K †f‡½ †Mj| †mUv wQj Dû‡` gymjgvb‡`i Avµvš— nIqvi cÖwZKxwPÎ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Gici ZievixwU wØZxqevi SvKv‡Z Zv c~‡e©i †P‡q fvj n‡q †Mj| Zvi A_© Avj</w:t>
        <w:softHyphen/>
        <w:t xml:space="preserve">vni mvnv‡h¨ gymjgvb‡`i cybivq mg‡eZ n‡q cybwe©Rq AR©b| Zvici Avwg GKwU Mvfx I Zv‡Z A‡bK Kj¨vY †`L‡Z †cjvg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vfxi gv‡b Dû‡`i gywgbMY, Avi Kj¨vY n‡”Q e`i w`e‡mi ci Avj</w:t>
        <w:softHyphen/>
        <w:t>vn Avgv‡`i †h cvw_©e I Acvw_©e Kj¨vY `vb Ki‡jb Z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1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wqkv iv. n‡Z ewY©Z, wZwb e‡jb, ivm~j mvj</w:t>
        <w:softHyphen/>
        <w:t>vj</w:t>
        <w:softHyphen/>
        <w:t>vû AvjvBwn Iqvmvj</w:t>
        <w:softHyphen/>
        <w:t>vg e‡j‡Qb : Avgv‡K †Zvgv‡`i wnRi‡Zi ¯’vb †`Lv‡bv n‡q‡Q, Zv n‡”Q `y cvnv‡oi ga¨eZx© †LRyi e„¶ Aa¨ywlZ GjvK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1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DËg f~wg †mB f~wg...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DËg ¸Y †mB ¸Y...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c„w_ex‡Z wK Ggb †Kvb f~wg Av‡Q, hv g`xbv gybvIqvivi Zzjbvq DËg dj`vb K‡i‡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j</w:t>
        <w:softHyphen/>
        <w:t xml:space="preserve">vni Kv‡Q Avwg Kvqg‡bvev‡K¨ cÖv_©bv Kwi, wZwb †hb MÖš’iƒcx GB D`¨vb, Zvi ecb I Zvi cvV‡Ki Rb¨ Ki“Yv aviv cÖevwnZ K‡i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`xN© GK f~wgKvi ci, GLb mgq n‡q‡Q, Avgiv gMœ ne Gi Aa¨vq¸‡jvq, hvi cÖwZwU Aa¨v‡q ec‡bi cÖ‡Póv i‡q‡Q| Avwg G‡K evBkwU Aa¨v‡q wef³ K‡iwQ| cÖwZwU Aa¨vqB GKwU cwic~Y© D`¨vb, dj AvniYKvix‡`i Rb¨ hvi dj¸‡jv Szu‡K Av‡Q, hvi kvLv-cÖkvLv µg </w:t>
        <w:br/>
        <w:t>we¯—vigvb n‡q mKj‡K QvqvZ‡j wb‡q wb‡Z D`¨Z n‡q Av‡Q|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26"/>
          <w:szCs w:val="28"/>
        </w:rPr>
      </w:pPr>
      <w:r>
        <w:rPr>
          <w:rFonts w:cs="Traditional Arabic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26"/>
          <w:szCs w:val="28"/>
        </w:rPr>
      </w:pPr>
      <w:r>
        <w:rPr>
          <w:rFonts w:cs="Traditional Arabic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26"/>
          <w:szCs w:val="28"/>
        </w:rPr>
      </w:pPr>
      <w:r>
        <w:rPr>
          <w:rFonts w:cs="Traditional Arabic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26"/>
          <w:szCs w:val="28"/>
        </w:rPr>
      </w:pPr>
      <w:r>
        <w:rPr>
          <w:rFonts w:cs="Traditional Arabic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26"/>
          <w:szCs w:val="28"/>
        </w:rPr>
      </w:pPr>
      <w:r>
        <w:rPr>
          <w:rFonts w:cs="Traditional Arabic" w:ascii="SutonnyMJ" w:hAnsi="SutonnyMJ"/>
          <w:b/>
          <w:bCs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cÖ_g ecb</w:t>
      </w:r>
    </w:p>
    <w:p>
      <w:pPr>
        <w:pStyle w:val="Normal"/>
        <w:spacing w:before="40" w:after="40"/>
        <w:jc w:val="center"/>
        <w:rPr/>
      </w:pP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†</w:t>
      </w: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PZbvi ecb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8"/>
        </w:rPr>
      </w:pPr>
      <w:r>
        <w:rPr>
          <w:rFonts w:cs="Traditional Arabic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bidi w:val="1"/>
        <w:spacing w:before="40" w:after="40"/>
        <w:ind w:left="713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حَرْث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آَخِر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َزِ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حَرْث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ُرِيد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حَرْث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ُؤْت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آَخِر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َصِيب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0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713" w:right="720" w:firstLine="7"/>
        <w:jc w:val="both"/>
        <w:rPr>
          <w:rFonts w:ascii="SutonnyMJ" w:hAnsi="SutonnyMJ" w:cs="Traditional Arabic"/>
          <w:sz w:val="28"/>
          <w:szCs w:val="30"/>
        </w:rPr>
      </w:pPr>
      <w:r>
        <w:rPr>
          <w:rFonts w:cs="Traditional Arabic" w:ascii="SutonnyMJ" w:hAnsi="SutonnyMJ"/>
          <w:sz w:val="28"/>
          <w:szCs w:val="30"/>
        </w:rPr>
        <w:t>Ô</w:t>
      </w:r>
      <w:r>
        <w:rPr>
          <w:rFonts w:cs="SutonnyMJ" w:ascii="SutonnyMJ" w:hAnsi="SutonnyMJ"/>
          <w:sz w:val="26"/>
          <w:szCs w:val="26"/>
        </w:rPr>
        <w:t>†h AvwLiv‡Zi dmj Kvgbv K‡i, Avwg Zvi Rb¨ Zvi dm‡j cÖe„w× `vb Kwi, Avi †h `ywbqvi dmj Kvgbv K‡i Avwg Zv‡K Zv †_‡K wKQz †`B Ges AvwLiv‡Z Zvi Rb¨ †Kvb AskB _vK‡e bv|</w:t>
      </w:r>
      <w:r>
        <w:rPr>
          <w:rFonts w:cs="Traditional Arabic" w:ascii="SutonnyMJ" w:hAnsi="SutonnyMJ"/>
          <w:sz w:val="28"/>
          <w:szCs w:val="30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8"/>
          <w:szCs w:val="30"/>
        </w:rPr>
        <w:footnoteReference w:id="1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left="720" w:right="713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D‡¤§ mvjvgv iv. n‡Z ewY©Z,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spacing w:before="40" w:after="40"/>
        <w:ind w:left="720" w:right="713" w:hanging="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سأ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بار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فس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مع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صر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وح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لق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ُلُق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هل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حيا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مات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مل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تقب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سناتي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سأ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درجا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آمين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left="720" w:right="713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†n Avj</w:t>
        <w:softHyphen/>
        <w:t>vn, Avwg Avcbvi wbKU cÖv_©bv Rvbvw”Q, Avcwb Avgvi Aš—‡i, kªe‡Y, `„wó‡Z, AvZ¥vq, MV‡b I Pwi‡Î, cwievi-cwiR‡b, Rxe‡b-g„Zz¨‡Z Ges Avgvi K‡g© eiKZ w`b| AGZGe, Avcwb Avgvi myKg©¸‡jv Keyj Ki“b| Avi Avwg Avcbvi wbKU Rvbœv‡Zi D”P ¯’vb Kvgbv KiwQ| Avgxb!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0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R‰bK Avj</w:t>
        <w:softHyphen/>
        <w:t xml:space="preserve">vni ev›`v Avgv‡K GKw`b Zvi Mí †kvbv‡jb Gfv‡e : Avwg MZKvj GK †`vKv‡b †Mjvg dzj I MvQ †Kbvi D‡Ï‡k¨, †mLv‡b A‡bK Nyijvg| `xN©¶Y dzj-e„¶ †`‡L Avwg †ei nIqvi gb¯’ njvg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hLb Avwg `iRv w`‡q †ei nw”Qjvg, ZLb D³ †`vKv‡b Kg©iZ GK wdwjwcbx hyeK G‡m Avgv‡K ejj, hw` wKQz g‡b bv K‡ib, Z‡e Avgvi B”Qv †h, Avcwb Avgv‡K Bmjvg m¤ú‡K© wKQz Rvbv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ZvB Avwg `uvwo‡q †Mjvg, Ava N›Uv hver Avwg wewfbœ wel‡q ejjvg| AZ:ci †m Avgv‡K ejj, Avwg Bmjvg m¤ú‡K© cwic~Y© m‡š—vl jvf K‡iw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wg Zv‡K ejjvg, Z‡e †Kb Zzwg Bmjvg MÖnY KiQ bv? GgbI n‡Z cv‡i †h, Agymwjg Ae¯’vq g„Zz¨ G‡m †Zvgvi `iRvq Dcw¯’Z n‡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wKš‘ †m ejj, GLb b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ZLb Avwg eyS‡Z cvijvg †h, †Kvb mgm¨v Av‡Q, hyeKwU nq‡Zv Zv `~i nIqvi A‡c¶v Ki‡Q| Avwg wcQ‡b wd‡i †`Ljvg, Zvi wcZv Avgvi w`‡K KwVb `„wó‡Z ZvwK‡q Av‡Q| ZLb Avwg Zvi wcZv‡K j¶¨ K‡i ejjvg, GLb Avcbvi eqm KZ? ejj, mËi...eq‡mi fv‡i by¨â Kcv‡ji AmsL¨ fvR wb‡q †m Avgvi w`‡K ZvwK‡q wQj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wg Zv‡K ejjvg, `xN© mËi eQi †h a‡g© KvwU‡qQ, Zv †Zvgv‡K Kx w`‡q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v wK †Zvgv‡K †Kvb cÖKvi †mŠfvM¨ G‡b w`‡q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Ksev eyw× I wPš—vi m‡š—vl jv‡f Zzwg ab¨ n‡q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‡b AÜKvi GjvKvq †h mg¯— RwUjZv Ny‡i †eovq, †m wK Zvi mgvavb nvwRi K‡i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Rxe‡bi mËzi eQi AwZµv‡š—i ci †h Avev‡mi w`‡K Zzwg cv evwo‡qQ, Zvi e¨vcv‡i †m wK †Zvgv‡K m‡š—vlRbK wKQz w`‡q ab¨ K‡i‡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‡</w:t>
      </w:r>
      <w:r>
        <w:rPr>
          <w:rFonts w:cs="Traditional Arabic" w:ascii="SutonnyMJ" w:hAnsi="SutonnyMJ"/>
          <w:sz w:val="26"/>
          <w:szCs w:val="28"/>
        </w:rPr>
        <w:t>m ejj, b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‡e, Rxe‡bi †h ¶YKvj †Zvgvi Aewkó Av‡Q, Zv‡K †Kb Bmjv‡g wbweó KiQ bv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fv‡e wKQzUv mgq Zvi mv‡_ Avwg Avjv‡c AwZevwnZ Kijvg| Avgvi Av‡jvPbvi avivevwnKZvq Zvi Kcv‡ji fvR ax‡i ax‡i K‡g AvmwQj, †mLv‡b dz‡U DVwQj D‡b¥vP‡bi Av‡jvKQUv| AZ:ci Avwg Zv‡`i‡K Zv‡`i evwo‡Z †cuŠ‡Q w`jvg, Avgv‡`i gv‡S †mŠnv`©¨ I gZwewbgq Ae¨vnZ Av‡Q| Avwg Avkvev`x †h, AwP‡i Zviv Avj</w:t>
        <w:softHyphen/>
        <w:t>vn Pv‡n †Zv Bmjv‡g cÖ‡ek Ki‡e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Mí †kl K‡i Avgvi eÜz w¯§Znv‡m¨ Avgv‡K m‡¤^vab K‡i ejj, Zzwg Kx g‡b Ki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wg Zv‡K ejjvg, fvB ! Avwg †Zvgv‡K ZvB ejwQ, †hgb e‡j‡Qb eo eo Av‡jg I Ávbxiv : kixq‡Zi bxwZgvjvi Abyiƒc RMZ cwiPvjbvi Rb¨ Avj</w:t>
        <w:softHyphen/>
        <w:t xml:space="preserve">vni i‡q‡Q wKQz A‡jŠwKK bxwZgvjv, †mB bxwZgvjvi AvIZvq wZwb Zvi ev›`v‡`i hv‡K B”Qv Zv‡K Aš—fy©³ K‡i †bb| nq‡Zv G NUbvwU wQj †Zvgvi Rb¨ †mB A‡jŠwKK bxwZgvjvi wk¶v¯^iƒc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 xml:space="preserve">m ejj, Kxfv‡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ejjvg, Zzwg hLb †`vKv‡b cÖ‡ek K‡iwQ‡j, ZLb †Zvgvi GKK wPš—v wQj dzj †`Lv I µq Kiv| Ab¨ †Kvb wPš—v wQj bv| Zzwg ¶Y¯’vqx dz‡ji e¨vcv‡i wPš—v KiwQ‡j, Avj</w:t>
        <w:softHyphen/>
        <w:t>vn ZvAvjvi e¨vcv‡i bq, wKsev ¯’vqx ciKvj-Rvbœv‡Zi e¨vcv‡iI b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hLb †Zvgvi cwi`k©b †kl nj, Zzwg †ei nIqvi Dcµg n‡j, fy‡j hvIqv m‡Ë¡I Avj</w:t>
        <w:softHyphen/>
        <w:t xml:space="preserve">vn ¯^qs †Zvgv‡K †Zvgvi `vwqZ¡ m¤ú‡K© ¯§iY Kwi‡q w`‡jb| ZvB †ei nIqvi `iRvq Kzdi ¯^qs †Zvgv‡K GB e‡j m‡¤^vab Kij †h, Zzwg Avgv‡K Bmjvg m¤ú‡K© AewnZ K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fv‡eB, hLb Aš—‡ii K¤úb I `„wói j¶¨ Avj</w:t>
        <w:softHyphen/>
        <w:t xml:space="preserve">vn I AvwLivZ w`e‡mi cÖwZ wbe× nq, ZLb Rxe‡bi †gvo Ny‡i hvq, †m AwfgyLx nq †gŠ‡ji cÖwZ, `vIqvZ, `xb I Bev`v‡Zi cÖwZ ; hw`I †PvL †mB cy‡iv‡bv †PvL, Ges Zv w¯’Z _v‡K Zvi cy‡iv‡bv ¯^fv‡e| †h cv_©K¨UzKz N‡U hvq, Zv n‡”Q Zvi wfZiMZ ¯^fv‡e GK bZzb K¤úb m„wó nq, hv cwiewZ©Z n‡q iƒc †bq `vIqvZ I ec‡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`vIqvZx wPš—vi Bw›`ªqMZ †cÖiYv n‡”Q Kl©YKvix †cÖiYv, hv wPš—v-‡PZbvq wbZ¨-bZzb fve RvwM‡q †Zv‡j, †h Zvi cÖwZ‡ek, Avkcvk‡K, Zvi NUbvci¤úiv‡K GK bZzb AfvweZ A‡_© MÖnY K‡i| hw`I Zv nq mvavi‡Yi gZB, Ab¨vb¨ gvbyl Zv‡K †hfv‡e †`‡L, Zvi †`Lv Gi †P‡q Ab¨fv‡e mvwaZ nq bv| Zv‡Z Qwo‡q Av‡Q †h †mŠ›`‡h©i wefv, mvavi‡Yi gZ †mI Zv `k©b K‡i| wKš‘ cv_©K¨ N‡U hvq ZLb, hLb †m Zv‡K `vIqv‡Zi c‡_ wb‡q hvq, `x‡bi Kv‡R Zv‡K wb‡qvwRZ K‡i| †h `„wó w`‡q Beivnxg Ljxjyj</w:t>
        <w:softHyphen/>
        <w:t xml:space="preserve">vn Zvi Avkcv‡k bRi eywj‡q‡Qb, Zvi mv‡_ mvaviY gvby‡li `„wói wK cv_©K¨ wQj?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كَ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ُر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بْرَاهِي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لَكُو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الْأَرْض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لِيَك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مُوقِن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75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</w:t>
      </w:r>
      <w:r>
        <w:rPr>
          <w:rFonts w:cs="SutonnyMJ" w:ascii="SutonnyMJ" w:hAnsi="SutonnyMJ"/>
          <w:sz w:val="26"/>
          <w:szCs w:val="28"/>
        </w:rPr>
        <w:t>Avi Gfv‡eB Avwg Beivnxg‡K Avmgvbmg~n I hgx‡bi ivRZ¡ †`LvB Ges hv‡Z †m `„p wek¦vmx‡`i Aš—f©y³ nq</w:t>
      </w:r>
      <w:r>
        <w:rPr>
          <w:rFonts w:cs="Traditional Arabic" w:ascii="SutonnyMJ" w:hAnsi="SutonnyMJ"/>
          <w:sz w:val="26"/>
          <w:szCs w:val="28"/>
        </w:rPr>
        <w:t>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ZviKv, Puv` I m~‡h©i cÖwZeÜKZvq Zvi KIg AvU‡K wM‡qwQj, Beivnxg †mB cÖwZeÜKZv nwU‡q †cuŠ‡Q wM‡qwQ‡jb BqvKxb ev wbðqZvi ¯—‡i, Avj</w:t>
        <w:softHyphen/>
        <w:t xml:space="preserve">vni GK‡Z¡i wek¦v‡m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لَ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أ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شَّمْ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َازِغَة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بِّ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هَ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كْبَر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لَ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فَلَت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قَوْ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نِّ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َرِيء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ُشْرِك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78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</w:t>
      </w:r>
      <w:r>
        <w:rPr>
          <w:rFonts w:cs="SutonnyMJ" w:ascii="SutonnyMJ" w:hAnsi="SutonnyMJ"/>
          <w:sz w:val="26"/>
          <w:szCs w:val="28"/>
        </w:rPr>
        <w:t xml:space="preserve"> AZtci hLb †m m~h© D¾¡jiƒ‡c D`xqgvb †`Lj, ejj, ÔG Avgvi ie, G me‡P‡q eoÕ| c‡i hLb Zv Wy‡e †Mj, ZLb †m ejj, Ô†n Avgvi KIg, †Zvgiv hv kixK Ki, wbðq Avwg Zv †_‡K gy³|</w:t>
      </w:r>
      <w:r>
        <w:rPr>
          <w:rFonts w:cs="Traditional Arabic" w:ascii="SutonnyMJ" w:hAnsi="SutonnyMJ"/>
          <w:sz w:val="26"/>
          <w:szCs w:val="28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wUB n‡”Q wPš—v‰bwZK Dj</w:t>
        <w:softHyphen/>
        <w:t xml:space="preserve">çb I ec‡bi eo j¶¨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َقَد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ضِي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مُؤْمِن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ذ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ُبَايِعُون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َحْت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شَّجَر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عَلِم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أَنْزَ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سَّكِينَة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أَثَاب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تْح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قَرِيب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18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</w:t>
      </w:r>
      <w:r>
        <w:rPr>
          <w:rFonts w:cs="Traditional Arabic" w:ascii="SutonnyMJ" w:hAnsi="SutonnyMJ"/>
          <w:sz w:val="26"/>
          <w:szCs w:val="26"/>
        </w:rPr>
        <w:t>Aek¨B Avj</w:t>
        <w:softHyphen/>
        <w:t>vn gywgb‡`i Dci mš‘ó n‡q‡Qb, hLb Zviv Mv‡Qi wb‡P Avcbvi nv‡Z evBÔAvZ MÖnY K‡iwQj; AZtci wZwb Zv‡`i Aš—‡i wK wQj Zv †R‡b wb‡q‡Qb, d‡j Zv‡`i Dci cÖkvwš— bvwhj Ki‡jb Ges Zv‡`i‡K cyi¯‹…Z Ki‡jb wbKUeZx© weRq w`‡q</w:t>
      </w:r>
      <w:r>
        <w:rPr>
          <w:rFonts w:cs="Traditional Arabic" w:ascii="SutonnyMJ" w:hAnsi="SutonnyMJ"/>
          <w:sz w:val="26"/>
          <w:szCs w:val="28"/>
        </w:rPr>
        <w:t>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yZivs, †Zvgvi Dci Avj</w:t>
        <w:softHyphen/>
        <w:t xml:space="preserve">vni cÖkvwš—i AeZiY, †Zvgvi nv‡Z </w:t>
        <w:br/>
        <w:t>Aš—img~‡ni D‡b¥vPb, Avj</w:t>
        <w:softHyphen/>
        <w:t xml:space="preserve">vni mvnvh¨ I AbyMÖ‡ni ci, g~jZ: m¤ú„³ †Zvgvi Aš—iw¯’Z Kl©‡Yi `„p B”Qv I ec‡bi wbq‡Zi mv‡_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>Zvgvi Aš—‡ii GB e„wË m¤ú‡K© GKgvÎ Avj</w:t>
        <w:softHyphen/>
        <w:t xml:space="preserve">vnB AeMZ Av‡Qb...myZivs †`vKv‡bi dzj A_ev cvw_©e Rxeb I Zvi ¶Y¯’vqx †kvfv †hb †Zvgv‡K wegyL bv K‡i| †Zvgvi Ab¨vb¨ ˆelwqK wPš—v †hb †Kvbfv‡e Bmjv‡gi wPš—v‡K ¶wZMÖ¯— bv K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Gfv‡e hw` Avcb wPš—v I wPš—ve„wË‡K mvwR‡q wb‡Z m¶g nI, Z‡e wbwðZ _vK, cÖkvwš— †Zvgvi Dci bvwhj n‡eB, Avj</w:t>
        <w:softHyphen/>
        <w:t xml:space="preserve">vn †Zvgvi nv‡Z AmsL¨ Aš—‡ii e× KcvU Ly‡j w`‡eb, hw`I †Zvgvi Ávb I eyw× nq ¯^í, †Zvgvi Kj‡gi kw³ nq ¶xY, Amxg RoZvq †Zvgvi fvlv hw`I nq evavMÖ¯—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dz‡ji †`vKv‡b Avgvi †m eÜzi NUbvwU, m‡›`n †bB, GKwU ¶z`ª NUbv, hv N‡UwQj GKwU ¶y`ª cwim‡i, wKš‘ Zvi mv‡_ hw` K‡g©i †hvM NUv‡bv nq, Z‡e Zv A‡bK eo GK mZ¨ enb Ki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NUbvwU wQj †QvU, wKš‘ `vqx, Zvwjeyj Bjg I `vIqv‡Zi gq`v‡b wb‡qvwRZ‡`i Rb¨ Zv GK Aek¨ cvV¨ IqvRxdv, hvi AbyeZ©b ev›`v‡K mvwe©K mvd‡j¨ DbœxZ K‡i| hw`I GwU GKwU ¶z`ª D`vniY, wKš‘ hw` G‡K I Gi Abyiƒc Ab¨vb¨ D`vniY¸‡jv Avgiv Avgv‡`i K‡g©i mv‡_ mswk</w:t>
        <w:softHyphen/>
        <w:t xml:space="preserve">ó K‡i wb‡Z cvwi, Z‡e Avkv Kwi, Avgiv Rxeb‡K kvmb Ki‡Z cvie, Rxeb Avgv‡`i kvmb Ki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 GK ¶z`ª D`vniY, hv‡Z gvby‡li A‡bK e„wËi g‡a¨ GKwU e„wËi cÖwZ Ae‡njvi `„óvš— dz‡U D‡V‡Q, Zv n‡”Q `„wó| Avgvi eÜz `„wó cÖ`v‡b Ae‡njv K‡i‡Q| myZivs, hw` gvby‡li Ab¨vb¨ A½ I e„wË¸‡jv ï×Zv jvf K‡i, ¯^”Q n‡q hvq †Pv‡Li `„wó, D‡b¥vwPZ nq Zvi ci`v, kªeY mwVK A‡_© NUbv ci¤úiv‡K kbv³ Ki‡Z m¶g nq, †h e¨vL¨vq †m Zv MÖnY Ki‡Q, Zv hw` nq mwVK, gvby‡li nvZ, cv, Pzj I Z¡K hw` my¯’ _v‡K Z‡e †Kgb n‡e? wK wecyj m‡PZbv Zvi gv‡S mÂvwiZ n‡e? ZLwb †cÖiYv mwZ¨Kvi A‡_© Avj</w:t>
        <w:softHyphen/>
        <w:t xml:space="preserve">vni iO aviY Ki‡e, Zvi Bw›`ªq m„wókxj Bw›`ª‡q </w:t>
        <w:br/>
        <w:t xml:space="preserve">iƒcvš—wiZ n‡e| Avgiv KLb G Ae¯’v‡b †cuŠQ‡Z m¶g ne? KLb Avm‡e Avgv‡`i †m mymgq?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مع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سم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صر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بص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،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د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ت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بطش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ج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ت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مش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Avwg n‡q hvB Zvi kªeYhš¿, hv w`‡q †m kªeY K‡i, Ges Zvi `„wó hvi gva¨‡g †m †`‡L, Zvi nvZ hvi gva¨‡g †m a‡i Ges Zvi cv, hvi gva¨‡g †m nuv‡U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4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giv KLb G ¯—‡i DcbxZ n‡Z m¶g n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dz‡ji †`vKv‡b †hB wPš—vi D`q n‡q‡Q, Bw›`ªq †hfv‡e †R‡M D‡V‡Q, Zvi djB hw` GB nq, Z‡e †f‡e †`L, Avj</w:t>
        <w:softHyphen/>
        <w:t xml:space="preserve">vn I Zvi ivm~‡ji evYx hw` mwZ¨Kvi A‡_© Avgv‡`i gv‡S mÂvwiZ nq, Z‡e wK AZzjbxq dj e‡q Avb‡e Zv? wPš—vi GjvKvq wK wecyj mvov †dj‡e Zv? gvby‡li wPš—vq I Bw›`ª‡q AvqvZ Kxfv‡e mvov †d‡j, GKwU `„óv‡š—i gva¨‡g Avwg welqwU ¯úó K‡i †Zvjvi cÖqvm cv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e¨w³, †h KziAv‡bi G AvqvZwU cvV Ki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لْفِظ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قَوْل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َدَيْ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قِيب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تِيد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18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</w:t>
      </w:r>
      <w:r>
        <w:rPr>
          <w:rFonts w:cs="SutonnyMJ" w:ascii="SutonnyMJ" w:hAnsi="SutonnyMJ"/>
          <w:sz w:val="26"/>
          <w:szCs w:val="26"/>
          <w:lang w:bidi="he-IL"/>
        </w:rPr>
        <w:t>†m †h K_vB D”PviY K‡i Zvi Kv‡Q m`v Dcw¯’Z msi¶YKvix i‡q‡Q</w:t>
      </w:r>
      <w:r>
        <w:rPr>
          <w:rFonts w:cs="Traditional Arabic" w:ascii="SutonnyMJ" w:hAnsi="SutonnyMJ"/>
          <w:sz w:val="26"/>
          <w:szCs w:val="28"/>
        </w:rPr>
        <w:t>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5"/>
      </w:r>
      <w:r>
        <w:rPr>
          <w:rFonts w:cs="SutonnyMJ" w:ascii="SutonnyMJ" w:hAnsi="SutonnyMJ"/>
          <w:sz w:val="26"/>
          <w:szCs w:val="28"/>
        </w:rPr>
        <w:t>Ñ ZLb wcQ‡b wd‡i hvq, Ggb wKQz wPš—v I Kíbv AvK‡ji Mfx‡i Rb¥ w`‡Z, AmsL¨ n‡q hv gvby‡li Áv‡bi-wPš—vi Mfx‡i †cÖvw_Z n‡q Av‡Q| hv‡Z, †h cÖwµqvi AbyeZx© K‡i Avj</w:t>
        <w:softHyphen/>
        <w:t xml:space="preserve">vn Zv‡K cÖKv‡k Avmvi dvqmvjv K‡i w`‡q‡Qb, †m cÖwµqv m¤úbœ nq, Ges Zv fvlvq cÖKvk cvq| wPš—vi A`„k¨ †jv‡Ki Mfxi †_‡K DrmvwiZ n‡q Zv gy‡L P‡j Av‡m, k‡ã iƒc aviY K‡i| cÖKv‡ki GB ch©v‡q G‡mB gvby‡li Cgvbx †PZbv wKsev me©‡kl hvPvB kw³ `Lj †`q Ges h‡_”Q kã ev ev‡K¨i cÖKvk †_‡K gvbyl‡K evav cÖ`vb K‡i| gvby‡li Cgvbx kw³, G‡¶‡Î, hZUv kw³kvjx, wVK ZZUvB evav cÖ`v‡b Zvi kw³i ewn:cÖKvk N‡U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myZivs, hLb GB kw³ I †PZbv, hv gvby‡li wPš—v I Kíbvi Avavi †_‡K †e‡iv‡bv k‡ãi h‡_”Q cÖKv‡k cÖwZ‡iva K‡i, hZUv kw³kvjx n‡e, wVK ZZUvB Ab_©K k‡ãi cÖKv‡k evav cÖ`vb Ki‡e| Gfv‡e, GKwU cÖwµqvi g‡a¨ hLb GB †PZbv I kw³ e„w× cvq, ZLb gvby‡li ˆPZb¨ me©`v Ggb kã‡KB cÖKv‡k QvocÎ †`q, hv Kj¨vYKi I ïf, `ywbqv AvwLiv‡Z dj`vqK| Avi hv AKj¨vYKi, Aïf Zv‡K evav cÖ`vb K‡i, GgbwK Zv‡K wPš—v I Kíbv‡Z nvwRi n‡ZB †`q bv| KíRM‡Zi Mfx‡i †h †Kvb fve‡K k‡ã iƒcvš—wiZ nIqvi Av‡MB †m me© kw³ wb‡q nvwRi nq Ges Zv‡K †gŠwjK Kj¨vYKi wPš—vq iƒcvš—wiZ n‡Z mvnvh¨ K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 n‡”Q ev¯—e GK cÖwZ”Qwe, e¨w³ hv Abyfe K‡i m‡PZbfv‡e, cÖwZ gyn~‡Z©, cÖwZ N›Uvq, cÖwZ w`‡b, GgbwK †h †Kvb kã D”PviYKv‡j| wKsev hLbB †m wPš—vi GjvKvq †Kvb fve wb‡q †Ljv K‡i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G ev¯—e cÖwZ”Qwe, hw`I wdj¥ wbg©vZvMY G‡K †mjy¨j‡q‡Wi wdZvq ew›` Ki‡Z m¶g bq| wKsev gvby‡li wPš—v hv‡K e¨vL¨vZ K‡i nvwRi Ki‡Z cv‡i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</w:rPr>
        <w:t>Avgiv hLb, D³ Avqv‡Zi †cÖw¶‡Z, kã ˆZixi Af¨š—ixb Bw›`ªq, †PZbv I Kg©cÖwµqv‡K wPw</w:t>
      </w:r>
      <w:r>
        <w:rPr>
          <w:rFonts w:cs="SutonnyMJ" w:ascii="SutonnyMJ" w:hAnsi="SutonnyMJ"/>
          <w:sz w:val="26"/>
          <w:szCs w:val="28"/>
          <w:lang w:bidi="he-IL"/>
        </w:rPr>
        <w:t>‎</w:t>
      </w:r>
      <w:r>
        <w:rPr>
          <w:rFonts w:cs="SutonnyMJ" w:ascii="SutonnyMJ" w:hAnsi="SutonnyMJ"/>
          <w:sz w:val="26"/>
          <w:szCs w:val="28"/>
          <w:lang w:bidi="he-IL"/>
        </w:rPr>
        <w:t xml:space="preserve">ýZ Ki‡Z m¶g ne, Ges m¶g ne Zv‡K Dcjwä Ki‡Z, ZLb Aek¨B Zv Av‡iv Mfx‡i nvbv w`‡e, Avgv‡`i fve, wPš—v I wPš—vi cÖwµqv AvZ¥¯’KiY Av‡iv mnR n‡e Ges Avgiv wPš—vi wewbg©v‡YB mwµq n‡Z cvie| hLb Avgiv Bw›`ªq I wPš—vq Kl©Y Ki‡Z Avi¤¢ Kie, ZLb Ggb ¯’vb †_‡K Avgv‡`i Kl©Y I wPš—v Pvl Avi¤¢ Ki‡e, hv g~jZ: †K›`ª I hv †_‡K wPš—vi hvÎv n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  <w:lang w:bidi="he-IL"/>
        </w:rPr>
        <w:t>hLb Avgiv †µv‡a †d‡U cwo, ZLb Bw›`ª‡qi †Kv_v †_‡K Gi hvÎv nq, hw` Avgiv Zv wPw</w:t>
      </w:r>
      <w:r>
        <w:rPr>
          <w:rFonts w:cs="SutonnyMJ" w:ascii="SutonnyMJ" w:hAnsi="SutonnyMJ"/>
          <w:sz w:val="26"/>
          <w:szCs w:val="28"/>
          <w:lang w:bidi="he-IL"/>
        </w:rPr>
        <w:t>‎</w:t>
      </w:r>
      <w:r>
        <w:rPr>
          <w:rFonts w:cs="SutonnyMJ" w:ascii="SutonnyMJ" w:hAnsi="SutonnyMJ"/>
          <w:sz w:val="26"/>
          <w:szCs w:val="28"/>
          <w:lang w:bidi="he-IL"/>
        </w:rPr>
        <w:t>ýZ Ki‡Z m¶g nB, Z‡e cweÎ KziAv‡b Avj</w:t>
        <w:softHyphen/>
        <w:t>vn ZvAvjvi G evYxi A_© I gvnvZ¥ eyS‡Z m¶g ne| KziAv‡b G‡m‡Q :</w:t>
      </w:r>
      <w:r>
        <w:rPr>
          <w:rFonts w:cs="SutonnyMJ" w:ascii="SutonnyMJ" w:hAnsi="SutonnyMJ"/>
          <w:sz w:val="26"/>
          <w:szCs w:val="28"/>
        </w:rPr>
        <w:t>Ñ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SutonnyMJ"/>
          <w:color w:val="008000"/>
          <w:sz w:val="26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الْكَاظِ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غَيْظ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عَاف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SutonnyMJ" w:ascii="SutonnyMJ" w:hAnsi="SutonnyMJ"/>
          <w:color w:val="008000"/>
          <w:sz w:val="26"/>
          <w:szCs w:val="28"/>
          <w:rtl w:val="true"/>
        </w:rPr>
        <w:t>.</w:t>
      </w:r>
      <w:r>
        <w:rPr>
          <w:rFonts w:cs="SutonnyMJ" w:ascii="SutonnyMJ" w:hAnsi="SutonnyMJ"/>
          <w:color w:val="008000"/>
          <w:sz w:val="26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Ôhviv </w:t>
      </w:r>
      <w:r>
        <w:rPr>
          <w:rFonts w:cs="Traditional Arabic" w:ascii="SutonnyMJ" w:hAnsi="SutonnyMJ"/>
          <w:sz w:val="26"/>
          <w:szCs w:val="26"/>
        </w:rPr>
        <w:t>†µva mseiY K‡i I gvbyl‡K ¶gv K‡i| Avi Avj</w:t>
        <w:softHyphen/>
        <w:t>vn mrKg©kxj‡`i fvjev‡mb</w:t>
      </w:r>
      <w:r>
        <w:rPr>
          <w:rFonts w:cs="SutonnyMJ" w:ascii="SutonnyMJ" w:hAnsi="SutonnyMJ"/>
          <w:sz w:val="26"/>
          <w:szCs w:val="28"/>
        </w:rPr>
        <w:t>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26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8"/>
        </w:rPr>
        <w:t>†</w:t>
      </w:r>
      <w:r>
        <w:rPr>
          <w:rFonts w:cs="SutonnyMJ" w:ascii="SutonnyMJ" w:hAnsi="SutonnyMJ"/>
          <w:sz w:val="26"/>
          <w:szCs w:val="28"/>
        </w:rPr>
        <w:t>µvaKvjxb Cgvbx Bw›`‡qi weeZ©b I ch©vq¸‡jv Zzwg Mfxi g‡bv‡hv‡M †f‡e †`L| cÖ_‡g Zv †µv‡ai DrmviY †¶Î †_‡K †d‡U c‡o, Zvici Cgvbx †PZbv I Bw›`ªq Zv‡K cÖkwgZ K‡i| Gfv‡e hLb ev›`vi gv‡S Cgvbx kw³i e„w× †c‡Z _v‡K, µgvš^q DbœwZ N‡U, ZLb ev›`v Zvi cÖwZc¶‡K ¶gv K‡i †`q| ev›`v mwµq mvabvi d‡j hw` Av‡iv kw³kvjx nq, Z‡e †m GKwU w¯’i Ae¯’v‡b wd‡i Av‡m...GwUB n‡”Q D‡j</w:t>
        <w:softHyphen/>
        <w:t>wLZ Avqv‡Z ewY©Z Bnmv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KBfv‡e Zzwg KziAv‡bi G Avqv‡Z wPš—v K‡i †`LÑ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SutonnyMJ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تَّقَوْ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سَّ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طَائِف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شَّيْطَا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َذَكَّ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إِ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ُبْصِر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01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  <w:t>Ô</w:t>
      </w:r>
      <w:r>
        <w:rPr>
          <w:rFonts w:cs="SutonnyMJ" w:ascii="SutonnyMJ" w:hAnsi="SutonnyMJ"/>
          <w:sz w:val="26"/>
          <w:szCs w:val="26"/>
        </w:rPr>
        <w:t>wbðq hviv ZvKIqv Aej¤^b K‡i‡Q hLb Zv‡`i‡K kqZv‡bi c¶ †_‡K †Kvb Kzgš¿Yv ¯úk© K‡i ZLb Zviv Avj</w:t>
        <w:softHyphen/>
        <w:t>vn‡K ¯§iY K‡i| ZLbB Zv‡`i `„wó Ly‡j hvq</w:t>
      </w:r>
      <w:r>
        <w:rPr>
          <w:rFonts w:cs="SutonnyMJ" w:ascii="SutonnyMJ" w:hAnsi="SutonnyMJ"/>
          <w:sz w:val="26"/>
          <w:szCs w:val="28"/>
          <w:lang w:bidi="he-IL"/>
        </w:rPr>
        <w:t>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  <w:lang w:bidi="he-IL"/>
        </w:rPr>
        <w:footnoteReference w:id="27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8"/>
          <w:lang w:bidi="he-IL"/>
        </w:rPr>
      </w:pPr>
      <w:r>
        <w:rPr>
          <w:rFonts w:cs="SutonnyMJ" w:ascii="SutonnyMJ" w:hAnsi="SutonnyMJ"/>
          <w:sz w:val="26"/>
          <w:szCs w:val="28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color w:val="800000"/>
          <w:sz w:val="32"/>
          <w:szCs w:val="34"/>
          <w:lang w:bidi="he-IL"/>
        </w:rPr>
      </w:pPr>
      <w:r>
        <w:rPr>
          <w:rFonts w:cs="SutonnyMJ" w:ascii="SutonnyMJ" w:hAnsi="SutonnyMJ"/>
          <w:color w:val="800000"/>
          <w:sz w:val="32"/>
          <w:szCs w:val="34"/>
          <w:lang w:bidi="he-IL"/>
        </w:rPr>
        <w:t>wØZxq ecb</w:t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40"/>
          <w:szCs w:val="42"/>
          <w:lang w:bidi="he-IL"/>
        </w:rPr>
      </w:pPr>
      <w:r>
        <w:rPr>
          <w:rFonts w:cs="SutonnyMJ" w:ascii="SutonnyMJ" w:hAnsi="SutonnyMJ"/>
          <w:b/>
          <w:bCs/>
          <w:color w:val="800000"/>
          <w:sz w:val="40"/>
          <w:szCs w:val="42"/>
          <w:lang w:bidi="he-IL"/>
        </w:rPr>
        <w:t>AvKv•¶vi ecb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8"/>
          <w:lang w:bidi="he-IL"/>
        </w:rPr>
      </w:pPr>
      <w:r>
        <w:rPr>
          <w:rFonts w:cs="Traditional Arabic" w:ascii="SutonnyMJ" w:hAnsi="SutonnyMJ"/>
          <w:b/>
          <w:bCs/>
          <w:color w:val="800000"/>
          <w:sz w:val="26"/>
          <w:szCs w:val="28"/>
          <w:lang w:bidi="he-IL"/>
        </w:rPr>
      </w:r>
    </w:p>
    <w:p>
      <w:pPr>
        <w:pStyle w:val="Normal"/>
        <w:bidi w:val="1"/>
        <w:spacing w:before="40" w:after="40"/>
        <w:ind w:left="720" w:right="1073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ِلْإِنْسَان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َمَنّ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4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5280" w:leader="none"/>
        </w:tabs>
        <w:spacing w:before="40" w:after="40"/>
        <w:ind w:left="720" w:right="68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he-IL"/>
        </w:rPr>
        <w:t>gvby‡li Rb¨ Zv wK nq, hv †m Pvq?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8"/>
      </w:r>
    </w:p>
    <w:p>
      <w:pPr>
        <w:pStyle w:val="Normal"/>
        <w:bidi w:val="1"/>
        <w:spacing w:before="40" w:after="40"/>
        <w:ind w:left="720" w:right="1073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أَن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بِّ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مُنْتَه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42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720" w:right="68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he-IL"/>
        </w:rPr>
        <w:t xml:space="preserve">Avi wbðq †Zvgvi i‡ei wbKUB n‡jv †kl </w:t>
        <w:br/>
        <w:t>Mš—e¨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9"/>
      </w:r>
    </w:p>
    <w:p>
      <w:pPr>
        <w:pStyle w:val="Normal"/>
        <w:bidi w:val="1"/>
        <w:spacing w:before="40" w:after="40"/>
        <w:ind w:left="720" w:right="1073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لَعَلّ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َاخِعٌ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َفْسَ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آَثَار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َ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ُؤْمِ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هَذ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حَدِيث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سَف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6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720" w:right="68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Traditional Arabic" w:ascii="SutonnyMJ" w:hAnsi="SutonnyMJ"/>
          <w:sz w:val="26"/>
          <w:szCs w:val="30"/>
        </w:rPr>
        <w:t>nq‡Zv Zzwg Zv‡`i †cQ‡b †cQ‡b Ny‡i `yt†L wbR‡K †kl K‡i †`‡e, hw` Zviv GB K_vi cÖwZ Cgvb bv Av‡b|</w:t>
      </w:r>
      <w:r>
        <w:rPr>
          <w:rFonts w:cs="SutonnyMJ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30"/>
      </w:r>
    </w:p>
    <w:p>
      <w:pPr>
        <w:pStyle w:val="Normal"/>
        <w:spacing w:before="40" w:after="40"/>
        <w:ind w:left="720" w:right="1073" w:hanging="0"/>
        <w:jc w:val="both"/>
        <w:rPr>
          <w:rFonts w:ascii="SutonnyMJ" w:hAnsi="SutonnyMJ" w:cs="Traditional Arabic"/>
          <w:sz w:val="4"/>
          <w:szCs w:val="4"/>
        </w:rPr>
      </w:pPr>
      <w:r>
        <w:rPr>
          <w:rFonts w:cs="Traditional Arabic" w:ascii="SutonnyMJ" w:hAnsi="SutonnyMJ"/>
          <w:sz w:val="4"/>
          <w:szCs w:val="4"/>
        </w:rPr>
      </w:r>
    </w:p>
    <w:p>
      <w:pPr>
        <w:pStyle w:val="Normal"/>
        <w:bidi w:val="1"/>
        <w:spacing w:before="40" w:after="40"/>
        <w:ind w:left="720" w:right="72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سر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د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ه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أت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الث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د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دينار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دينار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رص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د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68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ey ûivBiv iv. †_‡K ewY©Z wZwb e‡jb, ivm~j mvj</w:t>
        <w:softHyphen/>
        <w:t>vj</w:t>
        <w:softHyphen/>
        <w:t>vû AvjvBwn Iqvmvj</w:t>
        <w:softHyphen/>
        <w:t xml:space="preserve">vg e‡jb : Dû` cvnvo c~Y© ¯^Y© n‡q hv‡e Ges Avgvi gvwjKvbvq Avm‡e, AZ:ci wZb w`b cvi n‡q hvIqvi ci Avgvi Kv‡Q FY Av`v‡qi Rb¨ ivLv wKQz w`bvi Qvov Avgvi wbKU Zvi GKwU w`bviI Aewkó _vK‡eÑ GB fvebvUv Avgv‡K Avb›` †`q bvÕ 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31"/>
      </w:r>
    </w:p>
    <w:p>
      <w:pPr>
        <w:pStyle w:val="Normal"/>
        <w:spacing w:before="40" w:after="40"/>
        <w:ind w:right="1073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right="1073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right="1073" w:firstLine="360"/>
        <w:jc w:val="both"/>
        <w:rPr>
          <w:rFonts w:ascii="SutonnyMJ" w:hAnsi="SutonnyMJ" w:cs="Traditional Arabic"/>
          <w:b/>
          <w:b/>
          <w:bCs/>
          <w:sz w:val="28"/>
          <w:szCs w:val="28"/>
        </w:rPr>
      </w:pPr>
      <w:r>
        <w:rPr>
          <w:rFonts w:cs="Traditional Arabic" w:ascii="SutonnyMJ" w:hAnsi="SutonnyMJ"/>
          <w:b/>
          <w:bCs/>
          <w:sz w:val="28"/>
          <w:szCs w:val="28"/>
        </w:rPr>
      </w:r>
    </w:p>
    <w:p>
      <w:pPr>
        <w:pStyle w:val="Normal"/>
        <w:spacing w:before="40" w:after="40"/>
        <w:ind w:right="1073"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GKwU wPš—vi D‡`ªK : msw¶ß mgq I Ae¯’v‡b</w:t>
      </w:r>
    </w:p>
    <w:p>
      <w:pPr>
        <w:pStyle w:val="Normal"/>
        <w:spacing w:before="40" w:after="40"/>
        <w:ind w:right="1073"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KwU ¶z`ª ¯’vb Ges msw¶ß I mxgve× mg‡q GKevi Avwg Avgvi wPš—v‡K bZzb †Kvb mv`vKv‡q Rvwiqv m„wói AvKv•¶vq wb‡qvwRZ Kijvg| wKš‘ Avgvi wPš—v Avgv‡K wN‡i _vKv †`qv‡j †nuvPU †Lj| ZvB, Avwg Avgvi m½x ÔBqvwmiÕ-Gi gv‡S wPš—vwU Qwo‡q w`jvg| Zv‡K cÖkœ Kijvg| wjdU `yevB e¨vs‡Ki bxP Zjv †_‡K Avgv‡`i‡K cÂg Zjvq wb‡q hvw”Qj| ...Avwg Zv‡K j¶¨ K‡i ejjvg, GBgb ¶z`ª ¯’v‡b, ¶z`ª cwim‡ii wjd‡U Zzwg wK wPš—vi mv`vKv‡q Rvwiqv m„wó Ki‡Z m¶g?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Avgvi m½x `„wó SzwK‡q, wjd‡Ui †g‡S‡Z `„wó wbe× Kij| `xN© mgq ZvwK‡q †_‡K AZ:ci `„wó Zz‡j ejj : GB wjd‡U? Ggb mg‡q? Am¤¢e !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wg ejjvg : AvwgI Ggb mg‡q mv`vKv‡q Rvwiqv m„wói gZ †Kvb wPš—v aviY KiwQ bv| Z‡e Zzwg nZvk n‡e bv, †Zvgvi wbqZ hw` nq mZ¨, B”Qv nq `„p Ges mwVK Dcv‡q Zzwg Avj</w:t>
        <w:softHyphen/>
        <w:t xml:space="preserve">vni Dci ZvIqv°zj Ki, wZwb Aek¨B †Zvgv‡K †Kvb bZzb AfvweZ wPš—vq Awfwl³ Ki‡eb, GgbwK Zzwg hw` †Kvb cv_i L‡ÛI `vuvwo‡q _vK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gb †Kvb cv_i wK †bB, hv †_‡K cvwb I b` cÖevwnZ nq? ebx BmivB‡ji eviwU `‡ji Rb¨ cv_i †_‡K GK AvNv‡Z eviwU SY©vaviv DrmvwiZ nqwb wK?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zwg Avj</w:t>
        <w:softHyphen/>
        <w:t>vni Kv‡Q mvnvh¨ PvI, Ges n‡Zv`¨g n‡qv bv...|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Zvgvi c‡¶ GUv wK m¤¢e bq †h, Zzwg wjd‡Ui †`qv‡j K‡qKwU `yAv wj‡L w`‡e, hv c‡o gvbyl Avgj Ki‡e?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me©`v gvbyl Avµvš— n‡”Q, Ggb K‡qKwU fyj wPw</w:t>
      </w:r>
      <w:r>
        <w:rPr>
          <w:rFonts w:cs="SutonnyMJ" w:ascii="SutonnyMJ" w:hAnsi="SutonnyMJ"/>
          <w:sz w:val="26"/>
          <w:szCs w:val="26"/>
          <w:lang w:bidi="he-IL"/>
        </w:rPr>
        <w:t>‎</w:t>
      </w:r>
      <w:r>
        <w:rPr>
          <w:rFonts w:cs="SutonnyMJ" w:ascii="SutonnyMJ" w:hAnsi="SutonnyMJ"/>
          <w:sz w:val="26"/>
          <w:szCs w:val="26"/>
          <w:lang w:bidi="he-IL"/>
        </w:rPr>
        <w:t xml:space="preserve">ýZ K‡i Zv ms‡kva‡bi Rb¨ Kvh©Kix †Kvb c`‡¶c wb‡Z cvi bv?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gb wK m¤¢e bq †h, Zzwg †Kvb wel‡q mswk</w:t>
        <w:softHyphen/>
        <w:t xml:space="preserve">ó KZ…©c¶‡K Rvbv‡e Zviv G wel‡q †Kvb c`‡¶c wb‡e Ges weÁwß AvKv‡i G mg¯— ¯’vb¸‡jv‡Z Uvwb‡q w`‡e?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3"/>
          <w:szCs w:val="23"/>
          <w:lang w:bidi="he-IL"/>
        </w:rPr>
        <w:t xml:space="preserve">wKsev Zzwg wK †QvÆ †Kvb AwWI ˆZix Ki‡Z cvi bv, hv n‡e LyeB Kj¨vYKi Ges hv GB wjdU¸‡jv‡Z ¯’vcb Kiv n‡e? Avgiv wjdU †_‡K bvgjvg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Avgvi eÜz `xN©¶Y Pzc K‡i _vKj| Avgvi Abyfe I wPš—v Zvi gv‡S KvR KiwQj| †m bvbvfv‡e welqwU wb‡q fvewQj, GK-GKwU wPš—v I cwiKíbv Avgvi Kv‡Q wb‡q AvmwQj, Avwg Ab¨ fv‡jv †Kvb wPš—v D‡`ª‡Ki A‡c¶vq †m¸‡jv evwZj K‡i w`w”Qjvg| AZ:ci hLb Lvev‡ii mgq nj, Avgiv Lvevi MÖn‡Yi Rb¨ cÖ¯‘Z njvg, †m ejj : †c‡qwQ ! Avgiv GKUz c‡i Lvevi MÖnY Kwi| Avwg ejjvg, e‡jv !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m ejj : wjd‡Ui †`qvj¸‡jv weÁwß AvKv‡i wKQz cÖKv‡ki Rb¨ DËg ¯’vb, m‡›`n †bB| gvbyl hZUv mgq wjd‡U KvUvq, Zv GKwU cy‡iv weÁwß c‡o †kl Kivi Rb¨ h‡_ó| bM‡ii wej‡evW©¸‡jv hZUv Kvh©Kix, Zvi Zzjbvq A‡bK †ewk Kvh©Kix I `„wó AvKl©YKvix n‡e G¸‡jv| cÖwZwU wjd‡U wb‡`bc‡¶ wZbwU weÁwß cÖKvk Kiv hvq| wKš‘ Avgiv GKwU †NvlYv ev wb‡`©kbv w`e| G‡Z AwaK `„wó co‡e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  <w:t xml:space="preserve">Avgiv hLbÑ D`vniYZ:, Rvb‡Z cvijvg †h, Kz‡qZx e¨vs‡Ki cÂvkwUiI AwaK ¯’vcbv i‡q‡Q, Gi AwaKvsk ¯’vcbvq i‡q‡Q `ywU K‡i wjdU, ZLb Avgv‡`i G wPš—v Kx cwigvY dj e‡q Avbvi m¤¢vebv ˆZwi Ki‡e Zv †f‡e wknwiZ njvg| myZivs hw` Avgiv GB wPš—v‡K †Kvb mvsMVwbK iƒc w`‡Z cvwi, Z‡e Zv Kx wecyj dj e‡q Avb‡e Zv wb:m‡›`n njvg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cvVK ! GwU wQj Avgv‡`i GKwU ¶z`ª wPš—v, hv GKwU ¶z`ª mg‡q Avgv‡`i wPš—vi GjvKq D`q n‡q‡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myZivs, hLb Zzwg †Zvgvi Pvicv‡k bRi eyjvI, ZLb †njvq `„wó w`‡qvbv, `„wói †mB ¶Y¸‡jv‡K Ae‡njvf‡i bó n‡Z w`‡qv bv| wKQzB †hb †Zvgvi AvKv•¶v‡K `ye©j K‡i bv †`q, Ges mv`vKv‡q Rvwiqvi m„wó‡Z evav n‡q bv `uvovq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D³ Av‡jvPbvi †cÖw¶‡Z Avgiv wPš—v‰bwZK GKwU eo cwieZ©‡bi w`‡K †h‡Z cvwi, Avgiv GB ¶z`ª cwimi †_‡K eo cwim‡i hvÎv Ki‡Z cvwi| Avgiv Avkv Kie, Zzwg Av‡iv eo K‡i fve‡e, Zywg wb‡R‡K Qwo‡q w`‡e Av‡iv e„nr Ae¯’v‡b| m¤¢ve¨ me©¯^ wb‡qvM K‡i Zzwg †Kvb `vIqvZx cÖwµqvi D™¢veb Ki‡e, Avgiv Aaxi n‡q GB AvkvB Kie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Kíbv Ki, Zzwg `uvwo‡q AvQ gvbwP‡Îi †Mvj‡Ki mvg‡b, hv wbwg©Z n‡q‡Q bMb¨ c</w:t>
        <w:softHyphen/>
        <w:t>vw÷‡Ki gva¨‡g| Zzwg mZ¨ I w¯’i g‡b Avj</w:t>
        <w:softHyphen/>
        <w:t>vni cÖwZ i“Ry Ki| †mB Avj</w:t>
        <w:softHyphen/>
        <w:t>vni Avkªq, Avmgvbmg~n I hgx‡b hv i‡q‡Q, Zvi GKK ivRZ¡ hvi, †mB Avj</w:t>
        <w:softHyphen/>
        <w:t xml:space="preserve">vni Avkªq, f~Z‡ji hveZxq welq hvi Aax‡b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nq‡Zv wZwb †Zvgv‡K Ggb †Kvb wPš—vq f~wlZ Ki‡eb, hv n‡e cy‡iv wek¦ e¨vcx| hvi gva¨‡g wZwb we‡k¦i Zver Awaevmx‡`i Aš—i wmwÂZ Ki‡eb, hviv †mB gnvb e¨w³‡Z¡i Abymvix, hvi e¨vcv‡i KziAv‡b Avj</w:t>
        <w:softHyphen/>
        <w:t>vn ZvAvjv GB †NvlYv w`‡q‡Qb :Ñ</w:t>
      </w:r>
    </w:p>
    <w:p>
      <w:pPr>
        <w:pStyle w:val="Normal"/>
        <w:bidi w:val="1"/>
        <w:spacing w:before="40" w:after="40"/>
        <w:ind w:left="0" w:right="-7" w:hanging="0"/>
        <w:jc w:val="center"/>
        <w:rPr>
          <w:rFonts w:ascii="SutonnyMJ" w:hAnsi="SutonnyMJ" w:cs="SutonnyMJ"/>
          <w:color w:val="008000"/>
          <w:sz w:val="28"/>
          <w:szCs w:val="28"/>
          <w:lang w:bidi="he-IL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رْسَلْنَا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حْمَة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ِلْعَالَم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107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</w:rPr>
        <w:t>ÔAvi Avwg †Zv †Zvgv‡K m„wóKz‡ji Rb¨ ingZ wn‡m‡eB †cÖiY K‡iwQ|</w:t>
      </w:r>
      <w:r>
        <w:rPr>
          <w:rFonts w:cs="SutonnyMJ" w:ascii="SutonnyMJ" w:hAnsi="SutonnyMJ"/>
          <w:lang w:bidi="he-IL"/>
        </w:rPr>
        <w:t>Õ</w:t>
      </w:r>
      <w:r>
        <w:rPr>
          <w:rStyle w:val="FootnoteCharacters"/>
          <w:rStyle w:val="FootnoteAnchor"/>
          <w:rFonts w:cs="SutonnyMJ" w:ascii="SutonnyMJ" w:hAnsi="SutonnyMJ"/>
          <w:lang w:bidi="he-IL"/>
        </w:rPr>
        <w:footnoteReference w:id="32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vwg G e¨vcv‡i AeMZ AvwQ †h, G hy‡Mi AwaKvsk †jvKB GB aviYv I wPš—v‡K Amvi g‡b Ki‡e, LyeB A_©nxb †f‡e G‡K Dwo‡q w`‡e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Ggb hy‡MI hviv AvKv•¶vq `„p, cÖLi wek¦vmx, Zv‡`i gv‡S by¨bZg cÖfve m„wói Rb¨ Avwg eje :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Aw¯—Z¡gq G RM‡Z †h †Kvb Aw¯—‡Z¡iB i‡q‡Q GK ai‡bi cÖfve, e¯‘i Aw¯—Z¡, we¯—…wZ I e¨vcKZv Abymv‡i Zvi cÖfve m„wó nq| wKš‘ †gŠwjK K_v n‡”Q, Avj</w:t>
        <w:softHyphen/>
        <w:t>vni B”Qvq, GB c„w_ex‡Z Avgv‡`i gv‡S †h e¨w³ Kj¨v‡Yi aviv ˆZix Ki‡e, †m Avgv‡`iB gZ GKRb n‡e, Gi evB‡i bq| †m eis, Zvi Pvicv‡ki mv‡_ Pzovš—fv‡e mswk</w:t>
        <w:softHyphen/>
        <w:t xml:space="preserve">ó n‡e| Gfv‡eB, GB c„w_exi †kl Aewa Kj¨vY I Kj¨vYKi e¨w³‡`i aviv Ae¨vnZ _vK‡e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Zvgvi wbKU hw` cvwb fiv †Kvb cvÎ _v‡K, Avi Zzwg Zv‡Z jvwV w`‡q AvNvZ Ki, Z‡e dj GB `uvov‡e †h, cv‡Îi cvwb¸‡jv b‡o DV‡e, hLb jvwVwU †ei Ki‡e, ZLb Avevi bo‡e| ZLb †Zvgvi w¯’i wek¦vm `uvov‡e †h, jvwVi AvNv‡Zi wµqv †Kej cvwb I Zvi Avkcv‡kB mxgve× _v‡K bv| Ggwbfv‡e, jvwVi wµqv e„w× cvq, hLb cvÎ wKsev jvwVi AvKvi eo nq| Avgv‡`i Pvicv‡k, `„wói cÖvš— Ry‡o †h RMZ Qwo‡q Av‡Q, Zv H cv‡Îi gZ, Avi Avgv‡`i E‡aŸ© †h k~b¨ Zvi wekvj Aw¯—Z¡ we¯—vi K‡i Av‡Q, Zv cvwbi gZ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G n‡”Q cÖvK…wZK hyw³, Cgvbx hyw³i wµqv-wewµqv, GB RM‡Z, Av‡iv A‡bK eo I gnvb, cv‡Î †h cwigv‡Y wµqv K‡i GKwU jvwV, Zvi mv‡_ Gi †Kvb Zzjbv P‡j bv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RM‡Zi GB Aw¯—‡Z¡ gywg‡bi Dcw¯’wZ Zvi cÖfve Qwo‡q †`q, †hgb AÜKv‡i Av‡jv Qwo‡q c‡o cÖwZwU AYy-cigvYy‡Z| Avj</w:t>
        <w:softHyphen/>
        <w:t>vn ZvAvjv Zvi †cÖwiZ ivm~j gynv¤§v` mvj</w:t>
        <w:softHyphen/>
        <w:t>vj</w:t>
        <w:softHyphen/>
        <w:t>vû AvjvBwn Iqvmvj</w:t>
        <w:softHyphen/>
        <w:t xml:space="preserve">vg‡K ÔAv‡jvwKZ Øxcvavi e‡j AewnZ K‡i‡Qb| KziAv‡b G‡m‡Q : </w:t>
      </w:r>
    </w:p>
    <w:p>
      <w:pPr>
        <w:pStyle w:val="Normal"/>
        <w:bidi w:val="1"/>
        <w:spacing w:before="40" w:after="40"/>
        <w:ind w:left="0" w:right="-7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ن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رْسَلْنَا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شَاهِد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مُبَشِّ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نَذِي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45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دَاعِي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إِذْن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سِرَاج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ُنِي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46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†n bex, Avwg †Zvgv‡K cvwV‡qwQ mv¶¨`vZv</w:t>
      </w:r>
      <w:r>
        <w:rPr>
          <w:rFonts w:cs="SutonnyMJ" w:ascii="SutonnyMJ" w:hAnsi="SutonnyMJ"/>
          <w:w w:val="95"/>
          <w:sz w:val="26"/>
          <w:szCs w:val="26"/>
        </w:rPr>
        <w:t>, mymsev``vZv I mZK©Kvixiƒ‡c,</w:t>
      </w:r>
      <w:r>
        <w:rPr>
          <w:rFonts w:cs="SutonnyMJ" w:ascii="SutonnyMJ" w:hAnsi="SutonnyMJ"/>
          <w:sz w:val="26"/>
          <w:szCs w:val="26"/>
        </w:rPr>
        <w:t>Avi Avj</w:t>
        <w:softHyphen/>
        <w:t xml:space="preserve">vni AbygwZµ‡g Zuvi w`‡K AvnevbKvix I Av‡jvK`xß cÖ`xc wn‡m‡e| 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33"/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Traditional Arabic" w:ascii="SutonnyMJ" w:hAnsi="SutonnyMJ"/>
          <w:sz w:val="26"/>
          <w:szCs w:val="26"/>
        </w:rPr>
        <w:t xml:space="preserve">RMZmg~‡ni Dci ivm~‡ji cÖfv‡ei we¯—…wZ Zzwg wK †`L bv? ZzwgI †mB gnr I D¾¡j Øxcvav‡ii Ask| KziAv‡b G‡m‡Q : </w:t>
      </w:r>
    </w:p>
    <w:p>
      <w:pPr>
        <w:pStyle w:val="Normal"/>
        <w:bidi w:val="1"/>
        <w:spacing w:before="40" w:after="40"/>
        <w:ind w:left="0" w:right="-7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و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يْت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أَحْيَيْنَا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جَعَل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ُور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مْش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نَّاس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م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ثَلُه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ظُّلُمَات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َيْس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خَارِجٍ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ذَلِك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زُيِّ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ِلْكَافِر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عْمَل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122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Ô</w:t>
      </w:r>
      <w:r>
        <w:rPr>
          <w:rFonts w:cs="SutonnyMJ" w:ascii="SutonnyMJ" w:hAnsi="SutonnyMJ"/>
          <w:sz w:val="26"/>
          <w:szCs w:val="26"/>
        </w:rPr>
        <w:t>†h wQj g„Z, AZtci Avwg Zv‡K Rxeb w`‡qwQ Ges Zvi Rb¨ wba©viY K‡iwQ Av‡jv, hvi gva¨‡g †m gvby‡li g‡a¨ P‡j, †m wK Zvi gZ †h †Nvi AÜKv‡i i‡q‡Q, †hLvb †_‡K †m †ei n‡Z cv‡i bv? Gfv‡eB Kvwdi‡`i Rb¨ Zv‡`i K…ZKg© my‡kvwfZ Kiv nq|</w:t>
      </w:r>
      <w:r>
        <w:rPr>
          <w:rFonts w:cs="SutonnyMJ" w:ascii="SutonnyMJ" w:hAnsi="SutonnyMJ"/>
          <w:sz w:val="26"/>
          <w:szCs w:val="26"/>
          <w:lang w:bidi="he-IL"/>
        </w:rPr>
        <w:t>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he-IL"/>
        </w:rPr>
        <w:footnoteReference w:id="34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lang w:bidi="he-IL"/>
        </w:rPr>
      </w:pPr>
      <w:r>
        <w:rPr>
          <w:rFonts w:cs="SutonnyMJ" w:ascii="SutonnyMJ" w:hAnsi="SutonnyMJ"/>
          <w:lang w:bidi="he-IL"/>
        </w:rPr>
        <w:t>D¤§‡Zi †mB gnvb Lyjvdv‡q ivwk`xb, Zv‡`i K_v wK Zzwg fy‡j wM‡qQ?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Avey nvbxdv, gvwjK, kv‡dqx I Avng`Ñ D¤§‡Zi Ggb gnvb Abym„ZM‡Yi K_v wK Zzwg we¯§„Z n‡qQ? Zviv Zv‡`i Kv‡j Kxfv‡e wb‡R‡`i cÖfve we¯—vi K‡i Av‡Qb, Zv wK †Zvgvi bRi Gwo‡q hv‡”Q? GgbwK, Zviv Zv‡`i Kvj Qvwc‡q Avgv‡`i Kvj Aewa wb‡R‡`i cÖfve we¯—vi K‡i Av‡Qb, wKqvgZ Aewa, Avj</w:t>
        <w:softHyphen/>
        <w:t xml:space="preserve">vn Pv‡n †Zv Zv‡`i GB cÖfve Ae¨vnZ _vK‡e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eastAsia="SutonnyMJ" w:cs="SutonnyMJ" w:ascii="SutonnyMJ" w:hAnsi="SutonnyMJ"/>
          <w:sz w:val="26"/>
          <w:szCs w:val="26"/>
          <w:lang w:bidi="he-IL"/>
        </w:rPr>
        <w:t xml:space="preserve"> </w:t>
      </w:r>
      <w:r>
        <w:rPr>
          <w:rFonts w:cs="SutonnyMJ" w:ascii="SutonnyMJ" w:hAnsi="SutonnyMJ"/>
          <w:sz w:val="26"/>
          <w:szCs w:val="26"/>
          <w:lang w:bidi="he-IL"/>
        </w:rPr>
        <w:t>D¤§‡Zi †mB hvÎvKvj †_‡K AvR Aewa †h mKj gnvcyi“l AwZµvš— n‡q‡Qb, Ges Zv‡`i cÖfve Avgv‡`i gv‡S GL‡bv AUj Av‡Q, Zzwg Zv‡`i K_vI fy‡j †h‡qv bv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cvw_©e I e¯‘MZ mxgvi gva¨‡g †h D³ cÖfv‡e `„wó w`‡e, †m wbðq G Av‡jvPbvi †Kvb †hŠw³K mvi Lyu‡R cv‡e bv| †m wbðq Avgv‡`i Av‡jvPbvq nZvk n‡e| Avi †h e¨w³ wb‡R‡K Avj</w:t>
        <w:softHyphen/>
        <w:t>vni mv‡_ Aw½fyZ K‡i wb‡e, hvi nv‡Z cÖwZwU e¯‘i wbqš¿Y i‡q‡Q| Ges Kvqg‡bvev‡K¨ wek¦vm Ki‡e †h, Avmgvbmg~n I hgx‡bi b~i n‡”Qb Avj</w:t>
        <w:softHyphen/>
        <w:t xml:space="preserve">vn ZvAvjv, gvby‡li </w:t>
        <w:br/>
        <w:t>Aš—i¸‡jv Avj</w:t>
        <w:softHyphen/>
        <w:t>vn ZvAvjvi cweÎ A½ywjmg~‡ni `yÕ A½ywj gv‡S Aew¯’Z, †hgb B”Qv wZwb Zv‡K cwiewZ©Z K‡ib Ges wZwb G ai‡bi cÖfve I wµqv‡K mKj gvby‡li Aš—‡ii gv‡S we¯—…Z K‡i w`‡Z m¶g, †m Aek¨B GB `„p aviYvq DcbxZ n‡e †h, Avj</w:t>
        <w:softHyphen/>
        <w:t xml:space="preserve">vn hw` welqwU mnR K‡i †`b, Z‡e Zv LyeB mnR| BwZnv‡m Gi `„óvš— I D`vniY weij b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Zzwg Aš—i‡K ¯§iY Kwi‡q w`‡e, Zvi mvg‡b Zy‡j ai‡e †mB gnvb e¨w³Z¡‡`i‡K, hviv BwZc~‡e© weMZ n‡q‡Qb, wb‡R‡`i kvixwiK Aw¯—Z¡ wejxb n‡q hvIqvi ciI GL‡bv hviv Avgv‡`i Aš—iRy‡o Av‡Qb Ges †Zvgvi eyw×i mvg‡b GKwU †hŠw³K KvVv‡gv Zz‡j ai‡e, hv‡Z hyw³i GjvKvq †m eivfq Lyyu‡R cv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wPš—vi cwicyóZvi GB my‡hvM Zzwg †Kvbfv‡eB nvZQvov K‡iv bv, KviY, Zzwg Rvb bv, Rxe‡bi KZUv mgq †Zvgvi Aewkó Av‡Q| G Rxeb m~‡Zvi gZ, †h †Kvb mgq Zv wQbœ n‡q †h‡Z cv‡i| </w:t>
      </w:r>
      <w:r>
        <w:br w:type="page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color w:val="800000"/>
          <w:sz w:val="32"/>
          <w:szCs w:val="32"/>
          <w:lang w:bidi="he-IL"/>
        </w:rPr>
      </w:pPr>
      <w:r>
        <w:rPr>
          <w:rFonts w:cs="SutonnyMJ" w:ascii="SutonnyMJ" w:hAnsi="SutonnyMJ"/>
          <w:color w:val="800000"/>
          <w:sz w:val="32"/>
          <w:szCs w:val="32"/>
          <w:lang w:bidi="he-IL"/>
        </w:rPr>
        <w:t>Z…Zxq ecb</w:t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b/>
          <w:b/>
          <w:bCs/>
          <w:color w:val="800000"/>
          <w:sz w:val="40"/>
          <w:szCs w:val="40"/>
          <w:lang w:bidi="he-IL"/>
        </w:rPr>
      </w:pPr>
      <w:r>
        <w:rPr>
          <w:rFonts w:cs="SutonnyMJ" w:ascii="SutonnyMJ" w:hAnsi="SutonnyMJ"/>
          <w:b/>
          <w:bCs/>
          <w:color w:val="800000"/>
          <w:sz w:val="40"/>
          <w:szCs w:val="40"/>
          <w:lang w:bidi="he-IL"/>
        </w:rPr>
        <w:t>gywg‡bi e„¶</w:t>
      </w:r>
      <w:r>
        <w:br w:type="page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  <w:lang w:bidi="he-IL"/>
        </w:rPr>
      </w:r>
    </w:p>
    <w:p>
      <w:pPr>
        <w:pStyle w:val="Normal"/>
        <w:bidi w:val="1"/>
        <w:spacing w:before="40" w:after="40"/>
        <w:ind w:left="0" w:right="48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هُزِّ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إِلَيْك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جِذْع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نَّخْلَة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ُسَاقِط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لَيْك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ُطَب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جَنِيّ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5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449" w:right="480" w:firstLine="31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Zzwg †LRyi Mv‡Qi KvÊ a‡i †Zvgvi w`‡K bvov `vI, Zvn‡j Zv †Zvgvi Dci ZvRvÑcvKv †LRyi †dj‡e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35"/>
      </w:r>
    </w:p>
    <w:p>
      <w:pPr>
        <w:pStyle w:val="Normal"/>
        <w:spacing w:before="40" w:after="40"/>
        <w:ind w:left="449" w:right="480" w:firstLine="89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449" w:right="480" w:hanging="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عو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ق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براهي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سر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قر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ت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سلا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خبر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طي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ر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ذ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اء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يعا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راس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بح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كبر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449" w:right="48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e‡b gvmE` iv. n‡Z ewY©Z, wZwb e‡jb, ivm~j mvj</w:t>
        <w:softHyphen/>
        <w:t>vj</w:t>
        <w:softHyphen/>
        <w:t>vû AvjvBwn Iqvmvj</w:t>
        <w:softHyphen/>
        <w:t>vg e‡j‡Qb : †h iv‡Z Avgv‡K ågY Kiv‡bv nj (wgiv‡Ri ivwÎ‡Z) †m iv‡Z Beivnx‡gi mv‡_ Avgvi mv¶vZ nj| †m ejj, †n gynv¤§v`, Avgvi c¶ †_‡K Zzwg †Zvgvi D¤§Z‡K mvjvg Rvwb‡qv| Ges Zv‡`i‡K G msev` cÖ`vb Ki †h, Rvbœv‡Zi gvwU n‡e De©i, cvwb n‡e wgó Ges Zv n‡e †jKwewkó| Zvi ecb nj Ômyenvbvj</w:t>
        <w:softHyphen/>
        <w:t>vn Iqvj nvg`ywjj</w:t>
        <w:softHyphen/>
        <w:t>vn Iqvjv Bjvnv Bj</w:t>
        <w:softHyphen/>
        <w:t>vj</w:t>
        <w:softHyphen/>
        <w:t>vû Iqvj</w:t>
        <w:softHyphen/>
        <w:t>vû AvKevi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36"/>
      </w:r>
      <w:r>
        <w:br w:type="page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g `xN© mgq ch©š— GB mv`vKv‡q Rvwiqv m¤ú‡K© Mvwdj wQjvg, GwU Avgv‡K fxlY AevK K‡i‡Q| Avwg cÖwZ w`b Avgvi Avevm †_‡K Awd‡m hvZvqvZ KiZvg, Avgvi Avmv-hvIqvi c‡_i `ycv‡k wQj mvwi mvwi †LRyi e„¶| cÖwZw`b `„wói mvg‡b G¸‡jv wQj hw`I, wKš‘ Avwg wQjvg Mvwdj, G¸‡jv †_‡K †Kvb mv`vKv‡q Rvwiqvi wPš—v Avgvi </w:t>
        <w:br/>
        <w:t xml:space="preserve">wPš—vRM‡Z nvbv †`qwb| Gfv‡eB †K‡U hvw”Qj, GKw`b ÔAvey gynv¤§v`ÕÑ GKRb `wi`ª e¨w³, †h Zvi `vwi‡`ª¨i K_v KL‡bv gyL dz‡U e‡j bvÑ Avgv‡K m‡PZb K‡i Zzjj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wg ejjvg, myevnvbvj</w:t>
        <w:softHyphen/>
        <w:t>vn ! GB mvwi mvwi †LRyi e„¶¸‡jvi gv‡S jywK‡q Av‡Q KZ mv`vKv‡q Rvwiqvi m¤¢vebv, cÖwZw`b mKvj-weKvj GB c_ w`‡q Avgiv †nu‡U hvB, wKš‘ Gi cÖwZ å“‡¶c ch©š— Kwi bv| Avgv‡`i †`‡k †LRyi Mv‡Qi msL¨v Pwj</w:t>
        <w:softHyphen/>
        <w:t>k wgwjq‡biI AwaK| c‡_i cv‡k dj`vi †h e„¶¸‡jv Qwo‡q Av‡Q Zvi msL¨v cÖvq GK wgwjqb, hvi †`Lfv‡ji `vwqZ¡ miKv‡ii| hLb Zv dj †`q, c_Pvix‡`i Rb¨ Zv †i‡L †`qv nq, c_PvixMY B”Qv gZ †mLvb †_‡K wb‡q hvq, Ges wb‡q hvIqvi ciI GZUv evwK _v‡K †h, g‡b nq, G †_‡K wKQzB †bqv nqwb| dj _vKv Ae¯’v‡ZB †m¸‡jv ïwK‡q hvq, d‡j Zv Av¸‡b R¡vwj‡q wb:†kl K‡i †`qv nq| Gfv‡eB cÖwZ eQ‡ii ixwZ P‡j Avm‡Q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elqwU Avgvi wPš—vq fvjfv‡e †R‡K emvi ci Avwg wPš—v Ki‡Z ïi“ Kijvg, Ges A‡b‡Ki mv‡_ welqwU wb‡q Avjvc Ki‡Z Avi¤¢ Kijvg| Zviv Avgvi Avmj D‡Ïk¨ m¤ú‡K© AeMZ wQj bv| Gi ci †_‡K hLwb Avwg GB c_ w`‡q †Kv_vI wM‡qwQ, Avgvi wPš—v wQj Kxfv‡e GB ïK‡bv Wvj-cvjv †_‡K Rb¥ †`qv hvq †Kvb mv`vKv‡q Rvwiqvi|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Ae‡k‡l Avwg K‡qKwU cÖwµqv D™¢veb Ki‡Z m¶g n‡qwQ, Avwg Avj</w:t>
        <w:softHyphen/>
        <w:t>vni Kv‡Q Kvqg‡bvev‡K¨ cÖv_©bv Rvbvw”Q, †h e¨w³ G‡K ev¯—e mv`vKv‡q iƒc †`qvi cÖqvm Pvjv‡e, wZwb †hb Zv‡K DËg mnvqZv †`b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cÖ_g cÖwµqv : †LRyi AvniY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B eiKZgq e„¶ m¤ú‡K© Avgv‡`i m‡PZbZvi d‡j Avgiv †`L‡Z cve, Gi Drcvw`Z dj LyeB ˆewkó¨gwÛZ, wekvj m¤¢vebvgq I A‡Xj| gvSvwi gv‡bi GKwU †LRyi MvQ hw` `k †_vKv †LyRi djb †`q, cÖwZwU †_vKvq _v‡K `k wK‡jvMÖvg †LRyiÑ mvaviYZ hvi wØ¸Y djb nq Avgv‡`i †`‡ki †LRyi MvQ¸‡jv‡ZÑ Zvn‡j K‡qKk Ub †LRyi †Kej Avgv‡`i c‡_i cv‡ki †LRyi e„¶¸‡jv †_‡K Drcv`b m¤¢e| hw` e„‡¶i msL¨v AwaK nq Ges dj nq Av‡iv AwaK, Z‡e Kx cwigvY †LRyi cvIqv hv‡eÑ GKevi †f‡e †`L !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hLb GB †LRyi¸‡jv wbw`©ó nv‡i wUbRvZ Kiv n‡e, hvi wKQz _vK‡e wewµi Rb¨, wKQz _vK‡e `wi`ª‡`i gv‡S mv`vKv Kivi Rb¨ wKsev †ivRv`vi‡`i‡K BdZvi Kiv‡bvi Rb¨, ZLb Gi Acvi m¤¢vebv †`‡L Avgiv ixwZgZ wknwiZ ne, m‡›`n †bB| jvL jvL `wi‡`ªi Lv`¨ ms¯’vb n‡e G †_‡K, AmsL¨ †ivRv`vi‡K Gi gva¨‡g BdZvi Kiv‡bv hv‡e| Ges Ab¨vb¨ mnvqZvg~jK Kg©Kv‡Êi dvÛ msMÖn Kiv hv‡e G †_‡K, Avgiv Gi e¨emvwqK e¨env‡ii gva¨‡g wecyj cwigv‡Y A_© Avq Ki‡Z m¶g ne| †LRyi e„¶ †Kb eiKZgq, G †_‡KB ¯úó nq|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LRyi e„¶ A‡bK A‡bK mv`vKv‡q Rvwiqvi Rb¥`vZv...|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G cÖwµqvwU mPj nj A‡bK K…lxRxwe Lyu‡R cve, hviv AvwLiv‡Zi mI`vi Rb¨ Avgv‡`i mv‡_ kwiK n‡e, nq‡Zv Zv‡`i †KD †Kej cÖ‡qvRb cwigvY †i‡L wb‡Ri Drcvw`Z mKj †LRyi Avj</w:t>
        <w:softHyphen/>
        <w:t>vni iv¯—vq wewj‡q w`‡e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Z¨š— `y:LRbK nj, Avgiv cÖwZ eQiB GB A‡Xj m¤¢vebvgq e¯‘‡K †njvq bó K‡i w`w”Q, wbAvg‡Zi bv-ïKwi KiwQ| c„w_exi bvbv¯’v‡b gvbyl †h Lv`¨ msK‡Ui Kvi‡Y gviv hv‡”Q, hvcb Ki‡Q gvb‡eZi Rxeb, Gi Rb¨ cÖKvivš—‡i AvgivI `vqx nw”Q| Avgiv wK G‡K wbZ¨cÖ‡qvRbxq wn‡m‡e c„w_exi bvbv cÖvš—‡i, †hLv‡b gymwjgiv bv-‡L‡q, Aa©vnv‡i w`b KvUv‡”Q, Zv‡`i Kv‡Q †cuŠ‡Q w`‡Z cvwi bv?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wØZxq cÖwµqv :</w:t>
      </w:r>
      <w:r>
        <w:rPr>
          <w:rFonts w:cs="SutonnyMJ" w:ascii="SutonnyMJ" w:hAnsi="SutonnyMJ"/>
          <w:b/>
          <w:bCs/>
          <w:color w:val="800000"/>
          <w:sz w:val="30"/>
          <w:szCs w:val="30"/>
          <w:lang w:bidi="he-IL"/>
        </w:rPr>
        <w:t xml:space="preserve"> †LRy‡ii im Drcv`b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iv‡Zi Avav‡i †LRyi i‡mi aviv mk‡ã cv‡Î co‡Q †mB ¯§„wZ Avgvi GL‡bv ¯§i‡Y Av‡Q| †LRy‡ii im msMÖ‡ni †gŠmy‡g mK‡j Zrci _vKZ, GKwU wUb i‡m cwic~Y© n‡q †M‡j mv‡_ mv‡_ Av‡iKwU wUb ¯’vcb Kiv nZ| Gfv‡e ivZfi Ges w`‡bI i‡mi aviv Ae¨vnZ _vKZ| K‡qK w`b Zv Ae¨vnZ †_‡K GKmgq Zv ¶xY n‡q †hZ| Av‡¯— Av‡¯— Zv eÜ n‡q †hZ| †kl nIqv Aewa †`Lv †hZ, `kwU wekvj wekvj cvÎ cwic~Y© n‡q wM‡q‡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LRyi wewµ K‡i †h cwigvY A_© Avq nZ, im wewµi Avq Zvi †P‡q †Kvb As‡kB Kg wQj bv| †h evMv‡b Avgiv †LRyi I Zvi im Pvl KiZvg, Zv wQj †QvU, mviv †`‡ki †Kej c‡_i †h MvQ i‡q‡Q, Zvi mvg‡b G¸‡jv wKQzB bv| hw` Avgiv c‡_i †LRyi MvQ †_‡K im AvniY Kwi, Z‡e Zv wK cwigvY dj`vqK n‡e, Zv ejvB evûj¨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he-IL"/>
        </w:rPr>
        <w:t>Z…Zxq cÖwµqv : AvmevecÎ ˆZixKiY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LRyi n‡”Q gywg‡bi e„¶, hvi Kj¨v‡Yi aviv KL‡bv m¼zwPZ nq bv, Ges hvi eiKZ Awew”Qbœ| †LRyi e„¶ †_‡K Avgiv Avi hv hv ˆZix Ki‡Z m¶g Zv n‡”Q Zvi Auvk †_‡K †bŠhv‡bi iwk, cvZv †_‡K cvwU I gv`yi Ges gvQ aivi RvjÑ BZ¨vw` BZ¨vw`| N‡ivqv AvmevcÎI Abvqv‡m G e„¶ †_‡K ˆZix Kiv †h‡Z cv‡i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he-IL"/>
        </w:rPr>
        <w:t>PZz_© cÖwµqv : M„n wbgv©Y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BU-KvV-‡jvnvi M„‡ni c~‡e© Avgiv †h ai‡bi M„‡n emevm KiZvg, GB eiKZgq e„¶ e¨envi K‡i Avgiv Abyiƒc M„n wbgv©Y Ki‡Z cvwi| †LRyi Mv‡Qi cvZv, Auvk I Wvj †_‡K Ggb †jvK‡`i Rb¨ Avgiv M„n wbg©vY Ki‡Z cvwi, gv_v †MvRvi gZ hv‡`i †Kvb VuvB †bB| mvaviY †jv‡Ki e¨eüZ Zuveyi Zzjbvq GwU †Kvb As‡kB Lvivc n‡e bv| GwU n‡e ci`vi AwaK wbKUZi, kx‡Z Dò, MÖx‡¯§ kxZj, e„wó‡Z cvwb Si‡e bv Ges gReyZ nIqvi d‡j evZv‡m †nj‡e bv Ges GwU `xN©w`b Abvqv‡m e¨envi Kiv hv‡e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`kwU †LRyi e„¶ e¨envi K‡i `y i“‡gi GKwU M„n wbg©vY Kiv hv‡e| GB MvQ¸‡jv‡K Wv÷we‡b wKsev R¡vwj‡q †djvi Zzjbvq `wi`ª‡`i Rb¨ Zv w`‡q M„n wbg©vY wK DËg bq? GKwU †`‡k hw` Pwj</w:t>
        <w:softHyphen/>
        <w:t xml:space="preserve">k wgwjq‡bi Zzjbvq AwaK †LRyi MvQ _v‡K, Z‡e cÖwZ eQi Zvi Aax‡b `wi`ª‡`i cybe©vm‡bi Rb¨ KZ¸‡jv M„n wbg©vY m¤¢e?! G AKíbxq my‡hvM Avgiv †njvq nvivw”Q, A_P G e¨vcv‡i Avgiv †gv‡UI m‡PZb bB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B mnR I ¯^íe¨qx gva¨gwU e¨envi K‡i `wi`ª I AmsL¨ M„nnxb gymjgvb‡K M„‡ni e¨e¯’v Ki‡Z cvwi| AmsL¨ be `¤úwZ‡K M„n w`‡q mn‡hvwMZv Ki‡Z cvwi Ges BmjvwgK ivóª¸‡jv‡Z †h we¯—…Z f~wg Ae¨eüZ c‡o Av‡Q, gi“f~wg n‡q Qwo‡q Av‡Q bvbv †`‡k, M„nnxb n‡q Av‡Q AMwYZ gvbyl, nq‡Zv †Kvb Zuvey, †Quov emb I b~b¨Zg Avkªq wb‡q gvb‡eZifv‡e wU‡K Av‡Q Avgiv Zv‡`i‡K mvgvb¨ ¯^”QjZv w`‡q n‡jI mn‡hvwMZv Ki‡Z cvwi| bM‡ii dzUcv‡Z, Ifvieªx‡Ri wb‡P hviv Rxe‡bi mv‡_ ixwZgZ hy× K‡i hv‡”Q, e‡b ev`v‡i, cvnv‡o I gi“f~wg‡Z KwVb hvZbv †fvM Ki‡Q, Ges Ggb `„óvš—I Av‡Q †h, gvbyl emev‡mi ¯’vb bv †c‡q fv½v I cwiZ¨v³ Ke‡i ivZ KvUv‡”Q, Avgiv Gi gva¨‡g, G cÖwµqvwU e¨envi K‡i Zv‡`i my¯’ I ¯^vfvweK Rxe‡b wdwi‡q Avb‡Z cvwi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 cÖwµqvwU †Kvb GK eQ‡i mxgve× _vK‡e bv, eis hZw`b †LRyi e„¶ Avgv‡`i †`‡k Drcbœ n‡e, ZZw`b GB gva¨gwU Ges Gi gva¨‡g eiK‡Zi aviv Ae¨vnZ _vK‡e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nq‡Zv cÖwµqvwU‡K Av‡iv weÁvb m¤§Z I kw³kvjx †UK‡bvjwR e¨env‡ii gva¨‡g Avgiv Av‡iv `„p Ae¯’v‡b wb‡q †h‡Z m¶g ne, hv n‡e ¯^vfvwe‡Ki Zzjbvq Av‡iv †UKmB, hv Ab¨vb¨ M„‡ni gZ `ª“Z ¶‡q hv‡e bv, bó n‡e bv| e„wó‡Z I Av¸‡b weaŸ¯— n‡e bv| †h mg¯— gi“f~wg‡Z cvwbi e¨e¯’v i‡q‡Q wKš‘ evm¯’v‡bi e¨e¯’v †bB, †mLv‡b G mg¯— Avevm e¨envi K‡i bZzb bZzb MÖvg I bMix M‡o †Zvjv hv‡e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b/>
          <w:b/>
          <w:bCs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sz w:val="28"/>
          <w:szCs w:val="28"/>
          <w:lang w:bidi="he-IL"/>
        </w:rPr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he-IL"/>
        </w:rPr>
        <w:t>cÂg cÖwµqv : wmiKv ˆZix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LRyi¸‡jv e¨envi K‡i Avgiv Abvqv‡m wmiKv ˆZix Ki‡Z cvwi, GgbwK †h¸‡jv wbgœgv‡bi, hv Ab¨vb¨ Kv‡R e¨envi Kivi gZ bq, †m¸‡jv‡KI wmiKv evwb‡q evRviRvZ Kiv m¤¢e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LRyi e„¶ I Zvi djb wb‡q Av‡iv M‡elYv Avgv‡`i‡K bZzb byZb m¤¢vebvi Bw½Z w`‡e, Avgiv Avgv‡`i GB ¶z`ª K‡je‡i ms‡¶‡c wKQz Av‡jvPbvi cÖqvm Pvwj‡qwQ| Mevw`cïi Lv`¨ I KvMR BZ¨vw` evbvb m¤¢e †LRy‡ii AvwU †_‡KÑ A‡b‡Ki mv‡_ Av‡jvPbv K‡i hv Avgvi Kv‡Q ¯úó n‡q‡Q|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LRyi e„¶Ñ m‡›`n †bB, LyeB eiKZgq GKwU e„¶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Kj¨vYKi A‡bK wKQzi D™¢veb m¤¢e G e„¶ †_‡K, wKš‘ Zv‡K Aek¨B GKwU k„•Ljvq wbweó Ki‡Z n‡e, hv‡Z Zvi Kj¨vY Ae¨vnZ GKwU Kj¨v‡Yi iƒc jvf K‡i Ges `xN© mgq Zv Ae¨vnZ _v‡K| †Kvb ms¯’v, cÖwZôvb ev MÖ“c hw` Zvi bvgKiY K‡i Ôgywg‡bi e„¶Õ bv‡g wKsev G ai‡bi bvg hw` †m cQ›` K‡i, AZ:ci gvV ch©v‡q ev¯—e I weÁvbm¤§Z M‡elYv Pvjvq Ges †`k I iv‡óªi Rb¨ gva¨gwU Kx Kx DcKvi e‡q Avb‡Z m¶g †m m¤ú‡K© mswk</w:t>
        <w:softHyphen/>
        <w:t xml:space="preserve">ó Kg©KZ©v‡`i‡K AewnZ K‡i, Zvn‡j Zv n‡e Kvh©Kix I djcÖmy GKwU KvR| </w:t>
      </w:r>
    </w:p>
    <w:p>
      <w:pPr>
        <w:pStyle w:val="Normal"/>
        <w:numPr>
          <w:ilvl w:val="0"/>
          <w:numId w:val="17"/>
        </w:numPr>
        <w:spacing w:before="40" w:after="40"/>
        <w:ind w:left="1080" w:right="-7" w:hanging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i gva¨‡g Avj</w:t>
        <w:softHyphen/>
        <w:t xml:space="preserve">vni wbAvgZ bó nIqv eÜ n‡e| †hfv‡e G DcKvi Avgiv webó KiwQ, GK mgq Zv Avgv‡`i nvZ Qvov n‡q hv‡e m‡›`n †bB| Avgiv †Kb GB e„¶¸‡jv‡K Wv÷we‡b †d‡j w`w”Q? </w:t>
      </w:r>
    </w:p>
    <w:p>
      <w:pPr>
        <w:pStyle w:val="Normal"/>
        <w:numPr>
          <w:ilvl w:val="0"/>
          <w:numId w:val="17"/>
        </w:numPr>
        <w:spacing w:before="40" w:after="40"/>
        <w:ind w:left="1080" w:right="-7" w:hanging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AwaK nv‡i GB MvQ †ivcb Ki‡j Avgv‡`i wih‡K cÖm¯—Zv Avm‡e Ges Avj</w:t>
        <w:softHyphen/>
        <w:t xml:space="preserve">vn Pv‡n †Zv e„wói wbAvg‡Z Avgiv we‡aŠZ ne| †K Rv‡b, nq‡Zv Avgiv G Mv‡Qi cÖwZ AwaK hZœkxj bB e‡jB Avgiv e„wói wbAvgZ †_‡K me mgq ewÂZ nw”Q| </w:t>
      </w:r>
    </w:p>
    <w:p>
      <w:pPr>
        <w:pStyle w:val="Normal"/>
        <w:numPr>
          <w:ilvl w:val="0"/>
          <w:numId w:val="17"/>
        </w:numPr>
        <w:spacing w:before="40" w:after="40"/>
        <w:ind w:left="1080" w:right="-7" w:hanging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i d‡j ivóª I RbMY AwaK nv‡i G e„¶wUi cÖwZ bRi w`‡e, d‡j †mŠ›`h© e„w× cv‡e, cwi”QbœZv Avm‡e Ges djbkxjZv eû¸‡Y evo‡e| </w:t>
      </w:r>
    </w:p>
    <w:p>
      <w:pPr>
        <w:pStyle w:val="Normal"/>
        <w:numPr>
          <w:ilvl w:val="0"/>
          <w:numId w:val="17"/>
        </w:numPr>
        <w:spacing w:before="40" w:after="40"/>
        <w:ind w:left="1080" w:right="-7" w:hanging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ivóª I miKviÑ eZ©gv‡b †h G MvQ¸‡jvi i¶v‡e¶Y I †`Lfv‡ji `vwqZ¡ cvjb K‡i, Zv‡K mn‡hvwMZv Kiv n‡e| iv‡óªi `vwq‡Z¡ †Kej cvwb †`qv, †ivcb Kiv BZ¨vw`| wKš‘ D³ ms¯’v Gi evB‡i Av‡iv wKQz `vwqZ¡ cvjb Ki‡e| MvQ¸‡jv cwi”Qbœ Ki‡e, KvU‡e Ges djb ch©š— ch©‡e¶Y K‡i hv‡e| </w:t>
      </w:r>
    </w:p>
    <w:p>
      <w:pPr>
        <w:pStyle w:val="Normal"/>
        <w:numPr>
          <w:ilvl w:val="0"/>
          <w:numId w:val="17"/>
        </w:numPr>
        <w:spacing w:before="40" w:after="40"/>
        <w:ind w:left="1080" w:right="-7" w:hanging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Kg©ms¯’vb e„w× cv‡e| cÖ‡qvRbMÖ¯— A‡bK K…lK I K…lK cwievi‡K Gfv‡e Avgiv Abœ I e¯¿ ms¯’v‡b mn‡hvwMZv Ki‡Z cvie| cÖwZ kªwgK‡KB Zvi cÖ‡qvRbgZ cvwikªwgKÑ †LRy‡ii Avq †_‡K †`qv m¤¢e n‡e| GwU Zv‡`i Rb¨, m‡›`n †bB, weivU mn‡hvwMZv, `vwi`ª¨ `~wiKi‡Yi ev¯—egyLx c`‡¶c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 cÖwµqvwU mPj Kivi cvkvcvwk Avgiv Ggb Av‡iv A‡bK cÖ‡R‡±i m~Pbv Ki‡Z cvwi, hv wecyj A_© Avq Ki‡Z m¶g| †hgb, Ab¨vb¨ Bmjvgx †`k I ivóª¸‡jv‡Z K…wl m¤cÖmviY, cÖvK…wZK gay Drcv`b wKsev †LRy‡ii gva¨‡g †h Avq n‡e, Zvi gva¨‡g Ab¨vb¨ GjvKvq K…wl mn‡hvwMZv cÖ`vb BZ¨vw`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h mg¯— †`‡k gymwjg K…lKiv `wi`ª Ae¯’vq Rxeb hvcb Ki‡Q, A‡_©i Afv‡e K…wli cÖmvi NUv‡Z cvi‡Q bv, Avgiv Gi gva¨‡g Zv‡`i‡K fvZv BZ¨vw` cÖ`v‡bi Øviv ¯^vejw¤^ K‡i Zzj‡Z cvwi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me©‡kl Avwg eje : ÔAvey gynv¤§v`Õ hw` Zvi `vwi‡`ª¨i Kvi‡Y Avgv‡`i‡K GB wPš—v I Zvi ec‡b DrmvwnZ I AbycÖvwYZ K‡i Zzj‡Z cv‡i, Ges Avgiv hw` cÖK…Zc‡¶ `wi`ª e¨w³‡`i Abyf~wZ wb‡q fvwe, Zv‡K eyS‡Z †Póv Kwi Zvn‡j m‡›`n †bB, Avgiv Zv‡`i‡K Avi †ewk w`b `wi`ª n‡q _vK‡Z w`e bv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Avey gynv¤§v` hw` Zvi `vwi‡`ª¨i Kvi‡Y GB wPš—v Øviv AbycÖvwYZ nq, Zvn‡j Avgiv †Kb Avj</w:t>
        <w:softHyphen/>
        <w:t>vni Kvjvg Ges Zvi †cÖwiZ ivm~‡ji Dw³ Øviv AbycÖvwYZ nB bv? Zv †_‡K bZzb bZzb wPš—vi AbymÜvb Kwi bv? Avj</w:t>
        <w:softHyphen/>
        <w:t xml:space="preserve">vn ZvAvjvi Kvjvg, ivm~‡ji Dw³i Q‡Î Q‡Î f‡i GB ai‡Yi wPš—vi †LvivK| wKš‘ †K Gi cÖwZ å“‡¶c Ki‡e? †K †m¸‡jv‡K AÜKvi †_‡K Av‡jvq wb‡q Avm‡e?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Avgiv GLv‡b †LRyi e„¶ wb‡q Av‡jvPbvi m~ÎcvZ K‡iwQ, hv‡Z cwieZ©bwU Ggb GK cÖwµqvq m¤úbœ nq, hv n‡e ev¯—e I myôz c×wZMZ GK cwieZ©b, hv Avgv‡`i I Ab¨vb¨ gymwjg †`‡k e¨vcKfv‡e cÖfve †dj‡e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K…wl Ggb GK m¤ú`, c„w_exi AwaKvsk †`kB †h m¤ú‡` m¤ú`kvjx| cÖ‡qvR‡bi mgq hviv Avgv‡`i cÖwZ Ir †c‡Z _v‡K, G m¤ú‡`i myôz PP©vi d‡j Avgiv Abvqv‡m Zv‡`i †_‡K AgyLv‡c¶x n‡Z m¶g ne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 Ggb GK m¤ú`, hv Ab¨ A‡bK m¤ú‡`i wk‡ivbvg, hv †_‡K ¶z`ª ¶z`ª A‡bK wk‡ivbv‡gi Rb¥ n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ˆRe m¤ú`, Zvi cÖwµqvRvZKiY Ges cvwb m¤ú‡`i g~‡jB n‡”Q K…wl m¤ú`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vgv‡`i cÖ‡qvRb †Kvb GKwU wbivc` ms¯’v, hv‡K cÖwZwôZ Kiv n‡e we‡kl GB Kv‡Ri Rb¨, Gi Rb¨B hv‡K wb‡ew`Z Kiv n‡e, Ges Zv‡K cwiPvwjZ Ki‡e Ggb GK e¨w³ whwb G e¨vcv‡i cvi`kx©| Ges whwb G‡K GKwU m¤ú`kvjx I dj`vqK ex‡R cwiYZ Ki‡Z m¶g n‡eb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whwb gi“f~wg‡K meyR eiKZgq D`¨v‡b iƒcvš—wiZ Ki‡Z cvi‡eb| †d‡j †`qvi e¯‘‡K cwic~Y© Kj¨v‡Y wb‡qvwRZ Ki‡eb, Ges Avj</w:t>
        <w:softHyphen/>
        <w:t xml:space="preserve">vni B”Qv I AbygwZ‡Z g„Zz¨‡K iƒcvš—wiZ Ki‡eb RxebgqZv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c×wZMZ iƒcvš—i I cwieZ©‡bi m~Pbv n‡Z n‡e Avgv‡`i wfZiMZ cwieZ©‡bi gva¨‡g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vgv‡`i wPš—vq hLb evK¨vevqe aiv †`q, ZLb Kxfv‡e Zv‡K Avgiv MÖnY KiwQ, Kxfv‡e Zvi gy‡LvgywL nw”Q Ges cieZx©‡Z Zv Kxfv‡e Avgv‡`i Kv‡R-K‡g© cÖfve e‡q Av‡b, Avgv‡`i MwZ wVK K‡i †`q, Zv A‡bK wKQz wbf©i K‡i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 cwieZ©b I iƒcvš—‡ii g~jgš¿ n‡e ÔK…wl Drcv`‡bi c×wZÕÑ ÔK…wl †mŠ›`‡h©i c×wZÕ b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mŠ›`h© cÖ‡qvRb †bBÑ Ggb gZ Avgiv KL‡bvB †cvlY Kwi bv| wKš‘ †mŠ›`h© I †mŠ›`‡h©i PP©vB GKgvwÎK j¶¨ I a¨vbÁvb Kivi cy‡ivcywi we‡ivwaZv Avgiv Kwi| GwU LyeB ¶wZKi GKwU welq| KviY, GwU †Kvb fvj mymsev` e‡q Av‡b bv| †mŠ›`h© PP©v Ki‡Z wM‡q gvbyl A‡Xj AcPq I weåvwš—‡Z wbgw¾Z n‡q‡Q, Ggb `„óvš— Anin Lyu‡R cvIqv hvq| </w:t>
      </w:r>
      <w:r>
        <w:br w:type="page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color w:val="800000"/>
          <w:sz w:val="32"/>
          <w:szCs w:val="32"/>
          <w:lang w:bidi="he-IL"/>
        </w:rPr>
      </w:pPr>
      <w:r>
        <w:rPr>
          <w:rFonts w:cs="SutonnyMJ" w:ascii="SutonnyMJ" w:hAnsi="SutonnyMJ"/>
          <w:color w:val="800000"/>
          <w:sz w:val="32"/>
          <w:szCs w:val="32"/>
          <w:lang w:bidi="he-IL"/>
        </w:rPr>
        <w:t>PZz_© ecb</w:t>
      </w:r>
    </w:p>
    <w:p>
      <w:pPr>
        <w:pStyle w:val="Normal"/>
        <w:spacing w:before="40" w:after="40"/>
        <w:ind w:right="-7" w:hanging="0"/>
        <w:jc w:val="center"/>
        <w:rPr>
          <w:rFonts w:ascii="SutonnyMJ" w:hAnsi="SutonnyMJ" w:cs="SutonnyMJ"/>
          <w:b/>
          <w:b/>
          <w:bCs/>
          <w:color w:val="800000"/>
          <w:sz w:val="40"/>
          <w:szCs w:val="40"/>
          <w:lang w:bidi="he-IL"/>
        </w:rPr>
      </w:pPr>
      <w:r>
        <w:rPr>
          <w:rFonts w:cs="SutonnyMJ" w:ascii="SutonnyMJ" w:hAnsi="SutonnyMJ"/>
          <w:b/>
          <w:bCs/>
          <w:color w:val="800000"/>
          <w:sz w:val="40"/>
          <w:szCs w:val="40"/>
          <w:lang w:bidi="he-IL"/>
        </w:rPr>
        <w:t>Bgvg</w:t>
      </w:r>
      <w:r>
        <w:br w:type="page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  <w:lang w:bidi="he-IL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جَعَلْ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ئِمَّةً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هْد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أَمْرِ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َ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صَبَر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كَانُو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بِآَيَاتِن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4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Avwg Zv‡`i ga¨ †_‡K eû †bZv K‡iwQjvg, Zviv Avgvi Av‡`kvbyhvqx mrc_ cÖ`k©b KiZ, hLb Zviv ˆah©aviY K‡iwQj| Avi Zviv Avgvi AvqvZmg~‡ni cÖwZ `„p wek¦vm ivLZ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37"/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ع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ؤت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bvm web gvwjK iv. n‡Z ewY©Z, wZwb e‡jb, ivm~j mvj</w:t>
        <w:softHyphen/>
        <w:t>vj</w:t>
        <w:softHyphen/>
        <w:t>vû AvjvBwn Iqvmvj</w:t>
        <w:softHyphen/>
        <w:t>vg e‡j‡Qb, AvbyM‡Z¨i Rb¨B Bgvg‡K wba©viY Kiv n‡q‡Q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38"/>
      </w:r>
      <w:r>
        <w:br w:type="page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GKRb Bgvg...AbymvixMY hvi cwiPq Rv‡b bv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vwg Zvi cv‡k emv wQjvg, e‡m Zvi Av‡jvPbv ïbwQjvg, kª×vq Avgvi gv_v bZ n‡q AvmwQj, Avwg Awff~Z nw”Qjvg| Avwg Zvi mZ¨ I `„p e³e¨ ïbwQjvg, †m hv ejwQj Zvi Avov‡j jywK‡q wQj A‡bK A‡bK Kj¨v‡Yi AvKv•¶v, A‡bK wKQz †m †P‡c hvw”Qj, hLb †m wb‡Ri m¤ú‡K© ejwQj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vwg BwZc~‡e© †ek wKQz Kj¨vYg~jK KvR wb‡q A‡bK †f‡ewQ, eq‡m wÎ‡ki †KvVvq †cŠ‡Q Avgvi aviYv n‡qwQj, Avwg g‡b nq Kvw•¶Z GKwU ¯—‡i †cuŠQ‡Z m¶g n‡qwQ| A_P Avwg AevK njvg, hLb Rvb‡Z cvijvg †h, †m c‡b‡iv eQi eq‡mB †mB ¯—‡i †cŠ‡Q wM‡q‡Q, †m GB Kj¨vYg~jK KvR wb‡q we¯—…Z †f‡e‡Q| gva¨wgK K¬v‡m _vKvKvwjb †m Ggb wKQz fve‡Z Avi¤¢ K‡i‡Q Ges g‡b g‡b QK K‡l‡Q, hv Avgvi Kv‡Q AKíbxq| †m ZLwb Bmjvgx AvBb wb‡q GKwU ¯‹zj Pvjyi QK Gu‡K‡Q, KziAvb wnd‡hi Rb¨ GKwU gv`ivmv cÖwZôvi Rb¨ Kx Kx cÖ‡qvRb Zv wb‡q cÖMvp †f‡e‡Q, hyeK‡`i AvwZ¥K I cviwÎK DbœwZi Rb¨ Kvh©Kix wKQz Kivi †cÖiYv †eva K‡i‡Q BZ¨vw`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nq‡Zv Avj</w:t>
        <w:softHyphen/>
        <w:t>vn ZvAvjv Zvi mZZv Keyj K‡i‡Qb, Zv‡K Bgvg‡`i Bgvg nIqvi ZvIdxK w`‡q‡Qb, hv‡Z wZwb Bgvgv‡Zi ¯—i‡K DR¡j I myD”P K‡i Zzj‡Z cv‡ib| Avwg, wb:m‡›`‡n, Zv‡K GKRb mZ¨ Bgvg gvwb, Avgvi G aviYv KZUv mZ¨ Zv Avj</w:t>
        <w:softHyphen/>
        <w:t>vnB fvj Rv‡bb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Zzwg wK Ggb gymwjg †`‡ki bvg ej‡Z cvi, cÖvwZôvwbK Kj¨vbg~jK `vZe¨ Kv‡R †h Kz‡q‡Zi †P‡q GwM‡q wM‡q‡Q| Avie f~wg‡Z, wKsev ejv hvq, cy‡iv gymwjg we‡k¦ cÖvwZôvwbK `vZe¨ Kv‡R me‡P‡q AMÖMvgx †`k Kz‡qZ| Kz‡q‡Zi ci gvbyl I Ab¨vb¨ gymwjg †`k¸‡jv Kv‡K AbymiY Ki‡e? Avj</w:t>
        <w:softHyphen/>
        <w:t>vnB fvj Rv‡bb G DËg aviv GB †`k I GB mg‡q †K Pvjy K‡i‡Q|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ÔdznvBnxjÕ `vZe¨ ms¯’v wQj †m mg‡qi Ab¨Zg I Av`k© GKwU ms¯’v, Kz‡q‡Z †h mg¯— `vZe¨ ms¯’v KvR Ki‡Q, GwU wQj Zvi cÖ_g w`KKvi| wKš‘ A™¢yZ n‡”Q †h e¨w³ GB KvRwUi m~Pbvi cÖ_g wPš—v K‡iwQj Ges cÖwZôv K‡iwQj, Kz‡qZevmx AvR Aewa Zv‡K †P‡b bv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GB n‡”Q †mB A™¢y` I A‡Pbv e¨w³, hvi K_v Avwg GLb †Zvgv‡`i‡K †kvbvw”Q| cÖvwZôvwbK A‡bK Kv‡Ri †m wQj Drm, hw` †m g›` g‡b bv KiZ, Ges Kó bv †cZ, Z‡e Aek¨B Zvi bvg Avwg G¯’‡j D‡j</w:t>
        <w:softHyphen/>
        <w:t>L K‡i w`Zvg, †h bvg AvR Aewa †KD Rv‡b bv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B gnvb e¨w³Z¡ Avgv‡K ejwQj : Kz‡qK Z¨v‡Mi `xN© K‡qKwU eQi ci Avwg GKevi †m ms¯’v cwi`k©‡b †Mjvg| ZLb Avgvi wfZi bvbv ¯§„wZPviY gayi n‡q KvR KiwQj| Avwg ÔdznvBnxjÕ G †Mjvg, ms¯’vi Awd‡m †Mjvg| †`Ljvg, GK wecyj Kg©PvÂj¨ I ZrciZv weivR Ki‡Q| †`‡L Avgvi Aš—i Rywo‡q †Mj, Avwg Avj</w:t>
        <w:softHyphen/>
        <w:t xml:space="preserve">vni cÖksmv Kijvg, fxlY Awff~Z njvg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Awd‡mi GK bxie †Kv‡Y `uvwo‡q Avwg ¯§„wZ PviY KiwQjvg, ZLb GKRb Kg©KZ©v G‡m wR‡Ám Kij, Ô†Zvgvi wK cÖ‡qvRb Av‡Q, Avgiv †Zvgv‡K Kxfv‡e mvnvh¨ Ki‡Z cvwi? Zzwg PvI †h, Avgiv †Zvgvi e¨vcv‡i we‡ePbv Kwi?Õ Avwg ejjvg, Ôbv, Avj</w:t>
        <w:softHyphen/>
        <w:t>vn †Zvgv‡K DËg cÖwZ`v‡b f~wlZ Ki“b !Õ AZ:ci Avwg †m RvqMv †_‡K m‡i †Mjvg| wKš‘ cÖwZôvKv‡j Avgvi mn‡hvMx wQj, Ggb GKRb Avgv‡K †`‡L †djj, †m Avb‡›` wPrKvi K‡i ejj, Ô†n Avey Avãyj</w:t>
        <w:softHyphen/>
        <w:t>vn !Õ ZvB, Avwg wd‡i Gjvg, Avgiv Df‡q cy‡iv‡bv w`‡bi ¯§„wZPviY Kijvg, †h my›`i mg‡q Avgiv cÖwZôvbwUi cÖwZôv K‡iwQjvg, †m my›`i mgqwU Avgv‡`i gv‡S bZzb cÖvY wb‡q wd‡i Gj| G wecyj djvd‡ji Rb¨ Avgiv Avj</w:t>
        <w:softHyphen/>
        <w:t xml:space="preserve">vni cÖksmv Kijvg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vgv‡`i Av‡jvwPZ GB e¨w³ g`xbv gybvIivq wk¶v-`x¶v K‡i‡Q| wk¶v mgvwßi ci †m Avcb †`‡k wM‡q GKRb `vqxi Rxeb MÖn‡Y B”Qv Kij| GRb¨ cÖ‡qvRbxq e¨e¯’v I A_©vqb bv nIqvq Zvi †m B”Qv c~iY nj bv| KviY, Dfq †`‡ki gv‡S K~UbxwZK m¤úK© fvj wQj bv| ZvB wgWjB‡ói GKwU †`‡kB †m wb‡Ri Kg©‡¶Î Lyu‡R wbj| bZzb †`‡k hLwb Zvi cv c‡o‡Q, †m wb‡R‡K Rwo‡q wb‡q‡Q Kj¨vYg~jK Kg©Kv‡Û, cÖ_‡g †m GKRb hyeK‡K `x‡bi c‡_ wb‡q G‡jv| AZ:ci GK gmwR‡` Ae¯’vb wbj| ax‡i ax‡i Zvi Ae¯’vb¯’j gmwR‡` hyeK‡`i msL¨v e„w× †cj, GKmgq Zv‡`i msL¨v `‡k DcbxZ nj| AZ:ci †m GKwU gv`ivmv cÖwZôv Kij, QvÎ‡`i msL¨vI µ‡g e„w× †c‡Z _vKj| Gfv‡e µgvš^‡q †m GKwU cÖv_wgK, gva¨wgK I D”Pwe`¨vjq cÖwZôv Kij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AeMwZi Rb¨ ejwQ †h, GwUB AvR Aewa G †`‡ki GKgvÎ gv`ivmv, hv QvÎ‡`i hveZxq e¨q enb K‡i| Gi AwaKvsk QvÎ `wi`ª, BqvZxg Ges mgv‡Ri Ggb †kªYx hviv miKvix I †emiKvix gva¨‡g wk¶v MÖn‡Y m½wZ iv‡L bv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m GKwU K‡jR cÖwZôv K‡i‡Q, hv GLb mK‡ji Rb¨ Db¥y³ K‡i †`qvi A‡c¶v Ki‡Q| cÖwZ eQi Zvi †bZ…‡Z¡ GK`j nvwR nR Ki‡Z hvb Ges eQ‡i K‡qK evi †m Dgivi Rb¨ A‡bK‡K cweÎ bMix‡Z wb‡q hvq| Avwg G Av‡jvPbvq Zvi †h mg¯— Kg© D‡j</w:t>
        <w:softHyphen/>
        <w:t xml:space="preserve">L K‡iwQ, Zvi me¸‡jvB Zvi †¯^”QvcÖ‡Yvw`Z KvR, †m Gi Rb¨ †Kvb cvwikªwgK wKsev UvKv †bq bv| †h mg¯— UvKv G Kv‡R e¨q nq, Zvi GKwU w`invgI Zvi c‡KU¯’ nq bv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`vZe¨ G Kv‡Ri `xN© Ae¨vnZZv Ges µg DbœwZi Kvi‡Y †m Gi Rb¨ hviv wb‡qvwRZ _v‡K, Zv‡`i‡K ¯^cÖ‡Yvw`Z Kgx© wn‡m‡e _vK‡Z e‡jwb, eis Zv‡`i Rb¨ wbw`©ó gv‡mvnviv I fvZv wba©viY K‡i‡Q| A™¢y` e¨vcvi n‡”Q, †h †`‡k †m KvR Ki‡Q, Zvi Awaevmx bv n‡qI Kxfv‡e GZ¸‡jv †jv‡Ki gv‡mvnviv, †eZb I fvZvi e¨e¯’v Kij? G GK AevK e¨vcvi ! GgbwK †m hLb D³ †`‡k AvMgb K‡i, ZLb †Kej `y cvwU RyZv, cwiav‡bi Kvco Ges nv‡Z GKwU cÖZ¨qbcÎ wb‡q G‡mwQj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Zvi c‡¶ Kxfv‡e GwU m¤¢e nq †h, †m †Kvb nvRx A_ev DgivKvixi KvQ †_‡K †Kvb cÖKvi UvKv bv wb‡q Zv‡`i‡K cweÎ bMix‡Z wb‡q hvq? †Kgb K‡i m¤¢e nj †h, †m BwZc~‡e©B ivwkqv, wn›`y¯’vb, Bivb I Ab¨vb¨ `~i †`k †_‡K kZ kZ nvRx‡K nR Kiv‡bvi e¨e¯’v K‡i‡Q?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Avwg hv wek¦vm Kwi, †m Abymv‡i Gi DËi n‡”Q, †m hLbB †Kvb bZzb Kg©‡¶‡Îi m~Pbv K‡i‡Q, `vZe¨ ms¯’v cÖwZôv K‡i‡Q, wKsev gmwR` I gviKvh wbg©vY K‡i‡Q, ZLb Zvi G wbg©v‡Yi Aj‡¶¨ †cÖiYv n‡q KvR K‡iwQj ZvKIqv, Avj</w:t>
        <w:softHyphen/>
        <w:t xml:space="preserve">vn-fxwZ I Zvi mš‘wó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Zvi wbwg©Z-cÖwZwôZ gv`ivmvi BwZg‡a¨B `ywU kvLv Kiv n‡q‡Q, AwP‡i Avj</w:t>
        <w:softHyphen/>
        <w:t>vn Pv‡n †Zv Z…Zxq kvLvi KvR D‡™¢vab Kiv n‡e| cÖwZwU kvLvi i‡q‡Q `ywU kvLvÑ †Q‡j I †g‡q‡`i Avjv`v Avjv`v kvLv| g°v I g`xbvq Zvi wbwg©Z `ywU feb i‡q‡Q, nvRx I DgivKvixMY g°v-g`xbvq Mgb K‡i †mLv‡b Ae¯’vb K‡i| †m BwZg‡a¨ Zvi wbwg©Z gv`ivmvwU‡K we¯—…Z Kivi c</w:t>
        <w:softHyphen/>
        <w:t xml:space="preserve">vb wb‡q‡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h †`‡k †m Ae¯’vb Ki‡Q, †mLv‡b †m m‡Z‡ivwU Rv‡g gmwR` BwZg‡a¨B wbg©vY m¤úbœ K‡i‡Q, cÖwZwU gmwR‡` Zvi QvÎ‡`i ga¨ †_‡K GKRb‡K Bgvg wn‡m‡e wb‡qvM w`‡q‡Q, hv‡K Avjv`vfv‡e _vKvi I gv‡mvnvivi e¨e¯’v Kiv n‡q‡Q| Avj</w:t>
        <w:softHyphen/>
        <w:t>vn Zv‡K GZ wecyj wbAvgZ w`‡q‡Qb †h, †m Ab¨vb¨ gymwjg †`‡k wZb k gmwR` wbg©vb K‡i‡Q| †m †Kej gmwR` cÖwZôv K‡iB ¶vš— _v‡K bv, eis, Zv‡Z GKRb Zvwjeyj Bjg I GKRb `vqx wb‡qvM K‡i _v‡K, hv‡`i gva¨‡g D³ gmwR`wU Bjg I `vIqv‡Zi †K›`ªiƒ‡c M‡o D‡V| Avj</w:t>
        <w:softHyphen/>
        <w:t xml:space="preserve">vn Zvi gva¨‡g AmsL¨ †jvKvjq, †`k I gvby‡li Aš—i g„Z Ae¯’v †_‡K cybivq RvwM‡q Zz‡j‡Qb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Ô†m wbg©vY K‡i e¨w³Z¡, A‡b¨iv wbg©vY K‡i †jvKvjq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e¨w³Z¡ wbg©vY Avi †jvKvjq wbg©v‡Yi g‡a¨ †hvRb †hvRb cv_©K¨|Õ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Avwg G D`vniYwU Avn‡j Bjg I Zvwjeyj Bjg‡`i mvg‡b †ck KiwQ, hv‡Z Avwg K‡qKwU cÖkœ Ki‡Z cvwi :</w:t>
      </w:r>
    </w:p>
    <w:p>
      <w:pPr>
        <w:pStyle w:val="Normal"/>
        <w:numPr>
          <w:ilvl w:val="0"/>
          <w:numId w:val="8"/>
        </w:numPr>
        <w:spacing w:before="40" w:after="40"/>
        <w:ind w:left="1080" w:right="-7" w:hanging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Bjg I `vIqv‡Zi gv‡S wK we¯—i †Kvb cv_©K¨ Av‡Q? </w:t>
      </w:r>
    </w:p>
    <w:p>
      <w:pPr>
        <w:pStyle w:val="Normal"/>
        <w:numPr>
          <w:ilvl w:val="0"/>
          <w:numId w:val="8"/>
        </w:numPr>
        <w:spacing w:before="40" w:after="40"/>
        <w:ind w:left="1080" w:right="-7" w:hanging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Avgv‡`i Av‡jvwPZ D³ e¨w³Z¡ †h c×wZ AbymiY K‡i‡Q, Zv wK Zvi Rb¨ Am¤§vbRbK wQj, †hgb Am¤§vbRbK nZ hw` †m PvKzix‡K †ckv wn‡m‡e MÖnY KiZ? bvwK †m G c×wZ AbymiY Ki‡Z wM‡q wb‡Ri Nyg nvivg K‡i w`‡q‡Q, wekªvg‡K wejyß K‡i‡Q Ges wb‡R‡K wejxb K‡i w`‡q‡Q? </w:t>
      </w:r>
    </w:p>
    <w:p>
      <w:pPr>
        <w:pStyle w:val="Normal"/>
        <w:numPr>
          <w:ilvl w:val="0"/>
          <w:numId w:val="8"/>
        </w:numPr>
        <w:spacing w:before="40" w:after="40"/>
        <w:ind w:left="1080" w:right="-7" w:hanging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cvw_©e RM‡Zi e¨w³MZ `vwi`ª¨ wK `wi`ª‡`i‡K gnwZ †Kvb Ae¯’v‡b †cuŠQ‡Z evav n‡q `uvovq? </w:t>
      </w:r>
    </w:p>
    <w:p>
      <w:pPr>
        <w:pStyle w:val="Normal"/>
        <w:numPr>
          <w:ilvl w:val="0"/>
          <w:numId w:val="8"/>
        </w:numPr>
        <w:spacing w:before="40" w:after="40"/>
        <w:ind w:left="1080" w:right="-7" w:hanging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wbR †`k e¨ZxZ wfbœ †Kvb †`‡k Ae¯’vb wK †Zvgvi c‡¶ †Kvb cÖgvY n‡Z cv‡i? wb‡R‡K nxb Kiv, mZ¨ †Mvcb Kiv Ges `vIqv‡Zi Kv‡R AvZ¥wb‡qvM Kivi wec‡¶ G wK kw³kvjx †Kvb IRi? </w:t>
      </w:r>
    </w:p>
    <w:p>
      <w:pPr>
        <w:pStyle w:val="Normal"/>
        <w:numPr>
          <w:ilvl w:val="0"/>
          <w:numId w:val="8"/>
        </w:numPr>
        <w:spacing w:before="40" w:after="40"/>
        <w:ind w:left="1080" w:right="-7" w:hanging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nvb †Kvb Ae¯’v‡b DbœxZ nIqv wK Am¤¢e, hw` Avj</w:t>
        <w:softHyphen/>
        <w:t xml:space="preserve">vn †Zvgvi wKsev †Zvgv‡`i m½x nb?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Bj‡gi AwaKvixMY Zv‡`i Bjg wb‡q `xN© mdi Ki‡e wKš‘ Zv Zv‡`i ZZUzKzB Kv‡R Avm‡e, hZUv Zviv Zv‡`i Bjg Abymv‡i wk¶v w`‡e Ges wek¦vm Kivi ci Zvi gva¨‡g K‡g©i DcKvi jv‡fi cÖqvm Pvjv‡e| </w:t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Avj</w:t>
        <w:softHyphen/>
        <w:t xml:space="preserve">vn ZvAvjv wKqvgZ w`e‡m Avn‡j Bjg‡K G cÖkœ Ki‡eb bv †h, AgyK wdKnx gvmAvjvi Kx ûKzg? wKsev G e¨vcv‡i d‡Zvqv wK? AgyK Avqv‡Zi Zvdmxi wK? wKsev G gZwU wK ï×?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eis, mZ‡`i‡K Zv‡`i mZZv m¤ú‡K© wR‡Ám Ki‡eb, ivm~j I Zv‡`i Abymvix‡`i‡K `vIqvZ †cuŠ‡Q †`qv m¤ú‡K© Rvb‡Z PvB‡eb| wZwb ej‡eb: </w:t>
      </w:r>
    </w:p>
    <w:p>
      <w:pPr>
        <w:pStyle w:val="Normal"/>
        <w:bidi w:val="1"/>
        <w:spacing w:before="40" w:after="40"/>
        <w:ind w:left="0" w:right="-7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ِيَسْأَ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صَّادِق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صِدْقِهِم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أَعَدّ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لِلْكَافِر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ذَاب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لِيم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8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Ô</w:t>
      </w:r>
      <w:r>
        <w:rPr>
          <w:rFonts w:cs="SutonnyMJ" w:ascii="SutonnyMJ" w:hAnsi="SutonnyMJ"/>
          <w:sz w:val="26"/>
          <w:szCs w:val="26"/>
        </w:rPr>
        <w:t>mZ¨ev`x‡`i‡K Zv‡`i mZ¨evw`Zv m¤ú‡K© wRÁvmv Kivi Rb¨| Avi wZwb cÖ¯‘Z K‡i †i‡L‡Qb Kvwdi‡`i Rb¨ hš¿Yv`vqK Avhve|</w:t>
      </w:r>
      <w:r>
        <w:rPr>
          <w:rFonts w:cs="Vrinda" w:ascii="SutonnyMJ" w:hAnsi="SutonnyMJ"/>
          <w:sz w:val="28"/>
          <w:szCs w:val="28"/>
          <w:lang w:bidi="bn-BD"/>
        </w:rPr>
        <w:t>Õ</w:t>
      </w:r>
      <w:r>
        <w:rPr>
          <w:rStyle w:val="FootnoteCharacters"/>
          <w:rStyle w:val="FootnoteAnchor"/>
          <w:rFonts w:cs="Vrinda" w:ascii="SutonnyMJ" w:hAnsi="SutonnyMJ"/>
          <w:sz w:val="28"/>
          <w:szCs w:val="28"/>
          <w:lang w:bidi="bn-BD"/>
        </w:rPr>
        <w:footnoteReference w:id="39"/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gb KZ e„nr Bw½Z i‡q‡Q Pzovš— wn‡m‡e hv wejxb n‡q hv‡e, KZ Bkviv aŸ‡m co‡e, †`L‡Z wekvj I gnvb A‡bK wKQz Pzovš— IR‡bi w`b k~b¨ IR‡bi n‡q hv‡e| Avgiv hv‡K cvw_©‡ei wePv‡i ¶z`ª fvewQ, hvi cÖwZ †gv‡UI å“‡¶c KiwQ bv, nq‡Zv Avj</w:t>
        <w:softHyphen/>
        <w:t>vn Zv‡K ¯§iYxq K‡i w`‡eb, K‡i wb‡eb Zv‡K wbK‡Ui †Kvb AvcbRb| myZivs Pzovš— wn‡m‡e w`b Zvi ¯’vb n‡e A‡bK A‡bK E‡aŸ©, Zv‡`i wnmve n‡e fvwi, Kíbvi †P‡qI eo| Avj</w:t>
        <w:softHyphen/>
        <w:t>vni `iev‡i Zv‡`i †Pnviv¸‡jv n‡e DR¡j Av‡jvq D™¢vwmZ| nv`x‡m Kz`mx‡Z Avj</w:t>
        <w:softHyphen/>
        <w:t xml:space="preserve">vni evYxi Abyiƒc n‡e Zv‡`i Ae¯’v : </w:t>
      </w:r>
    </w:p>
    <w:p>
      <w:pPr>
        <w:pStyle w:val="Normal"/>
        <w:bidi w:val="1"/>
        <w:spacing w:before="40" w:after="40"/>
        <w:ind w:left="0" w:right="-7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لئ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ردت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رس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رامت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يد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تم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س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ذن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خط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ل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شر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G‡`i Avwg wbe©vPb K‡iwQ, Avwg wbR nv‡Z Zv‡`i mv`Kv ecb K‡iwQ Ges Zvi Dci gni †g‡i w`‡qwQ| †Kv‡bv †PvL Zv †`‡Lwb, †Kv‡bv Kvb Zv †kv‡bwb Ges †Kv‡bv gvby‡li g‡b Zvi fvebvi D`q nqwb|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40"/>
      </w:r>
    </w:p>
    <w:p>
      <w:pPr>
        <w:pStyle w:val="Normal"/>
        <w:spacing w:before="40" w:after="40"/>
        <w:ind w:right="-7"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Kvb wgwWqv wKsev msev`c‡Î Avgv‡`i Av‡jvwPZ D³ Bgv‡gi Av‡jvPbv Avgvi †Pv‡L c‡owb| wKš‘ wZwb Zvi KvR K‡i hv‡”Qb AbeiZ, Awekªvg|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Avgiv †Kej Zvi mygnvb K‡g©i cybive„wËiB AvKv•¶x bB, eis Avgiv Gi †P‡qI eo wKQzi AvKv•¶x| Avgiv Ggb wKQz gnvb e¨w³‡Z¡i AvMg‡bi Avkv ivwL, hviv Bgv‡gi m„wó‡Z Abe`¨ f~wgKv ivL‡eb, Zv‡`i GB K‡g©i gva¨‡g Bmjv‡gi `xbnxbZv †K‡U hv‡e, Avav‡ii gv‡S Av‡jvi D™¢vm n‡e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Avj</w:t>
        <w:softHyphen/>
        <w:t xml:space="preserve">vn ZvAvjv KL‡bv KL‡bv KvD‡K Ggb wn`vqvZ `vb K‡ib, whwb Bjg I wn`vqv‡Zi †¶‡Î Ggb Ggb Avgj K‡ib, hvi d‡j A‡bK Bgv‡gi Kg© GKR‡bi Avgjbvgvq †jLv n‡q hvq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Ggb e¨w³‡Z¡i K‡g©i m~Pbv nq GKwU wPš—vi gva¨‡g...Ggb wPš—v hv cÖ_‡g Dw`Z nq Aš—‡ii A›`i gn‡j, AZ:ci Zv e„wói gZ Qwo‡q c‡o ü`‡qi AvbvP-Kvbv‡P, ex‡Ri gZ Qwo‡q c‡o ü`‡qi †Kvgj gvwU‡Z, AZ:ci Zv djevb nq| GK mgq Zv wb‡RB exR w`‡Z Avi¤¢ K‡i| Gfv‡e GKwU ci¤úiv ˆZwi nq, hv KL‡bv †kl nq bv| </w:t>
      </w:r>
    </w:p>
    <w:p>
      <w:pPr>
        <w:pStyle w:val="Normal"/>
        <w:spacing w:before="40" w:after="40"/>
        <w:ind w:right="-7"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 welqwU‡KB Avj</w:t>
        <w:softHyphen/>
        <w:t>vn ZvAvjv cweÎ KziAv‡b we‡k</w:t>
        <w:softHyphen/>
        <w:t>l K‡i‡Qb| eY©bv w`‡q‡Qb Gfv‡e :</w:t>
      </w:r>
    </w:p>
    <w:p>
      <w:pPr>
        <w:pStyle w:val="Normal"/>
        <w:bidi w:val="1"/>
        <w:spacing w:before="40" w:after="40"/>
        <w:ind w:left="0" w:right="-7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مَثَ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نْفِق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مْوَال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مَثَ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بّ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بَت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ْ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نَابِ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نْبُل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ئَة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بّ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ضَاعِف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سِع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6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Ô</w:t>
      </w:r>
      <w:r>
        <w:rPr>
          <w:rFonts w:cs="Traditional Arabic" w:ascii="SutonnyMJ" w:hAnsi="SutonnyMJ"/>
          <w:sz w:val="26"/>
          <w:szCs w:val="26"/>
        </w:rPr>
        <w:t>hviv Avj</w:t>
        <w:softHyphen/>
        <w:t>vni c‡_ Zv‡`i m¤ú` e¨q K‡i, Zv‡`i Dcgv GKwU ex‡Ri gZ, hv Drcbœ Kij mvZwU kxl, cÖwZwU kx‡l i‡q‡Q GKkÕ `vbv| Avi Avj</w:t>
        <w:softHyphen/>
        <w:t>vn hv‡K Pvb Zvi Rb¨ evwo‡q †`b| Avi Avj</w:t>
        <w:softHyphen/>
        <w:t>vn cÖvPzh©gq, me©Á|</w:t>
      </w:r>
      <w:r>
        <w:rPr>
          <w:rFonts w:cs="Vrinda" w:ascii="SutonnyMJ" w:hAnsi="SutonnyMJ"/>
          <w:sz w:val="28"/>
          <w:szCs w:val="28"/>
          <w:lang w:bidi="bn-BD"/>
        </w:rPr>
        <w:t>Õ</w:t>
      </w:r>
      <w:r>
        <w:rPr>
          <w:rStyle w:val="FootnoteCharacters"/>
          <w:rStyle w:val="FootnoteAnchor"/>
          <w:rFonts w:cs="Vrinda" w:ascii="SutonnyMJ" w:hAnsi="SutonnyMJ"/>
          <w:sz w:val="28"/>
          <w:szCs w:val="28"/>
          <w:lang w:bidi="bn-BD"/>
        </w:rPr>
        <w:footnoteReference w:id="41"/>
      </w:r>
    </w:p>
    <w:p>
      <w:pPr>
        <w:pStyle w:val="Normal"/>
        <w:tabs>
          <w:tab w:val="clear" w:pos="720"/>
          <w:tab w:val="left" w:pos="5400" w:leader="none"/>
        </w:tabs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wU n‡”Q GKwU kxl I exR, G hy‡Mi GK Bgv‡gi gv‡S hvi we¯—…Z Avgiv j¶¨ K‡iwQ Ges Avwg Av‡jvPbvi cÖqvm †c‡qwQ| †m `„k¨ Kx DËg n‡e hvi †¶‡Î G exRwU cj</w:t>
        <w:softHyphen/>
        <w:t xml:space="preserve">weZ n‡q cÖKvk cv‡e wn`vqv‡Zi SvÛv n‡q, Av‡jvi gnr `xcvavi n‡q? hw` †m gnvb e¨w³Z¡ cvw_©e Rxe‡bi gv‡S GK A‡jŠwKK I ev¯—e Rxeb mÂvi Ki‡Z m¶g nb, Z‡e Zv KZUv Kj¨vYKi n‡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gb Bgvg I gnvb e¨w³Z¡ m„wóB wQj ivm~j mvj</w:t>
        <w:softHyphen/>
        <w:t>vj</w:t>
        <w:softHyphen/>
        <w:t>vû AvjvBwn Iqvmvj</w:t>
        <w:softHyphen/>
        <w:t xml:space="preserve">v‡gi gn‡Z¡i ¸p inm¨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ivm~j mvj</w:t>
        <w:softHyphen/>
        <w:t>vj</w:t>
        <w:softHyphen/>
        <w:t>vû AvjvBwn Iqvmvj</w:t>
        <w:softHyphen/>
        <w:t xml:space="preserve">vg †h gnvb e¨w³Z¡‡`i‡K †i‡L wM‡qwQ‡jb, Zviv †Kej BgvgB wQ‡jb bv, eis Zv‡`i cÖwZwU m`m¨ wQ‡jb gyËvKx‡`i Bgvg, Bgvg m„wói c×wZ Zv‡`i Rvbv n‡q wM‡qwQ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Zv‡`i‡K AvwZ¥K wk¶v`v‡bi welqwU e¨w³ Dbœq‡bi gv‡SB mxgve× wQj bv, Ab¨‡K Bgvgiƒ‡c ˆZwi, eis, wQj Zv‡`i wk¶vi GKvš— I ¸i“Z¡c~Y© Ask| Zv‡`i ecb wQ‡jb Zv‡eqxMY, ZvivB Zv‡`i K‡g©i I m„wói DËg `„óvš—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Bgvg m„wó wQj bexM‡Yi cÖavb I Ab¨Zg `vwqZ¡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تَي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وس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كُ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رْي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قَائ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َعَلْنَا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دً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ب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سْرَائِي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َعَل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ئِمّ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هْ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أَمْر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ب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آَيَات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4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8"/>
          <w:szCs w:val="28"/>
          <w:lang w:bidi="bn-BD"/>
        </w:rPr>
        <w:t>Ô</w:t>
      </w:r>
      <w:r>
        <w:rPr>
          <w:rFonts w:cs="SutonnyMJ" w:ascii="SutonnyMJ" w:hAnsi="SutonnyMJ"/>
          <w:sz w:val="26"/>
          <w:szCs w:val="26"/>
        </w:rPr>
        <w:t xml:space="preserve">Avi Avwg †Zv g~mv‡K wKZve w`‡qwQjvg, AZGe Zzwg Zvi mv¶v‡Zi e¨vcv‡i m‡›`‡n †_‡Kv bv| Avi Avwg IUv‡K ebx </w:t>
      </w:r>
      <w:r>
        <w:rPr>
          <w:rFonts w:cs="SutonnyMJ" w:ascii="SutonnyMJ" w:hAnsi="SutonnyMJ"/>
          <w:w w:val="98"/>
          <w:sz w:val="26"/>
          <w:szCs w:val="26"/>
        </w:rPr>
        <w:t xml:space="preserve">BmivC‡ji Rb¨ wn`vqvZ¯^iƒc K‡iwQjvg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SutonnyMJ" w:ascii="SutonnyMJ" w:hAnsi="SutonnyMJ"/>
          <w:sz w:val="26"/>
          <w:szCs w:val="26"/>
        </w:rPr>
        <w:t>Avi Avwg Zv‡`i ga¨ †_‡K eû †bZv K‡iwQjvg, Zviv Avgvi Av‡`kvbyhvqx mrc_ cÖ`k©b KiZ, hLb Zviv ˆah©aviY K‡iwQj| Avi Zviv Avgvi AvqvZmg~‡ni cÖwZ `„p wek¦vm ivLZ|</w:t>
      </w:r>
      <w:r>
        <w:rPr>
          <w:rFonts w:cs="Vrinda" w:ascii="SutonnyMJ" w:hAnsi="SutonnyMJ"/>
          <w:sz w:val="28"/>
          <w:szCs w:val="28"/>
          <w:lang w:bidi="bn-BD"/>
        </w:rPr>
        <w:t>Õ</w:t>
      </w:r>
      <w:r>
        <w:rPr>
          <w:rStyle w:val="FootnoteCharacters"/>
          <w:rStyle w:val="FootnoteAnchor"/>
          <w:rFonts w:cs="Vrinda" w:ascii="SutonnyMJ" w:hAnsi="SutonnyMJ"/>
          <w:sz w:val="28"/>
          <w:szCs w:val="28"/>
          <w:lang w:bidi="bn-BD"/>
        </w:rPr>
        <w:footnoteReference w:id="4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 n‡”Q Avj</w:t>
        <w:softHyphen/>
        <w:t>vn cÖ`Ë m¤§vb, Avj</w:t>
        <w:softHyphen/>
        <w:t>vn ZvAvjv bex‡`i Abymvix‡`i hv‡K B”Qv Zv `vb K‡ib|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jc w:val="center"/>
        <w:rPr>
          <w:rFonts w:ascii="SutonnyMJ" w:hAnsi="SutonnyMJ" w:cs="Vrinda"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cÂg ecb</w:t>
      </w:r>
    </w:p>
    <w:p>
      <w:pPr>
        <w:pStyle w:val="Normal"/>
        <w:spacing w:before="40" w:after="40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color w:val="800000"/>
          <w:sz w:val="40"/>
          <w:szCs w:val="40"/>
          <w:lang w:bidi="bn-BD"/>
        </w:rPr>
        <w:t>kqZv‡bi gmwR‡`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b/>
          <w:b/>
          <w:bCs/>
          <w:sz w:val="26"/>
          <w:szCs w:val="26"/>
          <w:lang w:bidi="bn-BD"/>
        </w:rPr>
      </w:pPr>
      <w:r>
        <w:rPr>
          <w:rFonts w:cs="Vrinda" w:ascii="SutonnyMJ" w:hAnsi="SutonnyMJ"/>
          <w:b/>
          <w:bCs/>
          <w:sz w:val="26"/>
          <w:szCs w:val="26"/>
          <w:lang w:bidi="bn-BD"/>
        </w:rPr>
      </w:r>
    </w:p>
    <w:p>
      <w:pPr>
        <w:pStyle w:val="Normal"/>
        <w:bidi w:val="1"/>
        <w:spacing w:before="40" w:after="40"/>
        <w:ind w:left="329" w:right="360" w:firstLine="31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و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طبرا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ديث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ا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رفوع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وقوف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هبط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بلي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عنت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لي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سحر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رآ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شعر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تا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وش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طعام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يت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ذ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س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را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كر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ك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سواق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وت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زامير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صايد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ساء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329" w:right="360" w:firstLine="31"/>
        <w:jc w:val="both"/>
        <w:rPr>
          <w:rFonts w:ascii="SutonnyMJ" w:hAnsi="SutonnyMJ" w:cs="Vrinda"/>
          <w:color w:val="000080"/>
          <w:sz w:val="26"/>
          <w:szCs w:val="26"/>
          <w:lang w:bidi="bn-BD"/>
        </w:rPr>
      </w:pPr>
      <w:r>
        <w:rPr>
          <w:rFonts w:cs="Vrinda" w:ascii="SutonnyMJ" w:hAnsi="SutonnyMJ"/>
          <w:color w:val="000080"/>
          <w:sz w:val="26"/>
          <w:szCs w:val="26"/>
          <w:lang w:bidi="bn-BD"/>
        </w:rPr>
      </w:r>
    </w:p>
    <w:p>
      <w:pPr>
        <w:pStyle w:val="Normal"/>
        <w:spacing w:before="40" w:after="40"/>
        <w:ind w:left="329" w:right="360" w:firstLine="31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Zveivbx eY©bv K‡ib, Avey Dgvgv ivm~j mvj</w:t>
        <w:softHyphen/>
        <w:t>vj</w:t>
        <w:softHyphen/>
        <w:t>vû AvjvBwn Iqvmvj</w:t>
        <w:softHyphen/>
        <w:t>vg †_‡K eY©bv K‡i‡Qb, wZwb e‡j‡Qb, hLb Bejxm‡K RvbœvZ †_‡K weZvwoZ Kiv nj, †m ejj, †n Avgvi ie, Avgv‡K jvÕbZ K‡i‡Qb| myZivs GLb Avgvi KvR wK n‡e? wZwb ej‡jb, Rv`y Kiv| †m ejj, Avgvi KziAvb wK? wZwb ej‡jb, KweZv| †m ejj, Avgvi wKZve wK? wZwb ej‡jb, DjwK| †m ejj, Avgvi Lv`¨ wK? wZwb ej‡jb, Ggb g„Z Rš‘, hv‡K R‡en Kivi mgq Avj</w:t>
        <w:softHyphen/>
        <w:t>vni bvg †bqv nqwb| †m ejj, Avgvi cvbxq wK? wZwb ej‡jb, †bkv`ªe¨| †m ejj, Z‡e Avgvi emevm †Kv_vq n‡e? wZwb ej‡jb, evRv‡i| †m ejj, Avgvi KÉ wK n‡e? wZwb ej‡jb, evwk| †m ejj Avgvi duv` wK n‡e?| wZwb ej‡jb, bvix|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43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1"/>
        <w:spacing w:before="40" w:after="40"/>
        <w:ind w:left="569" w:right="600" w:hanging="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قَا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َّسُو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أْكُ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طَّعَا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مْش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سْوَاق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وْ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نْزِ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ي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لَك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يَك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ذِي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569" w:right="60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Zviv e‡j, ÔG ivm~‡ji Kx nj, †m Avnvi K‡i Ges nv‡U-evRv‡i Pjv‡div K‡i; Zvi Kv‡Q GKRb †d‡ikZv cvVv‡bv nj bv †Kb, †h Zuvi mv‡_ mZK©Kvix nZ?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44"/>
      </w:r>
    </w:p>
    <w:p>
      <w:pPr>
        <w:pStyle w:val="Normal"/>
        <w:spacing w:before="40" w:after="40"/>
        <w:ind w:left="569" w:right="60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569" w:right="600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ب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طعا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دخ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د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نا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صابع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للاً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اح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طع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صاب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!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ف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عل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و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طع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ر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ش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ي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569" w:right="600" w:hanging="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Avey ûivBiv iv. n‡Z ewY©Z, wZwb e‡jb, ivm~j mvj</w:t>
        <w:softHyphen/>
        <w:t>vj</w:t>
        <w:softHyphen/>
        <w:t>vû AvjvBwn Iqvmvj</w:t>
        <w:softHyphen/>
        <w:t>vg GKevi Lvev‡ii ¯‘‡ci cvk w`‡q hvw”Q‡jb, wZwb Zv‡Z Zvi nvZ cÖ‡ek Kiv‡jb| Zvi AvOy‡j wKQz †fRv †fRv Abyf~Z nj| wZwb ej‡jb, †n LveviIqvjv, G¸‡jv wK? †m ejj, †n Avj</w:t>
        <w:softHyphen/>
        <w:t>vni ivm~j, Zv‡Z e„wó c‡owQj| wZwb ej‡jb, Zzwg †fRv¸‡jv Dc‡i ivL‡Z cvi‡j bv, hv‡Z gvbyl Zv †`L‡Z cvq? †h cÖZviYv K‡i, †m Avgvi `jfy³ bq|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45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wRjn‡Ri AvU ZvwiL mKv‡j Avwg Avgvi †Q‡j Avãyj</w:t>
        <w:softHyphen/>
        <w:t xml:space="preserve">vn‡K wb‡q evRv‡i nuvUwQjvg, C‡`i w`‡bi wKQz Kvco †Kbvi Rb¨| Avgiv GKwU †`vKv‡b cÖ‡ek Kijvg| †`vKvb`vi †iwWI Pvwj‡q †i‡LwQj, eo w¯úKv‡i Mvb evRwQj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nVvr Avgvi mš—vb Avgv‡K ejj, Avwg wK Zv‡K †iwWI eÜ Kivi Rb¨ ej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Avwg ejjvg, ej, Avj</w:t>
        <w:softHyphen/>
        <w:t>vn †Zvgvi gv‡S eiKZ w`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m †`vKvb`v‡ii w`‡K GK K`g GwM‡q †Mj, wKš‘ †m `uvwo‡q †Mj, †hb †m Av‡Mi Ae¯’v‡b wd‡i Avm‡Q| †m wb‡Ri w`‡K ZvKvj, hvi eqm GL‡bv mvZ AwZµg K‡iwb, AZ:ci ZvKvj AvdMvbx †`vKvbxi w`‡K, wekvj ecy †jvKwUi cv‡k †m wb‡R‡K Amnvq †eva Kij| ZvB †m fq †c‡q †Mj| †m Avgvi Kv‡Q wd‡i Gj, Avwg Zv‡K ejjvg, hvI Ges Zv‡K †iwWIwU eÜ Ki‡Z ej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m ejj, evev, Zzwg ej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ZLb Avwg †jvKwU‡K ejjvg, Zzwg wK Rvb bv, GLb nvivg (m¤§vwbZ) w`b AwZevwnZ n‡”Q? Ges GB Mvb †h †Kvb mg‡qB nvivg, GB mg‡q Zvi cvc Av‡iv AwaK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m Zvw”Qj¨ f‡i ejj, G †Zv †`kx †iwW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vg, hv webvg~‡j¨i, ZvB wK nvjvj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m ejj, b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vg, Mvb †Zv evR‡Q †Zvgvi †`vKv‡b, myZivs GLv‡b †`‡ki K_v Avm‡Q †Kb? †`‡ki `vwqZ¡kxj‡`i GLv‡b †U‡b Avbvi Kx A_©? †`k wK †Zvgv‡K GwU Pvwj‡q ivLvi wb‡`©k w`‡q‡Q? bvwK bv Pvjv‡j †Zvgv‡K kvw¯— †`qv n‡e? Avi †KbB ev Avgiv Ggb A‡bK †`vKvb`vi‡K †`wL hviv mviv w`b KziAvb wZjvIqvZ Pvwj‡q iv‡L? Avi †KD †KD †Zv wKQzB Pvjvq bv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m ejj, mevB †Zv Mvb Pvwj‡q iv‡L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vg, wVK Av‡Q, Zviv mK‡j wb‡R‡`i aŸsm †W‡K Avb‡Q| ZzwgI wK Zv‡`i mv‡_ mv‡_ aŸs‡mi Rb¨ cÖ¯‘Z n‡q Av‡Qv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jvKwU †Muvqv‡oi gZ ejj, nv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Avwg ey‡S wbjvg †jvKwU mwZ¨ ej‡Q bv| Zvi D‡Ïk¨ mK‡ji mv‡_ aŸsm nIqv bq| gvbyl mvaviYZ G ai‡bi Dw³ †R‡b ey‡S K‡i bv, g‡bi ARv‡š— Am‡PZbfv‡e K‡i †d‡j| myZivs Avwg Zv‡K j¶¨ K‡i ejjvg, †kvb, RM‡Z `y iK‡gi gvbyl Av‡Q, GKRb hvi wcQ‡b AmsL¨ †jvK cwogwo K‡i QzU‡Q| Av‡iKRb, hvi wcQ‡b cÖ_g R‡bi Zzjbvq A‡bK Kg Abymvix| Zzwg wK cÖ_g R‡bi wcQ‡b QzU‡e, bv wØZxq R‡bi wcQ‡b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m ejj, wØZxq R‡bi wcQ‡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vg, cÖ_g Rb n‡”Q Bejxm, †m Zvi Abymvix‡`i‡K Rvnvbœv‡gi w`‡K †U‡b wb‡q hv‡”Q| Avi wØZxq Rb gynv¤§v` mvj</w:t>
        <w:softHyphen/>
        <w:t>vj</w:t>
        <w:softHyphen/>
        <w:t>vû AvjvBwn Iqvmvj</w:t>
        <w:softHyphen/>
        <w:t xml:space="preserve">vg, wZwb Zvi Abymvix‡`i‡K Rvbœv‡Zi w`‡K cwiPvwjZ Ki‡Q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jvKwU ZLb Zvi Dw³i fqvenZv m¤ú‡K© m‡PZb nj, ejj, Avwg Avj</w:t>
        <w:softHyphen/>
        <w:t xml:space="preserve">vni Kv‡Q ¶gv Pvw”Q| ZvB †m wM‡q Mvb eÜ Kij, Avgvi †Q‡j ZLb Avbw›`Z n‡q †M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Ávb wccvmy †n Avgvi fvB ! Avwg A‡bKUv k‡ã k‡ã NUbv I Avgv‡`i Av‡jvPbvwU D‡j</w:t>
        <w:softHyphen/>
        <w:t xml:space="preserve">‡Li cÖqvm †c‡qwQ| cÖwZwU `vqxi `vIqvZx Rxe‡b Ggb NUbv N‡U, ZvB, G‡K D`vniY wn‡m‡e †Zvgvi mvg‡b Zz‡j aiv wQj D‡Ïk¨| †Zvgvi c‡¶ wK Ggb m¤¢e bq †h, †`vKv‡b cÖ‡ek Kivi ci `vIqv‡Zi ¶z`ª †Kvb Avgj Kiv e¨ZxZ Zv †_‡K †Kvb wKQz µq Ki‡e bv? †`vKv‡b hw` †KD g›` Kv‡R wjß _v‡K, Zvn‡j Zv‡K mr Kv‡Ri Av‡`k I AmrKv‡Ri wb‡la e¨ZxZ Zzwg Ab¨ †Kvb Avjvc I †KbvKvUvq e¨c„Z n‡e bv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`vIqvZKv‡j †KD A¯^xKvi I A¯^xK…wZ Ávc‡bi d‡j wK Zzwg `vIqvZ †_‡K weiZ _vK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AwaKvsk hyeK, †`Lv hvq, G Ae¯’vq A¯^xK…wZi K_v †f‡e weiZ _v‡K| †Kb Zviv weiZ _v‡K? Zviv wK Avj</w:t>
        <w:softHyphen/>
        <w:t xml:space="preserve">vn ZvAvjvi G evYx ï‡bwb?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كِتَاب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نْزِ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يْ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كُ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دْر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رَج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تُنْذِ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ذِكْر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ْمُؤْمِن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SutonnyMJ" w:ascii="SutonnyMJ" w:hAnsi="SutonnyMJ"/>
          <w:sz w:val="26"/>
          <w:szCs w:val="28"/>
        </w:rPr>
        <w:t>GwU wKZve, hv †Zvgvi cÖwZ bvwhj Kiv n‡q‡Q| myZivs Zvi m¤ú‡K© †Zvgvi g‡b †hb †Kvb msKxY©Zv bv _v‡K| hv‡Z Zzwg Zvi gva¨‡g mZK© Ki‡Z cvi Ges Zv gywgb‡`i Rb¨ Dc‡`k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46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Zzwg Kxfv‡e weiZ _vK‡e, A_P ivm~j G Ae¯’vq `vIqv‡Zi KvR n‡Z weiZ _v‡Kbwb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Zvgvi G weiZ _vKvq Zzwg wK `vqx‡`i Rb¨ D`vniY n‡q DV‡Z PvI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weiZ _vKvi gva¨‡g g›`Kv‡Ri AcmviY m¤¢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GKRb we‡µZvi mvg‡bB hw` †Zvgvi Ggb Ae¯’v `uvovq, Z‡e eo †Kvb KZ©v e¨w³i mvg‡b †Zvgvi wK Ae¯’v `uvov‡e? wKsev †m hw` nq ¶gZvai †Kvb e¨w³, hvi mvg‡b b¨‡qi ¯^c‡¶ K_v ejvi cÖ‡qvRb n‡q `uvov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Zzwg Zv‡K, Ggb Ae¯’vq, wb:msk‡q mrKv‡Ri Av‡`k cÖ`vb Ki, †gv‡UI j¾v‡eva Ki bv, cÖÁvi mv‡_ nv‡U-evRv‡ii g›`KvR `~i Kivi cÖ‡Póv PvjvI, wcQy n‡U †hI bv| †Zvgvi we‡ivaxiv msL¨vq hw` wecyj nq, Z‡e Avj</w:t>
        <w:softHyphen/>
        <w:t xml:space="preserve">vni G evYx ¯§iY Ki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خَاف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َك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سْمَع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ر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46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SutonnyMJ" w:ascii="SutonnyMJ" w:hAnsi="SutonnyMJ"/>
          <w:sz w:val="26"/>
          <w:szCs w:val="26"/>
        </w:rPr>
        <w:t>wZwb ej‡jb, Ô†Zvgiv fq K‡iv bv| Avwg †Zv †Zvgv‡`i mv‡_B AvwQ| Avwg mewKQy ïwb I †`wL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47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Zzwg wK GUv cQ›` K‡iv bv †h, kqZv‡bi cÖR¡wjZ Av¸b †Zvgvi Kvi‡Y wb‡f wb:†kl n‡q hv‡e, eÜ n‡e Zvi K~U‡KŠkj? †hLv‡bB g‡›`i Avwef©ve NU‡e, †mLv‡bB Zzwg `vIqvZ wb‡q nvwRi n‡e? hw` Zzwg Ggb K‡i wb‡R‡K Mo‡Z cvi, Z‡e m‡›`n †bB, Zzwg DËg I Av`k© GK ms¯‹viK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6"/>
          <w:szCs w:val="26"/>
          <w:lang w:bidi="bn-BD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مَ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حْسَن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وْل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مَّن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دَعَ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ل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لَّ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عَمِ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صَالِح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قَا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إِنَّنِي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مُسْلِمِي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33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SutonnyMJ" w:ascii="SutonnyMJ" w:hAnsi="SutonnyMJ"/>
          <w:w w:val="99"/>
          <w:sz w:val="26"/>
          <w:szCs w:val="26"/>
        </w:rPr>
        <w:t>Avi Zvi †P‡q Kvi K_v DËg, †h Avj</w:t>
        <w:softHyphen/>
        <w:t>vni w`‡K `vIqvZ †`q, mrKg© K‡i Ges e‡j, Aek¨B Avwg gymwjg‡`i Aš—f©y³Õ?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4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Zzwg Kvh©Kix I mwVK Dcv‡q D³ `vIqvZx Kg© m¤úv`b Ki‡Z m¶g nI, Z‡e kqZv‡bi wcÖq ¯’vb evRvi Zvi Rb¨ m¼xY© n‡q hv‡e, †m D³ ¯’v‡b gvbyl‡K weåvš— Ki‡Z weeªZ †eva Ki‡e| gvby‡li Aš—‡i mr †cÖiYvi D™¢e NU‡e, ¯’vb-Kvj wbwe©‡k‡l mK‡j fv‡jv Kv‡Ri AvMÖn †eva Ki‡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vRv‡i `vIqvZx KvR I DËg exR ec‡bi welqwU GKwU c~Y©v½ iƒc jv‡fi Rb¨ Avgv‡`i Avi hv KiYxq Zv cwic~Y© Dcjwäi Rb¨ Avwg †Zvgv‡K D³ NUbvwU ïwb‡qwQ| Zzwg wbðq G‡Z Dcjwä K‡iQ †h, gvby‡li Aš—‡i fv‡jv wKQzi ecb LyeB m¤¢e I mnRmva¨Ñ hw` Avj</w:t>
        <w:softHyphen/>
        <w:t>vn Zv mnR K‡i †`b| evRv‡ii gZ Ggb N„wYZ ¯’v‡bB hw` `vIqvZ I fvj wKQzi D™¢veb GZUv mnR nq, Z‡e †h mKj ¯’vb Zvi †P‡q fvj I DËg Zv‡Z KvRwU Kx cwigvY mnRmva¨ n‡e, Zv ejvB evûj¨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wmwW I wfwmwW †`vKv‡bi gvwj‡Ki mv‡_ GKevi Avgvi GKv‡š— K_v nj, Avwg †`Ljvg †m GKRb gymjgvb Ges bvgvRx e¨w³| Avwg Zv‡K ejjvg, ZzwgB wK G †`vKv‡bi gvwjK? †m ejj, n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vg, Zzwg wK Rvb, Zzwg hv KiQ Zv nvivg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m ejj, nv, wKš‘ GwU Avgvi I Avgvi cwiev‡ii Av‡qi Dcv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ejjvg, Zzwg wK wek¦vm Ki †h, Avj</w:t>
        <w:softHyphen/>
        <w:t xml:space="preserve">vn †Zvgvi KvQ †_‡K wnmve MÖnY Ki‡eb Ges †Zvgv‡K †Riv Ki‡eb? Zzwg wK Rvb, †Zvgvi KvQ †_‡K †h e¨w³ Mvb ev wd‡j¥‡i wmwW wK‡b wb‡q hvq, Zvi cv‡ci Askx`vi ZzwgI? eis, †m †h cwigvY cvc K‡i, †Zvgvi Avgjbvgv‡ZI †m cwigvY cvc †jLv nq? Zzwg wK G e¨vcv‡i m‡PZb †h, †h cwigvY wmwW I wfwmwW Zzwg weµq KiQ, wVK †m cwigvY e¨w³i cwic~Y© cv‡ci Askx`vi n‡”Qv Zzwg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gv‡m hw` Zzwg GK nvRvi wmwW weµq Ki, Z‡e †Zvgvi bv‡g GK nvRvi e¨w³i cvc †jLv n‡”Q| Zzwg GZ cvc enb Ki‡Z m¶g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Zzwg wK Rvb †h, Zzwg †Zvgvi ARv‡š— kqZv‡bi KvR K‡i hv”Q, Zvi cv‡ci AvnŸvb gvby‡li Kv‡Q †cuŠ‡Q w`”Q? whbvi Avgš¿Y Rvbv‡”Qv mevB‡K? (KviY, Mvb cÖKvivš—‡i gvbyl‡K whbvq Drmvnx K‡i Zz‡j) Gfv‡e †Zvgv‡K wN‡i cv‡ci we¯—…Z GKwU ejq M‡o DV‡Q, A_P G e¨vcv‡i Zzwg †gv‡UI m‡PZb bI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G †Kgb e¨vemv Zzwg MÖnY Ki‡j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‡</w:t>
      </w:r>
      <w:r>
        <w:rPr>
          <w:rFonts w:cs="Vrinda" w:ascii="SutonnyMJ" w:hAnsi="SutonnyMJ"/>
          <w:sz w:val="26"/>
          <w:szCs w:val="26"/>
          <w:lang w:bidi="bn-BD"/>
        </w:rPr>
        <w:t>hw`b †Zvgvi e¨emv AwaK nq, †mw`b cÖKvivš—‡i cvcI †ewk nq| †hw`b Zzwg fve‡e †h, Zzwg e¨emvq mdj, †mw`b g~jZ Zzwg Rvnvbœv‡gi Av‡iv wbKUeZx© n‡q †M‡j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Zzwg g‡i hv‡e, wKš‘ G cv‡ci ejq KL‡bv †kl n‡e bv, Ae¨vnZ _vK‡e Zvi aviv, hZ¶Y bv Zzwg ZIevi gva¨‡g G aviv‡K †Zvgvi Rxeb †_‡K wb:†kl K‡i `vI| †`L, KziAv‡b Avj</w:t>
        <w:softHyphen/>
        <w:t xml:space="preserve">vn Kx ej‡Q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لِيَحْمِ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زَار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مِل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وْ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قِيَام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زَا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ضِلُّون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غَيْ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لْم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زِ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d‡j wKqvgZ w`e‡m Zviv enb Ki‡e Zv‡`i cvcfvi c~Y© gvÎvq Ges cvcfvi Zv‡`iI hv‡`i‡K Zviv AÁZvi Kvi‡Y weåvšÍ K‡i‡Q| †`L, Zviv hv enb Ki‡e Zv KZ wbK…ó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49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Avgvi Av‡jvPbvi d‡jÑ Avjnvg`ywjj</w:t>
        <w:softHyphen/>
        <w:t>vnÑ †jvKwU gv‡S cwieZ©b NUj, †m Zvi †`vKv‡b Mv‡bi wmwWi e`‡j `vIqv‡Zi wmwW weµq Ki‡Z Avi¤¢ Kij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Kevi Avwg evRv‡i nuvUwQjvg, †`Ljvg miKvix mswk</w:t>
        <w:softHyphen/>
        <w:t xml:space="preserve">ó `vwqZ¡kxj †`vKv‡b †`vKv‡b Nyi‡Q, Avwg g‡b g‡b fvejvg, GwU GKwU DËg my‡hvM, Avwg Zvi gva¨‡g †Kvb mv`vKv‡q Rvwiqvi Rb¥ w`‡Z cvwi| Ges evRv‡i Qwo‡q Av‡Q Ggb A‡bK cv‡ci Aemvb NUv‡Z cvw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Avwg Zv‡K mvjvg Rvwb‡q ejjvg, †`vKv‡bi cÖ‡ek c‡_ I †`qv‡j †h Ak</w:t>
        <w:softHyphen/>
        <w:t xml:space="preserve">xj Qwe Uvbv‡bv Av‡Q, †m¸‡jvi e¨vcv‡i †Zvgvi wK gZ? Kvc‡oi †`vKv‡b, Qwei †kv i“‡g, wfwWI †÷v‡i †h mg¯— Qwe Szwj‡q ivLv n‡q‡Q, †m¸‡jv‡K Zzwg mg_©b Ki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m ejj, GwU Zv‡`i †ckvi mv‡_ m¤ú„³, Zv‡`i Kv‡Ri ag©B GUv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ejjvg, Zzwg g‡b Ki †h, hw` Zviv Qwei cwie‡Z© nv‡Z wj‡L iv‡L, Ges Qwe¸‡jv‡K Gjev‡g f‡i iv‡L Z‡e ivóªxq AvBb I †ckvi we‡ivax n‡q hv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m ejj,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vg, Z‡e G ai‡bi Qwe Uvwb‡q ivLv kixq‡Zi `„wó‡Z nvjvj bvwK nvivg? G¸‡jv wK gvby‡li ¯^fve I j¾vkxjZvi we‡ivax bq? Zzwg †Zvgvi hyeZx Kb¨vi Rb¨ G¸‡jv cQ›` Ki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m ejj, G¸‡jv nvivg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vg, Zvn‡j wK Zzwg Zv‡`i‡K G Av‡`k w`‡Z m¶g bI †h, G¸‡jv bvwg‡q †dj, KviY, Zv‡Z AvBb I kixqZ j•Nb n‡”Q Ges G¸‡jv nvivg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m ejj, nv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vg, Z‡e †Zvgv‡K Zv Ki‡Z evav w`‡”Q wK‡m? G¸‡jvi we‡ivwaZvi Rb¨ GZUzKzB h‡_ó bq wK †h, G¸‡jv Avj</w:t>
        <w:softHyphen/>
        <w:t>vni AvB‡bi we‡ivax, nvivg Ges gvby‡li ¯^vfvweK j¾vkxjZvi cwicš’x? bvwK G¸‡jv bvwg‡q †djv wKsev bvgv‡bvi wb‡`©k cÖ`vb ivóªxq AvB‡bi we‡ivax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D³ `vwqZ¡kxj e¨w³ Avgv‡K ejj, Avj</w:t>
        <w:softHyphen/>
        <w:t>vn †Zvgv‡K DËg cÖwZ`v‡b f~wlZ Ki“b| mrK‡g©i cÖwZ Bw½ZKvixI mrKg©kxj‡`i Aš—fy©³| GB bvI Avgvi wVKvbv I †dvb bv¤^vi, Avj</w:t>
        <w:softHyphen/>
        <w:t>vn Pv‡n †Zv, Avwg Aek¨B †Zvgvi mv‡_ †hvMv‡hvM Ae¨vnZ ivL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vg, Avwg †Zvgvi wbKU Gi †P‡qI eo wKQz AvKv•¶v Kwi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m ejj, Kx †mUv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vg, †Zvgvi gZ Ab¨vb¨ `vwqZ¡kxj‡`i gv‡SI Zzwg G †cÖiYv Qwo‡q `vI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, Avwg Aek¨B Zv Ki‡Z †Póv Ki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vg, Avwg †Zvgvi wbKU Av‡iv wKQz Avkv Kiw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, Kx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vg, Zzwg Aek¨B Zv Ki‡e cÖÁvi mv‡_| †Zvgv‡K Ggbfv‡e D³ KvR †kl Ki‡Z n‡e, †hb Zv `xN©w`b Ae¨vnZ _v‡K Ges cwiï×fv‡e Zv m¤úbœ n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, hZUv m¤¢e, BbkvAvj</w:t>
        <w:softHyphen/>
        <w:t>vn, Avwg †m e¨vcv‡i cÖ‡Póv Ae¨vnZ ivL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Zvi mv‡_ Av‡jvPbv †k‡l gvMwi‡ei mvjv‡Zi mgq Nwb‡q Gj| Avwg gmwR‡` cÖ‡ek Kijvg, Avgvi ¯¿x Avgvi m‡½B wQj| †m †g‡q‡`i mvjv‡Zi ¯’v‡b cÖ‡ek Kij| Avwg †`L‡Z †cjvg ¯’vb m¼‡Ui Kvi‡Y KvZvi gmwR‡`i evwni ch©š— P‡j G‡m‡Q| Ab¨w`‡K Bgvg †gniv‡ei Kv‡Q `yB KvZvi †Q‡o Zvi RvqbvgvR wewQ‡q‡Q| KviY, †gniv‡ei wfZ‡i AZ¨š— Mig| mvjv‡Zi ci Avwg wM‡q wbKU¯’ †`vKvb †_‡K cvLv wK‡b wb‡q Gjvg, †mwU †gniv‡ei Af¨š—‡i ¯’vcb Kivi Rb¨ Zv‡`i‡K w`jvg| Gfv‡e gymj</w:t>
        <w:softHyphen/>
        <w:t xml:space="preserve">x‡`i Rb¨ `ywU KvZvi e„w× †cj| AZ:ci gmwR` wbg©vZvi e¨vcv‡i †LuvR wb‡q Zv‡K Avgvi mv‡_ †hvMv‡hv‡Mi Rb¨ ejjvg, gmwR‡`i AvqZb e„w× Ges K‡qKwU ev_i“g ms‡hvR‡bi Rb¨ cÖ‡qvRbxq wb‡`©kbv Ges mn‡hvwMZvi Avk¦vm w`jvg| Gfv‡e Avwg GKwU fvj Kv‡Ri mv‡_ m¤ú„³ njvg, Zviv Avgv‡K DËg cÖwZkÖ“wZ w`j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Gw`‡K Avgvi ¯¿x bvix‡`i gv‡S †`L‡Z †cj, mvjvZ I mvjv‡Zi Av`‡ei e¨vcv‡i Zviv bvbviKg AÁZvq Wy‡e Av‡Q| Zviv D”P¯^‡i K_v ejwQj, Zv‡`i KvZvi †mvRv wQj bv| †m Avgv‡K G e¨vcv‡i AeMZ Ki‡j Avwg Bgvg‡K cÖ‡qvRbxq gvmAvjv wk¶v`v‡bi Rb¨ Aby‡iva Kijvg| cÖwZ mvjv‡Zi mgq gvB‡µvd‡bi gva¨‡g Zv‡`i‡K bmxnZ Kivi Rb¨ ejjvg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mvjv‡Zi ci Avwg Avgv‡`i †KbvKvUv m¤úbœ Kivi Rb¨ cybivq evRv‡i cÖ‡ek Kijvg| Avgvi mš—vbiv ¶zav Abyfe Kij| Lvev‡ii †`vKv‡b evb©v‡i gyiwMi †MvkZ Sjmv‡bv nw”Qj| Avwg Lvev‡ii †`vKvb`vi‡K wR‡Ám Kijvg, †Zvgiv †Kv_v †_‡K gyiwM msMÖn Ki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ejj, eªvwRj †_‡K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vg, Avgv‡K wK KvU©bwU †`Lv‡bv hv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`vKvb`vi †mwU wb‡q G‡j wR‡Ám Kijvg, Gi `vg KZ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ejj, cÖwZ wK‡jv cuvP †`invg I cuwPk cqmv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ejj, fvB, Zzwg GKRb gymwjg| myZivs wbðq me©`v nvjvj Lv‡`¨i cÖwZ Zzwg AvMÖnx, Ges gvbyl‡KI nvivg Lv`¨ cÖ`v‡b †Zvgvi KzÉv i‡q‡Q? Avi GB gyiwM, hw`I Zvi KvU©‡b nvjvj kãwU †jLv Av‡Q, wKš‘ Gi gva¨‡g †Kej Zv‡`i c‡Y¨i cÖmviB D‡Ïk¨, G‡`i cÖwµqvwUB Ggb †h, Zv KL‡bv nvjvj n‡Z cv‡i bv| ˆe`y¨wZK e¨e¯’vq Zviv Gi c¨vK K‡i Ges †Zvgv‡`i Kv‡Q cvwV‡q †`q| Avgvi Kv‡Q Gi h‡_ó cÖgvY i‡q‡QÑ wjwLZ I wfwWI AvKv‡i Avgiv G e¨vcv‡i Z_¨ msMÖn K‡iwQ| </w:t>
      </w:r>
    </w:p>
    <w:p>
      <w:pPr>
        <w:pStyle w:val="Normal"/>
        <w:spacing w:before="6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ejj, Zvn‡j Gi mgvavb wK? </w:t>
      </w:r>
    </w:p>
    <w:p>
      <w:pPr>
        <w:pStyle w:val="Normal"/>
        <w:spacing w:before="6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ejjvg, †Zvgvi wK Ggb †Kvb gva¨‡g Av‡Q, hvi †_‡K Zzwg ˆea Dcv‡q R‡en Kiv gyiwM cv‡e Ges hv R‡en K‡i‡Q gymwjg, gymj</w:t>
        <w:softHyphen/>
        <w:t xml:space="preserve">xMY? Ges cY¨g~j¨ hvi Kg? </w:t>
      </w:r>
    </w:p>
    <w:p>
      <w:pPr>
        <w:pStyle w:val="Normal"/>
        <w:spacing w:before="6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m ejj, nv| </w:t>
      </w:r>
    </w:p>
    <w:p>
      <w:pPr>
        <w:pStyle w:val="Normal"/>
        <w:spacing w:before="6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Z‡e †Kb AwaK g~j¨ w`‡q n‡jI Zv µq KiQ bv? </w:t>
      </w:r>
    </w:p>
    <w:p>
      <w:pPr>
        <w:pStyle w:val="Normal"/>
        <w:spacing w:before="6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Avgvi Av‡jvPbvi ci D³ †`vKvb`vi †mw`b †_‡K nvjvj gyiwM µ‡qi wm×vš— wbj| Avwg Avj</w:t>
        <w:softHyphen/>
        <w:t>vni ïKwiqv Ávcb Kijvg|</w:t>
      </w:r>
    </w:p>
    <w:p>
      <w:pPr>
        <w:pStyle w:val="Normal"/>
        <w:spacing w:before="6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wcÖq cvVK ! Avgv‡`i gv‡S †KD wK Ggb Av‡Q, †h evRv‡i Mgb K‡i bv? evRv‡i wK Zvi `„wó A‡bK A‰bwZK KvR `„wó‡MvPi nq bv? evRv‡i wM‡q wK fvj wKQz ec‡bi gZ my‡hvM jvf K‡i bv? myZivs Avj</w:t>
        <w:softHyphen/>
        <w:t xml:space="preserve">vn ZvAvjv †h `vwqZ¡ Avgv‡`i Dci Pvwc‡q w`‡q‡Qb, †Kb Avgiv Zv cvjb KiwQ bv, Kx evav‡K Avgiv fq cvw”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myZivs, †n Rvbœv‡Zi evRv‡ii AbymÜbxMY, GwM‡q hvI, Ggb mI`v Ki, hvi `„óvš— `yj©f| KziAv‡b G‡m‡Q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هَ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زَاء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إِحْسَا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إِحْسَا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6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SutonnyMJ" w:ascii="SutonnyMJ" w:hAnsi="SutonnyMJ"/>
          <w:sz w:val="26"/>
          <w:szCs w:val="26"/>
          <w:lang w:bidi="he-IL"/>
        </w:rPr>
        <w:t>DËg Kv‡Ri cÖwZ`vb DËg Qvov Avi Kx n‡Z cv‡i?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50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Bj‡gi AbymwÜrmy †n Avgvi wcÖq fvB, GwUB n‡”Q cÖK…Z DËg Kg©| Avgv‡`i cÖ‡Z¨‡K hw` G Kv‡R AvMÖnx nZvg, mwVK Dcv‡q Zv m¤úv`‡b GwM‡q AvmZvg, Z‡e m‡›`n †bB, mrKv‡Ri Av‡`‡k AvgivB nZvg me© e„nr `j| cvcvPvi `~i n‡q †hZ Avgv‡`i †_‡K, cweÎZv I ˆbK‡U¨i GK Abvwej Aven Avgv‡`i gv‡S me©vw½bfv‡e Qwo‡q †hZ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Avgiv hw` Zv cvjb KiZvg, Z‡e Avgv‡`i cÖR‡b¥ Qwo‡q co‡e `~iš— mvnm I m‡Z¨i `yR©q AvKv•¶v| Nygš— Ggb A‡bK Aš—i Nyg †_‡K †R‡M DVZ, g‡›`i cw¼j b`©gvq †h AvKÉ wbgw¾Z n‡q Av‡Q, Zvi Am‡PZbZvq Zvi Aš—i g„‡Zi KvZv‡i wM‡q `uvwo‡q‡Q| AmsL¨ gvbyl Avgv‡`i cÖ‡Póvi d‡j Avj</w:t>
        <w:softHyphen/>
        <w:t>vni Aek¨¤¢vex Avhve †_‡K i¶v †cZ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B AwfÁZvi ci Avgvi Kv‡Q bZzb GK wPš—v aiv w`j| Ggb †`vKvb`vi I evRv‡ii †jvK‡`i Rb¨ GKwU PwU eB †jLvi Aby‡cÖiYv †eva Kijvg, hv GKvwaK fvlvq Abyev` K‡i cÖPvi Kiv n‡e, hv‡Z evRv‡ii †jvK‡`i m‡¤^vab K‡i Zv‡`i‡K mZ¨ c‡_ AvnŸvb Rvbv‡bv n‡e| mv‡_ mv‡_ GKwU AwWI wmwW cÖKvk K‡i Avie‡`i gv‡S Qwo‡q †`qv n‡e, hvi wk‡ivbvg n‡e ÔcÖPwjZ cvcvPviÕ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welqwU LyeB ¸i“Z¡ enb K‡i, hw` Avgiv cweÎ evRvi ˆZwi Ki‡Z PvB, wKsev hviv cweÎZv Aej¤^bKvix, Zv‡`i Rb¨ †Kvb evRvi ˆZix Ki‡Z PvB| evRvi‡K hw` Avgiv ax‡i ax‡i, µgvš^q cwieZ©‡bi avivq DbœxZ Ki‡Z cÖqvmx nB, Zvn‡j m‡›`n †bB, G cÖwµqv AZ¨š— ¸i“Z¡c~Y© GKwU cÖwµqv, hv‡Z †cÖvR¡j n‡q aiv w`‡e mZZv, AvgvbZ, kixq‡Zi bxwZgvjvi cÖwZ cwic~Y© AvbyMZ¨, Ggb GK`j e¨emvqx †kªYx, hviv Avj</w:t>
        <w:softHyphen/>
        <w:t xml:space="preserve">vni ûKz‡gi e¨vcv‡i AeMZ, hv‡Z Bmjvgx bxwZgvjv cwic~Y© AbymiY Kiv n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welqwU, m‡›`n †bB, LyeB ¸i“‡Z¡i `vex iv‡L, mvnmxivB †Kej Gi ms‡kva‡b Ae`vb ivL‡Z m¶g|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jc w:val="center"/>
        <w:rPr>
          <w:rFonts w:ascii="SutonnyMJ" w:hAnsi="SutonnyMJ" w:cs="Vrinda"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lô ecb</w:t>
      </w:r>
    </w:p>
    <w:p>
      <w:pPr>
        <w:pStyle w:val="Normal"/>
        <w:spacing w:before="40" w:after="40"/>
        <w:jc w:val="center"/>
        <w:rPr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color w:val="800000"/>
          <w:sz w:val="40"/>
          <w:szCs w:val="40"/>
          <w:lang w:bidi="bn-BD"/>
        </w:rPr>
        <w:t>Zvwjeyj Bj‡gi RvgvAvZ</w:t>
      </w:r>
      <w:r>
        <w:br w:type="page"/>
      </w:r>
    </w:p>
    <w:p>
      <w:pPr>
        <w:pStyle w:val="Normal"/>
        <w:spacing w:before="40" w:after="40"/>
        <w:ind w:left="360" w:right="329" w:hanging="0"/>
        <w:jc w:val="both"/>
        <w:rPr>
          <w:rFonts w:ascii="SutonnyMJ" w:hAnsi="SutonnyMJ" w:cs="Vrinda"/>
          <w:b/>
          <w:b/>
          <w:bCs/>
          <w:sz w:val="26"/>
          <w:szCs w:val="26"/>
          <w:lang w:bidi="bn-BD"/>
        </w:rPr>
      </w:pPr>
      <w:r>
        <w:rPr>
          <w:rFonts w:cs="Vrinda" w:ascii="SutonnyMJ" w:hAnsi="SutonnyMJ"/>
          <w:b/>
          <w:bCs/>
          <w:sz w:val="26"/>
          <w:szCs w:val="26"/>
          <w:lang w:bidi="bn-BD"/>
        </w:rPr>
      </w:r>
    </w:p>
    <w:p>
      <w:pPr>
        <w:pStyle w:val="Normal"/>
        <w:bidi w:val="1"/>
        <w:spacing w:before="40" w:after="40"/>
        <w:ind w:left="360" w:right="329" w:hanging="0"/>
        <w:jc w:val="both"/>
        <w:rPr>
          <w:rFonts w:ascii="SutonnyMJ" w:hAnsi="SutonnyMJ" w:cs="Vrinda"/>
          <w:color w:val="008000"/>
          <w:sz w:val="26"/>
          <w:szCs w:val="26"/>
          <w:lang w:bidi="bn-BD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إِذ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ا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ُوس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فَتَا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ا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بْرَح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بْلُغ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جْمَع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بَحْرَيْن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و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مْضِي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ُقُب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60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spacing w:before="40" w:after="40"/>
        <w:ind w:left="360" w:right="329" w:hanging="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Traditional Arabic" w:ascii="SutonnyMJ" w:hAnsi="SutonnyMJ"/>
          <w:sz w:val="26"/>
          <w:szCs w:val="30"/>
        </w:rPr>
        <w:t>Avi ¯§iY Ki, hLb g~mv Zvi mnPi hyeKwU‡K ejj, Avwg Pj‡Z _vKe hZ¶Y bv `yB mgy‡`ªi wgjb¯’‡j DcbxZ ne wKsev `xN© mgq KvwU‡q †`e|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51"/>
      </w:r>
    </w:p>
    <w:p>
      <w:pPr>
        <w:pStyle w:val="Normal"/>
        <w:spacing w:before="40" w:after="40"/>
        <w:ind w:left="360" w:right="329" w:hanging="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bidi w:val="1"/>
        <w:spacing w:before="40" w:after="40"/>
        <w:ind w:left="360" w:right="329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هاد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حمد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قا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لا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يت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زكا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حج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مضان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360" w:right="32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Dgi iv. n‡Z ewY©Z, wZwb e‡jb, ivm~j mvj</w:t>
        <w:softHyphen/>
        <w:t>vj</w:t>
        <w:softHyphen/>
        <w:t>vû AvjvBwn Iqvmvj</w:t>
        <w:softHyphen/>
        <w:t>vg e‡j‡Qb, cuvPwU wf‡Zi Dci Bmjvg‡K wbg©vY Kiv n‡q‡Q : GB mv¶¨ cÖ`vb Kiv †h, Avj</w:t>
        <w:softHyphen/>
        <w:t>vn Qvov †Kvb Bjvn †bB Ges gynv¤§v` Avj</w:t>
        <w:softHyphen/>
        <w:t>vni ivm~j| mvjvZ Kvwqg Kiv, hvKvZ cÖ`vb Kiv, nR I igRv‡bi †ivRv ivL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52"/>
      </w:r>
    </w:p>
    <w:p>
      <w:pPr>
        <w:pStyle w:val="Normal"/>
        <w:spacing w:before="40" w:after="40"/>
        <w:ind w:left="360" w:right="32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360" w:right="329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ب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رفث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فسق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ج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لد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360" w:right="329" w:hanging="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</w:rPr>
        <w:t>Ô</w:t>
      </w:r>
      <w:r>
        <w:rPr>
          <w:rFonts w:cs="Vrinda" w:ascii="SutonnyMJ" w:hAnsi="SutonnyMJ"/>
          <w:sz w:val="26"/>
          <w:szCs w:val="26"/>
          <w:lang w:bidi="bn-BD"/>
        </w:rPr>
        <w:t>Avey ûivBiv iv. n‡Z ewY©Z, ivm~j mvj</w:t>
        <w:softHyphen/>
        <w:t>vj</w:t>
        <w:softHyphen/>
        <w:t>vû AvjvBwn Iqvmvj</w:t>
        <w:softHyphen/>
        <w:t>vg e‡j‡Qb : †h GB N‡i AvMgb Ki‡e Ges †Kvb A_©nxb KvR Ki‡e bv Ges Akvjxb wKQy Ki‡e bv, †m †mw`‡bi gZ wd‡i Avm‡e, †hw`b Zv‡K Zvi gv Rb¥ w`‡q‡Q|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53"/>
      </w:r>
    </w:p>
    <w:p>
      <w:pPr>
        <w:pStyle w:val="Normal"/>
        <w:spacing w:before="40" w:after="40"/>
        <w:ind w:left="360" w:right="329" w:hanging="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bidi w:val="1"/>
        <w:spacing w:before="40" w:after="40"/>
        <w:ind w:left="360" w:right="329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ر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د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لي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نظ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خالل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360" w:right="32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ey ûivBiv iv. n‡Z ewY©Z, ivm~j mvj</w:t>
        <w:softHyphen/>
        <w:t>vj</w:t>
        <w:softHyphen/>
        <w:t>vû AvjvBwn Iqvmvj</w:t>
        <w:softHyphen/>
        <w:t>vg e‡j‡Qb, gvbyl wePvh© Zvi eÜzi a‡g©i Abymv‡i| myZivs †Zvg‡`i mvevB †hb j¶¨ iv‡L †m Kv‡K eÜz evbv‡”Q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54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gv‡`i bZzb wPš—v n‡”Q Kxfv‡e ¯‹zj, D”P we`¨vjq I K‡j‡Ri QvÎ‡`i‡K RvgvAvZe× K‡i n‡Ri md‡i kixK Kiv hvq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GB wPš—vi j¶¨ I ¸i“Z¡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Ö_gZ: n‡Ri Rb¨ Gfv‡e c`‡¶c †bqv Ges G welqwU ¸i“Z¡ mnKv‡i we‡ePbv Kiv, ejv hvq, GK A‡_© weij| we‡klZ †`‡ki evB‡i †_‡K nvRx wn‡m‡e GB †kªYx‡K Aš—fy©³ Kivi welqwU †Zv Kv‡iv wPš—v‡ZB nvbv †`q bv| mvaviYZ, hv‡`i‡K nvRxi md‡i m½x wn‡m‡e MÖnY Kiv nq, Zv‡`i AwaKvskB _v‡K eq¯‹ bvix-cyi“l| wKš‘ hyeK-hyeZx‡`i‡K wb‡q nvRx‡`i RvgvAv‡Zi wPš—v, ¸i“Z¡ _vKv m‡Z¡I, mevi bRi Gwo‡q hv‡”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ØZxqZ: Ggb GK`j‡K n‡Ri diR Av`v‡q mn‡hvwMZv Kiv, hv‡`i Dci kixq‡Zi AvBb †gvZv‡eK nR diR n‡q wM‡q‡Q| mvaviY gvby‡li Avj</w:t>
        <w:softHyphen/>
        <w:t>vni mv‡_ mv¶v‡Zi e¨vcv‡i Ae‡njv, n‡Ri diR Av`v‡q Ah_v wej¤^KiY, m¶g I ev‡jM nIqv m‡Z¡I ÔGL‡bv mgq nqwbÕÑ GB aviYvi ekeZx© nIqv BZ¨vw` Kvi‡Y QvÎiv mvaviYZ n‡Ri e¨vcv‡i AvMÖnx _v‡K bv| mvavi‡Yi gv‡S cÖPwjZ Av‡iKwU aviYv nj, n‡Ri c~‡e© Aek¨B weevn Ki‡Z n‡e, wKsev n‡Ri Av‡M cov‡kvbv cvU PzKv‡Z n‡e| GwU LyeB `yj©f †h, wk¶v mgvwßi c~‡e© wKsev weev‡ni c~‡e© †KD nR m¤úbœ K‡i‡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vby‡li aviYv, nR h_vm¤¢e wej‡¤^ Av`vq Ki‡Z n‡e| †hb Bmjv‡gi GB ¸i“Z¡c~Y© i“KbwU ev‡jM nIqv I m¶gZvi mv‡_ m¤ú„³ b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 ai‡bi n‡Ri md‡ii d‡j b~¨bZg †h djjvf n‡e, Zv nj, Ggb GK`j QvÎ‡`i c‡¶ n‡Ri diR Av`vq Kiv n‡e, hv‡`i Dci nR diR n‡q wM‡q‡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…ZxqZ: QvÎ‡`i‡K hw` e¨e¯’v K‡i †`qv nq, Ges n‡R wb‡q hvIqv nq, Zvn‡j Zv Zv‡`i Aš—‡i Kx Kx cÖwZwµqv m„wó K‡i, †m e¨vcv‡i Avgv‡`i AwfÁZv i‡q‡Q| mnR e¨e¯’vcbvi gva¨‡g hw` Zv‡`i‡K mwVK Dcv‡q Zvwjg ZiweqZ †`qv nq Z‡e Aek¨B Zv Zv‡`i ü`‡q e¨vcK cÖwZwµqv m„wó K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va¨wgK ¯‹zj †_‡K GKevi Avgiv c‡b‡iv R‡bi GKwU MÖ“c wb‡q n‡R wM‡qwQjvg| GB md‡ii d‡j Zv‡`i gv‡S GK Af~Zc~e© wµqv †`L‡Z †cjvg, †hb Zv‡`i wek¦vm `„pZi n‡q wM‡qwQj| GgbwK G‡`i †KD †KD Bnivg ïi“ Kivi Kv‡j Zvjweqv cv‡Vi mgq D”P ¯^‡i †Ku‡` DVwQj, †KD Avgv‡`i‡K ivm~‡ji mvnvex‡`i K_v ¯§iY Kwi‡q w`‡qwQj, hLb Zviv wReivB‡ji cÖwZDË‡i ivm~‡ji Wv‡Ki AbymiY KiwQj| mvjv‡Z Zv‡`i AMÖMvwgZv, BwZKvd Ges Avj</w:t>
        <w:softHyphen/>
        <w:t xml:space="preserve">vni AvbyM‡Z¨ Amxg ˆah©Ñ Zv‡`i G welq¸‡jvi mvg‡b Avgv‡`i wb‡R‡`i‡K LyeB ¶z`ª g‡b nw”Qj| Avgiv wQjvg Awff~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ivdv w`e‡m G‡`i Ab¨ GKwU Af~Zc~e© AvPiY Avgv‡`i‡K bvov w`j| Avivdvq AvmevecÎ †i‡L Avgiv hLb GK mv‡_ †hvni I AvQ‡ii mvjvZ Av`vq Kijvg, Zv‡`i AwaKvskB `ynvZ Zz‡j Avj</w:t>
        <w:softHyphen/>
        <w:t>vni `iev‡i gybvRvZ Avi¤¢ Kij, m~h© †n‡j hvIqvi ci Zv‡`i †m `yAvi m~Pbv n‡qwQj, m~h©v¯— ch©š— Zv‡`i Zv †kl nqwb| †KD †KD Lvevi I cybivq IRy Kivi Rb¨ †Kej gv‡S ¶YKvj weiwZ w`‡qwQj| ivm~j mvj</w:t>
        <w:softHyphen/>
        <w:t>vj</w:t>
        <w:softHyphen/>
        <w:t>vû AvjvBwn Iqvmvj</w:t>
        <w:softHyphen/>
        <w:t>vg †hgb ewY©Z n‡q‡Q, Zviv Kvbœvq, AkÖ“‡Z Ges Avj</w:t>
        <w:softHyphen/>
        <w:t>vnfxwZ‡Z wb‡R‡`i‡K Ges Avgv‡`i‡K Kuvwc‡q w`‡qwQj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gv‡bi GB Af~Zc~e© cÖmªebB wQj Avgv‡`i †m md‡ii cÖvwß, m‡›`n †bB, Ggb †h †Kvb md‡iiB GKB wPÎ cvIqv hv‡e| GUzKz cÖvwßB, Avwg g‡b Kwi, G ai‡bi md‡ii Av‡qvR‡bi †cÖiYvi Rb¨ h‡_ó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PZz_©Z: Bmjvgx AvPvi e¨env‡ii cybRx©eb| mvaviYZ, nvRxiv Zv‡`i md‡i `vwqZ¡ cvjb K‡i Ggbfv‡e, †hgbfv‡e GKRb PvKzwiRxwe Zvi `vwqZ¡ cvjb K‡i hvq, †mLv‡b AvwZ¥K AvPiYxq w`K¸‡jv ZZUv Kvh©Kix nq bv| Zv‡`i gv‡S A‡bK AvPiYxq ˆecixZ¡ †`Lv †`q| wKš‘ QvÎ‡`i gv‡S G w`KwU Ab¨fv‡e Avgiv j¶¨ Kwi| Giv Ab¨vb¨ nvRx‡`i‡K †mevi gva¨‡g Avj</w:t>
        <w:softHyphen/>
        <w:t>vni ˆbKU¨ jv‡fi Avkv K‡i, †m j‡¶¨ KvR K‡i| Giv †Kej ZZUv Bev`v‡Z wb‡R‡K mxgve× iv‡L bv, hZUv n‡Ri wbq‡gi Aax‡b ivLv n‡q‡Q| Zviv †Kej mvjvZ, whKi-AvhKvi I KziAvb wZjvIqv‡ZB gMœ _v‡K bv, eis Zviv GKwU me©v½xb AvPiYxq Rxeb MV‡b wb‡R‡K ˆZwi K‡i| Avgiv †h AvPiYxq DrK‡l©i Av‡jvPbv K‡iwQ, Zv †Kej Kj¨vYg~jK Kv‡R GwM‡q hvIqvi gv‡SB mxgve× bq, eis, G R‡b¨ cÖ‡qvRb Ab_©K weZÛv cwinvi, AKvh©Ki welq¸‡jv Gwo‡q hvIqv : †hgbÑ Ab_©K K_v, `„wó, kªeY I KvR cwinvi Kiv|</w:t>
      </w:r>
    </w:p>
    <w:p>
      <w:pPr>
        <w:pStyle w:val="Normal"/>
        <w:spacing w:before="10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ÂgZ: åvZ…‡Z¡i wbg©vY| hyeKiv mvaviYZ wew¶ßfv‡e wgwjZ n‡jI, Lye KgB Zviv Bmjvgx åvZ…‡Z¡i ev¯—eZvq wgwjZ nq| ZvB, Zzwg †`L‡e, Zviv GK‡Î wgwjZ n‡jI Zv‡`i gv‡S GK ai‡bi wew¶ßZv gvbwmK A‰bK¨ KvR K‡i| Zviv Av`e I ¯^fv‡ei we‡ivax A‡bK Kv‡R wjß n‡q c‡o| åvZ…‡Z¡i ewnf~©Z A‡bK AvPiY Zv‡`i G wew¶ßZvi g~j KviY| wKš‘ n‡R Zv‡`i gv‡S mvaviY †h cwi‡ek weivR K‡i, Zv åvZ…‡Z¡i cwi‡ek, webq I webgªZvi cwi‡ek| ZLb Zviv Ac‡ii cÖwZ Qvo †`qvi gvbwmKZv aviY K‡i, Ac‡ii †mevq Zviv wecyj Avb›` jvf K‡i| GB cwi‡ek †_‡K Zviv †h AvPiYxq DrKl© jvf K‡i, Zv Zv‡`i‡K bZzb K‡i Rxeb‡K †kvfvgq K‡i Zz‡j| </w:t>
      </w:r>
    </w:p>
    <w:p>
      <w:pPr>
        <w:pStyle w:val="Normal"/>
        <w:spacing w:before="10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n‡Ri Cgvbx I PvwiwÎK †kvfvgq cwi‡ek GB hyM I mg‡qi e¨vaxi DËg cÖwZ‡kaK| KviY, GB cÖZviYvi hy‡M cweÎ I cweÎZv AvbqbKvix cwi‡ek n‡Ri mgq mK‡ji gv‡S weivR K‡i| </w:t>
      </w:r>
    </w:p>
    <w:p>
      <w:pPr>
        <w:pStyle w:val="Normal"/>
        <w:spacing w:before="10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ci gymwjg fvB‡qi K_v m¤ú~Y© we¯§„Z nIqv G mg‡qi Ab¨Zg GKwU mgm¨v I fqven w`K| GB mg‡qi PwiÎ Ggb, hv gvbyl‡K GK †Kv‡Y †V‡j †`q, d‡j gvbyl Ac‡ii K_v fy‡j wb‡R‡K Pzovš— e¨¯— n‡q c‡o| GwUB GLbKvi mvaviY Ae¯’v| myZivs n‡Ri md‡ii my‡hv‡M hw` Avgiv G cwi‡ek I gvbwmKZv cwieZ©‡bi my‡hvM MÖnY Kwi, Ges Zv‡K GKwU my¯’, mej wf‡Zi Dci ¯’vcb Kwi, Z‡e m‡›`n †bB, Zv Avgv‡`i Rb¨ AwZ DËg n‡e| n‡R Zv‡`i‡K GB AvPiYxq w`KwUi cÖwZ cÖejfv‡e `„wó AvKl©Y Kiv n‡e, Zv‡`i‡K G e¨vcv‡i `xN© cÖwk¶‡Yi e¨e¯’v Kiv n‡e| </w:t>
      </w:r>
    </w:p>
    <w:p>
      <w:pPr>
        <w:pStyle w:val="Normal"/>
        <w:spacing w:lineRule="exact" w:line="340"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nR GKwU mdi, mdi gvbyl‡K Zvi R‡g hvIqv ¯’vb †Q‡o `~‡i Ab¨ GK ¯’v‡b †cuŠQ‡Z mvnvh¨ K‡i| n‡Ri mdi gvbyl‡K c„w_exi cweÎZg ¯’vbmg~‡n wb‡q hvq, hv Zvi AvZ¥v I kixi‡K GK Awbe©Pbxq cweÎZvq we‡aŠZ K‡i| kixqZ we‡ivax †h mg¯— †bwZevPK AvPiY hye mgvR‡K Kz‡o Kz‡o Lv‡”Q, G my‡hv‡M Zv‡`i‡K Zv †_‡K mwi‡q Avbv Lye mnRÑ m‡›`n †bB| </w:t>
      </w:r>
    </w:p>
    <w:p>
      <w:pPr>
        <w:pStyle w:val="Normal"/>
        <w:spacing w:lineRule="exact" w:line="340" w:before="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n‡Ri GB msw¶ß mg‡q Zv‡`i gv‡S Rb¥ †bq †h åvZ…Z¡‡eva I AvPiYxq DrKl©, Zv Zv‡`i Rxebe¨vcx Ae¨vnZ _vK‡eÑ GwU LyeB m¤¢e| hviv GB md‡ii m½x n‡e, Zviv evwK Rxeb GB myLgq I cweÎ ¯§„wZ Øviv ZvwoZ I AbycÖvwYZ n‡e, we‡klZ hLb eQi Ny‡i n‡Ri †gŠmyg Nwb‡q Avm‡e ZLb Zv‡`i gv‡S †Ku‡c DV‡e †mB cy‡iv‡bv ¯§„wZ, Av‡iv wKQz fv‡jv mgq AwZevwnZ Kivi Rb¨ Zv Zv‡`i Kv‡Q †cÖiYv n‡q _vK‡e| </w:t>
      </w:r>
    </w:p>
    <w:p>
      <w:pPr>
        <w:pStyle w:val="Normal"/>
        <w:spacing w:lineRule="exact" w:line="340" w:before="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n‡Ri cvkvcvwk Ab¨vb¨ my‡hvM Abymv‡iÑ MÖx¯§ I emš—Kvjxb QzwU‡Z wKsev igRvb gv‡m QvÎ‡`i‡K Dgivi md‡i wb‡q hvIqv hvq| </w:t>
      </w:r>
    </w:p>
    <w:p>
      <w:pPr>
        <w:pStyle w:val="Normal"/>
        <w:spacing w:lineRule="exact" w:line="340" w:before="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lôZ: mwVK Dcv‡q nR cvjb| AcÖvßeq¯‹ Ae¯’vq †h nR wel‡q †Kvb g~L© e¨w³i mv‡_ n‡R Mgb Ki‡e, †mB g~L© †jv‡Ki g~L©vgx Zvi wfZi msµwgZ nIqvi ci cieZx©‡Z †`Lv hv‡e GwU Zvi mš—v‡bi gv‡SI msµvwgZ n‡e| KviY, mwVK †R‡b †m cy‡iv Rxeb GiB PP©v Ae¨vnZ ivL‡e| Am‡PZbfv‡e †m Gi c¶ n‡q j‡o hv‡e| GB Ae¯’v eZ©gv‡b mPivPi NU‡Z †`Lv hvq| c¶vš—‡i AcÖvß eq¯‹ †Kvb QvÎ hw` nR I nR welqK gvmAvjv gvmvBj m¤ú‡K© c~Y© ÁvZ †Kvb Av‡j‡gi mv‡_ n‡Ri mdi K‡i, Z‡e Zvi gv‡SI D³ ÁvZ e¨w³i PP©v I Ávb Abvqv‡m Zvi AvqZ¡ n‡q hvq| m‡PZb e¨w³i KvQ †_‡K nR welqK Zvi Ávb Aek¨B c~‡e©i D`vni‡Yi Zzjbvq n‡e wfbœ iKg| QvÎiv Zvi Kg©KvÛ I AvPi AvPiY Mfxi g‡bv‡hv‡M we‡k</w:t>
        <w:softHyphen/>
        <w:t xml:space="preserve">lY Ki‡e, Zvi Kv‡Q cÖkœ Ki‡e †R‡b †bqvi Rb¨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 welqwU Zvi gv‡S nR welqK mwVK Ávb cÖ`v‡bi Rb¨ h‡_ó, GwU Zvi ¯§„wZ‡Z A¶q n‡q _vK‡e| Avkv Kiv hvq, Avj</w:t>
        <w:softHyphen/>
        <w:t xml:space="preserve">vn Pv‡n †Zv, GwU KL‡bv Zvi ¯§„wZ †_‡K nvwi‡q hv‡e bv| mvaviYZ, GKRb Qv‡Îi gv‡S gyL¯— Kiv I nIqvi me©wea KviY Dcw¯’Z _v‡K, †hgb : kªeY, †`Lv, PP©v, cVb, AbymiY, Av‡jvPbv-ch©v‡jvPbv, fyj KvR I e³‡e¨i cÖwZ mZK© _vKv BZ¨vw`| G meB ch©vqµ‡g I Av‡jvPbv cÖm‡½ ˆZwi n‡q hv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‡e, QvÎ‡`i wb‡q MwVZ G ai‡bi bvgme©¯^ GKwU MÖ“c ˆZwi Ki‡jB Avgiv mwVK dj †c‡q hve, Zv fvevi †gv‡UB AeKvk †bB| eis, Avj</w:t>
        <w:softHyphen/>
        <w:t xml:space="preserve">vni AbyMÖn I mn‡hvwMZvi mv‡_ GwU m¤ú„³ Ggb `vwqZ¡kxj e¨w³ I e¨w³MY I c×wZi mv‡_, hv m¤ú~Y© ¯^Zš¿ I AfvweZ| †h †Kvb †`k †_‡KB Gfv‡e QvÎ‡`i wb‡q MwVZ nvRx `j‡K n‡Ri md‡i cvVv‡Z cv‡i, hv‡`i `vwqZ¡kxj n‡e †Kvb wbf©i‡hvM¨ wk¶K ev Bgvg Ges hv‡`i‡K mvwe©K ZZ¡veavb w`‡e †Kvb ms¯’v, mwVK cš’v I c×wZ‡Z mdiwU m¤úbœ Kivi hveZxq e¨e¯’v hviv wb‡e| Ggwbfv‡e, cvwievwiK fv‡eI Zv‡`i‡K n‡R cvVv‡bv †h‡Z cv‡i| hw` K‡qKwU cwievi‡K n‡Ri md‡i GKwÎZ Kiv hvq, Z‡e QvÎ‡K Zvi cwiev‡ii mv‡_ n‡R cvVv‡bv †h‡Z cv‡i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color w:val="800000"/>
          <w:sz w:val="26"/>
          <w:szCs w:val="26"/>
        </w:rPr>
      </w:pPr>
      <w:r>
        <w:rPr>
          <w:rFonts w:cs="Traditional Arabic" w:ascii="SutonnyMJ" w:hAnsi="SutonnyMJ"/>
          <w:color w:val="800000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mßg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Kvh©Kix weKí ˆZwii hyw³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ذِكْر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لْب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ْق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َّمْ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هِيد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7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he-IL"/>
        </w:rPr>
        <w:t>wbðq G‡Z Dc‡`k i‡q‡Q Zvi Rb¨, hvi i‡q‡Q Aš—i A_ev †h wbweówP‡Ë kªeY K‡i cÖZ¨¶`kx© n‡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he-IL"/>
        </w:rPr>
        <w:footnoteReference w:id="55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خُذ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يَد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ضِغْث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ضْرِب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حْنَث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َدْنَا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ابِ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ِعْ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َبْد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َّاب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44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Zzwg †Zvgvi nv‡Z GK gy‡Vv Z…YjZv bvI Ges Zv w`‡q AvNvZ Ki| Avi Kmg fsM K‡iv bv| wbðq Avwg Zv‡K ˆah©kxj †c‡qwQ| †m KZB bv DËg ev›`v! wbðqB †m wQj Avgvi AwfgyLx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6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رْكُض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رِجْ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غْتَسَل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ارِد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شَرَاب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4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[Avwg ejjvg], ÔZzwg †Zvgvi cv w`‡q (f~wg‡Z) AvNvZ Ki, G n‡”Q †Mvm‡ji mykxZj cvwb Avi cvbxqÕ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57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عو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ش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شبا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!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ستطا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باء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تزوج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غض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بصر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ص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فرج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ستط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لصو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_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جاء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†n hyemgvR ! †Zvgv‡`i g‡a¨ †h fiY †cvl‡Yi `vwqZ¡ wb‡Z cv‡i †m †hb we‡q K‡i †d‡j| KviY Zv `„wó‡K AebZ Ges j¾v¯’vb‡K msiw¶Z iv‡L| Avi hvi †m m¶gZv †bB †m †hb †ivRv iv‡L| KviY †ivRvB n‡”Q Zvi i¶vKeP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58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Kvb gymwj‡gi wPš—v I †ev‡a †QvÆ GKwU cwieZ©b Zvi Rxe‡bi †gvo I MwZ‡K cwieZ©b K‡i w`‡Z cv‡i| e`‡j †h‡Z cv‡i Zvi kw³i RvqMv¸‡jv| GB cwieZ©b n‡”Q †h †Kvb †¶‡Î BwZevPK weKí ˆZwi‡Z mv_©KZv jvf Ki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 n‡”Q gvbwmK cÖ¯‘wZ, hv e¨w³‡K Zvi kÎ“i mvg‡b GK inm¨gq a~Z© cÖ‡nwjKviƒ‡c nvwRi K‡i, Ges e¨vcK I we‡kl †h †Kvb wec‡`i mvg‡b wbR m¤cÖ`v‡qi Rb¨ eivfq n‡q `uvovq| GB BwZevPK weKí ˆZwii gvbwmKZvi PP©vi d‡j gvbyl †Kvb wec‡`i mvg‡bB Avi wKsKZ©e¨weg~p n‡q D‡V bv, A‡b¨i ˆZwi duv‡` cv †`qvi `ywðš—v Zv‡K Avi c~‡e©i gZ kw¼Z K‡i bv| Gi †P‡q eo K_v nj, GB gvbwmK PP©vi d‡j e¨w³ Zvi Dci AvcwZZ wec‡`i gyL kÎ“i w`‡K wdwi‡q w`‡Z m¶g nq, m¶g nq Zvi `xb I D¤§Z‡K i¶vi †KŠkj Aej¤^b Ki‡Z, Gfv‡e †m Zvi BnKvj I ciKvjÑ DfqwU i¶vi cÖqvm cv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wec` Av‡m AÜKvi GjvKvq kKz‡bi gZ cvLv †g‡j, Pviw`K we¯—…Z _v‡K Zvi kw³, e¨vcK fqvbK Av¸‡bi gZ †a‡q Av‡m, wKš‘ e¨w³, GB PP©vi d‡j, cÖ_g av°v mn‡R mvg‡j D‡V| myZivs †m wec‡`i cÖwZ †gv‡UI å“‡¶c K‡i bv, Zvi Kcv‡j dz‡U D‡V bv wPš—vi †iLv, †m welYœ n‡q D‡V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m kvš— I w¯’i _v‡K, bxieZv Aej¤^b K‡i, Zvi Aš—i m`v Zvi cÖwZB avweZ I m¤ú„³ _v‡K, whwb hveZxq Av‡`k I wb‡l‡ai gvwjK| Avi Zvi wPš—v Mfxi †_‡K Mfx‡i nvZ‡o †eovq gvbwmK †Kvb cwieZ©‡bi gva¨‡g GKwU weKí ˆZwi Ki‡Z, hv‡Z wec`‡K wbAvg‡Z cwieZ©b Kiv hv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m eyS‡Z cv‡i GB wec`‡K wbAvg‡Z iƒcvš—‡ii m~Pbv n‡e wPš—vq †QvÆ GKwU cwieZ©‡bi gva¨‡g| Gi gva¨‡gB GK e¨vcK cwieZ©b mvwaZ n‡e, GK ev¯—e weeZ©‡bi m~Pbv n‡e| GwU n‡”Q †iwWI I‡q‡fi gZ, †QvÆ GKwU I‡q‡fi d‡j †`‡k †`‡k GKwU msev` Abvqv‡m †cuŠ‡Q hvq| Avj</w:t>
        <w:softHyphen/>
        <w:t xml:space="preserve">vni Kv‡Q, m‡›`n †bB, †h †Kvb welqB Abvqvmmva¨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giv m‡PZbfv‡e wb‡R‡`i cÖwZ j¶¨ Ki‡j AevK n‡q hvB| AmsL¨ wec` Avgv‡`i Avµvš— K‡i, wec‡` Avgiv †n¯—‡b¯— n‡q hvB| GK mgq g‡b nq, G wec` †_‡K gy³ nIqv Avgv‡`i eyw×i E‡aŸ©i welq| ZLb Pviw`K I fwel¨Z AÜKvi g‡b nq| AZ:ci hLb †mB `y:mn w`b¸‡jv †K‡U hvq, ZLb ¯^vfvweKfv‡eB mewKQz Av‡Mi gZ n‡q hvq, Rxeb MwZgq n‡q D‡V| wec‡`i Af¨š—‡i exR n‡q jywK‡q _v‡K A‡bK Kj¨vY, A‡Xj wihK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vb-gh©v`vi †¶‡Î Acev‡`i Zzjbvq eo †Kvb wec` Av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vby‡li gvb-gh©v`v I m¤§vb hZUv ¸i“Z¡c~Y© I eo e¨vcvi wVK ZZUvB eo e¨vcvi wb‡R‡K wb¯‹jyl ivLv, hveZxq Acev` †_‡K gy³ ivLv| G m‡Z¡I, Avj</w:t>
        <w:softHyphen/>
        <w:t xml:space="preserve">vn ZvAvjv Avwqkv iv.-‡K Acev` cÖ`v‡bi NUbv‡K †K›`ª K‡i cweÎ KziAv‡b Bikv` K‡i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اء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إِفْك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ُصْب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حْسَبُو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ر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كُل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مْرِئ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كْتَسَ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إِثْ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وَل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ِبْر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ذَاب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ظ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 xml:space="preserve">wbðq hviv G Acev` iUbv K‡i‡Q, Zviv †Zvgv‡`iB GKwU `j| GUv‡K †Zvgiv †Zvgv‡`i Rb¨ AKj¨vYKi g‡b K‡iv bv, </w:t>
      </w:r>
      <w:r>
        <w:rPr>
          <w:rFonts w:cs="SutonnyMJ" w:ascii="SutonnyMJ" w:hAnsi="SutonnyMJ"/>
          <w:w w:val="95"/>
          <w:sz w:val="26"/>
          <w:szCs w:val="26"/>
        </w:rPr>
        <w:t>eis GUv †Zvgv‡`i Rb¨ Kj¨vYKi| Zv‡`i †_‡K cÖ‡Z¨K e¨w³i Rb¨ i‡q‡Q, hZUzKz cvc †m AR©b K‡i‡Q| Avi Zv‡`i †_‡K †h e¨w³ G e¨vcv‡i cÖavb f~wgKv cvjb K‡i‡Q, Zvi Rb¨ i‡q‡Q</w:t>
      </w:r>
      <w:r>
        <w:rPr>
          <w:rFonts w:cs="SutonnyMJ" w:ascii="SutonnyMJ" w:hAnsi="SutonnyMJ"/>
          <w:sz w:val="26"/>
          <w:szCs w:val="26"/>
        </w:rPr>
        <w:t xml:space="preserve"> gnv Avhve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59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cÖwZevi wec‡` Avµvš— nIqvi ci Avgiv ewj, GB †kl, Avwg Avi KL‡bv Gev‡ii gZ GZUv †Ku‡c DVe bv, wec‡`i m¤§y‡L w`kvnviv n‡q hve bv| wKš‘ GB †kl Avi KL‡bv Av‡m bv, cÖwZevi Zvi cybivMgb †`‡L †`‡L Avgiv Aw¯’i n‡q hv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ivm~j mvj</w:t>
        <w:softHyphen/>
        <w:t>vj</w:t>
        <w:softHyphen/>
        <w:t>vû AvjvBwn Iqvmvj</w:t>
        <w:softHyphen/>
        <w:t xml:space="preserve">v‡gi Rxebx‡Z hw` Avgiv `„wó †`B, Z‡e †`L‡Z cve Kvh©Kix †Kvb weKí ˆZwi Kiv Ges wec‡`i †gvo Nywi‡q Zv‡K wbAvgZ K‡i †bqvi Rb¨ wZwb me©`v mRvM n‡q Av‡Qb| Avgiv eZ©gv‡b †h wec‡`B Avµvš— nw”Q, ivm~‡ji Rxeb Zvi †Kvb D`vniY cve, hv Gi †P‡qI fqven wec` wn‡m‡e Zvi Rxe‡b G‡mwQj| †`L‡Z cvB Kxfv‡e ivm~j wec` n‡Z †ei nIqvi c_ Lyu‡R wb‡”Qb, wec` nIqv m‡Z¡I Zv‡K Kxfv‡e wbAvg‡Z iƒcvš—wiZ Ki‡Q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Kó hvZbv I A‡b¨i Øviv kvw¯—‡fvM wK gvby‡li Rxe‡b me‡P‡q KwVb welq bq? Rxebx kw³i AwaKvskB wK GLv‡b wb:†kl n‡q hvq bv? wKš‘ GB Kó hvZbvB ivm~j I Zvi mvnvex‡`i Rxe‡b Ggb cwieZ©b wb‡q G‡mwQj, hvi D`vniY BwZnv‡mi cvZvq weij| wZwb g°vi †jvK Øviv `xN©w`b Kó‡fv‡Mi ci Zvi Abymvix‡`i‡K nvekvq wnRi‡Zi wb‡`©k w`‡jb, †hLv‡b Zviv ivRvi c¶ †_‡K †Kvb `y‡fv©‡Mi wkKvi n‡e bv| GB wb‡`©k I wnRiZB wQj cÖ_g weRq, AvR ch©š— hv ec‡bi Av‡jvwKZ aviv‡K Ae¨vnZ †i‡L‡Q, Ges ZvInx‡`i Agxq avivq Avgv‡`i‡K we‡aŠZ Ki‡Q| Bmjvg Zvi `vIqvZ‡K GB wnRi‡Zi gva¨‡g w`M&amp;wew`K Qwo‡q w`‡q‡Q, gvbyl hyM I esk ci¤úivq Zv‡K wKqvgZ Aewa wb‡q hv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`kvš—i wK †`n †_‡K AvZ¥v‡K wew”Qbœ Kivi gZ †Kvb wec` b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Kš‘ ivm~j mvj</w:t>
        <w:softHyphen/>
        <w:t>vj</w:t>
        <w:softHyphen/>
        <w:t>vû AvjvBwn Iqvmvj</w:t>
        <w:softHyphen/>
        <w:t xml:space="preserve">vg GB wec` †_‡K D™¢veb Ki‡jb Ggb GK weRq, Avkªq I gy³Zv hv Zv‡K I Zvi `vIqvZ c„w_ex e¨vcx e¨cKZv `vb K‡i‡Q, Ges wKqvgZ Aewa wU‡K _vKvi gReyZ wfZ G‡b w`‡q‡Q| wZwb g`xbvi gZ GK cweÎ bMix‡K †c‡qwQ‡j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`xbv wQj Avj</w:t>
        <w:softHyphen/>
        <w:t>vni wbe©vPb, wbe©vP‡bi hveZxq ¶gZv GKgvÎ Avj</w:t>
        <w:softHyphen/>
        <w:t>vni Kv‡QB iw¶Z| Avj</w:t>
        <w:softHyphen/>
        <w:t>vn ZvAvjv ivm~j‡K g`xbvi c_ †`wL‡q w`‡qwQ‡jb| ivm~j A‡c¶v KiwQ‡jb †Kvb weK‡íi, ZvB wZwb wewfbœ †gŠmy‡g Ab¨vb¨ †Mv‡Îi mv‡_ bvbvfv‡e wgwjZ nw”Q‡jb| Gfv‡e Avj</w:t>
        <w:softHyphen/>
        <w:t xml:space="preserve">vn ZvAvjv Zvi ev›`v‡`i Rb¨ m‡e©vËg GjvKv wbe©vPb Ki‡j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cÖwZwU bexÑ †h Zvi m¤cÖ`vq‡K g›` KvR, Kzdix I wki‡K evav cÖ`vb K‡i‡QbÑ Avcb m¤cÖ`v‡qi m¤§y‡L cÖ‡qvRbxq weKí †ck K‡i‡Qb| KziAvb Gi DËg mv¶x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b~n Zvi mš—vb‡K j¶¨ K‡i e‡jwQ‡jb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ُنَي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رْكَب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َنَا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†n Avgvi cyÎ, Avgv‡`i mv‡_ Av‡ivnY Ki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0"/>
      </w:r>
      <w:r>
        <w:rPr>
          <w:rFonts w:cs="Traditional Arabic" w:ascii="SutonnyMJ" w:hAnsi="SutonnyMJ"/>
          <w:sz w:val="26"/>
          <w:szCs w:val="26"/>
        </w:rPr>
        <w:t xml:space="preserve"> Kvwdi KI‡gi mv‡_ Wy‡e hvIqvi cwie‡Z© wZwb i¶v cvIqvi Rb¨ GB weKí cÖ¯—ve K‡iwQ‡jb| Aci w`‡K j~Z Av. Zvi KIg‡K ej‡Qb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هَؤُلاَء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نَات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طْهَ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†n Avgvi KIg, Giv Avgvi †g‡q, Zviv †Zvgv‡`i Rb¨ cweÎ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1"/>
      </w:r>
      <w:r>
        <w:rPr>
          <w:rFonts w:cs="Traditional Arabic" w:ascii="SutonnyMJ" w:hAnsi="SutonnyMJ"/>
          <w:sz w:val="26"/>
          <w:szCs w:val="26"/>
        </w:rPr>
        <w:t xml:space="preserve"> Ak</w:t>
        <w:softHyphen/>
        <w:t xml:space="preserve">xj K‡g© weKíiƒ‡c wZwb Zvi Kb¨v mš—vb‡`i‡K we‡q K‡i Zv‡`i mv‡_ ˆeafv‡e †hŠbvPvi Kivi cÖ¯—ve K‡iwQ‡jb| BDm~d Av. wgmievmx‡K Avmbœ `~wf©‡¶i cÖwZ‡iv‡a c_ evZ‡j w`‡q e‡jwQ‡jb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صَد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ذَرُو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نْبُلِه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ar-YE"/>
        </w:rPr>
        <w:t>AZtci †h km¨ †K‡U N‡i Zzj‡e Zv kx‡li g‡a¨ †i‡L †`‡eÕ</w:t>
      </w:r>
      <w:r>
        <w:rPr>
          <w:rFonts w:cs="Traditional Arabic" w:ascii="SutonnyMJ" w:hAnsi="SutonnyMJ"/>
          <w:sz w:val="26"/>
          <w:szCs w:val="26"/>
        </w:rPr>
        <w:t>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2"/>
      </w:r>
      <w:r>
        <w:rPr>
          <w:rFonts w:cs="Traditional Arabic" w:ascii="SutonnyMJ" w:hAnsi="SutonnyMJ"/>
          <w:sz w:val="26"/>
          <w:szCs w:val="26"/>
        </w:rPr>
        <w:t xml:space="preserve"> KziAv‡b G Qvov Av‡iv `„óvš— i‡q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cvVK, wec` †hgwb †nvK bv †Kb, Aek¨B Zv †_‡K †ei nIqvi †Kvb c_ Av‡Q| wec` KwVb †nvK wKsev mnR, †QvÆ GKwU cwieZ©‡bi gv‡S jywK‡q Av‡Q Zvi gyw³| Zzwg †`L‡Z cv‡e, KziAvb A‡bK eo eo wec‡`i D‡j</w:t>
        <w:softHyphen/>
        <w:t>L K‡i Zv ev›`v‡`i mvg‡b Zz‡j a‡i‡Q, hv fvj †Kvb weK‡í iƒc †c‡q‡Q| jvwVi AvNv‡Z e„nr wkjvLÛ †_‡K cvwbi ¯^”Q aviv cÖevwnZ n‡q‡Q, wKsev Avj</w:t>
        <w:softHyphen/>
        <w:t>vni f‡q Zv †_‡K †ewi‡q G‡m‡Q `xN© cÖmªeb| Av¸‡bi ùzwj½ †_‡K S‡i‡Q e„wói aviv, hv hgxb‡K D™¢vwmZ K‡i‡Q bZzb Rxe‡b| e‡Rªi AMœyrcv‡Zi Af¨š—‡i Avj</w:t>
        <w:softHyphen/>
        <w:t xml:space="preserve">vn ZvAvjv jywK‡q †i‡LwQ‡jb GB c„w_exi mwReZv| †K RvbZ, GKw`b cvwbi Xj †_‡K we`yr Avwe¯‹…Z n‡e? fqsKi eb¨vi ciB †Kb cwj gvwUi ¯—i R‡g hgxb‡K d‡j-dz‡j †kvwfZ K‡i Zz‡j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¸‡jv wbðq †Kvb wew”Qbœ NUbv bq, G n‡”Q KziAv‡bi c×wZ, hv ivm~j myweb¨¯— AvKv‡i gvby‡li m¤§y‡L nvwRi K‡i‡Qb| Rxeb‡K eySevi I MVb Kievi G GK bZzb c×wZ, hv e¨vcKfv‡e gvby‡li wPš—v I we‡klfv‡e gymwjg‡`i wPš—v I †ev‡a fv¯^i K‡i †`qv n‡q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RMZ m„wó wbðq gvby‡li m„wói †P‡q e„nr †Kvb NUbv, RM‡Zi gv‡S jywK‡q Av‡Q Ggb A‡bK kw³i Avfvm, hv eySv I AvqZ¡ Kiv gvby‡li kw³iI E‡aŸ©| wKš‘ hLwb Avgiv G kw³ I wekvjZvq `„wó w`e, ZLwb Avgv‡`i‡K bZzb GKwU welq wPš—vq ms‡hvRb Ki‡Z n‡e, hv‡Z cy‡iv welqwU Avgv‡`i DcKv‡i e¨q nq| RMZ m¤úwK©Z Avgv‡`i Ávb I K‡g©i g~jgš¿B n‡e GB †h, RMZ‡K Avgv‡`i Kj¨v‡Yi Rb¨ wb‡qvwRZ Kiv n‡q‡Q, Avgv‡`i kÎ“ K‡i b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B cwieZ©‡bi aviv, Avj</w:t>
        <w:softHyphen/>
        <w:t>vn Pv‡n †Zv Aek¨B, weKí mÜv‡bi gva¨‡gB Avgiv cve| gvbyl f‡q †h AvZ©ie K‡i D‡V, Avgiv Zv‡K cwieZ©b K‡i mZK©Zvg~jK wPrKv‡i cwiewZ©Z K‡i wb‡Z cvie| G wPš—v Abymi‡Yi d‡j KwVb kÎ“ZvI Avj</w:t>
        <w:softHyphen/>
        <w:t>vni Rb¨ weï× åvZ…‡Z¡ cwiYZ n‡e| Avj</w:t>
        <w:softHyphen/>
        <w:t xml:space="preserve">vn ZvAvjv G‡K eY©bv K‡i‡Qb, eY©bv K‡i‡Qb Gi Dcvq, Drmvn w`‡q‡Qb Gi cÖwZ| KziAv‡b e‡j‡Qb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لَقَّا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ب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لَقَّا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ُو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ظٍ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ظِيم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GwU ZvivB cÖvß n‡e hviv ˆah©aviY Ki‡e, Avi Gi AwaKvix †Kej ZvivB nq hviv gnvfvM¨evb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BDm~d‡K nvwi‡q BqvK~e Av. fxlY g‡bvK‡ó cwZZ n‡qwQ‡jb, wec` Zv‡K Pviw`K †_‡K wN‡i †i‡LwQj| wKš‘, BDm~‡di Rvgvq i‡³i `vM Zvi g„Zz¨i evZ©v bv n‡q Rxe‡bi mymsev` n‡q D‡VwQj| BDm~‡di e›`x`kv Zvi `vIqvZ cÖPvi I cÖmv‡ii KviY n‡q `uvwo‡qwQj, Ab¨vb¨ e›`xiv Zvi cÖ‡Póvi d‡j Zvi `vIqv‡Z mviv w`‡qwQj| Zvi fvB‡qiv webBqvgxb‡K nvwi‡q †h nZvkvq wbgw¾Z n‡qwQj, BqvK~‡ei Kv‡Q ZvB wQj Avkvi evYx, bZzb K‡i me wd‡i cvIqvi Bw½Z| wØZxq mš—vb‡K nvwi‡q BqvK~e e‡jwQ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نِي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ذْهَب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تَحَسَّس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وسُف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خِي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يْئَس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وْح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يْئَس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وْح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قَوْ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َافِ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87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mylotus" w:ascii="SutonnyMJ" w:hAnsi="SutonnyMJ"/>
          <w:bCs/>
          <w:sz w:val="26"/>
          <w:szCs w:val="26"/>
        </w:rPr>
        <w:t>†n Avgvi †Q‡jiv, †Zvgiv hvI Ges BDmyd I Zvi fvB‡qi †LuvR Lei bvI| Avi †Zvgiv Avj</w:t>
        <w:softHyphen/>
        <w:t>vni ingZ †_‡K wbivk n‡qv bv, †Kbbv Kvwdi KIg Qvov †KDB Avj</w:t>
        <w:softHyphen/>
        <w:t>vni ingZ †_‡K wbivk nq bvÕ</w:t>
      </w:r>
      <w:r>
        <w:rPr>
          <w:rFonts w:cs="Traditional Arabic" w:ascii="SutonnyMJ" w:hAnsi="SutonnyMJ"/>
          <w:sz w:val="26"/>
          <w:szCs w:val="26"/>
        </w:rPr>
        <w:t>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4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wi‡k‡l, BDm~‡di cÖ_g ¯^cœ Ggb ev¯—e n‡q †`Lv w`j, hv wQj c„w_exi ey‡K GK Af~Zc~e© NUbv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رَفَ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بَوَي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َرْش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خَرّ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جَّد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بَ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أْوِي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ُؤْيَاي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بْ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عَلَ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ق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ْسَ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خْرَج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ِّجْ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َدْو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زَغ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بَي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خْوَت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طِيف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َلِي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كِي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0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mylotus" w:ascii="SutonnyMJ" w:hAnsi="SutonnyMJ"/>
          <w:bCs/>
          <w:sz w:val="26"/>
          <w:szCs w:val="26"/>
        </w:rPr>
        <w:t>Avi †m Zvi wcZvgvZv‡K ivRvm‡b DVvj Ges Zviv mK‡j Zvi mvg‡b †mR`vq jywU‡q coj Ges †m ejj, Ô†n Avgvi wcZv, GB nj Avgvi BZtc~‡e©i ¯^‡cœi e¨vL¨v, Avgvi ie Zv ev¯—‡e cwiYZ K‡i‡Qb Avi wZwb Avgvi Dci Gnmvb K‡i‡Qb, hLb Avgv‡K †RjLvbv †_‡K †ei K‡i‡Qb Ges †Zvgv‡`i‡K MÖvg †_‡K wb‡q G‡m‡Qb, kqZvb Avgvi I Avgvi fvB‡`i g‡a¨ m¤úK© bó Kivi ci| wbðq Avgvi ie hv B”Qv K‡ib, Zv‡Z wZwb m~²`k©x| wbðq wZwb mg¨K Ávbx, cÖÁvgqÕ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L›`‡Ki hy‡× cwiLv LbbKv‡j GKwU wkjvLÛ †KD miv‡Z cviwQj bv, ivm~j wM‡q †mwU miv‡jb, hLb wZwb Zv‡Z AvNvZ KiwQ‡jb, Zv †_‡K AwMœùywj½ †ei“w”Qj, Zv †`‡L ivm~j Bikv` Ki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ضرب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ضرب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أو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بر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أيت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أض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صو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حي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دائ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سر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أ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ي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كلا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خبر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بر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ظاه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ضرب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ضرب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ثاني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بر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أيت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ض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صو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حم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رض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رو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أ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ي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كلا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خبر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بر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ظاه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ا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ضرب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ضرب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ثالث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برق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رأيتم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ض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ع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صو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صنعاء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كأ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ي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كلاب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خبرن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جبري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مت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ظاهر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لي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بلغه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صر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أبشروا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wg cÖ_g AvNvZ Ki‡ZB Av‡jv R¡‡j IVj, †mUv †Zv †Zvgiv †`‡LQ| †mB Av‡jvq Avwg wnivi cÖvmv` I †Kmivi kni¸‡jv †`L‡Z †cjvg, KzKz‡ii `uv‡Zi gZ R¡j-R¡j Ki‡Q Ges wReivBj Avgv‡K ej‡jb Avgvi D¤§Z Zv‡`i Dci Rqx n‡e| Avwg wØZxqevi AvNvZ Ki‡ZI Av‡jv R¡‡j IVj, hv †Zvgviv †`‡LQ| Zv‡Z Avgvi mvg‡b †iv‡gi jvj cÖvmv`¸‡jv KzKz‡ii `uv‡Zi gZ †f‡m IVj Ges wReivBj Avgv‡K ej‡jb Avgvi D¤§Z Zv‡`i Dci weRqx n‡e| AZ:ci Avwg Z…Zxqevi AvNvZ Kijvg Ges Zv‡Z Av‡jv R¡‡j IVj, hv †Zvgiv †`‡LQ| †mB Av‡jvq Avgvi mvg‡b mvbAvi cÖvmv`¸‡jv †f‡m IVj KzKz‡ii `uv‡Zi gZ| wReivBj Avgv‡K ej‡jb, Avgvi D¤§Z Zv‡`i Dci weRqx n‡e| myZivs †Zvgiv mymsev` MÖnY Ki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6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L›`‡Ki hy‡×i c‡i ivm~j mvj</w:t>
        <w:softHyphen/>
        <w:t>vj</w:t>
        <w:softHyphen/>
        <w:t>vû AvjvBwn Iqvmvj</w:t>
        <w:softHyphen/>
        <w:t>vg GK cwic~Y© cwieZ©‡bi †NvlYv w`‡jb, wZwb ej‡jb, ÔGLb Avgiv Zv‡`i w`‡K †a‡q hve, Zviv Avgv‡`i w`‡K †a‡q Avm‡e b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 GK gnvb cš’v, hLb AÜKv‡ii g¾vq Zv weKxY© nq, ZLb AÜKvi †K‡U wM‡q Av‡jvwKZ nq Avkcvk, Ges gymjgvb‡`i GK ev¯—e weR‡qi m~Pbv K‡i| wec` wVK hZUv eo n‡e, cÖvwßI n‡e ZZ eo, wec‡`i mgqKvj wn‡m‡e djcÖvwßi mgqKvjI wba©vwiZ n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D”PZi wk¶vq e¨vc„Z Kv‡iv c‡¶ Avgv‡`i G Av‡jvPbv‡K GKwU c~Y©v½ M‡elYvi iƒc `vb Kiv m¤¢e, wZwb Ávb I ZrciZvi mswgkª‡b GKwU M‡elYv m›`f© nvwRi Ki‡eb Avgv‡`i m¤§y‡L, hv‡Z mvaviYfv‡e mKj gymjgv‡bi Rb¨, Ges we‡klfv‡e `vqx‡`i Rb¨ Ggb GK iƒcvš—i †`Lv‡bv n‡e, hv Zv‡`i gvbwmKZv I ev¯—eZvq e¨vcK wµqv Ki‡e| M‡el‡Ki mvg‡b _vK‡e Avj</w:t>
        <w:softHyphen/>
        <w:t xml:space="preserve">vn ZvAvjvi Kvjvg cweÎ KziAvb, hv Ry‡o Av‡Q weKí ˆZwii bvbv D`vniY, Ges nv`x‡mi gnvb fvÛvi| Avwg Zv‡K cÖv_wgK wKQz Bw½Z Kivi Rb¨ GLv‡b KziAvb I nv`xm †_‡K wKQz D`vniY Uvbevi cÖqvm Pvjv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cÖ_g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6"/>
          <w:szCs w:val="6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تَوْ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مْ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ل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مْل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مْ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دْخُ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سَاكِن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حْطِمَنّ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لَيْمَا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ُنُود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ْعُ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e‡k‡l hLb Zviv wccovi DcZ¨Kvq †cŠuQj ZLb GK wccov ejj, ÔI‡n wccovi `j, †Zvgiv †Zvgv‡`i evm¯’v‡b cÖ‡ek Ki| myjvBgvb I Zvi evwnbx †Zvgv‡`i‡K †hb AÁvZmv‡i wcó K‡i gvi‡Z bv cv‡iÕ</w:t>
      </w:r>
      <w:r>
        <w:rPr>
          <w:rFonts w:cs="Traditional Arabic" w:ascii="SutonnyMJ" w:hAnsi="SutonnyMJ"/>
          <w:sz w:val="26"/>
          <w:szCs w:val="26"/>
        </w:rPr>
        <w:t>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ccxwjKvi `j fqven wec‡` Avµvš— nIqvi c~‡e©B wb‡R‡`i Rb¨ GKwU weKí c_ Avwe¯‹vi K‡i wb‡q‡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wØZxq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ُنَاح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رَّض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ِطْب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ِّسَاء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كْنَ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فُس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تَذْكُرُونَ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وَاعِدُو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ِر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قُو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ْرُوف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ْزِ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ُقْدَة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ِّكَاح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بْلُغ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ِتَاب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جَ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عْل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فُس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حْذَرُو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عْل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فُو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ل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3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G‡Z †Zvgv‡`i †Kvb cvc †bB †h, †Zvgiv bvix‡`i‡K Bkvivq †h cÖ¯—ve Ki‡e wKsev g‡b †Mvcb K‡i ivL‡e| Avj</w:t>
        <w:softHyphen/>
        <w:t>vn †R‡b‡Qb †h, †Zvgiv Aek¨B Zv‡`i‡K ¯§iY Ki‡e| wKš‘ wewa †gvZv‡eK †Kvb K_v ejv Qvov †Mvc‡b Zv‡`i‡K (†Kvb) cÖwZkÖ“wZ w`‡qv bv| Avi Avj</w:t>
        <w:softHyphen/>
        <w:t>vni wb‡`©k (BÏZ) Zvi mgq c~Y© Kivi c~‡e© weevn eÜ‡bi msKí K‡iv bv| Avi †R‡b ivL, wbðq Avj</w:t>
        <w:softHyphen/>
        <w:t>vn †Zvgv‡`i Aš—‡i hv i‡q‡Q Zv Rv‡bb| myZivs †Zvgiv Zv‡K fq Ki Ges †R‡b ivL, wbðq Avj</w:t>
        <w:softHyphen/>
        <w:t>vn ¶gvkxj, mnbkxj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6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¯^vgxi g„Zz¨‡Z BÏZ cvjbKvix bvixi Kv‡Q weev‡ni cÖ¯—ve †ck Kiv †_‡K Avj</w:t>
        <w:softHyphen/>
        <w:t>vn ZvAvjv wb‡la K‡i‡Qb, weKí wn‡m‡e Bw½‡Z ejevi AwaKvi w`‡q‡Q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Z…Zxq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الْمُحْصَنَا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ِّسَاء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لَك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ْمَان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ِتَا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ُحِل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بْتَغ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أَمْوَال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حْصِن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يْ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سَافِح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سْتَمْتَع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آَتُو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جُورَ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رِيض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ُنَاح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رَاضَي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فَرِيض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كِي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4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ar-YE"/>
        </w:rPr>
        <w:t>Avi (nvivg Kiv n‡q‡Q) bvix‡`i ga¨ †_‡K maev‡`i‡K| Z‡e †Zvgv‡`i nvZ hv‡`i gvwjK n‡q‡Q Zviv Qvov| GwU †Zvgv‡`i Dci Avj</w:t>
        <w:softHyphen/>
        <w:t>vni weavb Ges Giv Qvov mKj bvix‡K †Zvgv‡`i Rb¨ nvjvj Kiv n‡q‡Q †h, †Zvgiv †Zvgv‡`i A‡_©i wewbg‡q Zv‡`i‡K PvB‡e weevn K‡i, A‰ea †hŠbvPv‡i wjß n‡q bq| myZivs Zv‡`i g‡a¨ †Zvgiv hv‡`i‡K †fvM K‡iQ Zv‡`i‡K Zv‡`i wba©vwiZ †gvni w`‡q `vI| Avi wba©vi‡Yi ci †h e¨vcv‡i †Zvgiv ci¯úi m¤§Z n‡e Zv‡Z †Zvgv‡`i Dci †Kvb Aciva †bB| wbðq Avj</w:t>
        <w:softHyphen/>
        <w:t>vn gnvÁvbx, cÖÁvgq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0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hy‡× Kvwdi‡`i ¯¿xiv e›`x n‡q G‡j Zv‡`i †¶‡Î wm×vš— †bqvi wZbwU m¤¢vebv _v‡K, nq‡Zv Zv‡`i‡K Kvwdi‡`i wbKU †diZ cvVv‡bv n‡e Avi Gi gva¨‡g †Kej Zv‡`i kw³B e„w× cv‡e| A_ev gymwjg ¯^vaxb bvixi gZB Zv‡`i mv‡_ AvPiY Kiv n‡e, G‡Z Kvwdi bvix‡`i m¤§vb Rvbv‡bv n‡e Ges Am¤§vb Rvbv‡bv n‡e gymwjg bvix‡`i cÖwZ| wKsev Zv‡K `vmx wn‡m‡e MÖnY Kiv n‡e Ges Zvi Dci cÖ‡hvR¨ n‡e cÖPwjZ AvnKvg, hv cÖKvivš—‡i GK mg‡q Zv‡K ¯^vaxb bvix‡Z cwiYZ K‡i| GwUB nj KwVbZg mgm¨v m‡e©vËg weKí, D³ AvqvZ bvwhj nIqv Aewa gvbe mgvR †h mgvavb †Kvbfv‡eB nvwRi Ki‡Z m¶g nqw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PZz_©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6"/>
          <w:szCs w:val="6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خُذ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يَد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ضِغْث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ضْرِب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حْنَث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َدْنَا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ابِ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ِعْ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َبْد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َّاب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44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Zzwg †Zvgvi nv‡Z GK gy‡Vv Z…YjZv bvI Ges Zv w`‡q AvNvZ Ki| Avi Kmg fsM K‡iv bv| wbðq Avwg Zv‡K ˆah©kxj †c‡qwQ| †m KZB bv DËg ev›`v! wbðqB †m wQj Avgvi AwfgyLx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1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cÂg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ؤَاخِذُك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لَّغْو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ْمَان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ؤَاخِذ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قَّدْت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يْم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كَفَّارَت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طْعَا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شَر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سَاك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سَط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طْعِ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هْلِي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ِسْوَتُ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حْرِي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قَب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جِ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صِيَا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ثَلاَث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َام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فَّارَة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ْمَان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لَف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حْفَظ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ْمَان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ذَ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بَيِّ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يَات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شْكُ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8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he-IL"/>
        </w:rPr>
        <w:t>Avj</w:t>
        <w:softHyphen/>
        <w:t>vn †Zvgv‡`i‡K cvKovI K‡ib bv †Zvgv‡`i A_©nxb Km‡gi e¨vcv‡i, wKš‘ †h Kmg †Zvgiv `„pfv‡e Ki †m Km‡gi Rb¨ †Zvgv‡`i‡K cvKovI K‡ib| myZivs Gi Kvddviv nj `k Rb wgmKxb‡K Lvevi `vb Kiv, ga¨g ai‡bi Lvevi, hv †Zvgiv ¯^xq cwievi‡K LvB‡q _vK, A_ev Zv‡`i e¯¿ `vb, wKsev GKRb `vmÑ`vmx gy³ Kiv| AZtci †h mvg_©¨ iv‡L bv Z‡e wZb w`b wmqvg cvjb Kiv| GUv †Zvgv‡`i Km‡gi Kvd&amp;dviv, hw` †Zvgiv Kmg Ki, Avi †Zvgiv †Zvgv‡`i Kmg †ndv</w:t>
      </w:r>
      <w:r>
        <w:rPr>
          <w:rFonts w:cs="SutonnyMJ" w:ascii="SutonnyMJ" w:hAnsi="SutonnyMJ"/>
          <w:sz w:val="26"/>
          <w:szCs w:val="26"/>
        </w:rPr>
        <w:t>h</w:t>
      </w:r>
      <w:r>
        <w:rPr>
          <w:rFonts w:cs="SutonnyMJ" w:ascii="SutonnyMJ" w:hAnsi="SutonnyMJ"/>
          <w:sz w:val="26"/>
          <w:szCs w:val="26"/>
          <w:lang w:bidi="he-IL"/>
        </w:rPr>
        <w:t>Z Ki| Ggwbfv‡e Avj</w:t>
        <w:softHyphen/>
        <w:t>vn †Zvgv‡`i Rb¨ Zuvi AvqvZmg~n eY©bv K‡ib hv‡Z †Zvgiv †kvKi Av`vq Ki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‡</w:t>
      </w:r>
      <w:r>
        <w:rPr>
          <w:rFonts w:cs="Traditional Arabic" w:ascii="SutonnyMJ" w:hAnsi="SutonnyMJ"/>
          <w:sz w:val="26"/>
          <w:szCs w:val="26"/>
        </w:rPr>
        <w:t>h e¨w³ kc_ K‡iwQj †h, †Kvb Kj¨vY KvR Ki‡e bv, Zvi Rb¨ Gi †P‡q DËg wK weKí n‡Z cviZ? †m GKB mv‡_ `ywU Kj¨vY Kivi my‡hvM cv‡”Q, cÖ_g wKQz Kzievbx Kivi gva¨‡g kc_ †_‡K gy³ n‡”Q, wØZxqZ: ZIevi gva¨‡g Kj¨vYRbK Kv‡R wd‡i Avm‡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lô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6"/>
          <w:szCs w:val="6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ف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صْلَح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أَجْر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4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Ztci †h ¶gv K‡i †`q Ges Av‡cvm wb¯úwË K‡i, Zvi cyi¯‹vi Avj</w:t>
        <w:softHyphen/>
        <w:t>vni wbKU i‡q‡Q| wbðq Avj</w:t>
        <w:softHyphen/>
        <w:t xml:space="preserve">vn hvwjg‡`i cQ›` K‡ib bv| 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mßg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قْرَب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كَار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ْل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قُو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ُنُب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ابِر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غْتَسِ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رْض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فَر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َد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غَائِط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مَسْت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ِّس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َ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جِد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ء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تَيَمّ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عِيد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َيِّب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مْسَح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وُجُوه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يْدِي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فُو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فُو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4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ar-YE"/>
        </w:rPr>
        <w:t>†n gywgbMY, †bkvMÖ¯— Ae¯’vq †Zvgiv mvjv‡Zi wbKUeZ©x n‡qv bv, hZ¶Y bv †Zvgiv eyS‡Z cvi hv †Zvgiv ej Ges AcweÎ Ae¯’vqI bv, hZ¶Y bv †Zvgiv †Mvmj Ki, Z‡e hw` †Zvgiv c_ AwZµgKvix nI| Avi hw` †Zvgiv Amy¯’ nI ev md‡i _vK A_ev †Zvgv‡`i †KD cÖmªveÑcvqLvbv †_‡K Av‡m wKsev †Zvgiv ¯¿x m‡¤¢vM Ki, Z‡e hw` cvwb bv cvI Zvn‡j cweÎ gvwU‡Z Zvqv¤§yg Ki| myZivs †Zvgv‡`i gyLgÊj I nvZ gv‡mn Ki| wbðq Avj</w:t>
        <w:softHyphen/>
        <w:t>vn gvR©bvKvix, ¶gvkxj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4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Aóg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اللاَّت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خَاف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ُشُوزَ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عِظُو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هْجُرُو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َضَاجِع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ضْرِبُوه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طَعْن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بْغ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ه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بِي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4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ِف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ِقَاق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نِه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بْعَث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كَ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هْل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حَكَ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هْل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رِيد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صْلاَح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وَفِّق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نَ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بِي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ar-YE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ar-YE"/>
        </w:rPr>
        <w:t>Avi †Zvgiv hv‡`i Aeva¨Zvi Avk¼v Ki Zv‡`i‡K m`yc‡`k `vI, weQvbvq Zv‡`i‡K Z¨vM Ki Ges Zv‡`i‡K (g„`y) cÖnvi Ki| Gici hw` Zviv †Zvgv‡`i AvbyMZ¨ K‡i Zvn‡j Zv‡`i wei“‡× †Kvb c_ AbymÜvb K‡iv bv| wbðq Avj</w:t>
        <w:softHyphen/>
        <w:t>vn mgybœZ gnvb| Avi hw` †Zvgiv Zv‡`i Df‡qi g‡a¨ we‡”Q‡`i Avk¼v Ki Zvn‡j ¯^vgxi cwievi †_‡K GKRb wePviK Ges ¯¿xi cwievi †_‡K GKRb wePviK cvVvI| hw` Zviv gxgvsmv Pvq Zvn‡j Avj</w:t>
        <w:softHyphen/>
        <w:t>vn Df‡qi g‡a¨ wgj K‡i †`‡eb| wbðq Avj</w:t>
        <w:softHyphen/>
        <w:t>vn me©Ávbx, mg¨K AeMZ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16"/>
          <w:szCs w:val="16"/>
          <w:lang w:bidi="ar-YE"/>
        </w:rPr>
      </w:pPr>
      <w:r>
        <w:rPr>
          <w:rFonts w:cs="Traditional Arabic" w:ascii="SutonnyMJ" w:hAnsi="SutonnyMJ"/>
          <w:b/>
          <w:bCs/>
          <w:sz w:val="16"/>
          <w:szCs w:val="16"/>
          <w:lang w:bidi="ar-YE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>beg D`vniY</w:t>
      </w:r>
      <w:r>
        <w:rPr>
          <w:rFonts w:cs="Traditional Arabic" w:ascii="SutonnyMJ" w:hAnsi="SutonnyMJ"/>
          <w:b/>
          <w:bCs/>
          <w:sz w:val="26"/>
          <w:szCs w:val="26"/>
        </w:rPr>
        <w:t xml:space="preserve">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إِذ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ل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وس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صْبِ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َعَام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حِد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دْع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ّ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خْرِج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نْبِ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رْض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قْل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ِثَّائ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فُوم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عَدَس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بَصَل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تَسْتَبْدِ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دْن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هْبِط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صْ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أَل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ضُرِب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هِ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ذِّلَّة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مَسْكَنَة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بَاء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غَضَب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أَنّ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كْفُ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آَيَا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قْتُ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بِيِّ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غَيْ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ق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صَوْ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ْتَ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6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hLb †Zvgiv ej‡j, Ô†n g~mv, Avgiv GK Lvev‡ii Dci KL‡bv ˆah© aie bv| myZivs Zzwg Avgv‡`i Rb¨ †Zvgvi i‡ei wbKU †`vÔAv Ki, †hb wZwb Avgv‡`i Rb¨ †ei K‡ib, f~wg †h mwâ, KvuKo, imyb, gmyi I †cuqvR Drcbœ K‡i, ZvÕ| †m ejj, Ô†Zvgiv wK hv DËg Zvi cwie‡Z© Ggb wRwbm MÖnY KiQ hv wbgœgv‡bi? †Zvgiv †Kvb GK bMix‡Z AeZiY Ki| Z‡e wbðq †Zvgv‡`i Rb¨ (†mLv‡b) _vK‡e, hv †Zvgiv †P‡qQÕ| Avi Zv‡`i Dci Av‡ivc Kiv n‡q‡Q jvÃbv I `vwi`ª¨ Ges Zviv Avj</w:t>
        <w:softHyphen/>
        <w:t>vni †µv‡ai wkKvi nj| Zv GB Kvi‡Y †h, Zviv Avj</w:t>
        <w:softHyphen/>
        <w:t>vni AvqvZmg~n‡K A¯^xKvi KiZ Ges Ab¨vqfv‡e bex‡`i‡K nZ¨v KiZ| Zv GB Kvi‡Y †h, Zviv bvdigvbx K‡iwQj Ges Zviv mxgvj•Nb KiZ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6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`kg D`vniY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ebx BmivB‡ji Rxeb I Rxebe¨e¯’v ch©‡e¶Y I M‡elYv Ki‡j †`Lv hvq, weKí MÖn‡Y Zviv wQj LyeB g›` cš’v Aej¤^bKvix| KviY, Zviv me©`v g›`‡KB MÖnY KiZ, wKsev wec‡`i gy‡LvgywL n‡j Zviv Am‡š—v‡l †d‡U coZ| KziAv‡b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نْسَخ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ي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ُنْس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أْ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خَيْر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ثْل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َ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ْلَ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دِي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06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wg †h AvqvZ iwnZ Kwi wKsev fywj‡q †`B, Zvi †P‡q DËg wKsev Zvi gZ Avbqb Kwi| Zzwg wK Rvb bv †h, Avj</w:t>
        <w:softHyphen/>
        <w:t>vn me wKQzi Dci ¶gZvevb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GKv`k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كُتِ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ك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قِتَا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رْه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عَس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كْرَه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عَس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حِبّ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ئ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رّ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16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†Zvgv‡`i Dci jovB‡qi weavb †`qv n‡q‡Q, A_P Zv †Zvgv‡`i Kv‡Q AcQ›`bxq Ges n‡Z cv‡i †Kvb welq †Zvgiv AcQ›` KiQ A_P Zv †Zvgv‡`i Rb¨ Kj¨vYKi| Avi n‡Z cv‡i †Kvb welq †Zvgiv cQ›` KiQ A_P Zv †Zvgv‡`i Rb¨ AKj¨vYKi| Avi Avj</w:t>
        <w:softHyphen/>
        <w:t>vn Rv‡bb Ges †Zvgiv Rvb bv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Øv`k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نْكِح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شْرِكَا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ؤْم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أَم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ؤْمِن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شْرِك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عْجَبَت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نْكِح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شْرِك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ؤْمِ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َعَبْد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ؤْمِن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شْرِك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عْجَب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دْع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دْعُو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جَنّ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مَغْفِر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إِذْن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ُبَيِّ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يَات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عَلّ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تَذَكَّ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2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 xml:space="preserve">Avi †Zvgiv gykwiK bvix‡`i we‡q K‡iv bv, hZ¶Y bv Zviv Cgvb Av‡b Ges gywgb `vmx gykwiK bvixi †P‡q wbðq DËg, hw`I †m †Zvgv‡`i‡K gy» K‡i| Avi gykwiK cyi“l‡`i mv‡_ we‡q w`‡qv bv, hZ¶Y bv Zviv Cgvb Av‡b| Avi GKRb gywgb `vm GKRb gykwiK cyi“‡li †P‡q DËg, hw`I †m †Zvgv‡`i‡K gy» K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viv †Zvgv‡`i‡K Av¸‡bi w`‡K AvnŸvb K‡i, Avi Avj</w:t>
        <w:softHyphen/>
        <w:t>vn Zuvi AbygwZ‡Z †Zvgv‡`i‡K RvbœvZ I ¶gvi w`‡K AvnŸvb K‡ib Ges gvby‡li Rb¨ Zuvi AvqvZmg~n ¯úóiƒ‡c eY©bv K‡ib, hv‡Z Zviv Dc‡`k MÖnY Ki‡Z cv‡i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7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Î‡qv`k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ؤُنَبِّئ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خَيْر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تَّقَوْ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نْد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نَّات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جْر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حْت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نْهَا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الِد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زْوَاج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طَهَّر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ِضْوَان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صِي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ْعِبَا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ej, ÔAvwg wK †Zvgv‡`i‡K Gi †P‡qI DËg e¯‘i msev` †`e? hviv ZvKIqv AR©b K‡i, Zv‡`i Rb¨ i‡q‡Q Zv‡`i i‡ei wbKU RvbœvZ, hvi Zj‡`k w`‡q cÖevwnZ nq bnimg~n| †mLv‡b Zviv ¯’vqx n‡e| Avi cweÎ ¯¿xMY I Avj</w:t>
        <w:softHyphen/>
        <w:t>vni c¶ †_‡K mš‘wóÕ| Avi Avj</w:t>
        <w:softHyphen/>
        <w:t>vn ev›`v‡`i m¤ú‡K© mg¨K `ªó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0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PZz`©k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أَذَان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وْ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ج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كْبَ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رِيء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شْرِك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َسُول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ب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وَلَّي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عْل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يْ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عْجِز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بَشِّ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عَذَاب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ِيم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gnvb n‡¾i w`b gvby‡li cÖwZ Avj</w:t>
        <w:softHyphen/>
        <w:t>vn I Zuvi ivm~‡ji c¶ †_‡K †NvlYv, wbðq Avj</w:t>
        <w:softHyphen/>
        <w:t>vn gykwiK‡`i †_‡K `vqgy³ Ges Zuvi ivm~jI| AZGe, hw` †Zvgiv ZvIev Ki, Zvn‡j Zv †Zvgv‡`i Rb¨ DËg| Avi hw` †Zvgiv wd‡i hvI, Zvn‡j †R‡b ivL, †Zvgiv Avj</w:t>
        <w:softHyphen/>
        <w:t>vn‡K A¶g Ki‡Z cvi‡e bv| Avi hviv Kzdix K‡i‡Q, Zv‡`i Zzwg hš¿Yv`vqK Avhv‡ei mymsev` `vI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1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cÂ`k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لَ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هَّز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جَهَازِ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ئْتُو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أَخ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بِي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رَو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و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َيْ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نْزِل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5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mylotus" w:ascii="SutonnyMJ" w:hAnsi="SutonnyMJ"/>
          <w:bCs/>
          <w:sz w:val="26"/>
          <w:szCs w:val="26"/>
        </w:rPr>
        <w:t>Avi †m hLb Zv‡`i‡K Zv‡`i im`mvgMÖx cÖ¯‘Z K‡i w`j, ZLb ejj, Ô†Zvgiv †Zvgv‡`i wcZvi c¶ n‡Z †Zvgv‡`i GK fvB‡K Avgvi Kv‡Q wb‡q Avm, †Zvgiv wK †`L bv, Avwg cwigv‡c c~Y©gvÎvq †`B Ges Avwg DËg AwZw_civqY?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14"/>
          <w:szCs w:val="14"/>
        </w:rPr>
      </w:pPr>
      <w:r>
        <w:rPr>
          <w:rFonts w:cs="Traditional Arabic" w:ascii="SutonnyMJ" w:hAnsi="SutonnyMJ"/>
          <w:b/>
          <w:bCs/>
          <w:sz w:val="14"/>
          <w:szCs w:val="14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lô`k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ُودِي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صَّلا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وْ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جُمُع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سْعَوْ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ِكْ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ذ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َيْ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ْلَ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‡n gywgbMY, hLb RygAvi w`b †Zvgv‡`i‡K mvjv‡Zi Rb¨ WvKv nq, ZLb †Zvgiv Avj</w:t>
        <w:softHyphen/>
        <w:t>vni ¯§i‡Yi w`‡K avweZ nI Ges wewµ Z¨vM Ki| GwU †Zvgv‡`i Rb¨ DËg, hw` †Zvgiv †R‡b _vK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16"/>
          <w:szCs w:val="16"/>
        </w:rPr>
      </w:pPr>
      <w:r>
        <w:rPr>
          <w:rFonts w:cs="Traditional Arabic" w:ascii="SutonnyMJ" w:hAnsi="SutonnyMJ"/>
          <w:b/>
          <w:bCs/>
          <w:sz w:val="16"/>
          <w:szCs w:val="1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mß`k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كُنْت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خَيْر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ُمَّةٍ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ُخْرِجَت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لنَّاس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تَأْمُر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الْمَعْرُوف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تَنْهَوْ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عَن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مُنْكَر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تُؤْمِن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بِالله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لَو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آَمَ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هْل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كِتَاب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كَا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خَيْر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َهُم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ِنْهُ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مُؤْمِن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وَأَكْثَرُهُم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فَاسِقُون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110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†Zvgiv n‡j m‡ev©Ëg D¤§Z, hv‡`i‡K gvby‡li Rb¨ †ei Kiv n‡q‡Q| †Zvgiv fvj Kv‡Ri Av‡`k †`‡e Ges g›` KvR †_‡K eviY Ki‡e, Avi Avj</w:t>
        <w:softHyphen/>
        <w:t xml:space="preserve">vni cªwZ </w:t>
      </w:r>
      <w:r>
        <w:rPr>
          <w:rFonts w:cs="Traditional Arabic" w:ascii="SutonnyMJ" w:hAnsi="SutonnyMJ"/>
          <w:w w:val="95"/>
          <w:sz w:val="26"/>
          <w:szCs w:val="26"/>
        </w:rPr>
        <w:t>Cgvb Avb‡e| Avi hw` Avn‡j wKZve Cgvb AvbZ, Z‡e Aek¨B Zv Zv‡`i Rb¨ Kj¨vYKi nZ| Zv‡`i KZK Cgvb`vi| Avi Zv‡`i AwaKvskB dvwmK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4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Aóv`k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ْدِي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َسْر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ْلَ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لُوب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ؤْت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خِذ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غْفِر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فُو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ح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n bex, †Zvgv‡`i nv‡Z †h me hy×e›`x Av‡Q, Zv‡`i‡K ej, Ôhw` Avj</w:t>
        <w:softHyphen/>
        <w:t>vn †Zvgv‡`i Aš—img~‡n †Kvb Kj¨vY Av‡Q e‡j Rv‡bb, Zvn‡j †Zvgv‡`i †_‡K hv †bqv n‡q‡Q, Zvi †P‡q DËg wKQy †`‡eb Ges †Zvgv‡`i‡K ¶gv Ki‡eb, Avi Avj</w:t>
        <w:softHyphen/>
        <w:t>vn&amp; ¶gvkxj, cig `qvjy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>DwbkZg D`vniY :</w:t>
      </w:r>
      <w:r>
        <w:rPr>
          <w:rFonts w:cs="Traditional Arabic"/>
          <w:sz w:val="28"/>
          <w:szCs w:val="28"/>
        </w:rPr>
        <w:t xml:space="preserve">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لْيَسْتَعْفِف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جِ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ِكَاح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غْنِيَه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ضْل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بْتَغ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لَك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ْمَان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كَاتِبُو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م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آَتُو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تَا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كْرِه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تَيَات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ِغَاء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رَد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حَصُّن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تَبْتَغ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رَض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يَا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كْرِهّ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كْرَاهِه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فُو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ح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hv‡`i weev‡ni mvg_©¨ †bB Avj</w:t>
        <w:softHyphen/>
        <w:t>vn Zv‡`i‡K wbR AbyMÖ‡n Afvegy³ bv Kiv ch©š— Zviv †hb mshg Aej¤^b K‡i| Avi †Zvgv‡`i gvwjKvbvaxb `vm-`vmx‡`i g‡a¨ hviv gyw³i Rb¨ wjwLZ Pzw³ Ki‡Z Pvq Zv‡`i mv‡_ †Zvgiv wjwLZ Pzw³ Ki, hw` †Zvgiv Zv‡`i g‡a¨ Kj¨vY Av‡Q e‡j Rvb‡Z cvi Ges Avj</w:t>
        <w:softHyphen/>
        <w:t>vn †Zvgv‡`i‡K †h m¤ú` w`‡q‡Qb Zv †_‡K †Zvgiv Zv‡`i‡K `vI| †Zvgv‡`i `vmxiv mZxZ¡ i¶v Ki‡Z PvB‡j †Zvgiv cvw_©e Rxe‡bi m¤ú‡`i Kvgbvq Zv‡`i‡K e¨wfPv‡i eva¨ K‡iv bv| Avi hviv Zv‡`i‡K eva¨ Ki‡e, wbðq Zv‡`i‡K eva¨ Kivi ci Avj</w:t>
        <w:softHyphen/>
        <w:t>vn Zv‡`i cÖwZ AZ¨š— ¶gvkxj cig `qvjy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6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  <w:t xml:space="preserve">wekZg D`vniY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طَاع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وْل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ْرُوف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إِ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زَ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مْ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دَق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byMZ¨ I b¨vqm½Z K_v (Zv‡`i Rb¨) DËg| AZtci hLb wm×vš— P~ovš— nq, ZLb hw` Zviv Avj</w:t>
        <w:softHyphen/>
        <w:t>vni mv‡_ K…Z Iqv`v m‡Z¨ cwiYZ KiZ, Z‡e Zv Zv‡`i Rb¨ Kj¨vYKi nZ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nv`xm †_‡K weKí ˆZwi G cš’vi mg_©‡b AmsL¨ cÖgvY cvIqv hv‡e| Avgiv Zv †_‡K K‡qKwU gvÎ wb‡gœ Zz‡j aivi cÖqvm cve|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ذنب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ن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بير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و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لد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ا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ع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بِرَّ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ً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Dgi iv. †_‡K ewY©Z wZwb e‡jb, ivm~j mvj</w:t>
        <w:softHyphen/>
        <w:t>vj</w:t>
        <w:softHyphen/>
        <w:t>vû AvjvBwn Iqvmvj</w:t>
        <w:softHyphen/>
        <w:t>v‡gi wbKU GK †jvK G‡m ejj : †n Avj</w:t>
        <w:softHyphen/>
        <w:t>vni ivm~j ! Avwg GKUv cvc K‡iwQ, Avgvi Rb¨ wK ZIevi my‡hvM Av‡Q? wZwb ej‡jb †Zvgvi wK wcZv-gvZv Av‡Q? †m ejj : bv| wZwb ej‡jb, Zvn‡j †Zvgvi wK †Kv‡bv dzdy Av‡Q? †m ejj : nv| ZLb ivm~j ej‡jb : Zvn‡j Zvi †mev Ki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8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عي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ت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س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ص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كر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ey mvC` iv. †_‡K ewY©Z wZwb e‡jb, ivm~j mvj</w:t>
        <w:softHyphen/>
        <w:t>vj</w:t>
        <w:softHyphen/>
        <w:t>vû AvjvBwn Iqvmvj</w:t>
        <w:softHyphen/>
        <w:t>vg e‡jb : †KD hw` weZi bv c‡o Nywg‡q c‡o ev fy‡j hvq Zvn‡j †m †hb hLb g‡b c‡o ZLb Zv c‡o †bq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89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ستأذ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جها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هادك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حج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D¤§yj †gv‡gbxb Av‡qkv iv. †_‡K ewY©Z, wZwb e‡jb, Avwg bex mvj</w:t>
        <w:softHyphen/>
        <w:t>vj</w:t>
        <w:softHyphen/>
        <w:t>vû AvjvBwn Iqvmvj</w:t>
        <w:softHyphen/>
        <w:t>v‡gi Kv‡Q wRnv‡`i AbygwZ PvB‡j wZwb ej‡jb, †Zvgv‡`i wRnv` n‡”Q nR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0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مرأ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نصا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ن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ع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كو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جج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اضح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زوجه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ج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د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آخ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سق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لام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عم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ق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ج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ج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ي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AveŸvm iv. †_‡K ewY©Z wZwb e‡jb, ivm~j mvj</w:t>
        <w:softHyphen/>
        <w:t>vj</w:t>
        <w:softHyphen/>
        <w:t>vû AvjvBwn Iqvmvj</w:t>
        <w:softHyphen/>
        <w:t>vg D‡¤§ wmbvbv bvgœx GK AvbQvix gwnjv‡K ej‡jb : Avgv‡`i mv‡_ nR Ki‡Z †Zvgvi †Kv‡bv mgm¨v Av‡Q? †m ejj : Avgv‡`i `ywU DU wQj, GKwU Agy‡Ki wcZvi (Zvi ¯^vgx) Kv‡Q Av‡Q| †m I Zvi mš—vb Zv‡Z nR Kivi Rb¨ wb‡q wM‡q‡Q| AciwU Avgv‡`i mš—vb‡K cvwb cvb Kivq| ivm~j ej‡jb, Z‡e igRv‡b Dgiv Av`vq nR wKsev Avgvi mv‡_ n‡Ri Kvhv n‡q hv‡e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1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فتلت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فس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ظ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كلم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صدق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ج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صدق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ع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wqkv iv. †_‡K ewY©Z, wZwb e‡jb, GK †jvK ivm~j mvj</w:t>
        <w:softHyphen/>
        <w:t>vj</w:t>
        <w:softHyphen/>
        <w:t>vû AvjvBwn Iqvmvj</w:t>
        <w:softHyphen/>
        <w:t>vg‡K ejj, Avgvi gv nVvr gviv wM‡q‡Qb| Avgvi aviYv wKQz e‡j hvIqvi my‡hvM †c‡j wZwb mv`vKv K‡i †h‡Zb| GLb Avwg hw` Zvi c¶ †_‡K mv`vKv Kwi Zvn‡j wK wZwb Zvi cÖwZ`vb cv‡eb? wZwb ej‡jb : n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2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سر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د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ك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د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جع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داء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علم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لا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نصا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كتاب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ج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و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بك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أن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ضرب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لمي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خبيث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طل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ذح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د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!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أت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داً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AveŸvm iv. †_‡K ewY©Z, wZwb e‡jb, e`‡ii ew›`‡`i A‡b‡Ki gyw³cY †`Iqvi gZ wKQzB wQj bv| ivm~j Avbmvi‡`i ev”Pv‡`i †jLv wkLv‡bv‡K Zv‡`i gyw³ wn‡m‡e wba©viY Ki‡jb| wZwb e‡jb, ZLb GK †Q‡j GK w`b Kuv`‡Z Kuv`‡Z Zvi evevi Kv‡Q Avm‡j evev Zv‡K wR‡Ám Ki‡jb : †Zvgvi wK n‡q‡Q? †m ejj, Avgvi wk¶K Avgv‡K †g‡i‡Q| †m ejj : e`gvkUv e`‡ii †kva wb‡”Q| †Zvgvi Avi Zvi Kv‡Q hvIqvi `iKvi bvB| 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3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ل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م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رأ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ي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ير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أت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كف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مين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†KD hw` †Kv‡bv ÔBqvgxbÕ K‡i, c‡i Ab¨ †Kv‡bv welq‡K Zvi †P‡q fvj g‡b nq Zvn‡j †m †hb ZvB K‡i Ges ÔBqvgxbÕ-Gi Kvd&amp;dviv w`‡q †`q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4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بيع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ع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اسلم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تي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وضوئ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اجت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: 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سأ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رافقت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: 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ع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فس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ث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سجود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ivweAv web KvAve AvQjvgx †_‡K ewY©Z, wZwb e‡jb, Avwg ivm~j mvj</w:t>
        <w:softHyphen/>
        <w:t>vj</w:t>
        <w:softHyphen/>
        <w:t>vû AvjvBwn Iqvmvj</w:t>
        <w:softHyphen/>
        <w:t>v‡gi mv‡_ ivZ hvcb KiZvg| GKw`b Zvi IRyi cvwb wb‡q G‡j wZwb ej‡jb : ÔPvIÕ| Avwg ejjvg, Rvbœv‡Z Avcbvi mvnPh© PvB| wZwb ej‡jb, Avi wKQz PvI? Avwg ejjvg, bv c~‡e© hv †P‡qwQjgv ZvB| wZwb ej‡jb : Zvn‡j †ekx †ekx mvjvZ Av`vq K‡i Avgv‡K mn‡hvwMZv Ki|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5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عود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ا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تح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واب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ت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سل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سج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جدتين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ãyj</w:t>
        <w:softHyphen/>
        <w:t>vn Be‡b gvmE` iv. †_‡K ewY©Z, ivm~j mvj</w:t>
        <w:softHyphen/>
        <w:t>vj</w:t>
        <w:softHyphen/>
        <w:t>vû AvjvBwn Iqvmvj</w:t>
        <w:softHyphen/>
        <w:t>vg e‡jb : Kv‡iv hw` mvjv‡Zi †fZi m‡›`n nq Zvn‡j †m †hb wPš—v K‡i mwVKUv †ei Kivi †Póv K‡i Ges Zvi Dci wfwË K‡i mvjvZ †kl K‡i mvjvg wdwi‡q †bq Zvici `yB wmR`v †`q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6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حس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لغ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ح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د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ك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غن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ك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سل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nvmvb iv. †_‡K ewY©Z wZwb e‡jb, Avgv‡`i wbKUv Ggb †cŠ‡Q‡Q †h ivm~j mvj</w:t>
        <w:softHyphen/>
        <w:t>vj</w:t>
        <w:softHyphen/>
        <w:t>vû AvjvBwn Iqvmvj</w:t>
        <w:softHyphen/>
        <w:t>vg e‡j‡Qb : Avj</w:t>
        <w:softHyphen/>
        <w:t xml:space="preserve">vn IB e¨w³i Dci ing Ki“b †h K_v e‡j DcK…Z nq ev Pzc †_‡K wbivc` _v‡KÕ 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Bmjvgx wdK‡ni cwi‡”Q`¸‡jv Zzwg P‡l †`L‡Z cvi, Zv‡Z Qwo‡q Av‡Q kixq‡Zi †gŠwjK ï× cÖgv‡Yi Dci wfwË K‡i weKí e¨e¯’v MÖn‡Yi ˆeaZv, AvBbx weZ‡K©i gvic¨v‡P †m¸‡jv‡K cÖgvY Ki‡Z nqwb †Kvbfv‡e| kixqvwfwËK ivR‰bwZKZvi Ggb †Kvb cwi‡”Q` cv‡e bv, hv‡Z Qwo‡q †bB AmsL¨ weKí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gwbfv‡e, †KD hw` Mfxifv‡e ivm~j mvj</w:t>
        <w:softHyphen/>
        <w:t>vj</w:t>
        <w:softHyphen/>
        <w:t>vû AvjvBwn Iqvmvj</w:t>
        <w:softHyphen/>
        <w:t>v‡gi mxivZ Aa¨qb K‡i, Ges gymjgvb‡`i Dci †h mg¯— wec`vc` †b‡g G‡mwQj, Zv‡Z `„wó †`q, †`L‡Z cv‡e, Kxfv‡e mywbcyb Dcv‡q ivm~j mvj</w:t>
        <w:softHyphen/>
        <w:t>vj</w:t>
        <w:softHyphen/>
        <w:t>vû AvjvBwn Iqvmvj</w:t>
        <w:softHyphen/>
        <w:t xml:space="preserve">vg cÖwZwU NUbvi †cÖw¶‡Z fv‡jv †Kvb weKí D™¢veb K‡i‡Qb, ivm~j wn‡m‡e AvZ¥cÖKv‡ki ci †_‡K g„Zz¨ Aewa ivm~‡ji G Kg©aviv Ae¨vnZ wQ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Lyjvdv‡q ivwk`x‡bi hyM¸‡jv hw` Avgiv we‡ePbv Kwi, †mLv‡bI GKB `„k¨ †`L‡Z cve| ivm~‡ji Idv‡Zi ci †_‡K Avjx iv.-Gi g„Zz¨ ch©š— Zviv G Kg©cš’v AZ¨š— mv_©KZvi mv‡_ Aej¤^b K‡i‡Qb| Bmjv‡gi †h Kvj¸‡jv‡Z KziAvb I mybœvn †gvZv‡eK Rxeb I ivóªe¨e¯’v cwiPvwjZ n‡q‡Q, Zv‡ZI Gi e¨Z¨q N‡Uwb| hLb gvbyl KziAvb I nv`x‡mi evYx‡K we¯§„Z n‡q‡Q, ZLb weKí MÖnY Ki‡jI Zvi †Kvb A_© _v‡Kwb| g~j‡K cwiZ¨vM K‡i weKí‡K AvK‡o Zvi Kx-Bev A_© _vK‡Z cv‡i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h mg¯— wec`vc` mPivPi gvbyl‡K Avµvš—, nvbv †`q Zv‡`i myLx Rxe‡bi GjvKvq, Zzwg †m¸‡jv‡K wbix¶‡Ki `„wó‡Z hvPvB K‡i †`L‡Z cvi, †`qv‡ji Avov‡j †_‡K Zzwg ch©‡e¶Y Ki, Avj</w:t>
        <w:softHyphen/>
        <w:t>vni Dci fimv K‡i Mfxi `„wó‡Z †`L| †`L‡e, PZzw`©K †_‡K †Zvgvi wbKU weKí MÖn‡Yi my‡hvM aiv w`‡”Q| †mB weK‡íi cÖwZ gvbyl‡K AvnŸvb Ki, Zv‡`i‡K wk¶v `vI Ges weK‡íi GB g‡nvËg Dcvq¸‡jv Zv‡`i mvg‡b Zz‡j ai| †KD Avµvš— n‡q Av‡Q weevn msµvš— Sv‡gjvq, †KD ZvjvK wb‡q e¨wZe¨¯—, m½, e¨emv, ivRbxwZ, m¤ú` I Zvi e¨envi BZ¨vw` PZzgy©Lx wec‡` gvbyl AnivÎ ZU¯’ n‡q Av‡Q, †m¸‡jv mgvavb I weKí MÖn‡Y Zv‡`i‡K DØy× Ki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 e¨vcv‡i Zzwg †Zvgvi cÖvZ¨wnK Rxe‡b Abykxjb MÖnY Ki, cvwievwiK I cwievi MVb msµvš— mgm¨vq Zzwg Gi PP©v Ki| †Zvgvi cÖvZ¨wnK Rxeb weKí MÖn‡Yi hyyw³i c‡¶ DËg †¶Î, GLvb †_‡KB m~wPZ †nvK G e„nr cv‡Vi `xN© hvÎ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e‡kl Awe‡kl †Kvb wec‡`i gy‡LvgywL `uvwo‡q GB †f‡e nvj †Q‡o w`I bv †h, GLb Avi †Kvb Dcvq †bB, weKí †Kvb c_B Avi Db¥y³ n‡q aiv w`‡e bv, myZivs Avgv‡K AvZ¥mgc©b Ki‡Z n‡e| wKsev †Kv_vI G‡m evav cÖvß n‡q ¶vš— w`‡q e‡m co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ivm~j we‡klfv‡e Avj</w:t>
        <w:softHyphen/>
        <w:t>vni KvQ †_‡K hv †_‡K cvbvn †P‡q‡Qb, Zv n‡”Q wcQz nUv| wZwb e‡j‡Qb : wcQz nUv I AjmZv †_‡K Avwg †Zvgvi cvbvn Pvw”Q| †h e¨w³ wPš—v †_‡K wcQz n‡U, †m n‡”Q me‡P‡q A_e© †jvK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n Avgvi wcÖq fvB, Zzwg †Zvgvi MZ Rxeb‡K GKevi †g‡c †`L, †`L‡e, wcQz nUv †Zvgv‡K †Zvgvi j‡¶¨ †cuŠQ‡Z me‡P‡q eo evav n‡q `uvwo‡q‡Q| Gi d‡j Zzwg g›`‡K fv‡jvq cwieZ©b Ki‡Z AcivM n‡qQ| †Kb Zzwg weKí wKQzi AbymÜvb Kiwb? Avgvi I †Zvgvi Rxe‡b Ggb D`vniY A‡Xj...m‡›`n †b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zwg nq‡Zv †Zvgvi mš—vb‡K we‡q‡Z m¤§Z Ki‡Z cviQ bv| wKš‘ †m hv Kíbv K‡i †i‡L‡Q, Zvi †P‡q DËg †Kvb weKíÑ mZx mvaŸx bvix‡K hw` Zzwg Zvi mvg‡b Dc¯’vcb Ki‡Z, Z‡e m‡›`n †bB, ïayB eKvSKvi †P‡q Zv nZ Kj¨vYK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nq‡Zv KvD‡K Zzwg †jLv‡jwL‡Z wb‡qvwRZ Ki‡Z cviQ bv, A_P h‡_ó †hvM¨Zv Zvi i‡q‡Q| G Rb¨ PvccÖ‡qvM wbðq my¯’ †Kvb dj e‡q Avb‡e bv, eis Zzwg Zvi mvg‡b †Kvb cÖ‡qvRbxq Dcv`vb Dc¯’vcb Ki, †`L‡e, GK mgq cwikªg mv_©K n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gwbfv‡e Ab_©K †cÖmv‡ii e`‡j hw` QvÎ‡`i mvg‡b Mfxi g‡bv‡hv‡M cv‡V wbgMœ nIqvi cš’v Zz‡j ai, †`L‡e, Zviv Áv‡bi mvM‡i wb‡R‡`i‡K wejxb K‡i w`‡q‡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zwg hw` †Zvgvi mš—vb‡K evox‡Z Aa¨q‡bi Rb¨ wbw`©ó GKwU mgq †e‡a w`‡Z, Ges †m mgqUzKz Zvi †`Lv‡kvbv Ki‡Z Zvn‡j Aek¨B Zv nZ †Zvgvi Rb¨ DËg cš’v| Ae‡njvi bvg K‡i Zv‡K †Zvgvi eva¨ Ki‡Z nZ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weKí MÖn‡Yi c×wZ gvbyl‡K †Kvb mxgvq †e‡a †dj‡Z cv‡i bv, †m wcQz n‡U bv kÎ“i f‡q wKsev nvwi‡q hvq bv AÜKvi Awj Mwj‡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gv‡`i gnvb Bgvg Be‡b ZvBwgqvi gv‡S cy‡iv GKwU RvwZ we‡aŠZ nIqvi gZ we`»Zv wQj, KvivMv‡ii AÜKvi †cÖv‡Kv‡ô Zv‡K AvU‡K ivLvi mgq wZwb weKí MÖn‡Yi †mB g‡nvËg Dw³wU K‡iwQ‡jb : ÔkÎ“iv Avgvi Kx Ggb ¶wZ Ki‡e? Avgvi RvbœvZ †Zv Avgvi ey‡K, Avgvi KvivMvi cÖej GKvš—Zv, Avgv‡K wbM„wnZ Ki‡Z Avwg Db¥y³ cÖvš—‡i †nu‡U †eovB Avi Avgv‡K nZ¨v Kiv n‡j †mwU n‡e kvnv`vZ|Õ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Ljxdv Dgi dvi“K iv.-‡K knx` Kivi Rb¨ AvNvZ Kiv n‡j wZwb mv‡_ mv‡_ weKí cš’v MÖnY K‡iwQ‡jb| e‡jwQ‡jb, mKj cÖksmv †mB Avj</w:t>
        <w:softHyphen/>
        <w:t>vni, whwb Ggb e¨w³i nv‡Z Avgv‡K knx` K‡i‡Qb, †h Avj</w:t>
        <w:softHyphen/>
        <w:t xml:space="preserve">vn‡K GKeviI wmR`v K‡iwb|Õ AZ:ci Rvbœv‡Zi mymsev` cÖvß Qq mvnvex‡K Zvi weKí wb‡qvM K‡i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fv‡e, weKí MÖn‡Yi welqwU wQj me©¯^xK…Z GKwU welq|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Aóg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LZxe msN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تَعَاو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ِر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تَّقْو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َاو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إِثْ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عُدْوَا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تَّق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دِيد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ِقَاب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bCs/>
          <w:sz w:val="26"/>
          <w:szCs w:val="26"/>
          <w:lang w:bidi="he-IL"/>
        </w:rPr>
        <w:t>mrKg© I ZvKIqvq †Zvgiv ci¯ú‡ii mn‡hvwMZv Ki| g›`Kg© I mxgvj•N‡b ci¯ú‡ii mn‡hvwMZv K‡iv bv| Avi Avj</w:t>
        <w:softHyphen/>
        <w:t>vn‡K fq Ki| wbðq Avj</w:t>
        <w:softHyphen/>
        <w:t>vn Avhve cÖ`v‡b K‡Vvi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8"/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بَا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تَّقُو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6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جْتَنَب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ْبُدُو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نَاب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ُشْر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بَشِّر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بَا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7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سْتَمِع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قَوْ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يَتَّبِع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ْسَن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دَاه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ُولَئ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ولُو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لْبَاب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hanging="0"/>
        <w:jc w:val="both"/>
        <w:rPr/>
      </w:pPr>
      <w:r>
        <w:rPr>
          <w:rFonts w:cs="SutonnyMJ" w:ascii="SutonnyMJ" w:hAnsi="SutonnyMJ"/>
          <w:sz w:val="26"/>
          <w:szCs w:val="26"/>
        </w:rPr>
        <w:t>Ô†n Avgvi ev›`viv, †Zvgiv Avgv‡KB fq KiÕ| Avi hviv ZvM~‡Zi Dcvmbv cwinvi K‡i Ges Avj</w:t>
        <w:softHyphen/>
        <w:t>vn AwfgyLx nq Zv‡`i Rb¨ Av‡Q mymsev`; AZGe Avgvi ev›`v‡`i‡K mymsev` `vI| hviv g‡bv‡hvM mnKv‡i K_v †kv‡b AZtci Zvi g‡a¨ hv DËg Zv AbymiY K‡i Zv‡`i‡KB Avj</w:t>
        <w:softHyphen/>
        <w:t>vn wn`vqvZ `vb K‡ib Avi ZvivB eyw×gvb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99"/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لَقَ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صَّل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قَوْ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عَلّ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تَذَكَّ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5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Avwg †Zv Zv‡`i Kv‡Q G‡Ki ci GK evYx †cŠu‡Q w`‡qwQ, hv‡Z Zviv Dc‡`k MÖnY K‡i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0"/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َال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مْل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مْ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دْخُ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سَاكِن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حْطِمَنّ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لَيْمَا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ُنُود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ْعُ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تَبَسَّ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ضَاحِك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ل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زِعْ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شْكُ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ِعْمَت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ت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عَمْت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ِدَي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عْمَ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الِح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رْضَا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دْخِلْ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رَحْمَت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بَاد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صَّالِح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hanging="0"/>
        <w:jc w:val="both"/>
        <w:rPr/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GK wccov ejj, ÔI‡n wccovi `j, †Zvgiv †Zvgv‡`i evm¯’v‡b cÖ‡ek Ki| myjvBgvb I Zvi evwnbx †Zvgv‡`i‡K †hb AÁvZmv‡i wcó K‡i gvi‡Z bv cv‡iÕ| Zvici myjvBgvb Zvi K_vq gyPwK nvmj Ges ejj, Ô†n Avgvi ie, Zzwg Avgvi cÖwZ I Avgvi wcZv-gvZvi cÖwZ †h AbyMÖn K‡iQ Zvi Rb¨ Avgv‡K †Zvgvi ïKwiqv Av`vq Kivi ZvIdxK `vI| Avi Avwg hv‡Z Ggb mrKvR Ki‡Z cvwi hv Zzwg cQ›` Ki| Avi †Zvgvi AbyMÖ‡n Zzwg Avgv‡K †Zvgvi mrKg©civqY ev›`v‡`i Aš—f©y³ Ki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1"/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صاحب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جمعة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صت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إم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خطب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غوت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ey ûivBiv iv. n‡Z ewY©Z, ivm~j mvj</w:t>
        <w:softHyphen/>
        <w:t>vj</w:t>
        <w:softHyphen/>
        <w:t>vû AvjvBwn Iqvmvj</w:t>
        <w:softHyphen/>
        <w:t>vg e‡j‡Qb, Rygvi w`b Zzwg hw` †Zvgvi cv‡ki e¨w³‡K ej, ÔPzc _vKÕ, Avi Bgvg LyZev w`‡Z _v‡Kb, Zvn‡j Zzwg Amvi KvR Ki‡j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2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†</w:t>
      </w: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 xml:space="preserve">Kb GB msN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B ms‡Ni K‡qKwU gnvb j¶¨ i‡q‡Q, hw` Avj</w:t>
        <w:softHyphen/>
        <w:t>vn bv Pvb, Zvn‡j GB msN e¨ZxZ †Kvbfv‡e AwR©Z n‡e bv| Avgiv wb‡gœ †m j¶¨¸‡jv ch©vqµ‡g Zz‡j ai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cÖ_gZ: LZxe‡`i‡K mnvqZv cÖ`vb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Bmjvgx we‡k¦i †hLv‡bB LZxeMY Zv‡`i Kg©KvÛ Pvwj‡q hv‡”Qb, g~jZ Zviv n‡q Av‡Qb GKN‡i, GKvKx ˆmwbK, mg¯— jovB‡qi `vqfvi GKvB Zviv enb Ki‡Qb| ¯’vb-Kvj wbwe©‡k‡l mK‡j †Kej ch©‡e¶‡Ki `„wó‡Z Zv‡`i K_v kªeY K‡i hvq, †Kv_vI GwM‡q hvq bv| wKsev fvj mgq Dcw¯’Z n‡j mvayev` Rvwb‡q `vwqZ¡‡ev‡ai Pig cvivKvôv †`Lv‡bv n‡q‡Q †f‡e Z…wß jvf K‡i| hviv Zv‡`i c‡¶i e‡j wb‡Riv `vex K‡i, Zv‡`i AwaKvskB welqwU ¯^xKvi K‡i, K‡g© Gi †Kvb ev¯—eZv †`Lvq bv| mvgvwRK Rxe‡bi Abyiƒc D³ LZx‡ei cvwievwiK Rxe‡bI GKB Ae¯’v weivR K‡i, wbiš—i `vwi‡`ª¨i Nvwb †U‡b †h‡Z nq Zv‡K, A‡Xj F‡Yi †evSv me©`v Zv‡K ZU¯’ K‡i iv‡L| mvgvwRKfv‡e G eqKU hvcb e¨ZxZ KL‡bv KL‡bv Zv‡K †fvM Ki‡Z nq KvivMv‡ii wb:m½ GKvKxZ¡, Pig wbMÖn, KL‡bv KL‡bv Zv kvixwiK kvw¯—‡fvM I nZ¨v ch©š— Movq| d‡j LZxe Zvi Abycw¯’wZ‡Z †i‡L hvb Amnvq GK cwievi, mnvq-m¤^jnxb BqvZxg mš—vb-mš—wZ, aŸs‡mi gy‡L `uvwo‡q hviv µgvMZ †f‡½ co‡Z _v‡K, Zvi ¯¿x‡K Øv‡i Øv‡i Ny‡i nvZ †c‡Z `uvwo‡q _vK‡Z n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gb KwVb Ae¯’vi gy‡LvgywL `uvwo‡q AevK we¯§q †P‡c ivLv e¨ZxZ Avgv‡`i wKQzB Kivi _v‡K bv| Z‡e, GZ wKQzi ciI mgv‡Ri Ggb A‡bK †jv‡Ki Dcw¯’wZ Avgv‡`i †Pv‡L c‡o, hviv mZ¨ev`x Avwjg‡`i‡K gvb¨ K‡ib me©vš—Ki‡Y, hw` Zviv bexi hy‡M nZ wKsev bex Zv‡`i hy‡M Avm‡Zb, Z‡e Aek¨B Zviv Zv‡K gvbZ| Zviv wek¦vm K‡ib, AvwjgMY bexM‡Yi DËim~ix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و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صَا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يس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بْ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رْيَ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ْحَوَارِيِّ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صَار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وَارِيّ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حْ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صَا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آَمَن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َائِف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سْرَائِي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فَر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َائِف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أَيَّد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دُوِّ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أَصْبَح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ظَاهِر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4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†n gywgbMY, †Zvgiv Avj</w:t>
        <w:softHyphen/>
        <w:t>vni `x‡bi mvnvh¨Kvix nI, †hgb gviBqvg cyÎ Cmv nvIqvix‡`i‡K e‡jwQj, Avj</w:t>
        <w:softHyphen/>
        <w:t>vni c‡_ †K Avgvi mvnvh¨Kvix n‡e? nvIqvixiv e‡jwQj, AvgivB Avj</w:t>
        <w:softHyphen/>
        <w:t>vni c‡_ mvnvh¨Kvix| AZ:ci ebx BmivC‡ji GK`j Cgvb Avbj Ges GK`j Kzdix Kij| ZLb hviv Cgvb G‡bwQj, Zv‡`i kÎ“‡`i gyKvwejvq Zv‡`i‡K kw³kvjx Kijvg, d‡j Zviv weRqx nj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3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nv`x‡m cÖgvY cvIqv hvq, ivm~j mvj</w:t>
        <w:softHyphen/>
        <w:t>vj</w:t>
        <w:softHyphen/>
        <w:t>vû AvjvBwn Iqvmvj</w:t>
        <w:softHyphen/>
        <w:t xml:space="preserve">vg wewfbœ mg‡q e¨w³MZfv‡e gvby‡li Kv‡Q mn‡hvwMZv PvB‡Zb| myZivs LZxe hw` Zvi wb‡Ri Rb¨ mn‡hvwMZv Kvgbv K‡ib, wKsev mvnvh¨ cÖv_©bv K‡ib Ab¨vb¨ Avwjg, LZxe‡`i Rb¨, Z‡e Kx cÖgv‡Yi wfwË‡Z Avgiv Zv‡K Awm× e‡j `vex Kie? we‡klZ: hLb Zviv P~ovš— cÖ‡qvRbMÖ¯— n‡q c‡ob, ZLb G ai‡bi Z‡K©i †Kvb gv‡b nq bv| Avgiv wK G A‡c¶vq e‡m _vKe †h, †`Lv hvK D³ LZxe ev Avwjg GKvKx KZUv †h‡Z m¶g nb? mvgvwRK G nxb Ae¯’vi wkKvi Avwjg I LZxe mgvR‡K wK Avgiv wb`©q mgv‡Ri nv‡Z †Q‡o w`e?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ُذ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ِذْر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نْفِ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ثُبَات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نْفِ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مِيع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يُبَطِّئ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صَابَت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صِيب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عَ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كُ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هِيد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w w:val="97"/>
          <w:sz w:val="26"/>
          <w:szCs w:val="26"/>
          <w:lang w:bidi="ar-YE"/>
        </w:rPr>
        <w:t xml:space="preserve">†n gywgbMY, †Zvgiv †Zvgv‡`i mZK©Zv Aej¤^b Ki| AZtci ¶z`ª ¶z`ª `j n‡q †ewi‡q co A_ev GKmv‡_ †ei nI| </w:t>
      </w:r>
      <w:r>
        <w:rPr>
          <w:rFonts w:cs="SutonnyMJ" w:ascii="SutonnyMJ" w:hAnsi="SutonnyMJ"/>
          <w:sz w:val="26"/>
          <w:szCs w:val="26"/>
          <w:lang w:bidi="ar-YE"/>
        </w:rPr>
        <w:t>Avi †Zvgv‡`i g‡a¨ †KD †KD Ggb Av‡Q, †h Aek¨B wej¤^ Ki‡e| myZivs †Zvgv‡`i †Kvb wec` AvcwZZ n‡j †m ej‡e, ÔAvj</w:t>
        <w:softHyphen/>
        <w:t>vn Avgvi Dci AbyMÖn K‡i‡Qb †h, Avwg Zv‡`i mv‡_ Dcw¯’Z wQjvg bvÕ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4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ci ¯’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د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غْفُ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سْلِحَت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مْتِعَت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يَمِي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يْل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حِد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ُنَاح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ذً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طَر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رْض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ضَع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سْلِحَت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خُذ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ِذْر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عَد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ْكَافِر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ذَاب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هِين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0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ar-YE"/>
        </w:rPr>
        <w:t>Kvwdiiv Kvgbv K‡i hw` †Zvgiv †Zvgv‡`i A¯¿-k¯¿ I Avmeve-cÎ m¤^‡Ü AmZK© nI Zvn‡j Zviv †Zvgv‡`i Dci GKmv‡_ Suvwc‡q co‡e| Avi hw` e„wói Kvi‡Y †Zvgv‡`i †Kvb Kó nq A_ev †Zvgiv Amy¯’ nI Zvn‡j A¯¿ †i‡L †`qv‡Z †Zvgv‡`i †Kvb †`vl †bB| Avi †Zvgiv †Zvgv‡`i mZK©Zv Aej¤^b Ki‡e| wbðq Avj</w:t>
        <w:softHyphen/>
        <w:t>vn Kvwdi‡`i Rb¨ cÖ¯‘Z K‡i‡Qb jvÃbv`vqK Avhve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gv‡`i Avwjg‡`i Rxeb I Avgv‡`i LZxe‡`i m¤§vb I gh©v`v Avgv‡`i mnvq m¤úwË i¶vi †P‡q AwaK ¸i“Z¡c~Y© welqÑ m‡›`n †bB| hw`I, c„w_exe¨vcx `vIqvZ †cuŠ‡Q †`qv, gvby‡li Dci `vIqvZ †cuŠ‡Q †`qvi cÖgvY mve¨¯— Kiv Ges N‡i N‡i wimvjv‡Zi evYx Qwo‡q †`qv Ggb GK Aek¨ cvjbxq `vwqZ¡, mvaviY gvby‡li c¶ †_‡K mvnvh¨ bv †c‡jI Zv cvjb K‡i †h‡Z n‡e| Avj</w:t>
        <w:softHyphen/>
        <w:t xml:space="preserve">vn ZvAvjv cweÎ KziAv‡b Bikv` K‡i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بَلِّغ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ِسَالاَ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خْشَوْن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خْشَو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َد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ف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سِيب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hviv Avj</w:t>
        <w:softHyphen/>
        <w:t>vni evYx †cŠuwQ‡q †`q I Zuv‡K fq K‡i Ges Avj</w:t>
        <w:softHyphen/>
        <w:t>vn Qvov KvD‡K fq K‡i bv,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06"/>
      </w:r>
      <w:r>
        <w:rPr>
          <w:rFonts w:cs="SutonnyMJ" w:ascii="SutonnyMJ" w:hAnsi="SutonnyMJ"/>
          <w:sz w:val="26"/>
          <w:szCs w:val="26"/>
        </w:rPr>
        <w:t xml:space="preserve"> Avi wnmve MÖnYKvixiƒ‡c Avj</w:t>
        <w:softHyphen/>
        <w:t>vnB h‡_ó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vwcô GK`j †jv‡Ki mvg‡b j~Z Av. hLb Pig GKvKx‡Z¡ Avµvš— n‡jb, ZLb wZwb GB e‡j AvZ©bv` K‡i D‡VwQ‡jb †h,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ل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وّ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و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ُكْن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دِيد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8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†m ejj, Ô†Zvgv‡`i cÖwZ‡iv‡a hw` Avgvi †Kvb kw³ _vKZ A_ev Avwg †Kvb my`„p ¯—‡¤¢i Avkªq wb‡Z cviZvgÕ!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8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j~Z wQ‡jb Avj</w:t>
        <w:softHyphen/>
        <w:t>vni †cÖwiZ bex| gymwjg D¤§vni Dci GUv wK Aek¨ `vwqZ¡ I KZ©e¨ bq †h, Zviv m½ †`qvi gva¨‡g bex mvj</w:t>
        <w:softHyphen/>
        <w:t>vj</w:t>
        <w:softHyphen/>
        <w:t>vû AvjvBwn Iqvmvj</w:t>
        <w:softHyphen/>
        <w:t xml:space="preserve">v‡gi DËivaxKvi‡`i cv‡k `uvov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cv‡k `uvov‡bvÕ, GgbwK, Rvwnjx hy‡MI GKwU mvgvwRK wbqg wn‡m‡e cvwjZ nZ| we‡klZ: hLb Zv‡`i †KD wec‡` wbcwZZ nZ| Avey `vMbv Avey eKi wmÏxK iv.-Gi cv‡k `uvwo‡qwQ‡jb, hLb wZwb g°v Z¨vM K‡iwQ‡jb| wZwb Zv‡K Avkªq w`‡qwQ‡jb| G Avkª‡q Avey eKi Avj</w:t>
        <w:softHyphen/>
        <w:t xml:space="preserve">vni evYx †cuŠ‡Q †`qvi `vwqZ¡ cvjb Ki‡jb| Kvwdi‡`i A‡b‡K, Gfv‡e, gvRjyg mvnvex‡`i‡K mvnvh¨ K‡iwQ‡j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`yiš— mvnmx Lvwj` web Iqvjx` hLb kÎ“ ey¨‡n Xy‡K ZQbQ K‡i w`‡Zb, wKsev GKKfv‡e hy‡× AeZxY© n‡Zb, ZL‡bv wZwb we‡kl cÖwZi¶vi e¨e¯’v MÖnY Ki‡Zb Ges Zv‡`i‡K mZK© _vKvi wb‡`©k w`‡q ivL‡Zb| hy× bvqK‡`i wbKU G wQj hy×bxwZi Awe‡”Q`¨ Ask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yZivs, LZxe‡`i Rb¨ Avgiv GKwU msN ˆZwi Kie, Ges Zvi gva¨‡g Zv‡`i‡K mnvqZv KieÑ GwU bZzb wKQz bq Ges G‡Z Zv‡`i Rb¨ Lye †ewk wKQzI Kiv n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wØZxqZ : `vIqvZ I e³‡e¨ HK¨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ivm~j mvj</w:t>
        <w:softHyphen/>
        <w:t>vj</w:t>
        <w:softHyphen/>
        <w:t>vû AvjvBwn Iqvmvj</w:t>
        <w:softHyphen/>
        <w:t xml:space="preserve">v‡gi hy‡M g`xbv gybvIivq GKwU gvÎ gmwR` wQj, †mB gmwR‡`i beex‡ZB GKgvÎ LyZev cÖ`vb Kiv nZ| cÖ_g `yB Ljxdv Ges Dmgvb iv.-Gi hy‡M GB aviv Ae¨vnZ _v‡K, hw`I BwZg‡a¨ g`xbvi AvqZb I †jvKmsL¨v e¨vcK e„w× †c‡q wM‡qwQj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A‡bK we`» Avwj‡gi g‡Z, GKwU iv‡óª ev GKwU Rbc‡` G‡Ki AwaK Rygvi Av‡qvRb ˆea bq, hw` bv Aek¨¤¢vex †Kvb cÖ‡qvRb n‡q c‡o| †hgb, gmwR‡` gymj</w:t>
        <w:softHyphen/>
        <w:t xml:space="preserve">x‡`i ¯’vb msKzjvb bv nIqv, wKsev ivóª I Rbc‡`i AvqZb GZ eo n‡q hvIqv †h, GK ¯’v‡b mKj Awaevmxi GKwÎZ nIqv wbZvš— Am¤¢e n‡q D‡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 bxwZgvjvi d‡j me‡P‡q †ewk †h DcKvi jvf nq, Zv n‡”Q GKB ¯’v‡b mKj gymjgvb GKwÎZ nIqvi my‡hvM jvf K‡i| d‡j mK‡ji gv‡S GKK HK¨ gZ M‡o D‡V, †h †Kvb e¨vcv‡i w¯’i wm×v‡š— DcbxZ nIqv mK‡ji Rb¨ mnR n‡q hv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Ljvd‡Zi Avg‡j gymjgvbMY, ci¯ú‡ii gv‡S `~iZ¡ I wLjvd‡Zi we¯—…wZ m‡Z¡I, Rygvq Zviv GKwÎZ n‡Zb| d‡j Zv‡`i gv‡S GK Abe`¨ HK¨ me©`v KvR KiZ| Avj</w:t>
        <w:softHyphen/>
        <w:t xml:space="preserve">vn ZvAvjv hLb e¨w³i Rb¨ Kj¨vY B”Qv K‡ib, ZLb Zv‡K w¯’i wm×v‡š— DcbxZ n‡Z mvnvh¨ K‡ib, GKK a¨v‡b wbgMœ K‡ib Zv‡K| GKB wPÎ †`Lv hvq, hLb Zv e¨w³i MwÛ †cwi‡q mgv‡Ri MwÛ‡Z wM‡q nvwRi n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mjv‡gi cÖv_wgK mg‡q gymwjg gyRvwn` evwnbx hLb `~i †Kvb †`k Ae‡iva KiZ, Rygvq mg‡eZ gymj</w:t>
        <w:softHyphen/>
        <w:t>xMY Zv‡`i Rb¨ Kvqg‡bvev‡K¨ Avj</w:t>
        <w:softHyphen/>
        <w:t xml:space="preserve">vni Kv‡Q `yAv KiZ, Zv‡`i weRq Kvgbv K‡i cÖv_©bv RvbvZ| Gi dj wK nZ, BwZnvm mv¶x n‡q Avgv‡`i mvg‡b nvwRi Av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Lb GB bxwZgvjv AwZ mn‡R cvwjZ nZ, KviY, wLjvdZ e¨e¯’v Zv‡`i‡K GK m~‡Zvq †e‡a †i‡LwQj| wKš‘ wLjvd‡Zi †m aviv Avi †bB, wKš‘ Avgv‡`i‡K †mB avivi djvdj GL‡bv Ae¨vnZ ivLvi cÖ‡Póv Pvjv‡Z n‡e| myZivs HK¨ m¤¢e Ggb †h †Kvb wel‡q HK¨ gZ eRvq ivLvi me©vZ¥K †Póv Ki‡Z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B wPš—v †_‡KB LZxe‡`i‡K wb‡q GKwU msN Kivi cwiKíbvi Rb¥ wb‡q‡Q| Avgv‡`i AvKv•¶v _vK‡e, Gi gva¨‡g mwVK A‡_© gymwjg D¤§vni gv‡S HK¨ M‡o DV‡e, Zv‡`i Aš—i¸‡jv‡K GK m~‡Zvq †e‡a ivLv hv‡e| wfbœ wfbœ K‡g© wb‡qvwRZ _vK‡jI Zv‡`i j¶¨ I D‡Ïk¨ n‡e GK Ges wewfbœ i‡Oi I e‡Y©i n‡jI Zv‡`i KvZvi n‡e GK KvZvi, †h `„p KvZvi bexi DËivaxKvi‡`i‡K i¶v Ki‡Z n‡e e×cwiK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wVK Dcv‡q G wPš—v ev¯—evwqZ n‡j Avgiv GK Avg~j cwieZ©b †`L‡Z cve, †`nMZ A‰bK¨ m‡Ë¡I Zv‡`i gv‡S †`Lv w`‡e GK Abvwej AvwZ¥K HK¨ I m¤cÖxwZ| cÖv_wgKfv‡e †h KqwU wel‡q Zviv GKK wm×v‡š— DcbxZ n‡Z cv‡i, Zv GB : 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`y‡h©vM Avµvš— †h †Kvb gymwjg GjvKv¸‡jv‡K mn‡hvwMZvi Rb¨ cÖ‡Póv Pvjv‡bv| 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KwU w`b‡K wbw`©ó K‡i †Kvb gymwjg †`‡ki mn‡hvwMZvi Rb¨ cÖPviYv Pvjvb|</w:t>
      </w:r>
    </w:p>
    <w:p>
      <w:pPr>
        <w:pStyle w:val="Normal"/>
        <w:numPr>
          <w:ilvl w:val="0"/>
          <w:numId w:val="12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ÖPwjZ †Kvb g›` `~i Kivi Rb¨ RbgZ M‡o †Zvjv| cÖPwjZ †h g›` welq, hv cieZx©‡Z ivóªxqfv‡e AvBb K‡i †`qv n‡q‡Q, Zvi ïi“Uv nq gvby‡li †mw›Ug¨v›U‡K AvNvZ Kivi Øviv| Gi gva¨‡g Zv‡`i †cÖiYv hvPvB Kiv nq, c‡i Zv AvBb K‡i mK‡ji Dci Pvwc‡q †`qv nq| AwaKvsk mvgvwRK weK…wZ, hv AvR gvby‡li Kv‡Q ¯^vfvweK n‡q `uvwo‡q‡Q, Zvi ïi“Uv Gfv‡eB n‡q‡Q| G ai‡bi K‡qKwU †hgb : </w:t>
      </w:r>
    </w:p>
    <w:p>
      <w:pPr>
        <w:pStyle w:val="Normal"/>
        <w:spacing w:before="40" w:after="40"/>
        <w:ind w:left="108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ivóªxq Awdm Av`vj‡Z bvix‡`i †bKve Qvov gyL Ly‡j PvKzix I cÖ‡ek Kiv, K‡jR I BDwbfvwm©wU‡Z †Q‡j-‡g‡q‡`i Aeva †gjv‡gkv, cÖv_wgK ¯‹zj¸‡jv‡Z †Q‡j-‡g‡q‡`i mnwk¶v, †Q‡j‡`i ¯‹z‡j †g‡q wk¶K wb‡qvM| </w:t>
      </w:r>
    </w:p>
    <w:p>
      <w:pPr>
        <w:pStyle w:val="Normal"/>
        <w:spacing w:before="40" w:after="40"/>
        <w:ind w:left="1080" w:hanging="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gwbfv‡e, †h mg¯— mvgvwRK cvcvPvi AvR Avgv‡`i †PvL m‡q wM‡q‡Q, Zvi m~PbvUv n‡q‡Q gvby‡li agx©q †mw›Ug¨v›U‡K AvNvZ I hvPvB Kivi gvbwmKZv wb‡q| µgvš^‡q, cieZx©‡Z Zv‡Z cÖPv‡ii Av‡jv †djv n‡q‡Q, Zv‡K e¨vcKfv‡e mK‡ji gv‡S Qwo‡q †`qvi Rb¨ c`‡¶c †bqv n‡q‡Q, Dc¯’vcb Kiv n‡q‡Q AvKl©Yxqiƒ‡c, me‡k‡l AvBb K‡i mK‡ji Dci Zv Pvwc‡q †`qv n‡q| </w:t>
      </w:r>
    </w:p>
    <w:p>
      <w:pPr>
        <w:pStyle w:val="Normal"/>
        <w:spacing w:before="40" w:after="40"/>
        <w:ind w:left="108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~`x e¨vs‡Ki cÖPjb, gv`K I †bkvi we¯—…wZ, Ryqv, bvix‡`i GKvKx åg‡Y †ei nIqv, mnwk¶v, L„óvb wgkbvix ¯‹z‡ji wk¶vi cÖPjbÑ G me wKQzB GKB m~‡Î Mv_v| 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Bmjvgx wek¦vm I kixqv e¨e¯’vi Dci kÎ“ c‡¶i nvgjvi cÖwZ‡iv‡ai Rb¨ RbmvaviY‡K cÖ¯‘K Kiv| †nvK †m nvgjv mk¯¿, A_©‰bwZK, KvjPvivj G¨w±wfwUi gva¨‡g| bvbv mg‡q cy‡iv‡bv welq bZzb †cvkv‡K Avgv‡`i mvg‡b nvwRi nq, Avgiv Zv‡K mwVK iƒ‡c wPb‡Z fyj Kwi, ZvB, G e¨vcv‡i RbmvaviY‡K m‡PZb Ki‡Z LZxe‡`i‡K we‡kl f~wgKv cvjb Ki‡Z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Z…ZxqZ: kÎ“i AvµgY †_‡K LZxe‡K i¶v Kiv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‡bK LZxe Av‡Qb, hviv wgwWqvi `yóP‡µ Avµvš— n‡q‡Qb wb‡R‡`i Abeav‡b, Ges nvRvi nvRvi gymjgvb‡K åvwš—‡Z wbcwZZ K‡i‡Qb| Aciw`‡K wewfbœ mr I wbôvevb LZxe‡K †nb¯’v Kivi D‡Ï‡k¨ weQv‡bv n‡q‡Q loh‡š¿i Rvj, Zv‡K cov‡bv n‡q‡Q kixq‡Zi Kvco, AZ:ci Gi gva¨‡g D³ LZxe‡K AvµgY Kiv n‡q‡Q, Ges G‡Z weåvš— n‡q‡Q A‡bK bZzb LZxe, hviv GL‡bv wgwWqv mš¿v‡mi G mKj loh‡š¿i mv‡_ †gv‡UB cwiwPZ b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gwWqv‡Z, Avgiv †`wL, nVvr †Kvb Ae©vPxb e¨w³‡K wekvj wKQz evwb‡q nvwRi Kiv n‡”Q, Zv‡K GKRb gnvb e¨w³Z¡ I LZxe wn‡m‡e nvwRi Kiv n‡”Q, mvaviY gvbyl weåvš— n‡q fve‡Q BwbB GKgvÎ LZxe, hv‡K wbwØ©avq gvb¨ Kiv nq, wØavnxbfv‡e hvi wb‡`©wkZ c_ AbymiY Kiv hvq| wKš‘ hLwb wgwWqvi D‡Ïk¨ nvwmj n‡q hvq, GB ciMvQv LZxe¸‡jv nvwi‡q hvq †Kv_vq, †KD Rv‡b bv| Zv‡`i‡K Qz‡o †djv nq wgwWqvi </w:t>
        <w:br/>
        <w:t>Av¯—vKz‡o| myZivs, Avgv‡`i D³ ms‡Ni gva¨‡g cÖavbZ: LZxe‡`i‡K e¨vcKfv‡e cÖwk¶Y cÖ`vb K‡i hy‡MvchyMx wk¶vq wkw¶Z I cÖwk¶YcÖvß K‡i M‡o Zzj‡Z n‡e, hviv GKB mv‡_ agx©q I cvw_©e †gŠwjK Áv‡b mg„× n‡eb, eZ©gvb gymwjg we‡k¦i NUbv ci¤úiv m¤ú‡K© AewnZ _vK‡eb Ges G e¨vcv‡i gvbyl‡K GKwU BwZevPK aviYv w`‡Z cÖqvm Pvjv‡eb| Avj</w:t>
        <w:softHyphen/>
        <w:t xml:space="preserve">vn ZvAvjv cweÎ KziAv‡b Bikv` K‡i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كَذَ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ُفَصِّ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آَيَا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ِتَسْتَب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جْرِ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5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8"/>
        </w:rPr>
        <w:t>Avi Gfv‡eB Avwg AvqvZmg~n we¯—vwiZ eY©bv Kwi| Avi hv‡Z Acivax‡`i c_ ¯úó n‡q hvq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0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ci Avqv‡Z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اء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سِق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نَبَأ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تَبَيّ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صِيب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جَهَال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تُصْبِح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عَل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ادِ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6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‡n gywgbMY, hw` †Kvb cvcvPvix †Zvgv‡`i wbKU †Kvb evZ©v Avbqb K‡i, †Zvgiv Zv cix¶v K‡i †`L‡e †hb bv †R‡b †Kvb m¤cÖ`vq‡K AvµgY K‡i em Ges c‡i †Zvgv‡`i K…ZK‡g©i Rb¨ †Zvgv‡`i‡K AbyZß n‡Z nq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0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fv‡e, LZxe‡`i‡K kqZvb I Zvi Abymvix‡`i wbdvK †_‡K i¶v Kiv hv‡e, Ges djkÖ“wZ‡Z i¶v cv‡e †`k I D¤§Z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PZz_©Z: Bmjvgx åvZ…Z¡ g~j¨‡ev‡ai c~bR©vMiY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wU Avgv‡`i msN cÖwZôvi gnvb D‡Ïk¨, hZUv m¤¢e G j¶¨ c~iY Avgv‡`i Rb¨ IqvwRe| G j¶¨ I j‡¶¨ †cuŠQvi A`g¨ AvMÖn wVK hZUv Avgv‡`i Aš—‡i I ev¯—‡e RvMi“K _vK‡e, wVK ZZUvB Ab¨vb¨ Bmjvgx g~j¨‡eva weaŸsmx a¨vb-avibv jyß n‡e| ag©wbi‡c¶Zvev`, eY©ev`, mvg¨ev` BZ¨vw` Rvwnjx †k</w:t>
        <w:softHyphen/>
        <w:t xml:space="preserve">vMvb †_‡K Avgiv gy³ _vK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`y‡h©vMMÖ¯— gymwjg ivóª I RbMY‡K ev¯—e mnvqZv cÖ`v‡bi gva¨‡g G j¶¨‡K K‡g© iƒcvš—wiZ Kiv, GKB mv‡_, Avgv‡`i Rb¨ Avek¨K| Ab¨_vq, GwU †Kvb ev¯—e dj e‡q Avb‡Z m¶g n‡e bv| Gfv‡e, G Kg© cÖwµqvi d‡j, gymjgvbMY mvwe©Kfv‡e G msNgyLx n‡e, Ges GKwU e¨vcK m¤¢vebvi `yqvi Ly‡j hv‡e gymwjg D¤§vni mvg‡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LZxe ms‡N Aš—fy©w³i cÖv_wgK kZ© I bxwZgvjv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h e¨w³B GB cÖwµqvi mv‡_ wb‡R‡K m¤ú„³ Ki‡Z AvMÖnx, Zv‡K K‡qKwU ¸Y I ˆewk‡ó¨ wb‡R‡K mg„× Ki‡Z n‡e| Zv‡K Aek¨B ÔBgvgZÕ ev †bZ…‡Z¡i ¸Yvejx AR©b Ki‡Z n‡e, Zv‡K cvjb Ki‡Z n‡e AbymiYxq AMÖ‡Ri f~wgKv| Avwg KziAv‡bi D×„wZi gva¨‡g Zv‡`i G mg¯— ¸Yvejx eY©bv Ki‡Z cÖqvm cv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hviv cwic~Y© wek¦vm †i‡L GB e³e¨ w`‡e †h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لاَت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نُسُك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حْيَاي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مَات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6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ej, Ôwbðq Avgvi mvjvZ, Avgvi Kzievbx, Avgvi Rxeb I Avgvi g„Zz¨ Avj</w:t>
        <w:softHyphen/>
        <w:t>vni Rb¨, whwb mKj m„wói ie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1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hviv ej‡e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سْأَل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لًا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Avi</w:t>
      </w:r>
      <w:r>
        <w:rPr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†n Avgvi KIg, Gi wewbg‡q Avwg †Zvgv‡`i Kv‡Q †Kvb m¤ú` PvB bv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hvivÑ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رِي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ُلُو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سَادًا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hviv hgx‡b J×Z¨ †`Lv‡Z Pvq bv Ges dvmv`I Pvq bv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3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hviv e‡j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بَلِّغ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ِسَالاَ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خْشَوْن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خْشَو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َد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ف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سِيب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hviv Avj</w:t>
        <w:softHyphen/>
        <w:t>vni evYx †cŠuwQ‡q †`q I Zuv‡K fq K‡i Ges Avj</w:t>
        <w:softHyphen/>
        <w:t>vn Qvov KvD‡K fq K‡i bv, Avi wnmve MÖnYKvixiƒ‡c Avj</w:t>
        <w:softHyphen/>
        <w:t>vnB h‡_ó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4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hviv Avj</w:t>
        <w:softHyphen/>
        <w:t xml:space="preserve">vni G evYxi AbymiY K‡i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سْتَخِفَّنّ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6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hviv `„pfv‡e wek¦vm K‡i bv Zviv †hb †Zvgv‡K Aw¯’i Ki‡Z bv cv‡i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hv‡`i e¨vcv‡i Avj</w:t>
        <w:softHyphen/>
        <w:t xml:space="preserve">vn ZvAvjv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جَعَل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ئِمّ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هْ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أَمْر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ب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آَيَات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وقِن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4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Avwg Zv‡`i ga¨ †_‡K eû †bZv K‡iwQjvg, Zviv Avgvi Av‡`kvbyhvqx mrc_ cÖ`k©b KiZ, hLb Zviv ˆah©aviY K‡iwQj| Avi Zviv Avgvi AvqvZmg~‡ni cÖwZ `„p wek¦vm ivLZ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6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hviv `~i`„wó m¤úbœ, mZ¨-wg_¨vi cv_©K¨Kvix Ávb I †ev‡ai AwaKvix| KziAv‡b hv‡`i e¨vcv‡i ejv n‡q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سْتَمِع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قَوْ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يَتَّبِع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ْسَن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ولَئ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دَاه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ُولَئ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ولُو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لْبَاب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hviv g‡bv‡hvM mnKv‡i K_v †kv‡b AZtci Zvi g‡a¨ hv DËg Zv AbymiY K‡i Zv‡`i‡KB Avj</w:t>
        <w:softHyphen/>
        <w:t>vn wn`vqvZ `vb K‡ib Avi ZvivB eyw×gvb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hviv Avj</w:t>
        <w:softHyphen/>
        <w:t xml:space="preserve">vni wb‡`©k I Zvi AwmqZ `„pfv‡e AvK‡o _v‡K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لَقَ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سُو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سْو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سَن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رْجُو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يَوْ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آَخِ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ذَكَ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ek¨B †Zvgv‡`i Rb¨ ivm~jyj</w:t>
        <w:softHyphen/>
        <w:t>vni g‡a¨ i‡q‡Q DËg Av`k© Zv‡`i Rb¨ hviv Avj</w:t>
        <w:softHyphen/>
        <w:t>vn I ciKvj cÖZ¨vkv K‡i Ges Avj</w:t>
        <w:softHyphen/>
        <w:t>vn‡K AwaK ¯§iY K‡i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8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mB Avj</w:t>
        <w:softHyphen/>
        <w:t>vnfxi“ e¨w³MY, hv‡`i e¨vcv‡i Avj</w:t>
        <w:softHyphen/>
        <w:t xml:space="preserve">vni G evYx cÖ‡hvR¨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لَك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و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َّانِيِّ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عَلِّ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ب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دْرُس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eis †m ej‡e, Ô†Zvgiv ieŸvbx nI| †h‡nZz †Zvgiv wKZve wk¶v w`‡Z Ges Zv Aa¨qb Ki‡ZÕ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1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 K_vq †h gvby‡li gv‡S m‡e©vËg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ْسَ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َع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عَمِ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الِح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سْلِ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w w:val="99"/>
          <w:sz w:val="26"/>
          <w:szCs w:val="26"/>
        </w:rPr>
        <w:t>Avi Zvi †P‡q Kvi K_v DËg, †h Avj</w:t>
        <w:softHyphen/>
        <w:t>vni w`‡K `vIqvZ †`q, mrKg© K‡i Ges e‡j, Aek¨B Avwg gymwjg‡`i Aš—f©y³Õ?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20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hviv Avj</w:t>
        <w:softHyphen/>
        <w:t xml:space="preserve">vni Kv‡Q Kvqg‡bvev‡K¨ GB cÖv_©bv K‡i †h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شْرَح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دْر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سِّر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مْر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6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حْل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ُقْد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سَا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7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فْقَه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ل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†m ejj, Ô†n Avgvi ie, Avgvi eyK cÖk¯— K‡i w`b Ges Avgvi KvR mnR K‡i w`b| Avi Avgvi wRnevi RoZv `~i K‡i w`b hv‡Z Zviv Avgvi K_v eyS‡Z cv‡i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21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hvi Ggb ejvi cwic~Y© cÖ¯‘wZ i‡q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اقْض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ت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ض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قْض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ذ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يَاة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myZivs Zzwg hv dqmvjv Ki‡Z PvI, ZvB K‡iv| Zzwg‡Zv †Kej G `ywbqvi Rxe‡bi Dci KZ…©Z¡ Ki‡Z cviÕ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2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hviv wb‡R‡`i cwiPq M‡o‡Q Gfv‡e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رِيد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إِصْلاَح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سْتَطَعْ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وْفِيق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وَكَّلْ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لَي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نِيب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8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he-IL"/>
        </w:rPr>
        <w:t>Avwg Avgvi mva¨gZ ms‡kvab PvB| Avj</w:t>
        <w:softHyphen/>
        <w:t>vni mnvqZv Qvov Avgvi †Kvb ZIdxK †bB| Avwg ZuviB Dci ZvIqv°zj K‡iwQ Ges ZuviB Kv‡Q wd‡i hvB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2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 xml:space="preserve">ms‡Ni cwiwa I KvVv‡gv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Ö_‡g GB wPš—v‡K `vIqvZ I LZxex †ckvi mv‡_ m¤ú„³ †Kvb we`» Av‡j‡gi gva¨‡g ï× K‡i wb‡Z n‡e, cieZx©‡Z G‡K †Kej wPš—vi cwimi †cwi‡q wb‡q Avm‡Z K‡g©i cwim‡i| †Kvb me©Rb kª‡×q Avwjg‡K `vwqZ¡ †`qv n‡e, wZwb GB wPš—vi wjwLZ iƒc‡K ev¯—‡e cÖ‡qvM K‡i †`Lv‡eb| Avwjg, LZxe I e³v‡`i we‡kl we‡kl e¨w³Z¡‡`i wbKU G‡K M„nxZ K‡i †Zvjvi cÖ‡Póv Pvjv‡eb| cÖwZwU †`‡k b~¨bZg GKRb LZxe‡K Gi m`m¨ wn‡m‡e Aš—fy©³ Kiv n‡e| cÖwZ Qqgv‡m Zviv GK ¯’v‡b wgwjZ n‡eb, Zv‡`i AvIZvq cÖ‡Z¨‡Ki †`‡k b~¨bZg `kRb m`‡m¨i GKwU MÖ“c Kiv n‡e, hviv G ms‡Ni Kvh©µ‡g wb‡R‡`i‡K mwµqfv‡e Rwo‡q wb‡eb| Gfv‡e, ms‡Ni cwiwa ax‡i ax‡i e„w× cv‡e, Gi †kKo Qwo‡q co‡e Pviw`‡K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†</w:t>
      </w: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gŠwjK Kg©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K‡qKwU ¸i“Z¡c~Y© Kv‡Ri wPš—v mvg‡b †i‡L msNwU GwM‡q hv‡e :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Pš—v I Kv‡Ri cwiwa Abymv‡i mKj LZxe‡K GK ¯’v‡b wb‡q Avmv, B›Uvi‡b‡Ui gva¨‡g n‡jI, Zv‡`i ci¯ú‡ii gv‡S HK¨, m¤cÖxwZ I ‡hvMv‡hv‡Mi †mZzeÜb ˆZwi Kiv|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ieZx© Rygvi Rb¨ Av‡jvP¨ welq wn‡m‡e GKwU wk‡ivbvg wba©viY K‡i kwbev‡iB mKj‡K AewnZ K‡i †`qv|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bw`©ó welq‡K †K›`ª K‡i GKwU evrmwiK e³e¨ I Kg© i“wUb wVK K‡i †`qv|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KwU †gŠwjK I e¨vcK cvVvMvi cÖwZôv Kiv, hv cÖ‡Z¨K LZxe‡K wewfbœ wel‡q ˆewPÎ¨c~Y© LyZev cÖ`v‡b mn‡hvwMZv w`‡e| LZxe‡`i †KD nq‡Zv Z_¨ msMÖ‡ni Rb¨ Ggb Anin eB-cÎ msMÖZ I µq Ki‡Z m¶g bb, †KD nq‡Zv bZzb Av‡jvwPZ welq m¤ú‡K© AeMZ bb,ÑGfv‡e cvVvMvi cÖwZôvi gva¨‡g Zv‡`i‡K G e¨vcv‡i mn‡hvwMZv cÖ`vb m¤¢e n‡e|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LZxe, Avwjg I Zv‡`i cwievi cwiRb Ges Zv‡`i wbKU AvMZ †gngvb‡`i‡K Avc¨vq‡bi Rb¨ Avw_©K mvnvh¨ cÖ`vb|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mjvgx we‡k¦i Avbv‡P Kvbv‡P †h mg¯— RbwcÖq LyZev cÖ`vb Kiv nq ev n‡q‡Q, Zvi GK Kwc wmwW cÖ`vb Kiv Ges M‡elYv Awfm›`f© cÖ`vb K‡i G ai‡bi Bjgx K‡g© Drmvn cÖ`vb|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jg I agx©q †jvK‡`i e¨vcv‡i mgv‡Ri g~j¨vq‡bi cybM©Vb : Zv‡`i‡K G g‡bvfv‡e M‡o †Zvjv †h, m¤ú`kvjx ev eo †Kvb c‡`i AwaKvix bq, mgv‡R AwaK m¤§v‡bi AwaKvix e¨w³eM© n‡”Q agx©q I Avwjg e¨w³eM©|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>‡</w:t>
      </w:r>
      <w:r>
        <w:rPr>
          <w:rFonts w:cs="Traditional Arabic" w:ascii="SutonnyMJ" w:hAnsi="SutonnyMJ"/>
          <w:sz w:val="26"/>
          <w:szCs w:val="26"/>
        </w:rPr>
        <w:t>h †Kvb ai‡bi cÖwZ AvµgY †_‡K LZxe‡`i‡K wbivcËv cÖ`vb|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gb ZË¡, Z_¨ I eB-cÎ w`‡q Zv‡K mnvqZv cÖ`vb Kiv, hv Zvi †eva I Áv‡bi cwiwa‡K e„w× Ki‡e|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v‡`i cÖ¯—vebv †kvbv Ges h_vh_ KZ…©c‡¶i wbKU Zv †cuŠ‡Q †`qv|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ewfbœ ¯—‡i LZxe cÖwk¶Y BbmwUwUDU M‡o †Zvjv| 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AbyKiYxq GKwU LyZev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Kvb we`» Avwjg hLb LyZev cÖ`vb K‡ib, Zv‡Z Aek¨B Ggb wKQz _v‡K, hv exR n‡q KvR K‡i, Zv‡Z _v‡K wPš—vi D‡b¥vPb I bZzb wPš—vi Dcv`vb ; Ggb LyZevi D`vniY Avgiv Anin †`wL| wKš‘, `y:LRbK e¨vcvi nj, †m mg¯— LyZevi cÖwZ Avgv‡`i `„wó c‡o bv e‡j Zv nvwi‡q hvq Kv‡ji M‡f©, mg‡qi we¯§„wZ‡Z| Gfv‡e GKwU bZzb D‡b¥vPb XvKv c‡o hvq AÜKv‡i, wePz¨Z nq mv`vKv‡q Rvwiqvi cÖevn †_‡K| GK Rygvi ci Ab¨ Rygv Av‡m, †K‡U hvq gv‡mi ci gvm, eQ‡ii ci eQi, wKš‘ Avgiv m‡PZb bB e‡j wPš—vi †mB RgvU AÜKvi Avi Kv‡U bv| Kj¨v‡Yi kx‡l, myZivs, wKQzB Avi Aewkó _v‡K bv, gvbyl Kj¨vYKi †Kvb ec‡bi mÜvb cvq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ãyj AvRxRÕ GgbB GKRb LZxe, Avwg Zvi LyZevq GK AmvaviY Av‡jv †`L‡Z †c‡qwQ| Zvi LyZevq _v‡K wPš—vi exR, hv cÎ cj</w:t>
        <w:softHyphen/>
        <w:t xml:space="preserve">‡e †kvwfZ n‡q GK mgq gvby‡li wPš—vq †kvfv cvq, Zv‡Z Avkªq Lyu‡R cvq A‡bK hyeK I e„×, Kv‡ji weåvwš—‡Z hviv wb‡R‡`i KvjPvi I mf¨Zv LyB‡q †djwQj| Avwg †Zvgvi wbKU Zvi GKwU LyZevi bgybv Zz‡j aivi cÖqvm cv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m Zvi LyZevi m~Pbv K‡i w¯’i MgM‡g ¯^‡i, µgvš^‡q Zv GKwU RvqMv ˆZwi K‡i †Lvjm gy³ K‡i, ecb K‡i wPš—vi exR| Zvi GKwU LyZevi wk‡ivbvg wQj ÔhyeK eq‡mi ï×ZvÕ| nvg` I mvjv‡Zi ci †m †h LyZev †ck K‡iwQj, R‰bK †kªvZvi gvidZ Avwg Zv D×„Z KiwQ †Zvgv‡`i mvg‡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ÔAvR †Zvgvi †h mš—vb †QvÆ, gv‡qi †Kv‡j †Ljv Kivi eqm hvcb Ki‡Q, †m Aek¨B GK mgq eq‡m Zvi †P‡q eo‡`i GjvKvq cÖ‡ek Ki‡e, Zv‡`i‡K †`Lvi, Rvbvi I eySvi my‡hvM cv‡e| evB‡ii Db¥y³ RMZ GKmgq Zv‡K nvZQvwb w`‡q WvK‡eÑ †mB Db¥y³ cwi‡e‡k Zvi †PvL Kx‡m wbe× n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m `„wó w`‡e Zvi Wv‡b, †`L‡e, G cvk Ry‡o Av‡Q hyeK‡`i wgjb‡gjv, hvi j¶¨, D‡Ïk¨ I mve©¶wYK Av‡jvPbv welq nj bZzb byZb D™¢veb I weÁvb Ges weÁv‡b Af~Zc~e© me m„wó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m `„wó wb‡¶c Ki‡e ev‡g, †`L‡e, GLv‡b wKQz hyeK me©`v g‡R Av‡Q e¨vqvg, kixi MVb BZ¨vw` wb‡q| m¤§y‡L ZvwK‡q †`L‡e GK`j hyeK kqZv‡bi `vmZ¡ K‡i Rxeb‡K †njvq nviv‡”Q| AvKÉ †hŠbZvq hv‡`i Rxeb I †hŠeb mgwc©Z| †cÖgB hv‡`i GKgvÎ a¨vb-Ávb| MvqK I MvqxKviv hv‡`i Kv‡Q Rxe‡bi m‡e©vËg Av`k©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cQ‡b ZvwK‡q Ggb GK †kªYx m¤ú‡K© †m AeMZ n‡e, hviv †bkvi nv‡Z wb‡Ri Rxeb‡K mu‡c w`‡q‡Q| GB AÜKvi RM‡Z, †m †`L‡e, hyeKiv G‡K Aci‡K Avcb K‡i wb‡q‡Q, †bkv `ª‡e¨i Av`vb cÖ`v‡b hviv G‡K Aci‡K eÜz K‡i wb‡q‡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m wK Pvi †`qv‡ji Af¨š—‡i wb‡R‡K ¸wU‡q wb‡e? Kxfv‡e? †Kbbv, GLv‡bI Zv‡K evB‡ii RM‡Zi KzrwmZiƒc †`‡L †`‡L KvUv‡Z nq| †Uwjfxkb I B›Uvi‡bU wK Gi †P‡q fvj wKQz Avgv‡`i‡K Dcnvi w`‡”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yZivs, †Zvgvi †h †QvÆ wkï †PvL †g‡j ZvKv‡”Q RM‡Zi w`‡K, †m †Kv_vq hv‡e? †m Aek¨B Zvi Pvi †`qv‡j mxgve× Ni †_‡K †ei n‡e, wcZv-gvZv †_‡K wew”Qbœ n‡q Ab¨ I wbR¯^ RMZ wbe©vPb Ki‡e wb‡Ri Rb¨| AvR‡K †Zvgvi †h wkï‡K wbw`©ó kvixwiK Aeq‡e †`L‡Z cv”Q, GK mgq †m AÜKvi GK GjvKvq, gv‡qi †c‡U KvwU‡q‡Q, AZ:ci gv‡qi †Kvj Ry‡o KvwU‡q‡Q ˆkk‡ei cweÎ K‡qKwU w`b| ch©vqµ‡g †m nuvU‡Z wk‡L‡Q, wb‡R‡K wPbevi, Avwe¯‹vi Kievi my‡hvM †c‡q‡Q| †m wPiKvj †Zvgvi wbqš¿‡Y _vK‡e GB wPš—v Kiv wbZvš— g~L©Zv| ¯¿x I mš—vb-mš—wZ wb‡q Zvi RMZ M‡o DV‡e, †mB RM‡Z Zzwg GK mgq Abvn~Z n‡q co‡e| †mLv‡b †Zvgvi Av‡Mi Ae¯’vb _vK‡e bv| myZivs, †n wcZv, Zzwg †fe bv, †Zvgvi mš—vb c„w_exi Av‡jv evZvm †_‡K gy³ n‡q AÜKvi N‡i KvUv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KD †KD e‡j, †Q‡o `vI ! hyeK‡`i‡K Zv‡`i gZ K‡i wKQzUv mgq KvUv‡Z `vI| AvgivI G mgq AwZevwnZ K‡i G‡mwQ| Avgiv †Zv GLb fv‡jvB Avw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wVK Av‡Q, mgq †K‡U hv‡e, wewfbœ ¯—‡i ¯—‡i gvbyl Zv‡`i G mgq¸‡jv KvwU‡q _v‡K| wKš‘ GKeviI wK †f‡eQ †Zvgvi hyeK mš—vb Kxfv‡e G mgq AwZevwnZ Ki‡e? Kxfv‡e my¯’ cÖwµqvq †m Zv cvi Ki‡e? †hfv‡e †Zvgiv †Zvgv‡`i Kvj AwZµg K‡i G‡mQ, G wbðq Zvi e¨wZµg? `y Kv‡ji gv‡S cv_©K¨ A‡bK, `y¯—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m‡›`n †bB, Zv‡`i mgq †K‡U hv‡e, wKš‘ Kv‡ji †Nvov †Zvgvi </w:t>
        <w:br/>
        <w:t xml:space="preserve">mš—vb‡K †Qu‡P w`‡q hv‡e, i³v³ K‡i w`‡e Zv‡K| mg‡qi R¡jš— Dby‡b f¯§ n‡e Zvi †`n, ïwK‡q KvV n‡q hv‡e Zvi wPš—v I a¨v‡bi RMZ| †bkvq gË GB c_ gvwo‡q, Zzwg wK †f‡eQ, †m my¯’ I mej _vK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Kx Gi mgvavb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gvavb n‡”Q Avgv‡`i mš—vb‡`i Rb¨ G mg‡qi †Kvb weKí ˆZwi Ki‡Z n‡e, Zvi PjvPj, DVvemv I †gjv‡gkvi bZzb †Kvb RMZ ˆZwi Ki‡Z n‡e, †hLv‡b Zv‡K †Q‡o Avgiv wbðqZv †eva Kie| Ges hv gvbwmKZvq b~¨bZg e¨vNvZ ˆZwi Ki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gv‡`i‡K hyeK‡`i Rb¨ cÖ¯‘Z Ki‡Z n‡e Ggb GK GjvKv, hv GKB mv‡_ cweÎ I cweÎZv AvbqbKvix ; ï× I weï×Zv AvbqbKvix| hv cÖKvk¨, hv‡Z †MvcbxqZv I jy‡KvPzwii wKQz _vK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ywgb‡`i‡K GKwÎZ Kivi Ges gymwjg‡`i h~_e× mgvR ˆZwii GwUB Bmjvgx bxwZgvjv| Ab¨_vq, Bmjv‡g †Kb wnRi‡Zi cÖeZ©bv n‡qwQj? wewfbœ GjvKvq Qwo‡q wQwU‡q _vKv gymjgvb‡`i‡K †Kb GKwU GjvKvq I GKwU ms¯‹…wZi AvIZvq Avbv n‡qwQj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KbB ev wnRi‡Z Ae¨ewnZ c‡i gynvwRi I Avbmvi‡`i gv‡S Ggb AZzjbxq åvZ…‡Z¡i Rb¥ †bq? mvjv‡Zi mgq n‡q G‡j †Kb gymjgvb‡`i‡K gmwR‡` Mg‡bi wb‡`©l †`qv n‡q‡Q, †Kb GK mv‡_ mvjvZ Av`vq Ki‡Z nq? wZb Rb GK mv‡_ mvjvZ Av`vq‡K †Kb AwaK weï× ejv n‡q‡Q? G n‡”Q bZzb mgvR e¨e¯’v ˆZwii ¸p inm¨, hv wRnv‡`i gq`v‡b gymjgvb‡`i‡K GK KvZv‡i mg‡eZ K‡i‡Q, BqvZx‡gi cÖwZ mKj‡K mnggx© K‡i Zz‡j‡Q, cÖwZ‡ek AvZ¥xqZvi cÖwZ K‡i Zz‡j‡Q cÖMvp eÜ‡b cwic~Y©| Ges RvgvAv‡Z eû `~i n‡Z AvM‡Zi Rb¨ cÖwZkÖ“wZ †`qv n‡q‡Q A‡Xj mvIqv‡ei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g †Zvgv‡`i‡K GKwU Mí †kvbvw”Q, MíwU Kg‡ewk mevi Rvbv hw`I, wKš‘ Avgiv wfbœ `„wó‡KvY †_‡K G‡K wePvi Ki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KRb Avwe` I GKRb Avwj‡gi mvg‡b GKwU Aciva Zz‡j aiv nj| Avwe`, †h Zvi Rxe‡bi AwaKvsk mg‡q AÜKvi Bev`Lvbvq KvwU‡q‡Q, mgv‡Ri i‡Ü« i‡Ü« wb‡R‡K wgwk‡q †`qwb, Zvi Kv‡Q AcivawU AKíbxq g‡b nj, †m fve‡ZB cviwQj bv gvbyl Kxfv‡e Ggb Aciva Ki‡Z cv‡i? myZivs, AcivaKvixi gy‡Li Dci †m `iRv w`‡q w`j| AcivaKvix, Ae‡k‡l, D³ Av‡e`‡K nZ¨vi gva¨‡g Zvi GKkZg nZ¨v c~ib Kij| GB Avwe‡`i gZ ev¯—e RMZ m¤ú‡K© AÁ †jv‡Kiv wb‡Ri Rxeb‡K †kl K‡i †`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c¶vš—‡i Avwjg e¨w³ Zv‡K cÖwZDË‡i Ggb mgvavb w`j, hv Acivax I AcivacÖeY mgv‡Ri Rb¨ Kj¨vYKi| †m Zvi mvg‡b Dc¯’vcb Kij Ggb GK weKí, Acivaxi Rb¨ hv Avkve¨vÄK g‡b nj| ejj, Zzwg †Zvgvi GjvKv †Q‡o AgyK GjvKvq Mgb Ki, KviY, Zv‡Z wKQz gnr e¨w³ Av‡Q, hviv me©`v Avj</w:t>
        <w:softHyphen/>
        <w:t>vni Bev`v‡Z wggMœ _v‡K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 n‡”Q Avwj‡gi `~i `„wó, hw` Acivax‡K †m e‡j w`Z, Avj</w:t>
        <w:softHyphen/>
        <w:t xml:space="preserve">vn †Zvgvi ZvIev Keyj K‡i †Zvgv‡K ¶gv K‡i w`‡eb, Z‡e wK †m mZ¨ c‡_ AUj _vKZ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gv‡`i †`‡k hyeK‡`i Rb¨ DËg wgjb‡¶Î K‡e cÖwZôv Kiv n‡e? hyeK‡`i‡K we‡klfv‡e mgq †`qvi Rb¨ Avgv‡`i gnvb e¨w³eM© Av‡`Š wK mZK© n‡eb? Bmjvgx AvPi e¨e¯’v c~bM©V‡b gv`ivmv I ¯‹zj¸‡jv mwµq †Kvb f~wgKv ivL‡e? Avgiv gmwR`wfwËK hyeK‡`i cÖwk¶Y e¨e¯’v M‡o Zzj‡Z cvwi bv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m‡›`n †bB, welqwU cÖRb¥ I Zvi fwel¨‡Zi mv‡_ m¤ú„³, †Kej GKwU GjvKvi hyeK‡`i i¶vi mv‡_ mswk</w:t>
        <w:softHyphen/>
        <w:t>ó bq| Avgiv wK G‡K cÖ_‡g wbw`©ó GjvKv, AZ:ci GjvKvi MwÛ AwZµg K‡i †`k I cy‡iv D¤§Z‡K †K›`ª K‡i fve‡Z cvwi bv?Õ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wU wQj Zvi cÖ_g LyZevi mvivsk, wØZxq †h LyZev Øviv Avwg PgrK…Z n‡qwQ, Zv n‡”Q GB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†n gywmjg, mr mnPi I m½x MÖnY Ki| GKw`b †Zvgv‡K GB m½ I mvnPh© Z¨vM K‡i †h‡Z n‡e, †hgb mvnvex‡`i cweÎ mvnPh© Z¨vM K‡i ivm~j mvj</w:t>
        <w:softHyphen/>
        <w:t>vj</w:t>
        <w:softHyphen/>
        <w:t>vû AvjvBwn Iqvmvj</w:t>
        <w:softHyphen/>
        <w:t xml:space="preserve">vgI G c„w_ex Z¨vM K‡iwQ‡jb| wReivBj Av. Zv‡K j¶¨ K‡i e‡jwQ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0080"/>
          <w:sz w:val="26"/>
          <w:szCs w:val="26"/>
          <w:lang w:bidi="bn-BD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 xml:space="preserve">!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ش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يت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حب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فارق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عم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جز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ه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ع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شر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قيام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الليل،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ز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ستغناؤ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ناس</w:t>
      </w:r>
      <w:r>
        <w:rPr>
          <w:rFonts w:cs="Traditional Arabic" w:ascii="SutonnyMJ" w:hAnsi="SutonnyMJ"/>
          <w:color w:val="000080"/>
          <w:sz w:val="26"/>
          <w:szCs w:val="26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n gynv¤§v`, hvcb Ki“b hZUv B”Qv| Avcwb †Zv Aek¨B g„Zz¨ eiY Ki‡eb| fv‡jvevmyb hv‡K B”Qv, GKw`b Aek¨B Zvi mv‡_ Avcbvi we‡”Q` n‡e| hv B”Qv Ki“b, Aek¨B Zvi cÖwZ`vb Avcbv‡K †`qv n‡e| †R‡b ivLyb, gywg‡bi gh©v`v n‡”Q Zvi iv‡Zi mvjvZ, Ges Zvi m¤§vb n‡”Q gvbyl †_‡K gyLv‡cw¶nxb _vKv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24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g„Zz¨ G‡K Aci †_‡K gvbyl‡K wew”Qbœ K‡i w`‡e, GB wPš—v wK gvbyl‡K cvw_©‡ei e¨vcv‡i we¯^v`MÖ¯— K‡i †`q bv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Zzwg †Zvgvi B”Qv gZ, †f‡e wP‡š— m½x MÖnY Ki, KviY, †mB n‡e nvk‡ii gq`v‡b †Zvgvi m½x : KziAv‡b G‡m‡QÑ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حْشُ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ظَل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زْوَاج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ْبُ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SutonnyMJ" w:ascii="SutonnyMJ" w:hAnsi="SutonnyMJ"/>
          <w:sz w:val="26"/>
          <w:szCs w:val="26"/>
        </w:rPr>
        <w:t>(†d‡ikZv‡`i‡K ejv n‡e) ÔGKÎ Ki hvwjg I Zv‡`i m½x-mv_x‡`i‡K Ges hv‡`i Bev`vZ Zviv KiZ Zv‡`i‡K|</w:t>
      </w:r>
      <w:r>
        <w:rPr>
          <w:rFonts w:cs="Vrinda" w:ascii="SutonnyMJ" w:hAnsi="SutonnyMJ"/>
          <w:sz w:val="26"/>
          <w:szCs w:val="26"/>
          <w:lang w:bidi="bn-BD"/>
        </w:rPr>
        <w:t>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2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KziAv‡b Av‡iv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يَوْ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َضّ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ظَّالِ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دَي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قُو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يْت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تَّخَذْ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َّسُو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7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SutonnyMJ" w:ascii="SutonnyMJ" w:hAnsi="SutonnyMJ"/>
          <w:sz w:val="26"/>
          <w:szCs w:val="26"/>
        </w:rPr>
        <w:t>Avi †mw`b hvwjg wb‡Ri nvZ `yÕ‡Uv Kvgwo‡q ej‡e, Ônvq, Avwg hw` ivm~‡ji mv‡_ †Kvb c_ Aej¤^b KiZvgÕ!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26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ف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ّ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ر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َيْ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ضَلاّ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جِن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إِنْس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جْعَلْ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حْت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قْدَام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َكُو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سْفَل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Kvwdiiv ej‡e, Ô†n Avgv‡`i ie, wRb I gvby‡li g‡a¨ hviv Avgv‡`i‡K c_åó K‡i‡Q Zv‡`i‡K Avgv‡`i †`wL‡q w`b| Avgiv Zv‡`i Dfq‡K Avgv‡`i cv‡qi bx‡P ivLe, hv‡Z Zviv wbK…ó‡`i Aš—f©y³ nq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27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n hyeK, †f‡e wP‡š— Zzwg m½x MÖnY Ki Ges †R‡b ivL, ag© I gvbweKZvi AwaKvix m½x KL‡bv wec‡` eÜz‡K †d‡j P‡j hvq bv| AvwLiv‡Zi †mB fqven mg‡q eÜz I m½xi cÖ‡qvRb n‡e me‡P‡q †ewk| eyLvixi GK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6"/>
        </w:rPr>
      </w:pP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أنت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بأش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مناش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6"/>
          <w:rtl w:val="true"/>
        </w:rPr>
        <w:t>الحق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SutonnyMJ" w:ascii="SutonnyMJ" w:hAnsi="SutonnyMJ"/>
          <w:sz w:val="26"/>
          <w:szCs w:val="26"/>
        </w:rPr>
        <w:t>Ôn‡Ki AbymÜv‡b †Zvgiv †KD Avgvi †P‡q AwaK K‡Vvi bI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2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i‡P‡q DËg I g~j¨evb †Kvb kvdvAv‡Zi mÜvb Zzwg †c‡qQ? G n‡”Q Rvnvbœv‡gi jKj‡K Av¸b †_‡K †ewi‡q Rvbœv‡Zi QvqvZ‡j Avkªq MÖnY, Avhv‡ei †clY †_‡K myLgq Rvbœv‡Z cÖ‡ek|Ô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b/>
          <w:b/>
          <w:bCs/>
          <w:color w:val="800000"/>
          <w:sz w:val="28"/>
          <w:szCs w:val="28"/>
          <w:lang w:bidi="bn-BD"/>
        </w:rPr>
      </w:pPr>
      <w:r>
        <w:rPr>
          <w:rFonts w:cs="Vrinda" w:ascii="SutonnyMJ" w:hAnsi="SutonnyMJ"/>
          <w:b/>
          <w:bCs/>
          <w:color w:val="800000"/>
          <w:sz w:val="28"/>
          <w:szCs w:val="28"/>
          <w:lang w:bidi="bn-BD"/>
        </w:rPr>
        <w:t>D³ LyZevi djvdj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D³ LyZevi d‡j BwZg‡a¨B hyeK‡`i GKwU cÖwZôvb M‡o †Zvjv n‡q‡Q| Avkve¨ÄK mviv cvIqv wM‡q‡Q, hyeK I AskMÖnYKvix Ab¨vb¨ mKj †kªYxi c¶ †_‡K G‡K mvayev` Rvbv‡bv n‡q‡Q| cÖ_g ˆeVKwU wQj AZ¨š— AvKl©Yxq, wbqwgZ Av‡qvR‡bi Rb¨ mK‡ji c¶ †_‡K Aby‡iva Rvbv‡bv n‡q‡Q †m ˆeV‡KB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jc w:val="center"/>
        <w:rPr>
          <w:rFonts w:ascii="SutonnyMJ" w:hAnsi="SutonnyMJ" w:cs="Vrinda"/>
          <w:color w:val="800000"/>
          <w:sz w:val="32"/>
          <w:szCs w:val="32"/>
          <w:lang w:bidi="bn-BD"/>
        </w:rPr>
      </w:pPr>
      <w:r>
        <w:rPr>
          <w:rFonts w:cs="Vrinda" w:ascii="SutonnyMJ" w:hAnsi="SutonnyMJ"/>
          <w:color w:val="800000"/>
          <w:sz w:val="32"/>
          <w:szCs w:val="32"/>
          <w:lang w:bidi="bn-BD"/>
        </w:rPr>
        <w:t>beg ecb</w:t>
      </w:r>
    </w:p>
    <w:p>
      <w:pPr>
        <w:pStyle w:val="Normal"/>
        <w:spacing w:before="40" w:after="40"/>
        <w:jc w:val="center"/>
        <w:rPr>
          <w:rFonts w:ascii="SutonnyMJ" w:hAnsi="SutonnyMJ" w:cs="Vrinda"/>
          <w:b/>
          <w:b/>
          <w:bCs/>
          <w:color w:val="800000"/>
          <w:sz w:val="40"/>
          <w:szCs w:val="40"/>
          <w:lang w:bidi="bn-BD"/>
        </w:rPr>
      </w:pPr>
      <w:r>
        <w:rPr>
          <w:rFonts w:cs="Vrinda" w:ascii="SutonnyMJ" w:hAnsi="SutonnyMJ"/>
          <w:b/>
          <w:bCs/>
          <w:color w:val="800000"/>
          <w:sz w:val="40"/>
          <w:szCs w:val="40"/>
          <w:lang w:bidi="bn-BD"/>
        </w:rPr>
        <w:t>gvwjK I abxK †kªYxi gv‡S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b/>
          <w:b/>
          <w:bCs/>
          <w:color w:val="800000"/>
          <w:sz w:val="26"/>
          <w:szCs w:val="26"/>
          <w:lang w:bidi="bn-BD"/>
        </w:rPr>
      </w:pPr>
      <w:r>
        <w:rPr>
          <w:rFonts w:cs="Vrinda" w:ascii="SutonnyMJ" w:hAnsi="SutonnyMJ"/>
          <w:b/>
          <w:bCs/>
          <w:color w:val="800000"/>
          <w:sz w:val="26"/>
          <w:szCs w:val="26"/>
          <w:lang w:bidi="bn-BD"/>
        </w:rPr>
      </w:r>
    </w:p>
    <w:p>
      <w:pPr>
        <w:pStyle w:val="Normal"/>
        <w:bidi w:val="1"/>
        <w:spacing w:before="40" w:after="40"/>
        <w:ind w:left="720" w:right="689" w:hanging="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أ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قْسِ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حْمَة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حْ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سَم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ِيشَت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يَا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َفَع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ض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وْق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ض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َرَجَات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َتَّخِذ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ضُ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ض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خْرِي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َحْمَة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جْمَع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720" w:right="689" w:hanging="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SutonnyMJ" w:ascii="SutonnyMJ" w:hAnsi="SutonnyMJ"/>
          <w:sz w:val="26"/>
          <w:szCs w:val="26"/>
        </w:rPr>
        <w:t>Zviv wK †Zvgvi i‡ei ingZ fvM-eÈb K‡i? AvwgB `ywbqvi Rxe‡b Zv‡`i g‡a¨ Zv‡`i RxweKv eÈb K‡i †`B Ges Zv‡`i GKRb‡K Aci R‡bi Dci gh©v`vq DbœxZ Kwi hv‡Z G‡K Aci‡K Awab¯’ wn‡m‡e MÖnY Ki‡Z cv‡i| Avi Zviv hv mÂq K‡i †Zvgvi i‡ei ingZ Zv A‡c¶v DrK…ó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2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bidi w:val="1"/>
        <w:spacing w:before="40" w:after="40"/>
        <w:ind w:left="720" w:right="689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ر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هاجر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ت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ه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دثو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لدرج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عي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قي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: 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ا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صل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صلي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صوم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صو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تصدق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تصدق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عتق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عتق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ف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علم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درك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بقك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سبق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عدكم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فض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ن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نعت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)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: 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سبح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كبر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حمد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دب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لاث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لاث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رة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)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رج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ر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هاجر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و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خوان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مو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عل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فع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ث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ض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ؤت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شاء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720" w:right="689" w:hanging="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Avey ûivBiv iv. †_‡K ewY©Z : Am”Qj gynvwRiiv ivm~j mvj</w:t>
        <w:softHyphen/>
        <w:t>vj</w:t>
        <w:softHyphen/>
        <w:t>vû AvjvBwn Iqvmvj</w:t>
        <w:softHyphen/>
        <w:t>v‡gi wbKU G‡m ejj : weËkvjxiv †Zv DuPz gvKvg I ¯’vqx wbqvgZ me wb‡q hv‡”Q ! wZwb ej‡jb : Kxfv‡e? Zviv ej‡jb Zviv Avgv‡`i gZ mvjvZ †ivRv K‡i wKš‘ Zviv mv`Kv K‡i Avgiv mv`Kv Ki‡Z cvwi bv, Zviv †Mvjvg AvRv` K‡i Avgiv AvRv` Ki‡Z cvwi bv| ZLb ivm~j ej‡jb : Avwg wK †Zvgv‡`i †m Dcvq wkwL‡q w`e hvi Øviv †Zvgiv †Zvgv‡`i c~e©eZ©x‡`i a‡i †dj‡Z cvi‡e Ges cieZ©x‡`i †_‡K GwM‡q _vK‡e, Ges †Zvgv‡`i Abyiƒc GB Avgj Kiv Qvov †KD †Zvgv‡`i †P‡q DËg n‡Z cvi‡e bv? Zviv mevB ej‡jb, Ae¨kB †n Avj</w:t>
        <w:softHyphen/>
        <w:t xml:space="preserve">vni ivm~j ! </w:t>
      </w:r>
    </w:p>
    <w:p>
      <w:pPr>
        <w:pStyle w:val="Normal"/>
        <w:spacing w:before="40" w:after="40"/>
        <w:ind w:left="720" w:right="689" w:hanging="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cÖwZ mvjv‡Zi ci ‡ZwÎk evi myenvbvj</w:t>
        <w:softHyphen/>
        <w:t>vn, Avj</w:t>
        <w:softHyphen/>
        <w:t>vû AvKevi Avjnvg`y wjj</w:t>
        <w:softHyphen/>
        <w:t>vn ej‡e| Gici `wi`ª gynvwRiiv wd‡i G‡m ej‡jb, abx gynvwRiiv Avgv‡`i Avg‡ji K_v Rvb‡Z †c‡i Abyiƒc Avgj ïi“ K‡i w`‡q‡Q? ivm~j ej‡jb :Ñ GUv Avj</w:t>
        <w:softHyphen/>
        <w:t>vni we‡kl wbqvgZ| Avj</w:t>
        <w:softHyphen/>
        <w:t>vn Zv hv‡K B”Qv `vb K‡ib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0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hvi Aax‡b Avj</w:t>
        <w:softHyphen/>
        <w:t>vn ZvAvjv A‡bK kÖwgK I gRyi‡K wb‡qvM w`‡q‡Qb, Ges AaxbZvi d‡j kÖwgK I gRyiiv hvi K_v gvb¨ K‡i, †m wbðq Avj</w:t>
        <w:softHyphen/>
        <w:t>vni c¶ †_‡K A‡bK AbyMÖn jvf K‡i‡Q| wKš‘ g‡b ivL‡Z n‡e Ggb e¨w³‡K Avj</w:t>
        <w:softHyphen/>
        <w:t>vn Aek¨B wKqvgZ w`e‡m cÖkœ Ki‡eb, A‡b‡Ki `vwqZ¡kxj wn‡m‡e Zvi KvQ †_‡K wn‡me PvIqv n‡e| myZivs, Zzwg mZK© nI, cvw_©‡e hv‡K Zzwg A‡bK mn‡hvwMZv K‡iQ, AvwLivZ w`e‡m Zvi Kvi‡Y wb‡Ri aŸsm †W‡K G‡bv bv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kÖwgK †kªYxi gva¨‡g Zzwg †h mv`vKv‡q Rvwiqvi m~Pbv Ki‡Z cvi, Zv wb‡q fvevi c~‡e© †Zvgv‡K fve‡Z n‡e, †Zvgvi Dci Zv‡`i Kx Kx nK i‡q‡Q| cÖ_‡g GB †¶‡Î weï×Zv G‡b AZ:ci †Zvgv‡K Ab¨ †¶Î wb‡q fve‡Z n‡e| A‡bK kªwgK Awf‡hvM K‡i †h, Zv‡`i‡K cvwikªwgK h_vmg‡q cÖ`vb Kiv nq bv, A_P ivm~j mvj</w:t>
        <w:softHyphen/>
        <w:t>vj</w:t>
        <w:softHyphen/>
        <w:t>vû AvjvBwn Iqvmvj</w:t>
        <w:softHyphen/>
        <w:t xml:space="preserve">v‡gi wb‡`©k wQj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kªwg‡Ki Nvg ïKv‡bvi c~‡e©B Zzwg Zvi cvwikªwgK w`‡q `vI|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1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Kvb †Kvb gvwjK wbw`©ó †Kvb Kv‡Ri AwZwi³ cvwikªwg‡Ki †NvlYv cÖ`vb K‡ib, wKš‘ KvR †k‡l Zv Av`vq K‡ib bv| Avj</w:t>
        <w:softHyphen/>
        <w:t xml:space="preserve">vn ZvAvjv cweÎ KziAv‡b ¯úóiƒ‡c †NvlYv w`‡q‡Q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أَوْف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عَهْ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اهَد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نْقُض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يْم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د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وْكِيد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عَلْت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فِي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ْلَ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فْعَ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9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eastAsia="SutonnyMJ" w:cs="SutonnyMJ" w:ascii="SutonnyMJ" w:hAnsi="SutonnyMJ"/>
          <w:sz w:val="26"/>
          <w:szCs w:val="26"/>
          <w:lang w:bidi="bn-BD"/>
        </w:rPr>
        <w:t xml:space="preserve"> </w:t>
      </w: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>Zvgiv Avj</w:t>
        <w:softHyphen/>
        <w:t>vni A½xKvi c~Y© Ki hLb ci¯úi A½xKvi Ki Ges Avj</w:t>
        <w:softHyphen/>
        <w:t>vn‡K †Zvgv‡`i hvgxb K‡i kc_ Kivi ci Zv f½ Ki bv| Avi †Zvgiv hv Ki, wbðq Avj</w:t>
        <w:softHyphen/>
        <w:t>vn Zv Rv‡bb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ivm~j mvj</w:t>
        <w:softHyphen/>
        <w:t>vj</w:t>
        <w:softHyphen/>
        <w:t>vû AvjvBwn Iqvmvj</w:t>
        <w:softHyphen/>
        <w:t xml:space="preserve">vg Iqv`v f½‡K gybvwd‡Ki ˆewkó¨ wn‡m‡e †NvlYv w`‡q‡Qb| myZivs Iqv`v f½, cvwikªwgK cÖ`vb bv Kiv, Ab¨vqfv‡e A‡b¨i m¤ú` f¶Y Ges AZ:ci gRjy‡gi e``yAv...GZ wKQz hw` GK mv_ nq, Z‡e Zv Kx fqven dj e‡q Avb‡e Zv ejvB evûj¨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Bmjv‡gi cÖv_wgK mg‡q mvgvwRK bvbv Pv‡ci d‡j †Kvb †Kvb gvwjK †kªYx kªwgK‡K eva¨ KiZ Kzdwi Kvh©Kjvc I wek¦vm eRvq ivL‡Z,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قُو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فْعَ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بُ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قْت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نْد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قُو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فْعَ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†n gywgbMY, †Zvgiv hv Ki bv, Zv †Kb ej? †Zvgiv hv Ki bv, Zv ejv Avj</w:t>
        <w:softHyphen/>
        <w:t>vni `„wó‡Z AwZkq Am‡šÍvlRbK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Aci w`‡K wKQz gvwjK †kªYx A‡bK kªwgK‡K Bmjv‡gi QvqvZ‡j wb‡q G‡m‡Q, Zviv Zv‡`i K‡g©i gva¨‡g Ab¨vb¨ gymjgvb‡`i Rb¨ Av`k© n‡q Av‡Q| Zzwg nq‡Zv ej‡e, Avwg ¶wZi AvksKvq kªwgK‡`i mv‡_ DËg AvPiY Ki‡Z fq cvB| Avwg Zv‡K eje, wbgœ ewY©Z nv`x‡mi cÖwZ Zzwg j¶¨ Ki : 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دا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نت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فظت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: 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ت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إحس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تلت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حسن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قتل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بحت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حسن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ذبح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ح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فرت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ر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ذبيحت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)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kvÏv` Be‡b AvDm iv. †_‡K ewY©Z, wZwb e‡jb: Avwg ivm~j mvj</w:t>
        <w:softHyphen/>
        <w:t>vj</w:t>
        <w:softHyphen/>
        <w:t>vû AvjvBwn Iqvmvj</w:t>
        <w:softHyphen/>
        <w:t>v‡gi KvQ †_‡K `ywU wRwbm wk‡LwQ| wZwb e‡j‡Qb : ÔAvj</w:t>
        <w:softHyphen/>
        <w:t>vn me wKQzi Dci Bnmvb Kiv diR K‡i‡Qb| nZ¨v Kivi mgq fvj K‡i nZ¨v Ki, R‡en Kivi mgq fvj K‡i R‡en Ki, †h R‡en Ki‡Z Pvq †m †hb Zvi Qzwi avi w`‡q †bq Ges cï‡K Kó bv †`q|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4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ej‡Z cvi, Avwg hw` Zv‡`i cÖwZ AwaK `qv`ª© n‡q hvB, Z‡e Zviv †Zv Avgv‡K `wi`ª fve‡e| Avwg eje, wb‡gœv³ nv`xmwUi cÖwZ j¶¨ Ki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ف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زان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نز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ان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Avwqkv iv. †_‡K ewY©Z, wZwb e‡jb : bgªZv me wKQz‡KB my›`i K‡i Avi AbgbxqZv me RvqMv‡ZB †`vlYxq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5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Zzwg ej‡Z cvi, ÔAvwg hw` Zv‡`i cÖwZ i“¶ bv nB, Zv‡`i cÖwZ K‡VviZv cÖ`k©b bv Kwi, Z‡e Avgvi Dcw¯’wZ-Abycw¯’wZ Zv‡`i wbKU GKB iKg g‡b n‡e Ges Zviv Avgv‡K Zv‡`iB GKRb g‡b Ki‡e|Õ Z‡e Avwg †Zvgv‡K GB nv`xmwUi cÖwZ `„wó w`‡Z Aby‡iva Kie :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ستكب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ادم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hvi mv‡_ Zvi f„Z¨ Avnvi K‡i, †m AnsKvix bq!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6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kªwg‡Ki cÖwZ K‡VviZv Ges Zvi Bnmv‡bi gv‡S †Kvb cÖKvi Zzjbv †U‡b G‡bv bv, KvR I kªwg‡Ki gv‡S Zzjbv †U‡b †Kb wb‡Ri ¶wZ †W‡K Avb‡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Zzwg wK `vIqvZ I †Zvgvi Ab¨vb¨ K‡g©i gv‡S †Kvb †`qvj Zz‡j †i‡LQ? †Zvgvi `vIqv‡Zi mdjZvi Zzjbvq e¨emvi mdjZv wK AwaK ¸i“Z¡c~Y©? †R‡b ivL, GB Dfq e¯‘i mdjZvB Avj</w:t>
        <w:softHyphen/>
        <w:t xml:space="preserve">vni nv‡Z, wZwb hv‡K B”Qv Zv‡K mvdj¨ `vb K‡i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Zzwg wKQzUv m‡PZb n‡jB †Zvgvi cvw_©e DcvR©b m¤ú„³ K‡g©i gva¨‡g A‡bK‡K †Zvgvi AvwLivZ I ciKv‡ji Rb¨ Kv‡R jvMv‡Z cvi| Zzwg wK †Zvgvi Kg©‡¶‡Î, KviLvbvq GKwU †QvÆ gmwR` wbg©v‡Y m¶g bI? wb‡`bc‡¶ GKwU mvjv‡Zi ¯’vb? hw` cÖk¯— ¯’vb bvI _v‡K, Zvn‡jI Zzwg Avevm¯’‡j I Kg©‡¶‡Î GKwU mvjv‡Zi ¯’vb wba©viY K‡i bv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Zzwg †Zvgvi Kg©‡¶‡Î GKRb `vqx wb‡qvM Ki, hv‡K Ab¨vb¨‡`i gZB †eZb cÖ`vb Kiv n‡e| hvi `vwqZ¡ n‡e mK‡ji gv‡S `vIqvZx Kvh©µg Ae¨vnZ ivLv| hviv Agymwjg, Zv‡`i‡K Bmjv‡gi `vIqvZ cÖ`vb, gymwjg‡`i‡K cÖ‡qvRbxq gvmAvjv gvmvwqj, KziAvb BZ¨vw` wk¶v †`Iqv| GKwU †Kv¤úvbx ˆZwi K‡i Zvi Kg©KZ©v I Kg©Pvix‡`i Rb¨ Avevm‡bi e¨e¯’v Ki‡Z m¶g n‡j Zzwg wbðq GKRb `vqx‡K wb‡qvM †`Iqvi ZvIdxK ivL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ymwjg‡`i‡K ev` w`‡q Zzwg Agymwjg‡`i‡K K‡g© wb‡qvM w`”Q †Kb, gymjgvbMY wK †Zvgvi †_‡K AgyLv‡c¶x n‡q †M‡Q? †Zvgvi wK g‡b nq Zv‡`i Kv‡Ri cÖ‡qvRb †bB? Kg©‡¶‡Î wb‡qv‡Mi Avek¨K kZ©¸‡jv †_‡K †Kb Ôjv-Bjvnv-Bj</w:t>
        <w:softHyphen/>
        <w:t>vj</w:t>
        <w:softHyphen/>
        <w:t xml:space="preserve">vnÕi kZ© †K‡U w`‡qQ? Zzwg wK Rvb, Gfv‡e Zzwg Agymwjg kw³‡K gymjgvb‡`i wei“‡× kw³i †hvMvb w`‡q hv”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g‡b Ki, gymwjg Agymwjg mK‡j KvZv‡i `uvwo‡q Av‡Q, PvKix‡Z wb‡qv‡Mi A‡c¶v Ki‡Q| †h gymjgvb, †m G e¨vcv‡i †gv‡UB m‡›`n Ki‡Q bv †h, Zzwg Zv‡K wb‡qvM w`‡e, KviY, Zzwg Zvi gymwjg fvB| AZ:ci Zzwg G‡j, G‡m Agymwjg‡K wb‡qvM w`‡q w`‡j, gymwjg‡`i cÖwZ †gv‡UB å“‡¶c Ki‡j bv| gymwjg‡`i Kv‡iv wK G wb‡qv‡Mi cÖ‡qvRb wQj bv, Z‡e †Kb Zzwg Agymwjg‡K wb‡qvM w`‡j? Agymwjg hLb †Zvgvi †`‡k †cuŠQ‡e, Zvi Dcvm¨ n‡e Avj</w:t>
        <w:softHyphen/>
        <w:t>vn e¨ZxZ wfbœ †KD, †m ZvInx‡`i f~wg‡Z Mvqi“j</w:t>
        <w:softHyphen/>
        <w:t>vni Bev`vZ Ki‡e, GB f~wg wK Zv‡K Ges †mB m~‡Î †Zvgv‡K Awfkvc w`‡e bv? KviY, Zzwg hw` Zv‡K wb‡qvM bv w`‡Z, Z‡e wbðq GKRb gymwjg Zvi ¯’‡j Avj</w:t>
        <w:softHyphen/>
        <w:t>vni Bev`v‡Z wb‡R‡K wbgMœ KiZ !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myZivs, kixq‡Zi ûKzg cybivq cvV Ki, AvwLiv‡Zi Avgjbvgv Ly‡j †`L, Zv‡Z Zzwg BwZc~‡e© Kx Kx †j‡L †i‡L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Kg©‡¶Î QzwU‡Z ev ¯’vqxfv‡e hLb †KD †`‡k wd‡i hvq, ZLb Zzwg Zv‡K wKQz nvw`qv w`‡q `vI, n‡Z cv‡i Zv Zvi fvlvq wjwLZ Bmjvgx </w:t>
        <w:br/>
        <w:t xml:space="preserve">cy¯—K, wmwW ev G RvZxq wKQ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hw` D³ kªwgK gymwjg nq, Z‡e Zv‡K Bmjvgx wek¦vm msµvš— cy¯—K nvw`qv `vI, hv‡Z ï× AvKx`v, Zvi i“Kzb, IqvwRe, mybœZ BZ¨vw` wel‡q we¯—…Z A_ev msw¶ß Av‡jvPbv _vK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Zzwg †Zvgvi e¨vemvi jf¨vsk †_‡K wbw`©ó GKwU Ask `x‡bi Kv‡R e¨q Ki‡Z cvi| Bmjvg wel‡q gvwmK ev mvßvwnK †Kvb cwÎKvi G‡R›U n‡q Zvi Kwc wewfbœ †`‡k cvwV‡q `vI webvg~‡j¨ weZi‡Yi R‡b¨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n e¨vemvqx fvB, †Zvgv‡K GK eo wec` m¤ú‡K© Avwg ûwkqvwi KiwQ, m~` Kx cwiYwZ e‡q Avb‡Z cv‡i, KziAvb nv`xm Aa¨qb K‡i Aek¨B Zv †Zvgv‡K Dcjwä Ki‡Z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K›Uªv±i I AvqKvix‡`i A‡b‡K kqZv‡bi wcQ‡b Qz‡U †eovq, bZzb bZyb cÖ‡R‡±i m~Pbv I Zv‡K evwo‡q †Zvjvi D‡Ï‡k¨ e¨vsK †_‡K †jvb †bqvi Rb¨ n‡b¨ n‡q Ny‡i †eovq| Zviv e‡j, cÖ‡R±wU †gvUvgywU `uvwo‡q †M‡j †jvb †bqv eÜ K‡i w`e| wKš‘ Ae¯’v ZvB `uvovq, Avj</w:t>
        <w:softHyphen/>
        <w:t xml:space="preserve">vn cweÎ KziAv‡b †hgb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تَخَبَّط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َسِّ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Traditional Arabic" w:ascii="SutonnyMJ" w:hAnsi="SutonnyMJ"/>
          <w:sz w:val="26"/>
          <w:szCs w:val="26"/>
        </w:rPr>
        <w:t>kqZvb ¯úk© K‡i cvMj evwb‡q †`q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wKš‘ ev¯—eZv n‡”Q, hLwb Zv‡`i cÖ‡R± †kl nq, bZzb cÖ‡R± †jvfbxq n‡q Zvi mvg‡b nvwRi nq| cÖ‡R± hZB eo n‡e, ZZB F‡Yi †evSv †e‡o hv‡e| †e‡o hv‡e m~`| Zzwg wK fve †h, kqZvb †Zvgv‡K †Q‡o w`‡e, †m †Zvgv‡K G‡Ki ci GK AvNvZ K‡i hv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bvwK Zzwg kqZv‡bi nvZ a‡i ZvIev Ki‡Z PvI? Zzwg wK Avj</w:t>
        <w:softHyphen/>
        <w:t>vn‡K †gv‡UI fq cv”Q bv? Avj</w:t>
        <w:softHyphen/>
        <w:t>vn ZvAvjv cweÎ KziAv‡b m~` I m~`x Kvievi‡K Zvi mv‡_ hy‡×i mv‡_ Zzjbv K‡i‡Qb| KyiAv‡b G‡m‡Q :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Cs w:val="28"/>
          <w:rtl w:val="true"/>
        </w:rPr>
        <w:t>{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أْذ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حَرْب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cs="Traditional Arabic"/>
          <w:color w:val="008000"/>
          <w:sz w:val="28"/>
          <w:szCs w:val="28"/>
          <w:rtl w:val="true"/>
        </w:rPr>
        <w:t>}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Traditional Arabic" w:ascii="SutonnyMJ" w:hAnsi="SutonnyMJ"/>
          <w:sz w:val="26"/>
          <w:szCs w:val="26"/>
        </w:rPr>
        <w:t>Zvn‡j Avj</w:t>
        <w:softHyphen/>
        <w:t>vn I Zvui ivm~‡ji c¶ †_‡K hy‡×i †NvlYv bvI</w:t>
      </w:r>
      <w:r>
        <w:rPr>
          <w:rFonts w:cs="Vrinda" w:ascii="SutonnyMJ" w:hAnsi="SutonnyMJ"/>
          <w:sz w:val="26"/>
          <w:szCs w:val="26"/>
          <w:lang w:bidi="bn-BD"/>
        </w:rPr>
        <w:t>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myZivs, hw` Zzwg Avj</w:t>
        <w:softHyphen/>
        <w:t>vni mv‡_ hy‡×i kw³ ivL, Z‡e GwM‡q hvI| Avi hw` ej, †Zvgvi †m kw³ †bB, Z‡e `ª“Z GB gq`vb †_‡K wb‡R‡K ¸wU‡q bvI, Avj</w:t>
        <w:softHyphen/>
        <w:t>vni Kv‡Q Qz‡U hvI jw¾Z I µ›`biZ n‡q :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Vrinda"/>
          <w:color w:val="008000"/>
          <w:sz w:val="28"/>
          <w:szCs w:val="28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فِرّ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ذِي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بِين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5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SutonnyMJ" w:ascii="SutonnyMJ" w:hAnsi="SutonnyMJ"/>
          <w:sz w:val="26"/>
          <w:szCs w:val="26"/>
        </w:rPr>
        <w:t>AZGe †Zvgiv Avj</w:t>
        <w:softHyphen/>
        <w:t>vni w`‡K avweZ nI| Avwg †Zv Zuvi c¶ †_‡K †Zvgv‡`i Rb¨ GK ¯úó mZK©Kvix|</w:t>
      </w:r>
      <w:r>
        <w:rPr>
          <w:rFonts w:cs="Vrinda" w:ascii="SutonnyMJ" w:hAnsi="SutonnyMJ"/>
          <w:sz w:val="26"/>
          <w:szCs w:val="26"/>
          <w:lang w:bidi="bn-BD"/>
        </w:rPr>
        <w:t>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3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†</w:t>
      </w:r>
      <w:r>
        <w:rPr>
          <w:rFonts w:cs="Vrinda" w:ascii="SutonnyMJ" w:hAnsi="SutonnyMJ"/>
          <w:sz w:val="26"/>
          <w:szCs w:val="26"/>
          <w:lang w:bidi="bn-BD"/>
        </w:rPr>
        <w:t xml:space="preserve">Kb Zzwg G‡K ¶z`ª cvc wn‡m‡e we‡ePbv KiQ? G e¨vcv‡i hviv †Zvgv‡K mZK© Ki‡Q, Zv‡`i cÖwZ †gv‡UI å“‡¶c KiQ bv? Gi wec‡`i cÖwZ `„wócvZ KiQ bv? †hb Zzwg †`Lv I kªeY n‡Z weiZ _vK‡j †Kvb cvc n‡e bv !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Zzwg wK whbv‡K †QvU cvc g‡b Ki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m‡›`n †bB, †Zvgvi DËi n‡e, b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Z‡e wK †Zvgvi aviYv Av‡Q †h, me©wbgœ m~‡`i nviI whbvi †P‡q fqven cwiYwZevnx? Avãyj</w:t>
        <w:softHyphen/>
        <w:t>vn web nvbRvjv n‡Z ewY©Z, ivm~j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در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باَ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أك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عل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ش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ت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لاث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زينة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m‡PZbfv‡e m~‡`i GK †`invg †fvM Kiv QwÎkevi whbv †_‡KI KwVbÕ|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40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Zzwg wK H nv`xm m¤ú‡K© AeMZ AvQ, †hLv‡b ivm~j m~`‡K mvZwU fqvbK wel‡qi Aš—fy©³ wn‡m‡e MY¨ K‡i‡Qb, Ges BqvZx‡gi m¤ú` f¶‡Yi Dc‡i Zv‡K ¯’vb w`‡q‡Qb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 xml:space="preserve">nv`x‡m G‡m‡Q, m~`‡Lvi Zvi Ke‡i i‡³i bn‡i fvm‡e, Av¸‡bi cv_i Zv‡K µgvMZ MÖvm K‡i hv‡e, hZ¶Y bv wKqvgZ cÖwZôv nq| GB nv`xm m¤ú‡K© wK Zzwg †e-Lei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>wKqvg‡Zi w`e‡m m~`‡Lv‡ii Ae¯’v eY©bv K‡i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Vrinda"/>
          <w:color w:val="008000"/>
          <w:sz w:val="26"/>
          <w:szCs w:val="26"/>
          <w:lang w:bidi="bn-BD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أْكُ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ِّب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قُو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قُو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تَخَبَّط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َسِّ</w:t>
      </w:r>
      <w:r>
        <w:rPr>
          <w:rFonts w:cs="Vrinda" w:ascii="SutonnyMJ" w:hAnsi="SutonnyMJ"/>
          <w:color w:val="008000"/>
          <w:sz w:val="26"/>
          <w:szCs w:val="26"/>
          <w:rtl w:val="true"/>
          <w:lang w:bidi="bn-BD"/>
        </w:rPr>
        <w:t>.</w:t>
      </w:r>
      <w:r>
        <w:rPr>
          <w:rFonts w:cs="Vrinda" w:ascii="SutonnyMJ" w:hAnsi="SutonnyMJ"/>
          <w:color w:val="008000"/>
          <w:sz w:val="26"/>
          <w:szCs w:val="26"/>
          <w:rtl w:val="true"/>
          <w:lang w:bidi="bn-BD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</w:t>
      </w:r>
      <w:r>
        <w:rPr>
          <w:rFonts w:cs="Traditional Arabic" w:ascii="SutonnyMJ" w:hAnsi="SutonnyMJ"/>
          <w:sz w:val="26"/>
          <w:szCs w:val="26"/>
        </w:rPr>
        <w:t>hviv my` Lvq, Zviv Zvi b¨vq (Kei †_‡K) DV‡e, hv‡K kqZvb ¯úk© K‡i cvMj evwb‡q †`q|</w:t>
      </w:r>
      <w:r>
        <w:rPr>
          <w:rFonts w:cs="Vrinda" w:ascii="SutonnyMJ" w:hAnsi="SutonnyMJ"/>
          <w:sz w:val="26"/>
          <w:szCs w:val="26"/>
          <w:lang w:bidi="bn-BD"/>
        </w:rPr>
        <w:t>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41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Vrinda" w:ascii="SutonnyMJ" w:hAnsi="SutonnyMJ"/>
          <w:sz w:val="26"/>
          <w:szCs w:val="26"/>
          <w:lang w:bidi="bn-BD"/>
        </w:rPr>
        <w:t xml:space="preserve">hviv AvqKvievi I e¨vemvi †¶‡Î m~`‡K nvjKvfv‡e wb‡”Q, Zviv †hb ivm~‡ji G Dw³i cÖwZ j¶¨ iv‡L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لاث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بع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يس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نك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رب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رض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سل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Vrinda"/>
          <w:sz w:val="26"/>
          <w:szCs w:val="26"/>
          <w:lang w:bidi="bn-BD"/>
        </w:rPr>
      </w:pPr>
      <w:r>
        <w:rPr>
          <w:rFonts w:cs="Vrinda" w:ascii="SutonnyMJ" w:hAnsi="SutonnyMJ"/>
          <w:sz w:val="26"/>
          <w:szCs w:val="26"/>
          <w:lang w:bidi="bn-BD"/>
        </w:rPr>
        <w:t>Ôm~‡`i †ZnvIziwU `iRv i‡q‡Q| Zvi me‡P‡q mnRZiUvI gv‡qi mv‡_ e¨vwfPv‡ii gZ RNb¨ Avi me‡P‡q KwVb m~` gymjgv‡bi m¤§vb `xY© Kiv|Õ</w:t>
      </w:r>
      <w:r>
        <w:rPr>
          <w:rStyle w:val="FootnoteCharacters"/>
          <w:rStyle w:val="FootnoteAnchor"/>
          <w:rFonts w:cs="Vrinda" w:ascii="SutonnyMJ" w:hAnsi="SutonnyMJ"/>
          <w:sz w:val="26"/>
          <w:szCs w:val="26"/>
          <w:lang w:bidi="bn-BD"/>
        </w:rPr>
        <w:footnoteReference w:id="142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وا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بع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ب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دنا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لذ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ق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ey ûivBiv †_‡K ewY©Z Av‡iKwU eY©bvq G‡m‡Q : m~‡`i mËiwU `iRv i‡q‡Q Zvi me‡P‡q wbgœ ¯—‡iiUv Avcb gv‡qi mv‡_ e¨vwfPvi Kivi gZ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43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وا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بر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از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ثن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بع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ب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دنا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تي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أم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رب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ستطال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رض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خي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eviv Be‡b Av‡Re iv. †_‡K ewY©Z Av‡iKwU eY©bvq Av‡Q : ivm~j mvj</w:t>
        <w:softHyphen/>
        <w:t>vj</w:t>
        <w:softHyphen/>
        <w:t>vû AvjvBwn Iqvmvj</w:t>
        <w:softHyphen/>
        <w:t>vg e‡jb : m~‡`i evnvËiwU `iRv i‡q‡Q, Zvi mvaviYZiUv Avcb gv‡qi mv‡_ e¨vwfPv‡ii gZ| me‡P‡q KwVb m~` fvB‡qi gvb nvwb Kiv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44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myZivs, wK Ggb jv‡fi mÜvb †c‡qQ †h, Abvqv‡m G cvc K‡i hv”Q? Zzwg hw` `vwi‡`ª¨i fq Ki, Z‡e Avj</w:t>
        <w:softHyphen/>
        <w:t xml:space="preserve">vn evYxi cÖwZ `„KcvZ Ki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ِدُك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فَقْ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أْمُر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ْفَحْشَاء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ِد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غْفِر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فَضْ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سِع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6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kqZvb †Zvgv‡`i‡K `vwi`ªZvi cÖwZkÖ“wZ †`q Ges Ak</w:t>
        <w:softHyphen/>
        <w:t>xj Kv‡Ri Av‡`k K‡i| Avi Avj</w:t>
        <w:softHyphen/>
        <w:t>vn †Zvgv‡`i‡K Zvi c¶ †_‡K ¶gv I AbyMÖ‡ni cÖwZkÖ“wZ †`b| Avi Avj</w:t>
        <w:softHyphen/>
        <w:t>vn cÖvPzh©gq, me©Á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4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hw` ej, Zzwg m~‡`i e¨envi e¨ZxZ Rxeb aviY Ki‡Z cvi‡e bv, Z‡e Avwg †Zvgv‡K cÖkœ Kie : †Zvgvi Rb¨ wK g„Z Rš‘ f¶Y nvjvj K‡i †`qv n‡q‡Q? Zzwg wbðq DË‡i ej‡e : b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Z‡e wK Zzwg ej‡e, m~` GLbKvi mgvR e¨e¯’vq GKwU cÖ‡qvRbx welq? Zvn‡j Avwg eje, †Kv_v †_‡K G cÖ‡qvR‡bi DrcwË? GwU GKwU cÖ‡qvRbx welqÑ GB dZIqv †Zvgv‡K †K w`j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Z `xN© Av‡jvPbvi cÖ‡qvRb †bB, †Kej `ywU evK¨B GB weZ‡K©i mgvwß Uvbvi Rb¨ h‡_ó| KziAv‡b G‡m‡Q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أَحَل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َيْ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حَرَّ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ِّبَا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j</w:t>
        <w:softHyphen/>
        <w:t>vn e¨emv‡K nvjvj K‡i‡Qb Ges m~`‡K K‡i‡Qb nvivg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46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j</w:t>
        <w:softHyphen/>
        <w:t xml:space="preserve">vn ZvAvjv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اء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وْعِظ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نْتَه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لَف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مْر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اد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أُولَئ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صْحَاب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الِ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7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ZGe, hvi Kv‡Q Zvi i‡ei c¶ †_‡K Dc‡`k Avmvi ci †m weiZ nj, hv MZ n‡q‡Q Zv Zvi Rb¨B B”Qvaxb| Avi Zvi e¨vcviwU Avj</w:t>
        <w:softHyphen/>
        <w:t>vni nvIqvjvq| Avi hviv wd‡i †Mj, Zviv Av¸‡bi Awaevmx| Zviv †mLv‡b ¯’vqx n‡e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47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nq‡Zv Zzwg D`vniY †U‡b ej‡e, AgyK Avwjg Zvi dZIqvq Ggb e‡j‡Qb ...| Avwg eje, Zzwg hw` mwZ¨B Avwjg‡`i AbymiY K‡i _vK, Zvn‡j Avwjg, gydwZ †evW© I ms¯’v mK‡ji mw¤§wjZ gZ n‡”Q m~` nvivg, eZ©gv‡b e¨vsK¸‡jv‡Z †hfv‡e m~`x †jb‡`b n‡”Q, Zv †Kvbfv‡eB nvjvj n‡Z cv‡i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Zzwg wb‡R‡K cÖkœ Ki : †Kb Zzwg GKR‡bi dZIqvi Dci wfwË K‡i ni`g m~` †L‡q hv”Q, mKj Avwj‡gi mw¤§wjZ gZ‡K D‡c¶v K‡i GKR‡bi gZ‡K MÖnY Kivi gva¨‡g †Kej †Zvgvi PvZzwiB cÖKvk cv‡”Q bv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mwZ¨B hw` Zzwg kiqx †Kvb cÖgv‡Yi mÜvb Ki, Z‡e cÖ_‡gB Avwg m‡e©vËg cÖgvY Dc¯’vcb K‡iwQ| Zzwg GKv‡š—, Avj</w:t>
        <w:softHyphen/>
        <w:t xml:space="preserve">vn‡K mvg‡b †i‡L wb‡R‡K cÖkœ Ki, †Zvgvi Aš—iB †Zvgvi m‡e©vËg wnmve i¶K| †Zvgvi Aš—i Aek¨B †Zvgv‡K G DËi w`‡e †h, m~` cwiZ¨vMB †Zvgvi Rb¨ DËg, †Zvgvi AvwLiv‡Zi Rxe‡bi Rb¨ AwaK dj`vqK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~` msµvš— AmsL¨ gvmAvjv i‡q‡Q, hvi me¸‡jv †Zvgvi cvV K‡i †`Lvi cÖ‡qvRb †bB, †h †KvbwUi AbymiYB †Zvgv‡K mwVK c_ †`wL‡q w`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Zvgvi Dci cÖ‡qvRbx I AZxe ¸i“Z¡c~Y© Av‡iKwU `vwqZ¡ i‡q‡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h‡nZz Zzwg e¨emv‡K wb‡Ri Rxeb avi‡bi †ckv wn‡m‡e MÖnY K‡iQ, myZivs, †Zvgv‡K Aek¨B e¨emv I gyAvgvjv msµvš— kixq‡Zi gvmAvjv gvmv‡qj cy•Lvbycy•L Rvb‡Z n‡e| Zzwg Ggb gyAvgvjvq AskMÖnY Ki‡e bv, hvi kixqZx AvnKvg †Zvgvi Rvbv †bB| e¨w³MZfv‡e hw` †R‡b †bIqv m¤¢e bv nq, Z‡e ÁvZ †Kvb Avwj‡gi kibvcbœ bv nIqv Aewa †m Kv‡R †Kvbw`b AskMÖnY Ki‡e bv| Ggb Avwj‡giB kibvcbœ n‡e, hvi gv‡S Aek¨¤¢vex `ywU kZ© we`¨gvb : Bjg I ZvKIq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‡b ivL‡e, Avj</w:t>
        <w:softHyphen/>
        <w:t>vn †Zvgv‡K A‡bK †jv‡Ki `vwqZ¡ w`‡q‡Qb, hv‡`i Dci †Zvgvi i‡q‡Q cvw_©e KZ©„Z¡| myZivs, Zzwg †Zvgvi nvZ‡K BbdvK dx mvexwjj</w:t>
        <w:softHyphen/>
        <w:t>vnÕ Z_v Avj</w:t>
        <w:softHyphen/>
        <w:t>vn iv¯—vq e¨‡qi gva¨‡g DuPz Ki| Gfv‡e `ywbqv I AvwLivZÑ Dfq ¯’v‡bB †Zvgvi nvZ DuPz n‡e| BqvZxg‡`i `vwqZ¡ MÖnY Ki, gmwR` wbg©v‡Y mwµq f~wgKv cvjb Ki, Bjgx Kv‡R mnvqZv cÖ`vb Ki ; m‡e©vcwi Ggb Kv‡R mkix‡i nvwRi _vK, hv Avj</w:t>
        <w:softHyphen/>
        <w:t>vni Kvwjgv‡K mgybœZ K‡i Ges wgwU‡q †`q Kzd‡ii Ak</w:t>
        <w:softHyphen/>
        <w:t xml:space="preserve">xj D”PviY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ZUzKz cvV †kl K‡i Zzwg cy‡iv †jLvwU cybivq Aa¨qb Ki, GKRb cvV‡Ki f~wgKv Z¨vM K‡i mwµq nIqvi mvabv Ki, G Kv‡Ri mv‡_ wb‡R‡K AvZ¥wb‡qvM K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R †Zvgvi nv‡Z hv my‡hvM n‡q Av‡Q, Kvj †hb ZvB †Zvgvi wei“‡× cÖgvY n‡q nvwRi bv nq|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`kg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gynvwRi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20"/>
          <w:tab w:val="right" w:pos="5129" w:leader="none"/>
        </w:tabs>
        <w:bidi w:val="1"/>
        <w:spacing w:before="40" w:after="40"/>
        <w:ind w:left="1169" w:right="84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اج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ْ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ظُلِ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نُبَوِّئَنّ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سَن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أَجْ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آَخِر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كْبَ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4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840" w:right="104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hviv AZ¨vPvwiZ nIqvi ci Avj</w:t>
        <w:softHyphen/>
        <w:t>vni c‡_ wnRiZ K‡i‡Q Avwg Aek¨B Zv‡`i‡K `ywbqvq DËg Avevm †`e ; Ges AvwLiv‡Zi cyi¯‹vi †Zv †kªô, nvq hw` Zviv RvbZ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48"/>
      </w:r>
    </w:p>
    <w:p>
      <w:pPr>
        <w:pStyle w:val="Normal"/>
        <w:tabs>
          <w:tab w:val="clear" w:pos="720"/>
          <w:tab w:val="right" w:pos="5129" w:leader="none"/>
        </w:tabs>
        <w:bidi w:val="1"/>
        <w:spacing w:before="40" w:after="40"/>
        <w:ind w:left="1169" w:right="84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هَاجِر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جِ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َرْض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رَاغَ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سَع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خْرُج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ت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هَاجِ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َسُول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ثُم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دْرِك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َوْ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قَد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جْر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فُو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حِي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0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840" w:right="104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  <w:lang w:bidi="ar-YE"/>
        </w:rPr>
        <w:t>Avi †h Avj</w:t>
        <w:softHyphen/>
        <w:t>vni iv¯—vq wnRiZ Ki‡e, †m hgx‡b eû Avkª‡qi RvqMv I m”QjZv cv‡e| Avi †h Avj</w:t>
        <w:softHyphen/>
        <w:t>vn I Zuvi ivm~‡ji D‡Ï‡k¨ gynvwRi n‡q wbR Ni †_‡K †ei nq Zvici Zv‡K g„Zz¨ †c‡q e‡m, Zvn‡j Zvi cÖwZ`vb Avj</w:t>
        <w:softHyphen/>
        <w:t>vni Dci AeavwiZ nq| Avi Avj</w:t>
        <w:softHyphen/>
        <w:t>vn ¶gvkxj, cig `qvjy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49"/>
      </w:r>
    </w:p>
    <w:p>
      <w:pPr>
        <w:pStyle w:val="Normal"/>
        <w:tabs>
          <w:tab w:val="clear" w:pos="720"/>
          <w:tab w:val="right" w:pos="5129" w:leader="none"/>
        </w:tabs>
        <w:spacing w:before="40" w:after="40"/>
        <w:ind w:left="1169" w:right="84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right" w:pos="5129" w:leader="none"/>
        </w:tabs>
        <w:bidi w:val="1"/>
        <w:spacing w:before="40" w:after="40"/>
        <w:ind w:left="1169" w:right="840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با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: 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اجر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لت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ج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وق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جر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أ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جر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صع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ير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ين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ر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هدبه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.)</w:t>
      </w:r>
    </w:p>
    <w:p>
      <w:pPr>
        <w:pStyle w:val="Normal"/>
        <w:spacing w:before="40" w:after="40"/>
        <w:ind w:left="840" w:right="11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LveŸve iv. †_‡K ewY©Z wZwb e‡jb : Avgiv Avj</w:t>
        <w:softHyphen/>
        <w:t>vni mš‘wó AR©‡bi Rb¨ ivm~j mvj</w:t>
        <w:softHyphen/>
        <w:t>vj</w:t>
        <w:softHyphen/>
        <w:t>vû AvjvBwn Iqvmvj</w:t>
        <w:softHyphen/>
        <w:t>v‡gi mv‡_ wnRiZ Kijvg| Avgv‡`i g‡a¨ A‡b‡K Zvi †Kv‡bv dj †fvM bv K‡iB gviv †Mj, †hgb gyQAve Be‡b Dgv‡qi| Avevi A‡b‡KB Zvi cwicK¡ dmj †fvM Kivi my‡hvM †cj|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0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kixqZ Ges BwZnv‡mi weeZ©‡bi `xN© ci¤úiv G e¨vcv‡i ¯úó mv¶¨ †`q †h, wnRi‡Zi gva¨‡g Ggb A‡bK cwieZ©b I IjUcvjU N‡U hvq, Ggb weRq m~wPZ nq, wbiš—i cwikªg I `xN© mvabvi ciI hv gvby‡li c‡¶ m¤¢e wQj bv| Ges hv wQj gvby‡li Kíbvi E‡aŸ©| wnRiZ I wnRi‡Zi c~‡e©i Ae¯’v, G `yB Kv‡ji g~j¨‡ev‡ai we¯—i dvivKÑ G¸‡jv we‡ePbv Ki‡jB Avgv‡`i mvg‡b wnRi‡Zi Aek¨¤¢vex dj ¯úó n‡q †`Lv w`‡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Beivnxg Ljxj `xN©w`b Zvi m¤cÖ`v‡qi gv‡S Ae¯’vb K‡i‡Qb, Zvi B”Qvbymv‡i weRq aiv †`qwb, gvby‡li Aš—i ev ivóªÑ †Kv_vI wZwb mviv cvw”Q‡jb bv| Zvi wcZv hLb ej‡jb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لأَرْجُمَنّ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هْجُرْ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لِي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46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ek¨B Avwg †Zvgv‡K cv_i †g‡i nZ¨v Kie| Avi Zzwg wPiZ‡i Avgv‡K †Q‡o hvIÕ</w:t>
      </w:r>
      <w:r>
        <w:rPr>
          <w:rFonts w:cs="Traditional Arabic" w:ascii="SutonnyMJ" w:hAnsi="SutonnyMJ"/>
          <w:sz w:val="26"/>
          <w:szCs w:val="26"/>
        </w:rPr>
        <w:t>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1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Zwb wnRi‡Zi wm×vš— wb‡jb Ges BivK f~wg †_‡K GKvKx †ewi‡q co‡jb|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آَمَ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ُوط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هَاجِ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َزِيز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كِي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6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Ztci j~Z Zvi Dci wek¦vm ¯’vcb Kij| Avi Beivnxg ejj, ÔAvwg Avgvi i‡ei w`‡K wnRiZ KiwQ| wbðq wZwb gnvcivµgkvjx, cÖÁvgq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nRi‡Zi ci Kj¨vY aviv Zvi c`Z‡j jywU‡q coj|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نَجَّيْنَا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ُوط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ت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ارَك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ْعَالَ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وَهَب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سْحَاق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عْقُو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افِل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ُلّ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عَل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الِح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َعَلْنَا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ئِمّ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هْ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أَمْر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وْحَي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يْ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عْ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خَيْرَا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قَا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صَّلا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يت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زَّكَا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ا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ابِد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Avwg Zv‡K I j~Z‡K D×vi K‡i †m †`‡k wb‡q †Mjvg, †hLv‡b Avwg wek¦evmxi Rb¨ eiKZ †i‡LwQ| Avi Avwg Zv‡K `vb K‡iwQjvg BmnvK I BqvK‚e‡K AwZwi³ wn‡m‡e; Avi Zv‡`i cÖ‡Z¨K‡KB Avwg mrKg©kxj K‡iwQjvg| Avi Zv‡`i‡K Avwg †bZv evwb‡qwQjvg, Zviv Avgvi wb‡`©k Abymv‡i gvbyl‡K mwVK c_ †`LvZ| Avwg Zv‡`i cÖwZ mrKvR Kivi, mvjvZ Kv‡qg Kivi Ges hvKvZ cÖ`vb Kivi Rb¨ Inx †cÖiY K‡iwQjvg| Avi Zviv AvgviB Bev`vZ KiZ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fv‡e Beivnxg Ljxj Av.-Gi wnRi‡Zi dj wKqvgZ Aewa w¯’iZv jvf Kij| wnRi‡Zi c~‡e© wK wZwb KvÕev wbg©vY K‡iwQ‡jb? g°v †_‡K †divi ci kv‡g wnRi‡Zi c~‡e© wK wZwb gvmwR‡` AvKmv wbg©vY K‡iwQ‡jb, †hgb Avgiv †`L‡Z cvB eyLvix‡Z ewY©Z Avey Ri-Gi nv`x‡m?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Be‡b Kvmxi e‡jb : ÔAvj</w:t>
        <w:softHyphen/>
        <w:t>vni D‡Ï‡k¨ wZwb Zvi m¤cÖ`v‡qi m½ Z¨vM Ki‡jb, Zv‡`i‡K †Q‡o Ab¨Î P‡j hvIqvq gb¯’ n‡jbÑ Zvi ¯¿x wQj eÜ¨v bvix, Zvi mš—vb nw”Qj bv, Zv‡`i mv‡_ wQj åvZy¯úyÎ j~Z web nvwhb web Avhi| Gici Avj</w:t>
        <w:softHyphen/>
        <w:t xml:space="preserve">vn Zv‡K mr cyÎ `vb Ki‡jb, Zvi </w:t>
        <w:br/>
        <w:t>mš—vb‡`i g‡a¨ beyq¨Z I wKZve †`qv nj| Zvi cieZx© mg‡q †h bexB G‡mwQ‡jb, wZwb wQ‡jb Zvi es‡ki| Zvi cieZx©‡Z cÖwZwU wKZveB Zvi eskai †Kvb bexi Dci bvwhj n‡q‡Q| wZwb Zvi ¯^‡`k I ¯^RvwZ Z¨vM K‡i Ggb GK †`‡k wnRiZ K‡iwQ‡jb †hLv‡b wbwØ©avq Avj</w:t>
        <w:softHyphen/>
        <w:t>vni Bev`vZ Kiv hvq Ges gvbyl‡K Avj</w:t>
        <w:softHyphen/>
        <w:t>vni c‡_ `vIqvZ cÖ`vb Kiv hvq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4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~mv Av.-Gi Rb¨I fv‡jv mg‡qi m~Pbv n‡qwQj, hLb wZwb cÖ_gevi wgmi †_‡K fxZ mš¿¯— Ae¯’vq wnRiZ K‡i †ewi‡q c‡owQ‡jb|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فَخَرَج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خَائِف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تَرَقَّبُ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بِّ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نَجِّ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ْقَوْم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1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وَلَمَّ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َوَجَّه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تِلْقَاء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مَدْيَن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عَسَى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رَبِّ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يَهْدِيَنِي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سَوَاءَ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السَّبِيلِ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 w:ascii="SutonnyMJ" w:hAnsi="SutonnyMJ"/>
          <w:color w:val="008000"/>
          <w:sz w:val="28"/>
          <w:szCs w:val="28"/>
        </w:rPr>
        <w:t>22</w:t>
      </w:r>
      <w:r>
        <w:rPr>
          <w:rFonts w:ascii="SutonnyMJ" w:hAnsi="SutonnyMJ"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Lb †m fxZ cÖZx¶viZ Ae¯’vq kni †_‡K †ewi‡q coj| ejj, Ô†n Avgvi ie, Avcwb hvwjg KIg †_‡K Avgv‡K i¶v Ki“bÕ| Avi hLb g~mv gv`Bqvb Awfgy‡L iIqvbv Kij, ZLb ejj, ÔAvkv Kwi Avgvi ie Avgv‡K mwVK c_ cÖ`k©b Ki‡eb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 wnRi‡Zi cÖv_wgK dj GB wQj †h, wZwb AZ¨vPvix m¤cÖ`vq †_‡K gyw³ †c‡qwQ‡jb, Zvi fxwZ `~i n‡q wM‡qwQj, jvf K‡iwQ‡jb wbivcËv| ïqvB‡ei gZ GKRb mü`q e¨w³i mnvqZv †c‡qwQ‡jb, we‡q K‡iwQ‡jb Zvi Kb¨v‡K BZ¨vw` BZ¨vw`| wZwb hLb cÖ_‡g Zv‡K me Ly‡j e‡jwQ‡jb, ZLb ïqvBe Zv‡K Afq w`‡q e‡jwQ‡jb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خَف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جَوْت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قَوْ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ظَّالِ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fq †c‡qv bv, Zzwg hvwjg m¤cÖ`vq †_‡K gyw³ †c‡q‡Qv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6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Zwb †mLv‡b wKQz w`b KvwU‡q wØZxq wnRi‡Z †ei n‡jb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ض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وس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َجَ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سَا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أَهْل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نَس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انِب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طُّو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ا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أَهْل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مْكُث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نَسْ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ا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عَل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تِي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خَبَر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ذْو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صْطَ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َ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تَا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ُودِي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اطِئ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وَاد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َيْمَ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ُقْع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بَارَك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َّجَر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وس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ّ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Ztci g~mv hLb †gqv` c~Y© Kij Ges mcwiev‡i hvÎv Kij, ZLb †m Z‚i ce©‡Zi cv‡k Av¸b †`L‡Z †cj| †m Zvi cwievi cwiRb‡K ejj, Ô†Zvgiv A‡c¶v Ki, Avwg Av¸b †`L‡Z †c‡qwQ, m¤¢eZ Avwg Zv †_‡K †Zvgv‡`i Kv‡Q Avb‡Z cvie †Kvb Lei, A_ev GKwU R¡jš— AsMvi; hv‡Z †Zvgiv Av¸b †cvnv‡Z cviÕ| AZtci hLb g~mv Av¸‡bi wbKU Avmj, ZLb DcZ¨Kvi Wvb cv‡k© cweÎ f~wg‡Z Aew¯’Z e„¶ †_‡K Zv‡K Avnevb K‡i ejv n‡jv, Ô†n g~mv, wbðq AvwgB Avj</w:t>
        <w:softHyphen/>
        <w:t>vn, m„wóKz‡ji ie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7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B wnRi‡ZB g~mv Av. Kvjxgyj</w:t>
        <w:softHyphen/>
        <w:t>vnÕi Dcvax‡Z f~wlZ n‡qwQ‡jb, beyq¨Z jvf K‡iwQ‡jb Zvi fvB nviƒb Av.| GB wnRi‡Zi ciB wZwb wdiAvD‡bi wei“‡× Avj</w:t>
        <w:softHyphen/>
        <w:t xml:space="preserve">vn ZvAvjvi we‡kl mvnvh¨ cÖvß n‡qwQ‡jb| Rv`yKi I wgmievmxi GK`j Zvi `vIqv‡Z Cgvb G‡bwQj| m‡e©vcwi wdiAvD‡bi Ryjyg †_‡K ebx BmivBj gyw³ jvf K‡iwQj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`yB mgy‡`ªi wgjb¯’‡j wnRi‡Zi d‡j wZwbB jvf K‡iwQ‡jb cÖf~Z Ávb, hLb wZwb wLRi Av. Gi mv¶vZ jvf K‡iwQ‡jb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6"/>
          <w:szCs w:val="26"/>
        </w:rPr>
      </w:pPr>
      <w:r>
        <w:rPr>
          <w:rFonts w:cs="Traditional Arabic"/>
          <w:color w:val="008000"/>
          <w:sz w:val="26"/>
          <w:sz w:val="26"/>
          <w:szCs w:val="26"/>
          <w:rtl w:val="true"/>
        </w:rPr>
        <w:t>وَإِذ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قَال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ُوس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ِفَتَاه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لا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بْرَحُ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بْلُغ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مَجْمَع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الْبَحْرَيْنِ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وْ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أَمْضِيَ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حُقُبًا</w:t>
      </w:r>
      <w:r>
        <w:rPr>
          <w:rFonts w:eastAsia="Times New Roman"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﴿</w:t>
      </w:r>
      <w:r>
        <w:rPr>
          <w:rFonts w:cs="Traditional Arabic"/>
          <w:color w:val="008000"/>
          <w:sz w:val="26"/>
          <w:szCs w:val="26"/>
        </w:rPr>
        <w:t>60</w:t>
      </w:r>
      <w:r>
        <w:rPr>
          <w:rFonts w:cs="Traditional Arabic"/>
          <w:color w:val="008000"/>
          <w:sz w:val="26"/>
          <w:sz w:val="26"/>
          <w:szCs w:val="26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Traditional Arabic" w:ascii="SutonnyMJ" w:hAnsi="SutonnyMJ"/>
          <w:sz w:val="26"/>
          <w:szCs w:val="30"/>
        </w:rPr>
        <w:t>Avi ¯§iY Ki, hLb g~mv Zvi mnPi hyeKwU‡K ejj, Avwg Pj‡Z _vKe hZ¶Y bv `yB mgy‡`ªi wgjb¯’‡j DcbxZ ne wKsev `xN© mgq KvwU‡q †`e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yjvBgvb Av.-Gi wnRi‡Zi ciB †Kej wejKxm I Zvi m¤cÖ`vq Zvi cÖwZ Cgvb G‡bwQj| wRnv‡`i mv‡_ mv‡_ hw` wnRiZ bv Ki‡Zb Ryj KvibvBb, Z‡e wZwb Ggb gh©v`vq f~wlZ n‡Zb bv| Avmnv‡e Kvnd ev ¸nvi AwaevmxMY hw` wnRiZ bv K‡i m¤cÖ`v‡qi mv‡_ †_‡K †h‡Zb, Z‡e Zv‡`i `xb i¶v m¤¢e nZ bv, wKqvgZ Aewa cwVZ cweÎ KziAv‡b Zv‡`i NUbv msiw¶Z nZ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BwZnv‡m wnRiZ I Zvi cieZx© dj wb‡q AmsL¨ NUbv i‡q‡Q| Z‡e, BwZnv‡mi gnËg wnRiZ gynv¤§v` mvj</w:t>
        <w:softHyphen/>
        <w:t>vj</w:t>
        <w:softHyphen/>
        <w:t>vû AvjvBwn Iqvmvj</w:t>
        <w:softHyphen/>
        <w:t xml:space="preserve">v‡gi gva¨‡g msNwUZ n‡qwQj| ivm~j wnRi‡Zi ¸i“Z¡ Abyaveb Ki‡Z m¶g n‡qwQ‡jb cy‡ivcywifv‡e, ZvB wZwb cÖ_‡gB Zvi Abymvix‡`i‡K wnRi‡Z wb‡`©k w`‡jb, Zviv nvekvq Mgb K‡i Z_vq Bmjv‡gi cÖPv‡i wb‡qvwRZ n‡jb| ivm~j wb‡RI wnRi‡Zi B”Qv KiwQ‡jb, n‡Ri †gŠmy‡g wewfbœ m¤cÖ`v‡qi mv‡_ wZwb K‡_vcK_b Pvwj‡q hvw”Q‡j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K nv`x‡m Av‡Q : ÔRv‡ei iv. †_‡K Avey hyevBi eY©bv K‡ib : ivm~j mvj</w:t>
        <w:softHyphen/>
        <w:t>vj</w:t>
        <w:softHyphen/>
        <w:t>vû AvjvBwn Iqvmvj</w:t>
        <w:softHyphen/>
        <w:t xml:space="preserve">vg g°vq mvZ eQi wQ‡jb| IKvh, wgRvbœv Ges wgbvi †gŠmyg¸‡jvi mgq gvby‡li Øv‡i Øv‡i wM‡q‡Qb| e‡j‡Qb : Avgvi i‡ei wimvjvZ †cuŠQv‡bv‡Z †K Avgv‡K mn‡hvwMZv Ki‡e? GK mgq Ggb nj †h, Bqvgvb ev wgki †_‡K †Kv‡bv †jvK Avm‡j †jv‡Kiv Zv‡K wM‡q ejZ KzivB‡ki GB hyeK m¤ú‡K© mZK© †_K, †m †hb †Zvgv‡K cÖ‡ivwPZ Ki‡Z bv cv‡i| wZwb hLb Zv‡`i Kv‡djvi gvS w`‡q †nu‡U †h‡Zb ZLb Zviv Zvi w`‡K A½yjx Zz‡j Bkviv Ki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B mgqB Bqvmwie †_‡K Avj</w:t>
        <w:softHyphen/>
        <w:t xml:space="preserve">vn Avgv‡`i‡K cvVv‡jb Ges Avgiv Zv‡K Avkªq w`jvg, Zv‡K wek¦vm Kijvg| gvbyl Zvi Kv‡Q †h‡Z jvMj| Zvi K_v ï‡b Zvi cÖwZ Cgvb Avb‡Z jvMj| †KD †KD Zvi gyL †_‡K KziAvb ï‡b cwiev‡ii wbKU wd‡i †hZ Ges Zvi cwiev‡ii †jv‡KivI Zvi gZ Bmjvg MÖnY KiZ| GK mgq †`Lv †Mj Avbmvi‡`i cÖwZwU N‡i, hviv cÖKv‡k¨ Bmvjvg cvjb K‡iÑ Ggb GK `j gymjgvb i‡q‡Q| GK w`b Avgiv mevB mg‡eZ n‡q ejjvg : Avi KZw`b Avgiv bex‡K mš¿¯— Ae¯’vq cvnv‡o cvnv‡o Ny‡o †eov‡Z w`e? ZvB Avgv‡`i mËyi Rb †jvK g°vi D‡Ï‡k¨ hvÎv Kij| n‡Ri †gŠmy‡g Zviv Zvi wbKU wM‡q Dcw¯’Z nj Ges Avgiv Zvi evBAv‡Z AvKvevi e¨vcv‡i m¤§Z njvg| GKRb `yBRb K‡i wM‡q Avgiv mevB GKÎ njvg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giv ejjvg : †n Avj</w:t>
        <w:softHyphen/>
        <w:t>vni ivm~j, Avgiv wK‡mi Dci Avcbvi nv‡Z evBAvZ ne? wZwb ej‡jb, †Zvgiv Avgvi nv‡Z evqvZ n‡e, D`¨g I Avjm¨ me©ve¯’vq AvbyM‡Z¨i Dci, ¯^”QjZv I A¯^”QjZv me©ve¯’vq `v‡bi Dci, mr Kv‡Ri Av‡`k Ges Amr Kv‡Ri wb‡l‡ai Dci Ges Gi Dci †h, mZ¨ ej‡e AKy‡Zvf‡q, Avj</w:t>
        <w:softHyphen/>
        <w:t xml:space="preserve">vni †¶‡Î †Kv‡bv wb›`y‡Ki wb›`vi fq bv K‡i Ges Avgv‡K mvnvh¨ Ki‡e Ges cÖv‡qvRb n‡j †h me welq †_‡K wb‡R‡`i Ges ¯^Rb‡`i i¶v Ki Zv †_‡K Avgv‡KI i¶v Ki‡e Ges GB m‡ei wewbg‡q †Zvgv‡`i Rb¨ _vK‡e Rvbœv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Lb Avgiv D‡V wM‡q Zvi nv‡Z evBAvZ njvg| Zv‡`i me©Kwbô e¨w³ Avmv` web hvivivn Zuvi nvZ a‡i ejj : GKUz `uvovI †n Bqvmwieevmx, D‡Ui †cU Pvc‡o Avgiv hLb AvmwQ ZLb Avgiv wKš‘ RvbZvg †h wZwb Avj</w:t>
        <w:softHyphen/>
        <w:t>vni ivm~j Ges Zv‡K †ei K‡i †bIqv gv‡b mg¯— Avi‡ei mv‡_ msNv‡Z wjß nIqv Ges †Zvgv‡`i DËg ‡jvK¸‡jv wbnZ nIqv Ges †Zvgv‡`i Dci Zievwi †Q‡q hvIqv| GLb nq ˆah© ai‡Z cvi, hvi Rb¨ Avj</w:t>
        <w:softHyphen/>
        <w:t>vn Kv‡Q cÖwZ`vb cv‡e, wKsev Kvcyi“lZv K‡i wb‡R‡`i wbivcËvi AvksKvq wcwQ‡q ci‡Z cvi, wZwb †Zvgv‡`i IRi MÖnY K‡i wb‡eb| ZLb Zviv ejj : wVK Av‡Q Avj</w:t>
        <w:softHyphen/>
        <w:t xml:space="preserve">vni ivm~j, Avgiv KL‡bv GB evBAvZ f½ Ki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Lb Avgiv D‡V wM‡q Zvi nv‡Z evBAvZ njvg| wZwb Avgv‡`i evBAvZ MÖnY Ki‡jb Ges Gi wewbg‡q Rvbœv‡Zi cÖwZkÖ“wZ w`‡jb|Õ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nvekvi ev`kv bv¾vmx gynvwRi‡`i `vIqv‡Zi gva¨‡gB Bmjv‡g `xw¶Z n‡qwQ‡jb| ivm~‡ji Idv‡Zi ci †h †`kB Bmjv‡gi QvqvZ‡j Avkªq wb‡q‡Q, Bmjv‡gi wek^v‡m `xw¶Z n‡q‡Q, †mLv‡b Aek¨B †Kvb mvnvexi wnRi‡Zi NUbv N‡U‡Q| BD‡iv‡c Bmjvg cÖ‡ek K‡i‡Q †¯ú‡b MgbKvix Avãyi ingv‡bi gva¨‡g| `xN© mËi eQi evBZzj gyKvÏvm wQbZvB n‡q _vKvi ci BivK †_‡K mvjvûÏxb AvBq~exi wnRi‡Zi d‡j Zv Avevi gymjgvb‡`i nv‡Z G‡mwQ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‡Uvgvb mvgªv‡R¨i cZ‡bi ci Bmjvg Agymwjg †`k¸‡jv †_‡K GK cÖKvi wejyß n‡q wM‡qwQj, gymwjg †`k¸‡jv‡Z gymjgvbMY wech©¯— mgq hvcb KiwQ‡jb| ax‡i ax‡i Bmjvg Avevi Zvi evû cÖmvwiZ K‡i‡Q, wewfbœ bMi, MÖvg, †K›`ª, ms¯’v Ges nvRvi nvRvi Agymwj‡gi Bmjv‡g `x¶v MÖn‡Yi gva¨‡g †mB cÖmv‡ii e¨wß †`Lv hv‡”Q| G meB n‡q‡Q Avj</w:t>
        <w:softHyphen/>
        <w:t xml:space="preserve">vni A‡kl AbyMÖn I wnRi‡Zi gva¨‡g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ewfbœ Bmjvgx I A‰bmjvgx †`k †_‡K hLb QvÎiv g~j †K›`ª †_‡K wk¶v wb‡q AZ:ci †`‡k wd‡i hvq, Qwo‡q †`q Bmjv‡gi wk¶v, wek¦vm I a¨vb aviYv, ZLb Zv Bmjv‡gi cÖmv‡ii Rb¨ Af~Zc~e© KvR K‡i, `~i nq Bmjvg m¤úwK©Z Ab_© g~L©vgx, Bmjv‡gi mwVK Áv‡b Zviv mÄxweZ nq, Zv‡`i wek¦v‡mi Mfx‡i Bmjvgx AvK¡x`v †cÖvw_Z n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fv‡e wnRi‡Zi d‡j A‡bK AfvweZ weRq m~wPZ nq, GgbwK wnRiZKvix‡`i hviv GL‡bv åvwš—‡Z wbgw¾Z, bvbv we`Av‡Z RR©wiZ ZvivI DcK…Z nq| Zvi wek¦v‡mi RM‡Z GK e¨vcK weï×Zvi m~Pbv n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wnRi‡Zi gva¨‡gB Av‡gwiKvi Avwe¯‹vi n‡qwQj, AvR Av‡gwiKv wek¦e¨vcx †h kw³i we¯—vi K‡i‡Q, Zvi m~PbvI n‡qwQj wnRi‡Z gva¨‡g| c„w_exi AvbvP KvbvP †_‡K †U‡b wnuP‡i Bû`x‡`i‡K wb‡q G‡m MwVZ n‡qwQj BmivBj ivóª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KD cÖkœ Ki‡Z cv‡i, G hy‡M wnRi‡Zi mwVK †Kvb DcKvi wK Avgiv jvf Ki‡Z cvie? wKsev wK cÖwµqvq GLb wnRiZ m¤úbœ n‡j Zv Avgv‡`i Rb¨ mnvqZv e‡q Avb‡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i DËi †LuvRvi Rb¨ Avgv‡`i‡K †h‡Z n‡e cÖ_g hy‡Mi wnRiZKvix‡`i Kv‡Q, Zv‡`i wnRiZ Kx Kx dj e‡q G‡bwQj, BwZnvm wK Avgv‡`i‡K †m e¨vcv‡i Rvbv‡”Q bv? wKsev G hy‡MI hviv wb‡R‡`i †`k Z¨vM K‡i cÖev‡m _vK‡Q, `vIqvZ wfbœ Ab¨ †Kvb D‡Ïk¨ hv‡`i †bB, Zv‡`i wek¦vm, †eva Avgv‡`i‡K wK mwVK c_ †`Lv‡”Q bv? hviv Av‡gwiKv, BD‡ivc I Ab¨vb¨ †`‡k wnRiZ K‡i `xb cÖPv‡i iZ Av‡Qb Ges Zv‡`i mv‡_ mv‡_ BmjvgI †m †`‡k cvLv †gj‡Q Zv‡`i‡K Av`k© †g‡b Avgiv Gi DËi Lyu‡R wb‡Z cvwi| Bmjvg †m †`k¸‡jv‡Z µ‡g Qwo‡q co‡Q, cÖwZw`b GKUz GKUz K‡i Zvi cwiwa evo‡Q| eZ©gvb hy‡M Rv‡qvwbóiv Bmjv‡gi Dci †hfv‡e nvg‡j co‡Q, Zvi Ab¨Zg I cÖavb KviY n‡”Q wnsmv I c„w_exe¨vcx GB Av‡jvi avivi we¯—vi| Zviv G‡K †Kvbfv‡eB †g‡b wb‡Z cvi‡Q bv| ga¨ BD‡ivc I f~Zc~e© †mvwf‡qZ BDwbq‡b Bmjvg Kxfv‡e Qwo‡q co‡Q Zv ejvi A‡c¶v Ki‡Q bv, G djvd‡ji m~Pbv wbðq wQj wKQz wb‡g©vn wnRiZ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 mg‡q, c„w_exe¨vcx Bmjv‡gi cÖmvi, cÖPv‡ii Rb¨ cÖ‡qvRb wKQz †jv‡Ki wb‡gv©n wnRiZ, `vIqvZ wfbœ Ab¨ †Kvb D‡Ï‡k¨ bq, hviv wnRiZ Ki‡eb Bmjv‡gi mygnvb `vIqvZ w`M&amp;wew`K Qwo‡q †`qvi gvb‡m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Kvb GKK e¨w³i c‡¶ G wnRi‡Zi gnvb `vwqZ¡ cvjb m¤¢e bq ; Gi Rb¨ cÖ‡qvRb we¯—…Z HwZnvwmK cvV, kixqZ I wdKvn‡K †K›`ª K‡i e¨vcK Aa¨qb, hv MVb Kiv n‡e gvV ch©v‡q Z_¨ I ZË¡ msMÖ‡ni gva¨‡g, †fŠMwjK I ÷ªv‡UwRK M‡elYv hv GK djcÖmy c~e© aviYv e‡q Avb‡e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GKv`k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mvaviY `wi`ª †kªYx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َث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ُمِّيِّ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سُو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تْلُو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يَات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ُزَكِّي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ُعَلِّمُه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حِكْمَة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بْ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ضَلاَل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بِين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wZwbB †m mZ¡v, whwb wbi¶i‡`i gv‡S Zv‡`i ga¨ †_‡K GKRb ivm~j †cÖiY K‡i‡Qb, †h Zv‡`i‡K Zuvi AvqvZmg~n cvV K‡i †kvbv‡e Ges Zv‡`i‡K cweÎ Ki‡e Ges Zv‡`i‡K wKZve I wnKgZ wk¶v †`‡e, hw`I Zviv c~‡e© ¯úó åvwšÍ‡Z wQj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59"/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دخ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ر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ؤمن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ب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غنيائ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خ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ئ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ا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ey ûivBiv iv. †_‡K ewY©Z, wZwb e‡jb, `wi`ª gywgbiv abx gywgb‡`i cvuP kÕ eQi c~‡e© Rvbœv‡Z cÖ‡ek Ki‡e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0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ey Avjx (Avj</w:t>
        <w:softHyphen/>
        <w:t xml:space="preserve">vn Zv‡K ing Ki“b) GKRb mvaviY †jvK, Avwg Zv‡K mr wn‡m‡e Rvwb, †h Zvi `x‡bi Dci AUj _vK‡Z †c‡i AZ¨š— Mwe©Z I m¤§vwbZ †eva K‡i| †m `yevB bMixi Aš—fy©³ nvZv GjvKvi Awaevmx| LyeB mvaviY GKRb e¨w³, wjLb cVb m¤ú‡K© Zvi wQ‡U‡dvUv Rvbv‡kvbv bv _vK‡j Zv‡K Abvqv‡mB Awkw¶Z ejv †h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ea‡e mv`v `vwo, myVvg Zvgv‡U †`n, `wi`ª Avey Avjx Avgv‡`i KvQ †_‡K gay BZ¨vw` µq KiZ, c‡i LyPiv g~‡j¨ Zv wewµ K‡i wKQz jvf KiZ, G‡ZB Zvi Rxeb PjZ| Zvi mv‡_ Avgv‡`i m¤ú‡K©i GB wQj m~Î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gv‡`i mv‡_ cÖ_g mv¶v‡Zi ci †_‡KB Zvi gv‡S Bmjvg m¤ú‡K© AmvaviY GK †eva †`‡L AvmwQ, gv‡S gv‡S D`vniY I cÖgvY AvKv‡i Avgv‡`i mvg‡b hv nvwRi KiZ, hw`I AwaKvsk mg‡qB †m c~Y© Ki‡Z cviZ bv, Zv‡ZB Zvi Mfxi †ev‡ai cÖKvk †cZ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Avj</w:t>
        <w:softHyphen/>
        <w:t>vni kc_, whwb Qvov †Kvb Bjvn †bB, G hy‡M `vIqv‡Zi mv‡_ m¤ú„³ A‡b‡Ki Zzjbvq Zvi K_v Avgvi Kv‡Q wQj wcÖq I gayi| GKw`b †m Avgvi Kv‡Q Gj, wKQz mgq ci †m ejj, ÔAvcbviv Bj‡gi c‡_i cw_K, Avcbv‡`i welqwU Ab¨iKg, Avcbv‡`i AvgvbZ`vix AZzjbxq|Õ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Z:ci ejj, ÔGKevi †Kvb GK mvgwqKx‡Z Avwg c‡owQ, GK cvwK¯—vbx gymjgvb R‰bKv Bû`x hyeZx‡K Bmjvg MÖn‡Yi ci we‡q K‡i‡Q| Bû`x †m †g‡qwU Bmjvg‡K ü`q½g K‡i‡Q AZzjbxqfv‡e| cvwK¯—vbx gymwj‡gi mv‡_ †m cieZx©‡Z cvwK¯—v‡b P‡j Av‡m| †m †`‡k wM‡q †m Bmjvg m¤ú‡K© Mfxi Ávb AR©b K‡i, cwi¯‹vi †evSveywSi ¯—‡i †m wb‡R‡K DbœxZ Ki‡Z m¶g nq| AZ:ci Bmjvg m¤ú‡K© AZ¨š— DcKvix ev‡ivwU MÖš’ iPbv K‡i|Õ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g hw`I GB †jwLKv‡K Rvwb bv, wKš‘ GB Mí Avgv‡K AZ¨š— AvKl©Y Kij, MíwU Avgvi g‡b †Mu‡_ †Mj| Avwg Avgvi nvwi‡q hvIqv mgq¸‡jvi w`‡K ZvKvjvg, ZvKvjvg †mB †jwLKvi cÖwZfv I K‡g©i w`‡K| wb‡R‡K Lye †QvU g‡b n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ey Avjx gymjgvb‡`i f~wgKv m¤ú‡K© A‡bK wKQz D‡j</w:t>
        <w:softHyphen/>
        <w:t>L Kij, Zvi K_vq Avgv‡`i nZvkv DË‡ivËi e„w×B †cj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g Zv‡K ejjvg, †n Avey Avjx, Zzwg hv ej, Zvi AwaKvskB mZ¨ I ev¯—e| wKš‘ gymjgvb‡`i gv‡S GL‡bv Kj¨vY wU‡K Av‡Q| GB Kj¨vY KL‡bv †kl nevi bq| eZ©gvb mg‡q gymjgvb‡`i Rb¨ hv AZxe cÖ‡qvRb, Zv‡K Avgiv `ywU fv‡M fvM Ki‡Z cvw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Ö_gZ: `x‡bi e¨vcv‡i cÖwZwU gymjgv‡bi Awc©Z `vwqZ¡ mK‡j b~¨bZg c‡¶ cvj‡bi Rb¨ cÖ‡Póv Pvjv‡e| Avgv‡`i †Pv‡L Ggb †Kvb gymjgvb †bB, †h cwic~Y© A¶g, Kg©kw³k~b¨ I g~L©, †h wKQzB Rv‡b bv, Ges wKQz Kivi ¶gZv iv‡L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zwg †`L‡e, †KD nq‡Zv mvjv‡Zi IqvwRe¸‡jv m¤ú‡K© AeMZ, Aci †KD mrKv‡Ri Av‡`k I AmrKv‡Ri wb‡la m¤ú‡K© Ges Zv cÖ‡qv‡Mi c×wZ m¤ú‡K© b~¨bZg Ávb iv‡L, Ab¨ †KD nq‡Zv `x‡bi wKQz wKQz Ávb †i‡L wb‡Ri Rvbvi cwiwa‡K evwo‡q wb‡q‡Q| G‡`i cÖ‡Z¨‡K hw` Zvi f~wgKv h_vh_ cvjb K‡i, Avcb ¶gZv Abymv‡i KvR K‡i hvq, Z‡e Aek¨B Pviw`‡K mr Ave‡ni cÖmvi NU‡e| myZivs, wb‡R‡K KL‡bv †QvU fvevi †Kvb KviY †b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ØZxqZ: †cuŠ‡Q †`qv| GwU wQj ivm~j‡`i Dci Awc©Z `vwqZ¡| Zv‡`i ci G `vwqZ¡ Awc©Z nq Avwjg mgvR I hviv ÁvZ Zv‡`i Dci| nv`x‡m G‡m‡Q : Avey Kvekv n‡Z ewY©Z, ivm~j mvj</w:t>
        <w:softHyphen/>
        <w:t>vj</w:t>
        <w:softHyphen/>
        <w:t>vû AvjvBwn Iqvmvj</w:t>
        <w:softHyphen/>
        <w:t>vg e‡j‡Qb : Ô‡Zvgiv Avgvi c¶ †_‡K †cuŠ‡Q `vI, GgbwK GKwU evYx n‡jI| ebx BmivCj †_‡K †Zvgiv eY©bv Ki, †Kvb mgm¨v †bB| B”QvK…Zfv‡e †h Avgvi Dci wg_¨v ej‡e, †m †hb Rvnvbœv‡g Zvi Ae¯’vb wVK K‡i iv‡L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1"/>
      </w:r>
      <w:r>
        <w:rPr>
          <w:rFonts w:cs="Traditional Arabic" w:ascii="SutonnyMJ" w:hAnsi="SutonnyMJ"/>
          <w:sz w:val="26"/>
          <w:szCs w:val="26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Av‡iv ¯úó K‡i ej‡e, G n‡”Q Ggb e¨w³i Rb¨ `vwqZ¡ wbw`©ó K‡i †`qv, †h Zvi `vwqZ¡ I f~wgKv m¤ú‡K© †gv‡UI ÁvZ bq| KL‡bv KL‡bv nq‡Zv †Zvgvi wbKU Ggb wKQz D‡b¥vwPZ n‡q hv‡e, hv †Zvgvi †P‡q AwaK Ávbxi wbKUI D‡b¥vwPZ n‡e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n Avey Avjx, Zzwg GLb Avgv‡K Avn‡j Bj‡gi AvgvbZ`vix m¤ú‡K© ejQ, Ges †m bvixi Mí †kvbv”Q, †h Bmjvg MÖnY K‡i †m m¤ú‡K© †jLv‡jwL K‡i‡Q, cÖf~Z †mev K‡i‡Q| G¸‡jv, m‡›`n †bB, Avgvi wfZi †cÖiYv n‡q KvR Ki‡e| nv‡U-evRv‡i †h mKj †jvK Ny‡i †eov‡”Q, Zv‡`i m¤ú‡K© Avgv‡K Rvwb‡q Zv‡`i `vwq‡Z¡i K_v ZzjQ| hw` Zzwg GB wPš—v‡K jvjb K‡i mswk</w:t>
        <w:softHyphen/>
        <w:t xml:space="preserve">ó cÖwZôv‡bi wbKU wb‡q †h‡Z wKsev Ggb †Kvb ms¯’vi wbKU wb‡q †h‡Z hviv Agymwjg‡`i‡K `vIqv‡Zi Kv‡R wb‡qvwRZ, AeMZ Ki‡Z Zv‡`i `vwqZ¡ m¤ú‡K©, †h fvlvq Zzwg Avgv‡K G¸‡jv e‡jQ, wVK †m fvlv‡ZB, Z‡e Zv Aek¨B †Zvgvi Rb¨ mrKv‡Ri cÖwZ Bw½ZKvixi mIqve e‡q Avb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n Avey Avjx, AwaKvsk gvby‡li g‡b, hLb Zviv GB mg¯— evRvix †jvK‡`i cÖwZ `„wó cÖ`vb K‡i, `ywU welq nvg‡j c‡o, Z…Zxq †Kvb welq Zv‡`i g‡b, GgbwK, DuwKI gv‡i bv| welq `ywU n‡”Q : e¨emv Ges jv¤úU¨| wKš‘ Bmjv‡gi cÖwZ Zv‡`i‡K `vIqvZ cÖ`vb? wbwðZ _vK, GB K_v Zv‡`i Kv‡iv g‡bB Av‡m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Avey Avjx, wK Ggb ¶wZ nZ, hw` GB AevPx©b †jvK‡`i Rb¨ Avgiv Ávbg~jK †Kvb e³…Zv Abyôv‡bi Av‡qvRb KiZvg? hw` Zv‡`i mvg‡b Bmjvg m¤ú‡K© Av‡iv AeMwZi Rb¨ †Kvb AwWI ev wfwWI Dc¯’vcb Kiv nZ, Z‡e wK †gv‡UI jvf nZ bv? hw` Zv‡`i gv‡S Bmjv‡gi cÖv_wgK welq m¤ú‡K© wjwLZ †Kvb cy¯—K weZiY Kiv nZ, Zvn‡j Zv‡`i cÖvZ¨wnK Rxe‡b Q›`cZb N‡U †hZ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Kx Ggb ¶wZ nZ?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¸‡jv wK Zv‡`i wecyj Kj¨vY e‡q AvbZ bv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nv‡U-gv‡V-evRv‡i Zv‡`i Kv‡Q Bmjv‡gi `vIqvZ †cuŠ‡Q †`qv wQj Avgv‡`i `vwqZ¡, evRvi¸‡jv‡Z Avgiv wewfbœ †NvlYv Uvwb‡q w`‡Z cviZvg, cviZvg wegvb e›`i¸‡jv‡Z `vIqvZx wjd‡jU weZiY Ki‡Z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n Avgvi `wi`ª fvB, Avwg Rvwb, Zzwg dZIqv BZ¨vw` m¤ú‡K© e¨vcK Ávb ivL bv, †Kvb wKQz bv †R‡b Avj</w:t>
        <w:softHyphen/>
        <w:t>vn I Avj</w:t>
        <w:softHyphen/>
        <w:t xml:space="preserve">vn cÖ`Ë kixqZ m¤ú‡K© Dw³ Ki‡Z †Zvgvi A‡bK fq| wKš‘ G¸‡jv `vwqZ¡ Gov‡bvi gZ †Kvb hyw³ bv, GB gnvb `vwqZ¡ †_‡K Zv †Zvgv‡K †Kvbfv‡eB gyw³ w`‡e bv| †Zvgvi c‡¶ wK GZUzKz m¤¢e bq †h, cÖwZw`b †hLv‡bB hvI, Kj¨vYKi †Kvb wel‡qi Av‡jvPbv DÌvcb Ki‡e Ges G e¨vcv‡i mK‡ji g‡bv‡hvM AvKl©Y Ki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nuv, GwU †Zvgvi c‡¶ m¤¢e, wKš‘ c×wZ wK n‡e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zwgB †Zvgvi AvPwiZ c×wZ wVK Ki‡e, Z‡e Aek¨B Avj</w:t>
        <w:softHyphen/>
        <w:t xml:space="preserve">vni B”Qv‡K m¤§y‡L ¯’vcb K‡i, welqwUi djvdj wbiƒcb K‡i| †Zvgv‡K Rvb‡Z n‡e, mvaviY †jvK mgvM‡gi GjvKvq †Kvb wbw`©ó Av‡jvP¨ welq _v‡K bv, †h e¨w³B cÖ_‡g cÖm½ Zzj‡e, †mB n‡e D³ Av‡jvPbvi cÖavb e¨w³| Ggwbfv‡e cÖm½ e`jv‡bvI †mLv‡b AZxe mnR GKwU KvR| wnKgZ ev KvÛÁvb hvB e‡jv bv, †Kej Zv _vK‡jB Pj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zwg wK Lye mvaviY †KD? Z‡e †Zvgv‡K ejwQ, †Zvgvi c‡¶ wK Ggb m¤¢e bq †h, Zzwg †Zvgvi evox‡Z GKwU AwWI AvKv©Bf M‡o Zzj‡e, hv‡Z AmsL¨ cÖ‡qvRbxq I DcKvix wmwW _vK‡e| wKQz _vK‡e wcZv-gvZvi mv‡_ Am`vPviY I Zvi cwiYwZ msµvš—, wKQz _vKj AvZ¥xqZvi m¤úK© wew”Qbœ Kiv m¤ú‡K©, Z…Zxq GKwU _vKj, hv‡Z _vK‡e g‡›`i mvg‡b Pzc _vKvi cwiYwZ m¤ú‡K©Ñ BZ¨vw` BZ¨vw`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zwg G †_‡K KvD‡K KvD‡K ïb‡Z w`‡e, Zv‡K cÖ‡qvRbxq wmwW w`‡q mn‡hvwMZv Ki‡e| G‡Z †`Lv hv‡e, GKw`b Zzwg Avwjg‡`i K_v kªeY K‡i wb‡RB GKRb fv‡jv e³v n‡q hv‡e, eis Zzwg †Zvgvi K‡g© A‡bK Avwjg‡K GK‡Î wb‡q Avm‡Z m¶g n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 ¯—‡i †cuŠQ‡Z m¶g bv n‡jI, wb‡`bc‡¶ Zzwg GB me welq m¤ú‡K© AeMwZ jvf Ki‡e, cÖ‡qvRbMÖ¯— Kv‡iv Kv‡Q G¸‡jv‡K cÖgvY wn‡m‡e Dc¯’vcb Ki‡Z cvi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Avwjg I `vqx‡`i‡K Dcw¯’Z Kiv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40"/>
        <w:ind w:left="360" w:hanging="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Zvgvi c‡¶ wK GUv m¤¢e bq †h, Zzwg Avwjg‡`i mv‡_ m¤úK© ˆZwi Ki‡e, Zv‡`i Kv‡Q wM‡q wewfbœ wel‡q Av‡jvPbv Ki‡e Ges †Zvgv‡`i Abyôvb¸‡jv‡Z Zv‡`i‡K Avgš¿Y Rvwb‡q wewfbœ Kj¨vYKi wel‡q Av‡jvPbvi e¨e¯’v Ki‡e? Zzwg G welqwU ¸i“Z¡ mnKv‡i wb‡Z cvi, G‡Z wbðq wecyj mIqv‡ei AwaKvix n‡e|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40" w:after="40"/>
        <w:ind w:left="36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Zvgv‡`i gmwR‡` mvßvwnK ˆeV‡Ki Av‡qvRb Ki‡Z cvi| wbqZ, cwikªg, DcKvi AR©b, Dcw¯’wZ GgbwK †Kej ˆeVK cÖ¯‘‡Zi gva¨‡g Zzwg mIqv‡ei AwaKvix n‡e, m‡›`n †bB|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خطا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(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عم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لني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ل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مر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وى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جر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هجر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جر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دن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صيب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مرأ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تزوج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هجر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اج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Dgi Be‡b LvËve iv. †_‡K ewY©Z, wZwb e‡jb, ivm~j mvj</w:t>
        <w:softHyphen/>
        <w:t>vj</w:t>
        <w:softHyphen/>
        <w:t>vû AvjvBwn Iqvmvj</w:t>
        <w:softHyphen/>
        <w:t>vg e‡j‡Qb : Avgj wePvh© wbqZ Abymv‡i, †h hv wbqZ Ki‡e ZvB cv‡e, †h Avj</w:t>
        <w:softHyphen/>
        <w:t>vn I Avj</w:t>
        <w:softHyphen/>
        <w:t>vni ivm~‡ji Rb¨ wnRiZ Ki‡e †m Avj</w:t>
        <w:softHyphen/>
        <w:t>vn I Aj</w:t>
        <w:softHyphen/>
        <w:t>vni ivm~‡ji w`‡KB wnRiZ Kij Avi †h cvw_©e †Kv‡bv ¯^v_© nvwmj Kiv ev †Kv‡bv bvix‡K we‡qi D‡Ï‡k¨ wnRiZ Kij †m †h Rb¨ wnRiZ K‡i‡Q ZvB cv‡e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2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</w:rPr>
        <w:t>Avj</w:t>
        <w:softHyphen/>
        <w:t xml:space="preserve">vn hv‡K B”Qv ZvIdxK `vb K‡ib, evwo‡q †`b hv‡K B”Qv Zv‡K| †Zvgvi Kx aviYv, hw` GB ˆeVK Ae¨vnZ _v‡K, GLvb †_‡K Áv‡bi aviv Qwo‡q c‡o Zv wK †Zvgvi BnKvj I ciKv‡j †mŠfvM¨ e‡q Avb‡e bv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hvi cÖ‡qvRb i‡q‡Q Ges †h DcKvi jv‡f AvMÖnx, Zv‡K Zzwg cÖ‡qvRbxq mvgwqKx I Bmjvgx cwÎKv w`‡q mn‡hvwMZv Ki‡Z cvi| Avwg Ggb A‡bK Bmjvgx ivóª m¤ú‡K© AeMZ AvwQ, hv‡Z †Kvb Bmjvgx cwÎKv †cuŠ‡Q bv| Z_¨ gš¿Yvj‡qi QvocÎRwbZ mgm¨vi Kvi‡Y Ggb N‡U| nq‡Zv h_vh_ KZ©„c‡¶i wbKU mycvwik Kiv nq bv, wKsev Zv‡`i Kv‡Q GB Av‡e`bB †ck Kiv nq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zwg Ggb Kv‡iv mÜvb †ei K‡iv, †h Z_¨ gš¿Yvj‡qi Kv‡iv Kv‡Q D³ cwÎKv I mvgwqKx¸‡jv nvw`qv wn‡m‡e †ck Ki‡e| hLb †m Zv cvV Ki‡e, Ges Zv †_‡K DcKvi jvf Ki‡e, †m Aek¨B gš¿xi Kv‡Q Zv Zz‡j ai‡e, Gfv‡e Zvi †_‡K Aby‡gv`b Av`vq Kiv hv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n Avgvi fvB, mvaviY e‡j Zzwg wb‡R‡K nxb I †QvU g‡b Ki bv| nq‡Zv Zzwg †Zvgvi wbq‡Zi ï×Zvi d‡j Avj</w:t>
        <w:softHyphen/>
        <w:t xml:space="preserve">vni A‡kl AbyMÖn jv‡f ab¨ n‡e, wZwb †Zvgv‡K Ggb mvIqve `vb Ki‡eb, hv KL‡bv KL‡bv Avwjg I `vqxi fv‡M¨ Ry‡U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g †Zvgv‡K GKwU Mí †kvbvw”Q, wek¦¯— GKR‡bi gvidZ G mZ¨ MíwU Avwg ï‡bwQ| NUbvwU fvi‡Zi, N‡U‡Q 1992 mv‡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Kevi AvMÖnx K‡qKRb `vqx `x‡bi `vIqvZ wb‡q fvi‡Z Mgb Kij| GKw`b Zviv wn›`y‡`i g›`x‡ii cvk w`‡q hvw”Qj| Zv‡`i GKRb cvnvox †jvK `uvwo‡q K_v ej‡Z Avi¤¢ Kij| †mLv‡b Dcw¯’Z GK wn›`y GwM‡q G‡m Zvi mv‡_ weZÛv ïi“ Kij, d‡j cywjk G‡m Dcw¯’Z nj| welqwU, GgbwK, Av`jZ ch©š— Movj| Pviw`‡K Lei Qwo‡q †M‡j A‡bK †jvK G‡m R‡ov nj| cwÎKvi mvsevw`Kiv G‡m coj, Gfv‡e ixwZgZ GKwU Rgv‡qZ n‡q †Mj Av`vjZ Af¨š—‡i| G Lei cwÎKvi cÖ_g cvZvq Qvcv n‡qwQj| †m GjvKvi gymjgvMY GwM‡q G‡jv, Zviv D³ `vqxi c‡¶ DKxj wb‡qvM w`j| D³ DKxj wQ‡jb GKRb `vqx, dKxn I †`vfvlx| `vqx mvaviY K_v ej‡jI wZwb Zv‡K evM¥x fvlvq, cÖgvYmn KvRx‡`i Rb¨ Abyev` KiwQ‡jb, G‡K wZwb Agymwjg‡`i Rb¨ `vIqvZ wn‡m‡e †ck KiwQ‡jb| msev`c‡Î G Lei¸‡jv we¯—vwiZ AvKv‡i Qvcv n‡qwQj| Gi dj Kx `uvwo‡qwQj, Zv ejvB evûj¨| GKRb mvaviY e¨w³i c‡¶ Kx m¤¢e Zv †mw`b cÖgvY n‡q wM‡qwQ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mwU wQj Zvjve× A‡bK Aš—‡ii Rb¨ D‡b¥vPbÑ m‡Z¨i D˜NvUb| wn›`y ag© †_‡K nvRvi nvRvi †jvK G `vIqv‡Zi d‡j Bmjvg MÖnY K‡iwQ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  <w:t xml:space="preserve">Zzwg nq‡Zv ej‡e, Avgiv †Zv gymwjg‡`i cÎ-cwÎKvq G msev` cvBw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wg eje, Zzwg Zv‡Z G ai‡bi †Kvb msev`B cv‡e bv, wKš‘ Avj</w:t>
        <w:softHyphen/>
        <w:t>vn ZvAvjv D³ mvaviY e¨w³i c¶ G cwikªg I Av‡eMUzKz Keyj K‡i‡Qb, eis Keyj K‡i‡Qb Zvi wbqZ| Avj</w:t>
        <w:softHyphen/>
        <w:t xml:space="preserve">vn hw` †Kvb wKQz B”Qv K‡ib, Z‡e Zv Aek¨B msNwUZ K‡i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</w:rPr>
        <w:t>mva¨gZ Bj‡gi AbymÜvb †_‡K Zzwg KL‡bv gy³ n‡e bv| Z‡e, Bj‡gi AbymÜv‡bi c~‡e© I ga¨eZx© mg‡q Ges cieZx© mg‡q †Zvgv‡K Aek¨B hv †R‡bQ, Zv †cuŠ‡Q w`‡Z n‡e| Avj</w:t>
        <w:softHyphen/>
        <w:t>vni B”QvB †Zvgvi Rb¨ ZvIdx‡Ki e‡›`ve¯— K‡i w`‡Z cv‡i| Aš—‡ii Aš—¯—j †_‡K Zzwg Avj</w:t>
        <w:softHyphen/>
        <w:t>vni Rb¨ BLjvm I mZZv, `„pZv I AUj g‡bvej †ck Ki, Avj</w:t>
        <w:softHyphen/>
        <w:t>vn †Zvgv‡K gvby‡li gv‡S Ae¯’vb `vb Ki‡eb| eis, †Zvgv‡K †Zvgvi Ae¯’v‡b ¯úó weRq I gnv mvdj¨ w`‡eb| Zzwg wK Avj</w:t>
        <w:softHyphen/>
        <w:t>vni †m evYx cowb? KziAv‡b G‡m‡QÑ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صْ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فَتْح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hLb Avj</w:t>
        <w:softHyphen/>
        <w:t>vni mvnvh¨ I weRq Gj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g †Kej Awkw¶Z mvaviY †jvK‡`i cÖwZB Bw½Z KiwQ bv, KviY, Ggb A‡bK Wv³vi, BwÄwbqvi, Aa¨vcK Av‡Qb, hviv RvMwZK wk¶vq wkw¶Z n‡jI agx©q I kiqx Áv‡b Awkw¶Z I g~L©...Zvi ¯¿x hw` Zv‡K Zvi we‡kl Ae¯’v m¤ú‡K© cÖkœ K‡i Ges kixq‡Z gvmAvjv m¤ú‡K© Rvb‡Z Pvq, wKsev mš—vb Zv‡K evwjM nIqvi ûKzg m¤ú‡K© wR‡Ám K‡i, Z‡e †m Zv‡`i‡K wKQzB ej‡Z cvi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B mvaviY †kªYxi cÖwZ Avgv‡`i‡K Av‡iv g‡bv‡hvwM n‡Z n‡e, Zviv †Zv Avgv‡`iB wcZv wKsev gvZv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Øv`k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Wv³vi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1"/>
        <w:spacing w:before="40" w:after="40"/>
        <w:ind w:left="480" w:right="569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إِ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رِضْ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ْفِي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80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i hLb Avwg Amy¯’ nB, ZLb wZwbB my¯’Zv `vb K‡ib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4"/>
      </w:r>
    </w:p>
    <w:p>
      <w:pPr>
        <w:pStyle w:val="Normal"/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480" w:right="569" w:hanging="0"/>
        <w:jc w:val="both"/>
        <w:rPr/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ْيَا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كَأَنّ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ْ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اس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مِيعًا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mylotus" w:ascii="SutonnyMJ" w:hAnsi="SutonnyMJ"/>
          <w:bCs/>
          <w:sz w:val="26"/>
          <w:szCs w:val="26"/>
        </w:rPr>
        <w:t>ÔAvi †h Zv‡K euvPvj, †m †hb me gvbyl‡K euvPvj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5"/>
      </w:r>
    </w:p>
    <w:p>
      <w:pPr>
        <w:pStyle w:val="Normal"/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480" w:right="569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خْرُج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ُطُون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رَاب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خْتَلِف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ْوَان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ِفَاء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آَ</w:t>
      </w:r>
      <w:r>
        <w:rPr>
          <w:rFonts w:cs="Traditional Arabic"/>
          <w:color w:val="008000"/>
          <w:sz w:val="28"/>
          <w:szCs w:val="28"/>
          <w:rtl w:val="true"/>
        </w:rPr>
        <w:t>×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قَوْم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تَفَكَّ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6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Zvi D`i n‡Z wbM©Z nq wewea e‡Y©i cvbxq ; hv‡Z gvby‡li Rb¨ i‡q‡Q Av‡ivM¨| Aek¨B G‡Z Ggb m¤cÖ`v‡qi Rb¨ wb`k©b i‡q‡Q, hviv wPšÍv K‡i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6"/>
      </w:r>
    </w:p>
    <w:p>
      <w:pPr>
        <w:pStyle w:val="Normal"/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480" w:right="569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درد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ل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د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دواء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تداو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تدا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حرا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D‡¤§ `vi`v iv. †_‡K ewY©Z ivm~j mvj</w:t>
        <w:softHyphen/>
        <w:t>vj</w:t>
        <w:softHyphen/>
        <w:t>vû AvjvBwn Iqvmvj</w:t>
        <w:softHyphen/>
        <w:t>vg e‡jb : Avj</w:t>
        <w:softHyphen/>
        <w:t>vn e¨wa Ges Zvi mv‡_ JlaI m„wó K‡i‡Qb| myZivs †Zvgiv Jla MÖnY Ki Ges †Kv‡bv nvivg wRwbm Jla wn‡m‡e e¨envi Ki bv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7"/>
      </w:r>
    </w:p>
    <w:p>
      <w:pPr>
        <w:pStyle w:val="Normal"/>
        <w:tabs>
          <w:tab w:val="clear" w:pos="720"/>
          <w:tab w:val="left" w:pos="3600" w:leader="none"/>
        </w:tabs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480" w:right="569" w:hanging="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عو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ز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د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ز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فاء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م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م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ه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ه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480" w:right="56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gvmE` iv. †_‡K ewY©Z, ivm~j mvj</w:t>
        <w:softHyphen/>
        <w:t>vj</w:t>
        <w:softHyphen/>
        <w:t>vû AvjvBwn Iqvmvj</w:t>
        <w:softHyphen/>
        <w:t>vg e‡jb : Avj</w:t>
        <w:softHyphen/>
        <w:t>vn †h me e¨wa bvwhj K‡i‡Qb, Zvi mv‡_ Zvi wbivgq e¨e¯’vI †i‡L‡Qb| †KD Zv Rv‡b A‡b‡K Rv‡b bv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8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KwU gvÎ ms¯’v, hv MwVZ n‡e Wv³vi‡`i wb‡q, Zv‡`i m¤ú‡K© G †jLvi mv_©KZvi Rb¨ h‡_ó| Wv³vi‡`i wb‡q MwVZ GB `vIqvZx ms¯’v Aek¨B n‡e GK gnvb mv`vKv‡q Rvwiqv, hv †Zvgv‡K `xN© c_ Pj‡Z Ges Avcb j‡¶¨ DcbxZ n‡Z mvnvh¨ Ki‡e| GB ms¯’vi GKK j¶¨ n‡e Avj</w:t>
        <w:softHyphen/>
        <w:t>vn ZvAvjvi mš‘wó AR©b, Bmjv‡gi mvnvh¨ I Zv‡K i¶vi djcÖmy c×wZ Aej¤^b, gymjgvb‡`i ¯^v‡¯’¨i cÖwZ g‡bv‡hvM BZ¨vw`i gva¨‡g Avj</w:t>
        <w:softHyphen/>
        <w:t xml:space="preserve">vni Avkªq jvf| wbw`©ó GKwU Kg© cÖwµqvi gva¨‡g GwU m¤úbœ n‡Z cv‡i| wb‡gœ Avgiv Gi wKQz Ae¯’v Zz‡j aivi cÖqvm cve :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Bmjv‡g wPwKrmvi †gŠwjK †eva‡K kixq‡Zi weav‡bi Av‡jv‡K weï× KiY, wPwKrmv m¤ú‡K© gvby‡li gv‡S Qwo‡q Av‡Q †h weåvwš— I fyj wek¦vm Zv `~i Kivi Rb¨ Kvh©Kix Kg©cš’v MÖnY, DbœZ wPwKrmvi AwaKvix †Kej AgymwjgMY, gymjgvbMY Zv KL‡bv †c‡Z cv‡i bv, GB d¨vwmó AvPiY‡K mvgvwRKfv‡e cÖkœwe× Kiv|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PwKrmv I wPwKrmvkv‡¯¿i bvbvwea bxwZgvjv‡K kiqx wfwË cÖ`vb, Gi Rb¨ me© cÖ_g hv cÖ‡qvRb, Zv n‡”Q wPwKrmvkv‡¯¿ BwZc~‡e© hv hv wjwLZ n‡q‡Q Zv GKwÎZ Kiv Ges M‡elYv ms¯’v, Bmjvgx AvBb wek¦we`¨vjq Ges D”PZi M‡elYv wefvM¸‡jv‡K cvkvcvwk mnvqZv cÖ`vb Kiv|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Ab¨vb¨ wPwKrmv msMVb¸‡jvi cÖwZ‡iva Kiv, hv‡`i GKgvÎ D‡Ïk¨ n‡”Q wPwKrmvi †cvkvK Pwo‡q Bmjvgx †`‡k Bmjvg we‡ivax wek¦v‡mi exR ecb|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wecbœ gymwjg‡`i‡K wPwKrmv‡mev `vb|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Bmjvgx iv‡óª wPwKrmv‡mevi gva¨‡g Ab¨vb¨ agx©q I ivR‰bwZK †Mvôx¸‡jv Kxfv‡e gymjgvb‡`i mv‡_ jovB Pvwj‡q hv‡”Q, c½y K‡i w`‡”Q Zv‡`i ¯^v¯’¨ e¨e¯’v, †m m¤ú‡K© MYm‡PZbZv ˆZwi Kiv|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ymwjg ivóª¸‡jv wPwKrmv‡mev we¯—v‡i Kvh©Kix c`‡¶c MÖnY ; nq‡Zv Zv bZzb gymwjg Wv³vi ˆZwii Rb¨ we¯—…Z fwel¨Z cwiKíbvi gva¨‡g n‡Z cv‡i, wKsev Agymwjg Wv³vi‡`i‡K Bmjv‡gi AvnŸvb Ges gymwjg K‡i †bqvi gva¨‡gI n‡Z cv‡i|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>wPwKrmv †ckv‡K `vIqvZ Bjvj</w:t>
        <w:softHyphen/>
        <w:t>vi Kv‡R e¨envi Kiv| †ivMx‡`i gv‡S Zviv Qwo‡q w`‡e Avj</w:t>
        <w:softHyphen/>
        <w:t>vni cÖwZ cwic~Y© fimvi gvbwmKZv| Avj</w:t>
        <w:softHyphen/>
        <w:t xml:space="preserve">vni B”Qvq GwUB n‡e Zv‡`i †ivMgyw³i m‡e©vËg I †gŠwjK Dcvq|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`wi`ª gymwjg †`k¸‡jv‡Z nvmcvZvj I wPwKrmv‡mev †K›`ª cÖwZôv Kiv, GwU ¯’vqx ev A¯’vqxÑ †h †Kvb ai‡bi n‡Z cv‡i| AwaKvsk †`‡k Jla, ch©‡e¶Y I Jla‡K‡›`ªi Afv‡e ¯^v¯’¨ mgm¨vi D™¢e n‡”Q| </w:t>
      </w:r>
    </w:p>
    <w:p>
      <w:pPr>
        <w:pStyle w:val="Normal"/>
        <w:numPr>
          <w:ilvl w:val="0"/>
          <w:numId w:val="13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¯‹zj¸‡jv‡Z ¯^v¯’¨ m‡PZbv cÖK‡í we‡kl mnvqZv cÖ`vb| GwU LyeB ¸i“Z¡c~Y© GKwU welq| Gi Rb¨ K‡qKwU welq cÖ‡qvRb : †hgbÑ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cÖ_gZ:</w:t>
      </w:r>
      <w:r>
        <w:rPr>
          <w:rFonts w:cs="Traditional Arabic" w:ascii="SutonnyMJ" w:hAnsi="SutonnyMJ"/>
          <w:sz w:val="26"/>
          <w:szCs w:val="26"/>
        </w:rPr>
        <w:t xml:space="preserve"> kixq‡Zi wePv‡i Bmjvgx AvKx`v, wek¦vm I †eva we‡ivax welq¸‡jv †_‡K ¯‹z‡ji cvV wm‡jevm‡K cybwe©b¨v‡m mnvqZv cÖ`vb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sz w:val="26"/>
          <w:szCs w:val="26"/>
        </w:rPr>
        <w:t>wØZxqZ:</w:t>
      </w:r>
      <w:r>
        <w:rPr>
          <w:rFonts w:cs="Traditional Arabic" w:ascii="SutonnyMJ" w:hAnsi="SutonnyMJ"/>
          <w:sz w:val="26"/>
          <w:szCs w:val="26"/>
        </w:rPr>
        <w:t xml:space="preserve"> ¯‹z‡ji cvV wm‡jev‡mi cÖvKwUK¨vj welq¸‡jv‡K Bmjvgx AvB‡bi †gŠjbxwZgvi Av‡jv‡K hvPvB I web¨vm cÖ`vb, hv‡Z ag©wb‡ic¶ †Kvb wk¶K QvÎ‡`i gv‡S Acwek¦vm Qov‡Z bv cv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Z…ZxqZ:</w:t>
      </w:r>
      <w:r>
        <w:rPr>
          <w:rFonts w:cs="Traditional Arabic" w:ascii="SutonnyMJ" w:hAnsi="SutonnyMJ"/>
          <w:sz w:val="26"/>
          <w:szCs w:val="26"/>
        </w:rPr>
        <w:t xml:space="preserve"> cvV wm‡jev‡mi mv‡_ mgÄm¨ K‡i Ggb wKQz cyw¯—Kv iPbv Kiv, hv‡Z wPwKrmv kv‡¯¿i †gŠwjK I cÖv_wgK bxwZgvjv m¤ú‡K© Av‡jvPbv _vK‡e, Ges hvi gva¨‡g QvÎ‡`i gvbwmKZv, wek¦vm `„p I weï× n‡e| cvV wm‡jev‡m GwU n‡e GKwU bZzb cy¯—K Ges Ab¨vb¨ kv‡¯¿i wePv‡i m¤ú~Y© ¯^Zš¿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b/>
          <w:bCs/>
          <w:sz w:val="26"/>
          <w:szCs w:val="26"/>
        </w:rPr>
        <w:t>PZz_©Z:</w:t>
      </w:r>
      <w:r>
        <w:rPr>
          <w:rFonts w:cs="Traditional Arabic" w:ascii="SutonnyMJ" w:hAnsi="SutonnyMJ"/>
          <w:sz w:val="26"/>
          <w:szCs w:val="26"/>
        </w:rPr>
        <w:t xml:space="preserve"> cÖvKwUK¨vj welq¸‡jv‡Z Zviv GKv‡WwgK M‡elK‡`i‡K mnvqZv cÖ`vb Ki‡eb Ges Zv‡`i Df‡qi mw¤§wjZ cÖ‡Póvq G e¨vcv‡i GKwU bZzb cvV wm‡jevm ˆZwi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b‡gœ Avwg K‡qKwU Kg©c×wZ Zz‡j aiwQ, cvVK, †h G¸‡jv ev¯—evqb Ki‡e wKsev hvi mv‡_ Zzwg G¸‡jv ev¯—evqb Ki‡e, Zzwg Zv‡K G¸‡jv †cuŠ‡Q w`‡Z cv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Ö_gZ: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سَنُرِي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يَات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آَفَاق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فُسِ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تَبَيَّ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قّ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َلَ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كْف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رَبِّ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هِيد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5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Arial" w:ascii="SutonnyMJ" w:hAnsi="SutonnyMJ"/>
          <w:sz w:val="26"/>
          <w:szCs w:val="26"/>
        </w:rPr>
        <w:t>wek¦RM‡Z I Zv‡`i wbR‡`i g‡a¨ Avwg Zv‡`i‡K Avgvi wb`k©bvejx †`Lve hv‡Z Zv‡`i Kv‡Q my¯úó nq †h, GwU (KziAvb) mZ¨; †Zvgvi i‡ei Rb¨ GUvB h‡_ó bq wK †h, wZwb mKj wel‡q mv¶x?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6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kvBL Avãyj</w:t>
        <w:softHyphen/>
        <w:t>vn hvb`vbxi wZbwU wfwWI Avgvi bR‡i c‡o‡Q, Avj</w:t>
        <w:softHyphen/>
        <w:t>vn Zv‡K DËg Rvhv `vb Ki“b| wfwWI wZbwU‡Z m„wóRM‡Z Avj</w:t>
        <w:softHyphen/>
        <w:t>vni wb`k©bmg~n, Zvi ¸p inm¨ BZ¨vw` m¤ú‡K© Av‡jvPbv Kiv n‡q‡Q, hv AvaywbK weÁv‡bi Av‡jv‡K Avj</w:t>
        <w:softHyphen/>
        <w:t xml:space="preserve">vni GK‡Z¡i cÖgvY enb K‡i| Agymwjg wewkó K‡qK weÁvbxi mv‡_ †Uwjwfk‡b Zvi Av‡jvPbv I K‡_vcK_b †`‡LwQ, G weÁvbxMY cÖ‡Z¨‡K ¯^ ¯^ †¶‡Î D¾¡j L¨vwZ jvf K‡i‡Qb| wZwb Zv‡`i‡K weÁv‡bi wbw`©ó †Kvb welq ev m~Î m¤ú‡K© cÖkœ Ki‡Zb, Zviv Gi DËi w`Z| m~Î¸‡jv weÁvm¤§Z G ch©v‡q †cuŠQ‡Z M‡elYvi BwZnv‡mi Kx KvVLi †cvnv‡Z n‡q‡Q, Zvi cÖ‡kœi welqe¯‘‡Z GwUI </w:t>
        <w:br/>
        <w:t>Aš—fy©³ wQj| AZ:ci wZwb Zv‡`i‡K †`wL‡q w`‡Zb, KziAvb eû Av‡MB GB m~‡Îi cÖwZ Bw½Z K‡i‡Q, Zv‡`i aviYvi Av‡MB KziAvb Zv Ávb AvKv‡i gvbyl‡K Rvwb‡q w`‡q‡Q| Dcw¯’Z Ávbxiv Zv‡K Gi cÖvgvY¨Zv m¤ú‡K© Rvb‡Z PvB‡j wZwb KziAv‡bi AvqvZ D‡j</w:t>
        <w:softHyphen/>
        <w:t xml:space="preserve">L K‡i Zv e¨vL¨v K‡i w`‡Zb| G Av‡jvPbvi d‡j Zv‡`i †KD †KD Bmjvg MÖnY KiZ, †KD welqwU †g‡b wbZ| Ges hviv †kªvZv, e„w× †cZ Zv‡`i Cgvb I wek¦v‡mi wfwË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wU GKwU gvÎ †¶Î Wv³vi I wPwKrmKMY †h †¶‡Î mwµq Ae`vb ivL‡Z cv‡ib| Avgv‡`i wPwKrmK eÜziv GB †mev w`‡Z †Kvbfv‡eB A¶g bb, eis, Zviv G‡K AwaK cwiï× I cwimyªZ AvKv‡i nvwRi Ki‡Z cvi‡eb, Zv‡`i Dc¯’vcb n‡e Av‡iv Kvh©Ki| Ggwbfv‡e, G gq`v‡b Av‡jvwPZ Ab¨vb¨ gnvb e¨w³‡`i †_‡K Zviv DcK…Z n‡Z cv‡ib ; kvBL Avãyj gvRx`, W±i Avngv` kvIKx Beivnxg Ges W±i Avj</w:t>
        <w:softHyphen/>
        <w:t xml:space="preserve">vgv hMjyj bv¾vi BZ¨vw` gnvb e¨w³MY n‡Z cv‡ib Zv‡`i Rb¨ DËg Av`k©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ÔKziAvb I weÁvbÕ wk‡ivbv‡g Kz‡qZx †Uwjwfk‡b cÖPvwiZ W±i Avngv` kvIKxi †cÖvMvg¸‡jv AZ¨š— RbwcÖqZv AR©b K‡iwQj Ges `k©K‡`i Cgvb I wek¦v‡mi e„w×‡Z Zv e¨vcK f~wgKv †i‡LwQ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¸‡jv wQj e¨w³MZ D‡`¨vM I cwikª‡gi dmj, Avj</w:t>
        <w:softHyphen/>
        <w:t xml:space="preserve">vn Zv‡`i‡K DËg Rvhv `vb Ki“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yZivs, hw` wPwKrmK‡`i AvMÖnx `j mw¤§wjZfv‡e D‡`¨vM †bb, Z‡e Kx dj `uvov‡e, Zv ejvB evûj¨| Zviv wek¦e¨vcx `vIqvZx †cÖvMÖv‡gi Kvh©µg nv‡Z wb‡Z cv‡ib, hv wewfbœ fvlvq cwiPvwjZ n‡e Ges weÁv‡bi Av‡jv‡K wbwg©Z nIqvi d‡j wecyj RbwcÖqZv AR©‡b m¶g n‡e| Gi gva¨‡g e¨emvwqKfv‡e jvfevb nIqvi m¤¢vebv _vK‡e, hv Ab¨vb¨ Kv‡R Avgv‡`i‡K mnvqZv w`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ØZxqZ: mybœvZ I kixqZm¤§Z wPwKrmvi cyb: Abykxjb I mvgvwRKfv‡e Zv‡K cÖwZôvKiY| wewfbœ †¶‡Î cÖwZwôZ wPwKrmKi‡`i mv‡_ Avwg †ek K‡qKwU ˆeV‡K wgwjZ n‡qwQ| nv`xmwbf©i wPwKrmv c×wZi Kvh©KvixZvi e¨vcv‡i Zviv Avgv‡K AewnZ K‡i‡Qb, Ges G e¨vcv‡i Zv‡`i wbðqZvi K_v Avgv‡K Rvwb‡q‡Qb| welqwU, m‡›`n †bB, LyeB PgKcÖ` GKwU e¨vcv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nv`xmwbf©i wPwKrmv c×wZ GK mgq gvby‡li Kv‡Q PP©vi welq wQj, Zviv G‡K Ávb AvKv‡i jvjb KiZ, wKš‘ µ‡g, Kvj I mf¨Zvi weeZ©‡bi d‡j Ges gymjgvb‡`i Ae‡njvi `i“b Zv nvwi‡q‡Q Zvi PP©v Ges gvbyl fyj‡Z e‡m‡Q Gi e¨envi I Kvh©KviY c×wZ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Avgv‡`i wPwKrmK eÜzMY G‡K cybivq Av‡jv‡Z wb‡q Avm‡Z cv‡ib, GKwU e¨vcK we¯—…Z M‡elYv, c~b©cVb I web¨v‡mi gva¨‡g Zviv G‡K Avevi mgv‡Ri mvg‡b nvwRi Ki‡Z cv‡ib| m‡›`n †bB, †mevi cvkvcvwk GwU Zv‡`i Rb¨ `vIqv‡Zi mydj e‡q Avb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PwKrmKi‡`i Rb¨ mgq D”PK‡É mvn‡mi Ggb K_v ejevi, hv Ø¨_©nxb m‡Z¨i cÖKvk Ki‡e Ges m‡Z¨i evYx‡K mygnvb K‡i Zzj‡e| e„w× cv‡e gywg‡bi wek¦vm, ¯—ä K‡i w`‡e cikªxKvZi Bmjvg we‡ivax Rb‡Mvôxi fvlv I cÖcvMvÛ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e‡k¦ bvbv wPwKrmvc×wZ Av‡Q, Pxbv b¨vPvivj wUªUg¨v‡›Ui Av`‡j AKz‡ckb c×wZ‡K GK cÖKvi kv¯¿xq iƒc cÖ`vb Kiv n‡q‡Q, A_P Zv‡`i mgvwRKfv‡e HwZnvwmK PP©v e¨ZxZ Gi †Kvb wfwË †bB| Avi Avgv‡`i Bmjvgx wPwKrmvc×wZ Inx Øviv mZ¨vwqZ, †Kvb wfwË Qvov hvi GKwU D”PviYI †b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muK c×wZ, wk½v, Kv‡jvwRiv, gay, D‡Ui g~Î I `ya BZ¨vw` meB nv`x‡mi wPwKrmv c×wZi Aš—fy©³| G m‡ei e¨vcv‡i wjwLZ M‡elYv¸‡jv †Kv_vq? G m‡ei wfwË K‡i †h mvwU©wd‡KU cÖ`vb Kiv n‡q‡Q, Zv wK Kv‡R †j‡M‡Q? nvmcvZ, eis, ¯‹zj¸‡jv G me c×wZi cÖwZ wK †gv‡UB `„wó AvKl©Y Kiv nq? Bmjvgx wPwKrmv c×wZ wb‡q †h mg¯— wek¦we`¨vjq¸‡jv‡Z cov‡bv nq, Zv‡`i `„wó‡Z G¸‡jv wK †gv‡UB ¸i“Z¡c~Y© bq? myZivs, †n wPwKrmK eÜziv, †Zvgiv e¨ZxZ G gnvb `vwqZ¡ †KD cvjb Ki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…ZxqZ: Avwg g‡b Kwi, wPwKrmK eÜz‡`i mv‡_ msev`cÎ I wgwWqv †mKk‡bi †hvMv‡hvM AZxe cÖ‡qvRbxq GKwU welq, hv‡Z gymwjg wkï‡`i‡K wfKwUg evwb‡q †h mg¯— wbix¶v Pvjv‡bv nq, Zv mK‡ji mvg‡b ¯úó K‡i †`qv hvq| bZzb †h `vqxMY `vIqv‡Zi gq`v‡b AvZ¥wb‡qvM K‡i‡Qb, Áv‡bi cwiwa mxgve× n‡jI Zv‡`i D‡Ïk¨ weï× I Avj</w:t>
        <w:softHyphen/>
        <w:t xml:space="preserve">vni Rb¨ wb‡ew`Z, wPwKrmKMY Zv‡`i‡K cÖwk¶Y †`‡e Ges GKwU djcÖmy avivevwnKZv Avbq‡b cÖ‡Póv Ae¨vnZ ivL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wPwKrmv msµvš— c~Y©v½ I kv¯¿m¤§Z Kvh©µg †Zvgiv †Kb nv‡Z wb‡”Qv bv, hv GKB mv‡_ †Uwjwfkb, cÖPvi gva¨g, msev`cÎ, eB-cÎ cÖKvkbv, AwWI I wfwWI BZ¨vw` †¶‡Î we¯—…Z _vK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Zvgv‡`i Kv‡Q Ggb †Kvb AvK©vBf †bB †Kb, hv‡Z Bmjvgx wPwKrmv c×wZ¸‡jvi mZ¨Zv I Zvi cÖv‡qvwMK ï×Zvi Av‡jvPbv _vK‡e, †hgb wgmIqv‡Ki e¨envi? G e¨vcv‡i wecyj cwigv‡Y †jLv n‡q‡Q, G¸‡jv †Zvgv‡`i msMÖ‡n _vKv Aek¨B ¸i“Z¡c~Y©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PZz_©Z: e¨vcKfv‡e gvby‡li gv‡S Ges we‡klfv‡e gymjgvb‡`i gv‡S hv`y I †fjwKevwRi cÖwZ wbf©iZv Qwo‡q c‡o‡Q, GgbwK Zv wPwKrmv c×wZ I kixqZ cÖewZ©Z wPwKrmv e¨e¯’v wg‡k hv‡”Q| wec‡`i e¨vcvi n‡”Q : gvbyl G‡K Bmjv‡gi bv‡g MÖnY Ki‡Q Ges Zv‡K fve‡Q Bmjv‡gi Awe‡”Q`¨ A½ wn‡m‡e| Gi c¶ n‡q †mvrmv‡n Zviv jo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iv `y `‡j wef³ n‡q gvby‡li Kv‡Q nvwRi nq, GK`j kixq‡Zi †cvkvK c‡o, kixq‡Zi wePv‡i hv‡`i AmviZv LyeB wm× I cÖgvwYZ ; Aci `j Wv³v‡ii †cvkvK Pwo‡q, hv‡`i e¨e¯’vi gva¨‡g †ivMxi gv‡S †Kej †bwZevPK cÖfveB e„w× cvq| Zzwg †Kb welqwU wb‡q †Zvgvi wPwKrmK eÜz‡`i Kv‡Q hv”Q bv, Zv‡`i‡K welqwU †evSv‡Z cÖ‡Póv Pvjv‡”Qv bv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Avwg ejwQ bv †h, GLywb Bmjv‡gi wPwKrmv †mevi c×wZ e¨envi K‡i †Kvb nvmcvZvj cÖ¯‘Z Ki‡Z n‡e| KviY, Avgiv GL‡bv c‡_i m~Pbv‡Z i‡qwQ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n Avgvi Wv³vi eÜziv, hw` †Zvgiv †`L‡Z cvI †h, †Zvgv‡`i mn‡hvwMZv I mwµq AskMÖnY e¨ZxZ G KvR mdjfv‡e m¤úbœ n‡”Q, Ges GB gq`v‡b Bmjv‡gi `vIqvZx KvR mn‡R c~Y© n‡”Q, Z‡e †Zvgiv G c_ †Q‡o `vI, Avgvi †Kvb AvcwË †bB| wKš‘ †Zvgiv †Zv ¯úó †`L‡Z cv”Q, G welqwU GKvš—fv‡eB †Zvgv‡`i mv‡_ mswk</w:t>
        <w:softHyphen/>
        <w:t>ó, myZivs †h e¨vcv‡i †Zvgv‡`i‡K Bjg cÖ`vb Kiv n‡q‡Q, Zvi mwVK cÖ‡qv‡Mi e¨vcv‡i †Zvgiv Ae‡njv Ki bv, webó Ki bv Avj</w:t>
        <w:softHyphen/>
        <w:t xml:space="preserve">vni c‡_ `vIqv‡Zi my‡hvM| gymwjg mgvR †Zvgvi wbKU A‡bK wKQzi Avkv K‡i Av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cÖ_‡g Avgiv Avj</w:t>
        <w:softHyphen/>
        <w:t xml:space="preserve">vni Kv‡Q, cieZx©‡Z †Zvgv‡`i Kv‡Q Avgv‡`i Avkv _vK‡e †h, †Zvgiv Bmjvgx †`k¸‡jv‡Z cybivq wPwKrmv e¨e¯’vi web¨v‡m mwµqfv‡e AskMÖnY Ki‡e, Avš—R©vwZK gvbmg¨Z nvmcvZvj cÖwZôvi gva¨‡g gvby‡li ¯^v¯’¨ †mevi wecyj my‡hvM K‡i w`‡e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Î‡qv`k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gv‡q‡`i gv‡S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قَض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ُّ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ْبُد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يَّا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بِالْوَالِدَيْ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حْسَان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بْلُغ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نْد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ِبَ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َدُ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ِلاَ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فٍ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نْهَرْ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رِي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†Zvgvi ie Av‡`k w`‡q‡Qb †h, †Zvgiv Zvu‡K Qvov Ab¨ Kv‡iv Bev`vZ Ki‡e bv Ges wcZv-gvZvi mv‡_ m`vPiY Ki‡e| Zv‡`i GKRb A_ev Df‡qB hw` †Zvgvi wbKU eva©‡K¨ DcbxZ nq, Z‡e Zv‡`i‡K ÔDdÕ e‡jv bv Ges Zv‡`i‡K agK w`I bv| Avi Zv‡`i mv‡_ m¤§vbRbK K_v ej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70"/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وَصَّي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إِنْس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وَالِدَي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مَلَت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مّ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ْن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ْن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فِصَال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امَيْ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شْكُر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ِوَالِدَيْ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ي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َصِي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4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Avi Avwg gvbyl‡K Zvi gvZvwcZvi e¨vcv‡i (m`vPi‡Yi) wb‡`©k w`‡qwQ| Zvi gv K‡ói ci Kó †fvM K‡i Zv‡K M‡f© aviY K‡i| Avi Zvi `ya Qvov‡bv nq `yÕeQ‡i; myZivs Avgvi I †Zvgvi wcZvÑgvZvi ïKwiqv Av`vq Ki| cÖZ¨veZ©b †Zv Avgvi Kv‡QB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71"/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ق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حس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حابت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و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ey ûivBiv iv. †_‡K ewY©Z, wZwb e‡jb : GKRb †jvK ivm~j mvj</w:t>
        <w:softHyphen/>
        <w:t>vj</w:t>
        <w:softHyphen/>
        <w:t>vû AvjvBwn Iqvmvj</w:t>
        <w:softHyphen/>
        <w:t>v‡gi wbKU G‡m ejj : Avgvi fvj AvPiY cvIqvi me‡P‡q †ekx nK`vi †K? wZwb ej‡jb †Zvgvi gv| †m ejj : Zvici †K? wZwb ej‡jb †Zvgvi gv| †m ejj : Zvici †K? wZwb e‡jb : †Zvgvi gv| †m ejj : Zvici †K? wZwb ej‡jb : †Zvgvi eve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72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v, mv`vKv‡q Rvwiqvi Abš— Drm| DËg Av`k© ˆZwii †¶Î| ü`qe„wËi cÖk¯— Avw½bv| wZwb G e¨vcv‡i GK I GKK| Zvi ü`‡qi meyR k¨vgj AvwObv Ry‡o Qwo‡q Av‡Q AmsL¨ A¼zi, cÖevwnZ SYv©aviv, G¸‡jv Kl©Y K‡i Zzwg n‡q DV‡Z cvi Awe¯§iYxq wKQz| †Kb bq? wZwbB †Zv †Zvgv‡K `y» cvb Kwi‡q‡Qb, Zvi †Kvj Ry‡o Zzwg †Zvgvi cÖ_g Av‡jv †`Lvi w`b¸‡jv KvwU‡qQ, wZwbB me©cÖ_g †Zvgvi gv‡S ü`qe„wËi D‡b¥l NwU‡q‡Qb| †Zvgvi Rxe‡bi †mB Avw` †_‡K Aš— ch©š— wZwbB gyKzUnxb kvmK, Gi m~Pbv-mgvwßi A‡bK wKQzB nv‡Z Mov| wZwbB cÖ_g I †kl KÉ¯^i, hvi mvovq mš—vb †R‡M D‡V I cÖkvwš—i Ny‡g Zwj‡q hvq, gv‡S Rxe‡bi iwOb wKQz dvbym Do‡Z †`‡L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v, Zzwg hw` †Zvgvi mš—vb‡K mwZ¨B fv‡jvevm, fv‡jvevm †Zvgvi ¯^vgx I cwievi, Zv‡`i‡K GK‡Î †`L‡Z cQ›` Ki, Z‡e †R‡b bvI H‡K¨i m~Î, †h H‡K¨i c‡i †Kvb we‡”Q` †bB, Rvbœv‡Zi myLgq Avevm Aewa †h H‡K¨i cwiwa we¯—…Z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تَّبَعَت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ُرِّيَّتُ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إِيمَان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ْحَق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ُرِّيَّت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لَتْنَا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مَلِ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ّ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مْرِئ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سَ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هِين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hviv Cgvb Av‡b Ges Zv‡`i mšÍvbiv Cgv‡b Zv‡`i AbyMvgx nq, Zv‡`i mv‡_ wgwjZ Kie Zv‡`i mšÍvb‡`i‡K Ges Zv‡`i Kg©dj Avwg wKQygvÎ n«vm Kie bv| cÖ‡Z¨K e¨w³ wbR K‡g©i Rb¨ `vqx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7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`ywbqvi Rxe‡bi we‡”Q` I Zvi mgvwß Aek¨B NU‡e, wReivCj Av. ivm~j mvj</w:t>
        <w:softHyphen/>
        <w:t>vj</w:t>
        <w:softHyphen/>
        <w:t>vû AvjvBwn Iqvmvj</w:t>
        <w:softHyphen/>
        <w:t xml:space="preserve">vg‡K D‡Ïk¨ K‡i Zvi Iwmq‡Z †hgb e‡jwQ‡jb| wb‡gœv³ nv`xmwU j¶¨ Ki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بري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ش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يت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ب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فارق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ع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ن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جز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ع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ر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ي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يل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ز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ستغناؤ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mvnvj Be‡b mvAv` †_‡K ewY©Z, wZwb e‡jb : wRewij bex mvj</w:t>
        <w:softHyphen/>
        <w:t>vj</w:t>
        <w:softHyphen/>
        <w:t>vû AvjvBwn Iqvmvj</w:t>
        <w:softHyphen/>
        <w:t>v‡gi Kv‡Q G‡m ej‡jb : gynv¤§v` ! hZ B‡”Q †eu‡P _vKzb KviY GKw`b Avcwb AeavwiZfv‡e gviv hv‡eb, hv‡K B‡”Q fvjevmyb, GKw`b Avcbvi Zv‡K Qvo‡ZB n‡e| hv B‡”Q Avgj Ki“b, Avcbv‡K Zvi cÖwZ`vb †`Iqv n‡e Ges †R‡b ivLyb gywg‡bi gh©v`v ivZ RvMvq Ges m¤§vb Ab¨‡`i †_‡K AgyLv‡c¶x _vKvq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74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yZivs `ywbqvi Rxeb‡K Dcj¶¨ K‡i wK gZwe‡iva I Ly‡bvLywb †Kvbfv‡eB DËg I djcÖmy wKQz? G wK Kv‡iv Rxe‡bi j¶¨ I †kl D‡Ïk¨ n‡Z cv‡i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v`vKv‡q Rvwiqvi ecb msµvš— Av‡jvPbvi m~Pbvi c~‡e© †Zvgvi †R‡b †bqv DwPr, hZ¶Y bv wcZv I gvZv GK AvZ¥v n‡q mš—v‡bi mvg‡b wb‡R‡`i‡K Dcw¯’Z K‡i, mZZv I ZvKIqvi Dci kc_ K‡i, ZZ¶Y Zv‡`i gvS †_‡K fv‡jv wKQzi Rb¥ †bq bv, eis, Zv‡`i G‡K Aci‡K µgvMZ †kl K‡i hvq| mš—vb cÖwZcvj‡bi †¶‡Î me‡P‡q ¶wZKi †h welqwU, Zv n‡”Q, ZvjvK I we‡”Q` e¨ZxZB GKB evox‡Z, GKB Qv‡`i Zjvq †_‡K gv evev ci¯úi †_‡K wew”Qbœ _vKv| AwaKvsk mg‡qB Zv‡`i ci¯ú‡ii we‡iv‡ai Avmj KviY _v‡K mš—v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 c‡_ †Zvgvi hvÎvi m~Pbv n‡e kixqZ I Bmjvg we‡ivax cÖwZwU welq Z¨vM Kivi gva¨‡g| myZivs Zzwg cvw_©‡ei wcQ‡b Ab_©K Qz‡U †ewi‡qv bv, eêvnxb mvR-m¾v K‡i cÖwZ‡hvwMZvq wjß n‡qv bv, KviY, evwn¨K cÖKv‡ki cÖwZ jvjvwqZ n‡q Zzwg hZUvB w`Knviv n‡e, ZZUvB AvwLiv‡Zi cÖwZ †Zvgvi g‡bv‡hvM webó n‡e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ظَاهِ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يَا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آَخِرَ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افِل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7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Zviv `ywbqvi Rxe‡bi evwn¨K w`K m¤ú‡K© Rv‡b, Avi AvwLivZ m¤ú‡K© Zviv Mvwdj|</w:t>
      </w:r>
      <w:r>
        <w:rPr>
          <w:rFonts w:cs="Traditional Arabic" w:ascii="SutonnyMJ" w:hAnsi="SutonnyMJ"/>
          <w:sz w:val="26"/>
          <w:szCs w:val="26"/>
        </w:rPr>
        <w:t>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7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ci ¯’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اصْبِر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فْس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دْع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ّ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ْغَدَا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عَشِي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رِيد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ْه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ْد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يْنَا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ن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رِيد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ِينَة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يَاة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طِع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غْفَل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لْب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ِكْرِ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تَّبَ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وَا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مْر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ُرُط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Traditional Arabic" w:ascii="SutonnyMJ" w:hAnsi="SutonnyMJ"/>
          <w:sz w:val="26"/>
          <w:szCs w:val="30"/>
        </w:rPr>
        <w:t>Avi Zzwg wbR‡K ˆah©kxj ivL Zv‡`i mv‡_, hviv mKvj-mÜ¨vq Zv‡`i ie‡K Wv‡K, Zuvi mš‘wói D‡Ï‡k Ges `ywbqvi Rxe‡bi †mŠ›`h© Kvgbv K‡i| †Zvgvi `yÕ†PvL †hb Zv‡`i †_‡K Ny‡i bv hvq| Avi IB e¨w³i AvbyMZ¨ K‡iv bv, hvi Aš—i‡K Avwg Avgvi whwKi †_‡K Mv‡dj K‡i w`‡qwQ Ges †h Zvi cÖe„wËi AbymiY K‡i‡Q Ges hvi Kg© webó n‡q‡Q|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76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أَزْوَاجِ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نْت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رِد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يَاة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زِينَتَ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تَعَالَي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مَتِّعْك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ُسَرِّحْك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رَاح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مِي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نْت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رِد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رَسُو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دَّا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آَخِرَة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عَد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ْمُحْسِنَا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كُ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جْ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ظِي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</w:t>
      </w:r>
      <w:r>
        <w:rPr>
          <w:rFonts w:cs="SutonnyMJ" w:ascii="SutonnyMJ" w:hAnsi="SutonnyMJ"/>
          <w:sz w:val="26"/>
          <w:szCs w:val="26"/>
        </w:rPr>
        <w:t>†n bex, Zzwg †Zvgvi ¯¿x‡`i‡K ej, Ôhw` †Zvgiv `ywbqvi Rxeb I Zvi PvKwPK¨ Kvgbv Ki Z‡e Avm, Avwg †Zvgv‡`i †fvMÑwejv‡mi e¨e¯’v K‡i †`B Ges DËg cš’vq †Zvgv‡`i we`vq K‡i †`B| Avi hw` †Zvgiv Avj</w:t>
        <w:softHyphen/>
        <w:t>vn, Zuvi ivm~j I ciKvjxb wbevm Kvgbv Ki, Z‡e †Zvgv‡`i ga¨ †_‡K mrKg©kxj‡`i Rb¨ Avj</w:t>
        <w:softHyphen/>
        <w:t>vn Aek¨B gnvb cÖwZ`vb cÖ¯‘Z K‡i †i‡L‡Qb</w:t>
      </w:r>
      <w:r>
        <w:rPr>
          <w:rFonts w:cs="Traditional Arabic" w:ascii="SutonnyMJ" w:hAnsi="SutonnyMJ"/>
          <w:sz w:val="26"/>
          <w:szCs w:val="26"/>
        </w:rPr>
        <w:t>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77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mš—vb cÖwZcvjb I cwievi cwiPvjbvi gva¨‡g Zzwg †h mv`vKv‡q Rvwiqvi m~Pbv Ki‡Z cvi, Zvi K‡qKwU wPÎ I c×wZ Avgiv wb‡gœ Zz‡j aiw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Ö_gZ: mš—vb‡K wcZvi AbK~j K‡i M‡o †Zvjv| Zv‡K wk¶v w`‡e †hb †m wcZvi AvbyMZ¨ K‡i, Zvi B”Qv Awb”Qv I m‡š—v‡li Abyf~wZi cÖwZ mRvM `„wó iv‡L, Zvi cÖwZ cwic~Y© kª×v I fv‡jvevmv †cvlY K‡i, Zvi nvZ I g¯—‡K Pz¤^b K‡i Zvi cÖwZ Av‡e‡Mi ewn:cÖKvk NUvqÑ BZ¨vw` BZ¨vw`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B wk¶vi gva¨‡g mš—vb Aek¨B †Zvgvi cÖwZI hZœkxj n‡q DV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wVKiƒ‡c mš—vb cÖwZcvj‡bi Ab¨Zg g~jbxwZ n‡”Q, †Kvb fvj KvR Ki‡j Zvi ¯^xK…wZ cÖ`vb Kiv, †hgbB †nvK, cÖksmv K‡i Zv‡K G Kv‡R Av‡iv Drmvn †`qv| †QvÆ GKwU Pz¤^b wKsev ¶z`ª GKwU cqmvi nvw`qv n‡jI G‡K KL‡bv Ae‡njvi `„wó‡Z †`L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ØZxqZ: bxwZevPK I ¶wZKi †h †Kvb welq mš—vb †_‡K `~‡i ivLv| †h c×wZ I cÖwµqvq gv Zvi mš—vb jvjb cvjb Ki‡e, Zv Aek¨B gReyZ I kw³kvjx nIqv cÖ‡qvRb| Avgv‡`i mgvR e¨e¯’v BwZc~‡e© LyeB kw³kvjx I my›`i wQj, GLb Ae¯’v cv‡ë wM‡q‡Q| evwn‡ii RM‡Zi mv‡_ wkïi Pjv‡div, iv¯—vq †Nviv‡div, ¯‹z‡j Mgb, evRvi, wm‡bgvÑ AwaKvsk mgqÑ G¸‡jv wkïi Rb¨ ¶wZKi I aŸsmvZ¥K n‡q `uvov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¶vš—‡i, †Uwjwfkb, msev`cÎ †mªv‡Zi gZ mKj‡K GK fqven ¯’v‡b fvwm‡q wb‡q hv‡”Q, †Kej IqvR-e³…Zv I bmxnZ G †mªvZ‡K KL‡bv evavMÖ¯— Ki‡Z m¶g n‡e bv| Gi Rb¨ cÖ‡qvRb mwZ¨Kvi Kg©cwiKíbv, gv hv‡K ev¯—evqb Kivi Rb¨ me©vZ¥K AvZ¥wb‡qvM Ki‡e| Gi Rb¨ cÖ‡qvRb `xN© mgq I cwikªg, µgvMZ mvabvB G e¨vcv‡i </w:t>
        <w:br/>
        <w:t xml:space="preserve">mš—v‡bi Rb¨ DËg dj e‡q Avb‡Z cv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Z…ZxqZ: wb‡gœv³ Kg© c×wZi gva¨‡g mš—vb cÖwZcvjb :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ov‡kvbvi Abyiƒc RvgvAv‡Z mvjvZ Av`v‡qi e¨vcv‡i </w:t>
        <w:br/>
        <w:t xml:space="preserve">mš—vb‡K me©`v DrmvwnZ Kiv|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DËg mvnPh© wbe©vP‡bi gva¨‡g g›` m½ †_‡K mš—vb‡K i¶v Kiv| G †¶‡Î wcZvi MvBW AwaK Avek¨K|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Dchy³ I DcKvix AwWI I wfwWI wbe©vPb|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Mí, Ávb-weÁvb I Aaybv weÁv‡bi bZzb bZzb Avwe¯‹vi¸‡jv m¤ú‡K© Zv‡`i‡K AewnZ Kiv|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>cy‡iv cwievi‡K wb‡q m¤¢e n‡j †eov‡Z hvIqv|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jvc Av‡jvPbvq wcZv-gvZvi mv‡_ †MvcbxqZv Gwo‡q ¯^Z:ù~Z© _vKvi Af¨vm wk¶v †`qv| GwU LyeB Kj¨vYKi GKwU welq| mš—v‡bi mv‡_ wcZv-gvZv KL‡bv Ggb AvjvcPvwiZvq mgq †`‡e, hLb †m Zv‡`i mvg‡b Zvi GKvš— K_v¸‡jv ¯^Z:ù~Z© e‡j w`‡e| evox KL‡bv ¯‹zj bq, Ges gv-I ¯‹z‡ji wUPvi bqÑ G welqwU †hb †Kvb gv-B fy‡j bv hvq|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evox‡Z me©`v `x‡bi e¨vcv‡i cÖwZ‡hvwMZvg~jK Av‡eM eRvq ivL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Gfv‡e, †bvU AvKv‡i hw` †Zvgv‡K me wKQz w`‡q †`B, Z‡e wekvj K‡je‡ii n‡q hv‡e| Zzwg, eis, G¸‡jvi Dci wfwË K‡i Av‡iv †hvM K‡i wb‡Z cvi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PZz_©Z: nvwi‡q hvIqv K‡qKwU welq cybi“×vi Ges wKQz bZzb c×wZi D™¢veb| gv‡q‡`i gv‡S †h mg¯— fv‡jv ¸Y wQj, Zvi AwaKvskB GLb nvwi‡q wM‡q‡Q, †m RvqMvq Rb¥ wb‡”Q bv m¤ú~iK wKQz| G¸‡jvi cyb:PP©v I D™¢veb LyeB cÖ‡qvRbxq GKwU welq| †h mg¯— †¶‡Î Av‡iv hZœevb n‡Z n‡e, wdwi‡q Avb‡Z n‡e nvwi‡q hvIqv cyiv‡bv AvPvi, wb‡gœ Zvi K‡qKwU Zz‡j aiv nj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†</w:t>
      </w: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jLv‡jwL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g ejwQ bv †h, †jLv‡jwLi Rb¨ gv-‡K AZ¨š— †hvM¨, Ávbx I ms¯‹…wZevb n‡Z n‡e| kixqZ I M‡elYvi †¶‡Î Zv‡K we¯—…Z Rvbv‡kvbvi AwaKvix n‡Z n‡e| eis, †hUzKz †jLv‡jwL Zvi Rb¨ cÖ‡qvRbxq I djcÖmy, Zvi Rb¨ co‡Z Rvbv Ges wb‡Ri g‡bi fve e¨³ Ki‡Z cvivi AvMÖn _vK‡jB h‡_ó| g‡bi fve e¨³ Kivi Rb¨ Aek¨B PP©v I cov‡kvbv cÖ‡qvRb| gv‡qiv Kx Kx welq †jLv‡jwL Ki‡Z cv‡i, wb‡gœ Zvi ZvwjKv cÖ`vb Kiv nj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BwZevPK †nvK wKsev †bwZevPKÑ DcKvix †h †Kvb AwfÁZv wjwce× Kiv| e¨w³MZ wKsev Ab¨ †h †Kvb AwfÁZvB Zvi †jLvi AvIZvfy³ n‡Z cv‡i| Z‡e AwfÁZv wjwce× Ki‡Z wM‡q †Kvbfv‡eB KvD‡K †nq Kiv wKsev cÖwZ‡ekxi g‡b Kó †`qv mgxPxb n‡e bv| ev¯—e †Kvb AwfÁZv hw` my›`i fvlvq, AvKl©Yxq eY©bvq Zz‡j aiv nq, Z‡e Zv wK AZzjbxq n‡e Zv ejvB evûj¨| Mí AvKv‡i †h mg¯— AwfÁZv¸‡jv Zviv Zz‡j ai‡Z cv‡i, Zv nj, wcZv-gvZvi Aeva¨Zv, mvjvZ Z¨vM, Aeva †hŠbvPv‡ii djÑ BZ¨vw`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PiY I Af¨vmMZ welq¸‡jv n‡Z cv‡i gv‡qi †jLvi DËg welq| AvPiYxq w`K¸‡jv wb‡q Av‡jvPbv, m‡›`n †bB, gv‡q‡`i Rb¨ AZ¨š— ü`q¯úkx© GKwU e¨vcvi, G‡K Zviv AZ¨š— myPvi“iƒ‡c eY©bv Ki‡Z cv‡ib, Zv‡`i c¶ †_‡K G †¶‡Î KvR Kiv LyeB cÖ‡qvRbxq| bvix‡`i †¶‡Î Mí K‡i ejv †h †Kvb welq AZ¨š— Kvh©Kix| GwU Zv‡`i g‡b †Mu‡_ hvq Rxe‡bi Rb¨| myZivs, c~Y¨eZx bvix‡`i Rxeb Mvu_v wb‡q gv‡qiv †jLv‡jwL K‡ib, Z‡e m‡›`n †bB, Zv Av‡iv Kvh©Kix n‡e| †h mg¯— Mí Zv‡`i †jLvi cÖwZcv`¨ n‡Z cv‡i, Zv wbgœiƒc : 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Kvb bvixi ˆah© I mšÍvb-mšÍwZ Ges ¯^vgx‡K GKgvÎ Avj</w:t>
        <w:softHyphen/>
        <w:t>vni Rb¨ DrmM© Kiv|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vw_©e cÖ‡qvRb m‡Z¡I †h †Kvb cÖ‡jvfb Gwo‡q †Kvb bvixi cweÎ _vKvi Mí, †h GB c‡_ bvbv wec` Avc` mn¨ K‡i P‡j‡Q| 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kvw¯ÍcÖ‡qvM I Zv‡K Ges ¯^vgx-mšÍvb‡K wbMÖn Kiv m‡Z¡I †h bvix cvw_©e wec` Avc‡` cÖej ˆah© a‡i Av‡Q, †m n‡Z cv‡i †Zvgvi M‡íi DËg D`vniY|</w:t>
      </w:r>
    </w:p>
    <w:p>
      <w:pPr>
        <w:pStyle w:val="Normal"/>
        <w:numPr>
          <w:ilvl w:val="0"/>
          <w:numId w:val="16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¯^vgxi J×Z¡c~Y© AvPiY m‡Z¡I mšÍvb‡K mZZvq M‡o †Zvjv AZ:ci ¯^vgx‡K wn`vqv‡Zi Rb¨ cÖvYcb †Póv K‡i hvIqv bvixi Mí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†</w:t>
      </w: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mweKv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B †¶ÎwUi bvixi Rb¨ AZ¨šÍ ¸i“Z¡c~Y©| Gi †gŠwjK A‡bK wKQyB GB hy‡Mi bvixiv cwiZ¨vM K‡i Av‡Q| †mweKv‡`i‡K mwVK Dcv‡q wk¶v cÖ`vb I `xbx `vIqv‡Zi gva¨‡g Avgiv G †¶ÎwU‡Z mdj K‡i Zzj‡Z cvw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A‡b‡K Avgv‡K Zv‡`i N‡ivqv Mí †kvbvq, Avwg Zv‡`i Mí ï‡b `y:†L fvivµvšÍ n‡q cwo| Zv‡`i evoxi †mweKv I WªvBfvi Kx Kx AvcwËKi AvPiY K‡i, Zv ï‡b Avwg ixwZgZ fxZ n‡q cwo| †mweKviv KL‡bv KL‡bv evmi iv‡Zi ea~i gZ †m‡R ¸‡R †nu‡U †eovq, Ab¨‡K cÖjyä Ki‡Z Pvq, mvR-m¾v K‡i GKvKx evox †_‡K †ewo‡q c‡o| GgbwK evoxi mK‡j Nywg‡q co‡j A‡Pbv hyeK‡K wb‡q ivZ KvUv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wU Avgv‡K fxlY gg©vnZ K‡i‡Q, Ges hLb ï‡bwQ Avgv‡`i A‡bK m¤§vwbZ `vqx GKB Awf‡hvM Ki‡Qb, gymwjg nIqv m‡Z¡I Zv‡`i †meK-‡mweKv I WªvBfviiv GB A‰bmjvwgK Kg©KvÛ wbwØ©avq K‡i hv‡”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Avwg Gi GKgvÎ mgvavb hv g‡b KiZvg, Zv n‡”Q GB ai‡Yi `~ivPvi †meK-†mweKv‡`i‡K Zr¶Yvr KvR †_‡K Ae¨nwZ w`‡q mswk</w:t>
        <w:softHyphen/>
        <w:t>ó KZ©„c‡¶i wbKU Zv‡`i‡K n¯ÍvšÍi Kiv n‡e wKsev †h G‡RwÝi gva¨‡g Zv‡`i‡K G †`‡k Avbv n‡q‡Q, Zv‡`i nv‡Z Zv‡`i‡K Zz‡j †`qv n‡e| Avð‡h©i welq n‡”Q, Avwg hLb welqwU wb‡q K‡qKR‡bi mv‡_ Av‡jvPbv Kijvg, Zviv Avgv‡K ejj, ÔfvB, GwU Zv‡`i Rb¨ LyeB ¯^vfvweK GKwU NUbv, Zviv GgbB n‡e|Õ GB e³e¨ ï‡b Avgvi †PvL Ly‡j †Mj, Ab¨ †Kvb weKí wPšÍv Kwiwb e‡j wb‡Ri cÖwZ wa°vi Rb¥vj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UvB ev¯Íe, Zv‡`i Kv‡Q GwU nvivg wKQy bq| †KD †KD nvivg g‡b Ki‡jI G‡K hyeK eq‡mi †Mvcb ¯^fv‡ei evB‡i eo †Kvb cvc wn‡m‡e MY¨B K‡i bv| G‡K Zviv wb‡R‡`i Avq-†ivRMvi I Rxeb RxweKvi Ask fv‡e| Zviv †Zv G me †`‡k †Kej RxweKvi A‡š^l‡YB Av‡m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Avwg, ZvB, Ggb GKwU cy¯Í‡Ki mÜvb Kijvg, hv‡Z we¯ÍvwiZ AvKv‡i GB me welq¸‡jv D‡j</w:t>
        <w:softHyphen/>
        <w:t xml:space="preserve">L Kiv n‡q‡Q Ges †Kvb mgvav‡bi cÖ¯Íve nvwRi Kiv n‡q‡Q| wewfbœ fvlvq Abyev` K‡i hv Avgv‡`i †meK-†mweKv‡`i gv‡S weZiY Kiv n‡q‡Q, wKš‘ Ggb wKQyB Avgvi †Pv‡L coj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Avwg g‡b g‡b ejjvg, Avgiv wK Gi cÖwZ å“‡¶c bv K‡i cv‡ci m¤cÖmvi‡Y mnvqZv KiwQ bv? cvc Zvi `iRv-KcvU Ly‡j Abvqv‡m Zv‡Z hyeK‡`i‡K jvjvwqZ Ki‡Q| myZivs, †mweKv‡`i‡K cvKovI K‡i hvi hvi †`‡k cvwV‡q w`‡jB wK mgm¨vi mgvavb n‡q hv‡e? Avgiv Zv‡`i‡K wk¶v †`Bwb, Af¨vm I AvPi‡Yi †¶‡Î Bmjv‡gi †gŠwjK Ávb Zv‡`i mvg‡b nvwRi K‡i Zv‡`i‡K Bmjv‡gi QvqvZ‡j Avkªq †bqvi cÖ¯Íve Kwiwb, myZivs wKqvg‡Zi w`b Zv‡`i‡K †`vlx K‡i Zv‡`i wei“‡× cÖgvY Dc¯’vcb wK m¤¢e? Avgiv Avj</w:t>
        <w:softHyphen/>
        <w:t>vni ûKzg Zv‡`i Kv‡Q †cuŠ‡Q w`‡q Zv‡`i‡K M‡o Zzwjwb `vqx iƒ‡c| myZivs, GB cvcvPv‡i Zviv hZUv `vqx, wVK ZZUvB `vqx Avgi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Avwg g‡b Kwi, G e¨vcv‡i gv‡qiv we‡kl f~wgKv ivL‡Z m¶g| Ô‡mweKv‡`i‡K mZZvi wk¶vÕ BZ¨vw` wk‡ivbv‡g Zviv we‡kl ˆeV‡Ki Av‡qvRb Ki‡Z cv‡i| †mweKv‡`i‡K ms‡kva‡bi gva¨‡g Zv‡`i Dci cÖgvY mve¨¯Í Kiv hv‡e| Gi gva¨‡g, g~jZ:, Avgv‡`i wkï mšÍvb‡`i‡KI mwVKfv‡e cÖwZcvjb mnR n‡q DV‡e| Avgv‡`i M„n I m¤ú` wndvh‡Z _vK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mweKv‡`i wb‡q GB ˆeV‡K †h welq¸‡jv ¸i“‡Z¡i mv‡_ we‡ePbvq ivLv n‡e, Zv GB :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wk¶v, GB †¶‡Î mKj `vqx‡`i‡K e¨vcKfv‡e AskMÖn‡Yi AvnŸvb| Ávbx I †jLK †kªYx‡K G e¨vcv‡i †jLv‡jwL I g‡bv‡hvM cÖ`v‡bi Rb¨ we‡klfv‡e AvnŸvb Rvbv‡Z n‡e, mivmwi †meK-†mweKv †kªYx‡K m‡¤^vab K‡i †jLv n‡e, M„‡ni KZ©v I KÎx©i gva¨‡g Zv‡`i‡K mr c‡_ Avbvi c×wZ cy‡iv‡bv, G‡Z GB KwVb mg‡q Avkve¨vÄK †Kvb dj n‡e e‡j g‡b nq bv| Ab¨ fvlv-fvlx‡`i Rb¨ Zv Abyev` K‡i weZi‡Yi e¨e¯’v Ki‡Z n‡e|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M„‡ni cwi‡ek‡K Ggbiƒ‡c M‡o †Zvjv, hv‡Z †meK-†mweKv‡`i‡K mwVK wk¶v cÖ`vb Kiv hvq|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Traditional Arabic" w:ascii="SutonnyMJ" w:hAnsi="SutonnyMJ"/>
          <w:sz w:val="26"/>
          <w:szCs w:val="26"/>
        </w:rPr>
        <w:t xml:space="preserve">gymwjg †mweKv‡`i‡K gvmAvjv gvmvBj wk¶v `vb, Zv‡`i‡K cÖ_‡g ZvInx‡`i Ávb `vb Ki‡Z n‡e, cieZx©‡Z ch©vqµ‡g Ab¨vb¨ wel‡qi e¨vcv‡i AeMZ Kiv‡bv n‡e, GgbwK Cgv‡bi me©‡kl ¯Íi Ôc_ †_‡K Kó`vqK e¯‘ miv‡bvÕ-Gi e¨vcv‡i Zv‡`i‡K Rvbv‡Z n‡e| Gi Rb¨ †QvU AvKv‡i †Kvb ms¯’v ev cÖkw¶Y †K›`ª M‡o †Zvjv Ges †meK-†mweKv‡`i fvlvq cÖwk¶K-cÖwkw¶Kv wb‡qvM w`‡Z n‡e| G meB Avgv‡`i Rb¨ Abvqvm m¤¢e, hw` Avgiv Avgv‡`i Awc©Z `vwqZ¡ m¤ú‡K© m‡PZb _vwK|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v‡`i gv‡S hviv AwaK †hvM¨ I we‡kl ¸i“‡Z¡i AwaKvix, Zv‡`i‡K Avjv`v K‡i wPw</w:t>
      </w:r>
      <w:r>
        <w:rPr>
          <w:rFonts w:cs="SutonnyMJ" w:ascii="SutonnyMJ" w:hAnsi="SutonnyMJ"/>
          <w:sz w:val="26"/>
          <w:szCs w:val="26"/>
          <w:lang w:bidi="he-IL"/>
        </w:rPr>
        <w:t>‎</w:t>
      </w:r>
      <w:r>
        <w:rPr>
          <w:rFonts w:cs="SutonnyMJ" w:ascii="SutonnyMJ" w:hAnsi="SutonnyMJ"/>
          <w:sz w:val="26"/>
          <w:szCs w:val="26"/>
          <w:lang w:bidi="he-IL"/>
        </w:rPr>
        <w:t xml:space="preserve">ýZ K‡i we‡kl j¶¨ cÖ`vb Kiv| hv‡Z Zviv `vqx n‡q Ab¨vb¨‡`i gv‡S `vIqvZ Qwo‡q w`‡Z cv‡i, Ges ¯^‡`‡k wd‡i wM‡q Bmjv‡gi evYx mK‡ji gv‡S Qwo‡q w`‡Z m¶g n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v‡q‡`i Rb¨ ¸i“Z¡c~Y© Av‡iKwU †¶Î n‡”Q bvix‡`i AÁZv `~i Kivi Rb¨ Kvh©Kix c`‡¶c MÖnY| e¨w³MZ D‡`¨vM Gi Rb¨ h‡_ó bq, Gi Rb¨ cÖ‡qvRb mgwš^Z D‡`¨vM, D‡Ïk¨ mva‡b mK‡ji mgvb AvMÖn I cÖ‡Pó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h †Kvb e¨w³B cÖwZw`b bZzb bZzb Ae¯’vi gy‡LvgywL n‡”Q, Ges Zv‡`i Kv‡Q bvix‡`i AÁZv aiv w`‡”Q wbZ¨ bZzb †Pnviv wb‡q| gymwjg mgv‡R bvixiv Ggb AÁvZvq weåvšÍ n‡q Av‡Q, hv †Kvbfv‡eB Avgv‡`i Rb¨ mymsev` e‡q Avb‡Z cv‡i bv| GB wPÎwU mvaviYfv‡e mKj gymwjg GjvKvq Ges we‡klfv‡e Avi‡e mgvbfv‡e †`Lv hv‡”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wKš‘ bM‡ii evB‡i `„wó wb‡¶c Ki‡j Av‡iv KwVb Ae¯’v cwi`„ó n‡PQ, MÖv‡g I Dckni¸‡jv‡Z, Avie Abvie †h †Kvb †`‡k GB AÁZv Mfxifv‡e †cÖvw_Z n‡q Av‡Q, Rvwnjx hy‡Mi mv‡_ Zvi `xN© ci¤úiv GL‡bv wQbœ nqwb| Avk¼vRbK e¨vcvi n‡”Q, bvixiv G‡K ¶wZKi †Zv g‡b Ki‡QB bv, eis, Gi ¯^c‡¶ hyw³ nvwRi K‡i mKj‡K Gi cÖwZ AvnŸvb Ki‡Q, Gi cÖwZ AUj _vKvi Rb¨ G‡K Aci‡K DØy× Ki‡Q| AvaywbK wk¶vq wkw¶Z bvixiv G‡K wb‡R‡`i HwZn¨ wn‡m‡e mgv`i Ki‡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GB Kvi‡Y, cÖwZwU †`‡k I GjvKvq bvix‡`i wb‡q G ai‡bi ˆeV‡Ki e¨e¯’v Ki‡Z n‡e| hv‡Z Rvwnjx hy‡Mi G ci¤úiv wQbœ K‡i bvix‡`i‡K mwVK c‡_ wb‡q Avmv hv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GB ˆeV‡Ki Rb¨ GKwU Dc‡`óv KwgwU MVb Ki‡Z n‡e, hviv Zv‡`i‡K kixq‡Zi Avek¨Kxq Ávb w`‡q mn‡hvwMZv Ki‡eb, Ges Zv‡`i Av‡jvP¨ cÖwZwU welq‡K kixq‡Zi `„wó‡KvY †_‡K wePvi-we‡ePbv K‡i cÖ‡qvRbxq ï×Zv G‡b w`‡e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bvix‡`i gv‡S cÖPwjZ mvaviY wKQy weåvwšÍ I AÁZv D‡j</w:t>
        <w:softHyphen/>
        <w:t xml:space="preserve">‡Li gva¨‡g Avwg Av‡jvP¨ wel‡qi GKwU cÖv_wgK Lmov ˆZwi Ki‡Z cÖqvm cve| wb‡gœ Zvi wKQy Zz‡j aiv nj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cÖ_g weåvwšÍ : </w:t>
      </w:r>
      <w:r>
        <w:rPr>
          <w:rFonts w:cs="SutonnyMJ" w:ascii="SutonnyMJ" w:hAnsi="SutonnyMJ"/>
          <w:sz w:val="26"/>
          <w:szCs w:val="26"/>
          <w:lang w:bidi="he-IL"/>
        </w:rPr>
        <w:t xml:space="preserve">wkï‡`i cÖwZcvj‡b Zv‡`i mv‡_ AvPiY †Kgb n‡e, G e¨vcv‡i bvix‡`i gv‡S e¨vcK AÁZv I weåvwšÍ †`Lv hvq| bvixiv Zv‡`i‡K cÖvK…wZK Kg© m¤úbœ Kiv, cvK cweÎ _vKv, mZi †X‡K ivLv, Ges K‡qKRb GKB weQvbvq, GKB K¤^‡ji bx‡P Nygv‡bv BZ¨vw` wel‡q mwVK aviYv I wk¶v cÖ`vb K‡i bv| G welqwUi cÖwZ `„wó cÖ`vb LyeB ¸i“Z¡c~Y© GKwU e¨vcv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wØZxq weåvwšÍ : </w:t>
      </w:r>
      <w:r>
        <w:rPr>
          <w:rFonts w:cs="SutonnyMJ" w:ascii="SutonnyMJ" w:hAnsi="SutonnyMJ"/>
          <w:sz w:val="26"/>
          <w:szCs w:val="26"/>
          <w:lang w:bidi="he-IL"/>
        </w:rPr>
        <w:t xml:space="preserve">mvjv‡Zi Iqv³ ïi“ nIqvi ci hw` bvixi mªve Avi¤¢ nq, Zvn‡j mvaviYZ, Zviv †m Iqv‡³i mvjvZ Z¨vM K‡i, Ges cweÎ nIqvi ci Zv Av`vq K‡i bv| GwU Zv‡`i weåvwšÍ| AwaKvsk Avwj‡gi g‡Z GwU fyj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Z…Zxq weåvwšÍ : </w:t>
      </w:r>
      <w:r>
        <w:rPr>
          <w:rFonts w:cs="SutonnyMJ" w:ascii="SutonnyMJ" w:hAnsi="SutonnyMJ"/>
          <w:sz w:val="26"/>
          <w:szCs w:val="26"/>
          <w:lang w:bidi="he-IL"/>
        </w:rPr>
        <w:t xml:space="preserve">bvixiv evRv‡i cÖ‡ek Kivi ci hw` AvQ‡ii Iqv³ P‡j Av‡m, Zvn‡j AwaKvsk †¶‡Î †`Lv hvq, Zviv AvQ‡ii mvjvZ Av`vq K‡i bv| mvjvZ Z¨v‡Mi Ggb Af¨vm gymvwdi bvixi gv‡S AwaKnv‡i j¶¨ Kiv hvq| Zviv gymvwdi GB hyw³‡Z wewfbœ Iqv‡³i mvjvZ GK Iqv‡³ Av`vq K‡i| bvixiv dR‡ii mvjvZ Av`v‡qi †¶‡Î Abyiƒc D`vmxb, ZvB AwaKvsk mgq †`Lv hvq, Zviv m~h© D`‡qi ci mvjvZ Av`vq Ki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PZz_© weåvwšÍ : </w:t>
      </w:r>
      <w:r>
        <w:rPr>
          <w:rFonts w:cs="SutonnyMJ" w:ascii="SutonnyMJ" w:hAnsi="SutonnyMJ"/>
          <w:sz w:val="26"/>
          <w:szCs w:val="26"/>
          <w:lang w:bidi="he-IL"/>
        </w:rPr>
        <w:t>AwaKvsk bvixB m~iv dvwZnv ï× K‡i wZjvIqvZ Ki‡Z cv‡i bv, d‡j Zv‡`i †Kvb mvjvZB ï×fv‡e Av`vq nq bv| cÖ‡qvRbxq m~iv I KziAv‡bi AvqvZ wk¶v †`qvi Rb¨ GKwU cÖwk¶Y K¨v¤ú Kiv †h‡Z cv‡i| eq¯‹ n‡qI KziAvb wk¶v Kiv hvq, Ge e¨vcv‡i Avgv‡`i AwfÁZv i‡q‡Q| AwaKvsk bvixB b~¨bZg wZjvIqvZ I m~iv dvwZnv cv‡V m¶g bq e‡j, Zv‡`i mvjvZ ï×iƒ‡c Av`vq nq bv| KviY, ivm~j mvj</w:t>
        <w:softHyphen/>
        <w:t>vj</w:t>
        <w:softHyphen/>
        <w:t>vû AvjvBwn Iqvmvj</w:t>
        <w:softHyphen/>
        <w:t>vg e‡j‡Qb : Ô‡h KziAv‡bi m~iv dvwZnv cvV Ki‡e bv, Zvi †Kvb mvjvZ †bB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he-IL"/>
        </w:rPr>
        <w:footnoteReference w:id="178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cÂg weåvwšÍ : </w:t>
      </w:r>
      <w:r>
        <w:rPr>
          <w:rFonts w:cs="SutonnyMJ" w:ascii="SutonnyMJ" w:hAnsi="SutonnyMJ"/>
          <w:sz w:val="26"/>
          <w:szCs w:val="26"/>
          <w:lang w:bidi="he-IL"/>
        </w:rPr>
        <w:t>bvix‡`i AwaKvskB, m¶g I diR nIqvi hveZxq kZ© Dcw¯’Z nIqv m‡Z¡I nReªZ cvjb bv K‡i G `ywbqv †_‡K we`vq †b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lô weåvwšÍ : </w:t>
      </w:r>
      <w:r>
        <w:rPr>
          <w:rFonts w:cs="SutonnyMJ" w:ascii="SutonnyMJ" w:hAnsi="SutonnyMJ"/>
          <w:sz w:val="26"/>
          <w:szCs w:val="26"/>
          <w:lang w:bidi="he-IL"/>
        </w:rPr>
        <w:t xml:space="preserve">bvix‡`i we‡kl we‡kl gvmAvjvi e¨vcv‡i AÁZv| Kv‡iv mv‡_ wbf„‡Z mgq KvUv‡bv, †`e‡ii mv‡_ m¤úK©, md‡ii AvnKvg, Kx Kx A½ Kx cwigvY cÖKvk Kiv hv‡e, Ges Kx cÖKvk hv‡e bv BZ¨vw` e¨vcv‡i AÁZvi d‡j Zviv wbZ¨ nviv‡g wjß n‡”Q I BnKvjxb I ciKvjxb Rxe‡bi wec` †W‡K Avb‡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mßg weåvwšÍ : </w:t>
      </w:r>
      <w:r>
        <w:rPr>
          <w:rFonts w:cs="SutonnyMJ" w:ascii="SutonnyMJ" w:hAnsi="SutonnyMJ"/>
          <w:sz w:val="26"/>
          <w:szCs w:val="26"/>
          <w:lang w:bidi="he-IL"/>
        </w:rPr>
        <w:t xml:space="preserve">†Kvb wec` n‡jB bvixiv mvaviYZ g„Zz¨ Kvgbv Ki‡Z Avi¤¢ K‡i, ¯^vfvweK Kvi‡Y Ah_v iv‡M †d‡U c‡o, mšÍvb-mšÍwZ I ¯^vgx‡K e`-`yAv K‡i| Zv‡`i Av‡iKwU †ivM n‡”Q, Zviv AwaK nv‡i jvÕbZ K‡i, cÖwZ‡ekxi cÖwZ m`q nq bv Ges hLb Avb‡›` _v‡K, kixq‡Zi wewa weav‡bi cÖwZ †Zvqv°v bv K‡i eêvnxb d~wZ©‡Z †g‡Z D‡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Aóg weåvwšÍ : </w:t>
      </w:r>
      <w:r>
        <w:rPr>
          <w:rFonts w:cs="SutonnyMJ" w:ascii="SutonnyMJ" w:hAnsi="SutonnyMJ"/>
          <w:sz w:val="26"/>
          <w:szCs w:val="26"/>
          <w:lang w:bidi="he-IL"/>
        </w:rPr>
        <w:t>kixq‡Zi Lye Rvbv welq‡KI, Zv‡`i ¯^v_© mswk</w:t>
        <w:softHyphen/>
        <w:t>ó n‡j A¯^xKvi K‡i e‡m| Gi Ab¨Zg I cÖavb D`vniY n‡”Q GKvwaK weevn| G msµvšÍ we¯ÍvwiZ Av‡jvPbvi ¯’vb GwU bq, Avwg Rvwb, G Av‡jvPbvi DÌvc‡bi d‡j A‡bK bvix Avgvi cÖwZ ¶zä n‡eb| GwUB cÖgvY Ki‡e, g›` I nvivg welq¸‡jv Gov‡bvi e¨vcv‡i Zviv AÁ| †Kvb weZ‡K©i R‡b¨ bq, Avgiv G cÖvw±K¨vj welqwU‡K AvKx`vMZ welq wn‡m‡e Av‡jvPbv Kiw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gŠwjKfv‡eB, †Kvb †Kvb bvix GKvwaK weev‡ni ˆeaZv‡K A¯^xKvi K‡i| ¯^vgx hw` Zvi mv‡_ Ab¨ bvix‡K we‡q K‡i, Z‡e †µv‡a †d‡U c‡o, Gi ˆeaZv wb‡q cÖkœ †Zv‡j, djZ mZxb‡K Zvjv‡Ki Rb¨ ¯^vgx‡K eva¨ K‡i| †KD †KD ¯^vgxi cÖwZ †R` a‡i mšÍvb‡K bó n‡Z cÖ‡ivwPZ K‡i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vZ¥m¤§vb Kx Dcv‡q cÖ‡qvM Ki‡e, G e¨vcv‡i AÁZvi d‡j A‡bK bvix GB ai‡bi fqven cv‡c Rwo‡q c‡o, Zviv wnZvwnZ Ávb k~b¨ n‡q hvq| G fy‡j cv †`qv bvix‡`i msL¨v mgv‡R †ewk| AwaKvsk bvixB kixq‡Zi e¨vcv‡i AÁ I †R‡`i d‡j G cv‡c wb‡R‡K Rwo‡q †b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>beg weåvwšÍ :</w:t>
      </w:r>
      <w:r>
        <w:rPr>
          <w:rFonts w:cs="SutonnyMJ" w:ascii="SutonnyMJ" w:hAnsi="SutonnyMJ"/>
          <w:sz w:val="26"/>
          <w:szCs w:val="26"/>
          <w:lang w:bidi="he-IL"/>
        </w:rPr>
        <w:t xml:space="preserve"> me©`v mv`vKv cÖ`v‡b Drmvnx bv nIqv| A_P ivm~j mvj</w:t>
        <w:softHyphen/>
        <w:t>vj</w:t>
        <w:softHyphen/>
        <w:t>vû AvjvBwn Iqvmvj</w:t>
        <w:softHyphen/>
        <w:t>vg bvix‡`i‡K m‡¤^vab K‡i e‡j‡Qb : †Zvgiv mv`vKv Ki, KviY, Avwg †Zvgv‡`i‡K Rvnvbœv‡gi Awaevmx‡`i AwaK †`L‡Z cvw”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he-IL"/>
        </w:rPr>
        <w:footnoteReference w:id="179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`kg weåvwšÍ : </w:t>
      </w:r>
      <w:r>
        <w:rPr>
          <w:rFonts w:cs="SutonnyMJ" w:ascii="SutonnyMJ" w:hAnsi="SutonnyMJ"/>
          <w:sz w:val="26"/>
          <w:szCs w:val="26"/>
          <w:lang w:bidi="he-IL"/>
        </w:rPr>
        <w:t xml:space="preserve">¯^vgxi †kv‡K AwZiÄb Kiv Ges Rvwnjx Ggb wKQy cÖ_v cvjb Kiv, hvi e¨vcv‡i kixq‡Zi †Kvb mg_©b †b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bvix‡`i e¨vcv‡i eZ©gv‡b fvj hv wKQy n‡”Q, Zvi meUzKzB e¨w³MZ D‡`¨v‡M| G Kvi‡YB, welqwU P~ovšÍ †Kvb mvd‡j¨i c_ Lyu‡R cv‡”Q bv| e¨w³MZ D‡`¨vM bq, bvix‡`i welqwU mgwš^Z I mw¤§wjZ D‡`¨vM I g‡bv‡hvM cÖ‡qvR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sz w:val="28"/>
          <w:szCs w:val="28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he-IL"/>
        </w:rPr>
        <w:t>Mí-Kvwnbx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ev¯Íe I Rvbv-cÖ‡qvRb Ggb A‡bK Mí †Zvgvi wbðq Rvbv Av‡Q| †n gv, ¯¿x I Kb¨v, Zzwg †Kb †m¸‡jv `vIqv‡Zi Kv‡R jvMv‡”Qv bv, Ab¨‡K m‡PZb K‡i †Zvjvi j‡¶¨ mKj‡K Zv Rvwb‡q w`‡”Qv bv? web¨¯Í AvKv‡i mK‡ji Rb¨ hw` cÖKvk Ki, Z‡e Zv Aek¨B dj`vqK GKwU e¨vcvi n‡e| D`vniY : 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>mweKv‡`i PµvšÍ| A‡bK †mweKv A™¢y` Dcv‡q evoxi KÎx©‡K Kó †`q, Zv‡K †nb¯Ív Ki‡Z D`¨Z nq| GgbwK KL‡bv KL‡bv Zv cÖvY ni‡Yi ch©v‡q P‡j hvq| wel cÖ‡qvM, Lvev‡i g~Î Z¨vM BZ¨vw` NUbvI A‡bK evox‡Z N‡U|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wkï‡`i‡K Ck¦i c~Rv wk¶v †`Iqvi NUbv LyeB mZ¨ GKwU e¨vci, Gfv‡e †mweKv †e‡k agx©q wgkb wb‡q nq‡Zv †Zvgvi M„‡n †KD Ir †c‡Z Av‡Q| G e¨vcv‡i mZK© Kivi Rb¨ A‡bK ev¯Íe NUbv mK‡ji mvg‡b Zz‡j aiv hvq| 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‡b‡K †mweKv †e‡k ¸ßPie„wË K‡i, G e¨vcv‡i mZK©Zvi Rb¨ wKQy Kiv †h‡Z cv‡i| 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‡bK †mweKv evoxi KZ©v‡K Zvi cÖwZ cÖjyä K‡i, ¯^vgxI nq‡Zv Zvi cÖ‡jvf‡b c‡i Zvi cvZv duv‡` cv †`q, d‡j ¯^vgx ¯¿xi gv‡S Zvjv‡Ki gZ NUbvI N‡U hvq| GB we‡”Q‡`i g~‡j KvR K‡i †mweKv| KL‡bv evwjM mšÍvb‡`i‡KI Zviv cÖjyä K‡i| 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wkï mšÍvbiv `xN© w`b †mweKv‡`i mv‡_ _vKvi d‡j Zvi cÖwZ wkïi mnRvZ fv‡jvevm ˆZwi nq, d‡j G‡K cywR K‡i †mweKv A‡bK ANUb NUvq| 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AwaK †meK-‡mweKv ivLvi d‡j mgvR I cwiev‡ii Rb¨ Kx Kx wec` N‡UÑ Zv cÖgvY Kivi Rb¨ Zzwg K‡qKwU ev¯Íe D`vniY †ck Ki‡Z cvi| </w:t>
      </w:r>
    </w:p>
    <w:p>
      <w:pPr>
        <w:pStyle w:val="Normal"/>
        <w:numPr>
          <w:ilvl w:val="0"/>
          <w:numId w:val="23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KB evox‡Z A‡bK †meK-†mweKv GK mv‡_ _vKvi d‡j Zv‡`i gv‡S cvcvPvi Qwo‡q c‡o| G e¨vcv‡i mZK©Zv g~jK wKQy Kiv †h‡Z cv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Dc‡iv³ welq¸‡jvi mv‡_ RwoZ Ggb †h †Kvb ev¯Íe NUbv Zzwg mK‡ji Rb¨ Zz‡j ai‡Z cvi, d‡j Zviv mZK© n‡e Ges Kvh©Kix c`‡¶c wb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he-IL"/>
        </w:rPr>
        <w:t xml:space="preserve">`vIqvZ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¯’‡j Ggb wKQy †¶‡Îi D‡j</w:t>
        <w:softHyphen/>
        <w:t xml:space="preserve">L Kie, hv‡Z gv‡qiv `x‡bi `vIqvZ wb‡q mwµqfv‡e AskMÖnY K‡i‡Q Ges Kvh©Kix dj Avbq‡b m¶g n‡q‡Q| Avwg wb‡gœ Giƒc wKQy D`vniY †ck Kiw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ÔD‡¤§ gynv¤§v`Õ `vIqv‡Zi GKwU cÖwµqv D™¢veb K‡i‡Q, †m G cÖwµqvi gva¨‡g mK‡ji gv‡S Bmjv‡gi evYx †cuŠ‡Q †`qvq wb‡R‡K e¨vc„Z iv‡L me©`v| kixq‡Zi wewfbœ gvmAvjv gvmv‡qj wb‡q wbwg©Z wewfbœ †cÖvMÖvg, wmwW, wfwmwW, K¨v‡mU BZ¨vw` msMÖn K‡i Ges Kwc K‡i Ab¨vb¨‡`i gv‡S weZiY K‡i| we‡klZ: kixq‡Zi †h mg¯Í ûKzg AvnKvg bvix‡`i mv‡_ m¤ú„³, †m msµvšÍ K¨v‡mU¸‡jv Zvi AwZ wcÖ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>Aci GKRb gv, whwb Zvi Aaxb¯’ †mweKv‡`i‡K `vqxiƒ‡c M‡o Zz‡j‡Qb| hZw`b Zviv Zvi Kv‡Q wQj, wZwb Zv‡`i Rb¨ cov‡kvbv I ÁvbvR©b Avek¨K K‡i w`‡qwQ‡jb, hLb Zviv Avcb Avcb GjvKvq wd‡i hvq, e‡q wb‡q hvq wn`vqv‡Zi Av‡jv| Zv‡`i gva¨‡g A‡bK bvixi wn`vqvZ n‡q‡Q, A‡bK‡K Zviv Bmjv‡gi QvqvZ‡j wb‡q G‡m‡Q|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color w:val="800000"/>
          <w:sz w:val="32"/>
          <w:szCs w:val="32"/>
          <w:lang w:bidi="he-IL"/>
        </w:rPr>
      </w:pPr>
      <w:r>
        <w:rPr>
          <w:rFonts w:cs="SutonnyMJ" w:ascii="SutonnyMJ" w:hAnsi="SutonnyMJ"/>
          <w:color w:val="800000"/>
          <w:sz w:val="32"/>
          <w:szCs w:val="32"/>
          <w:lang w:bidi="he-IL"/>
        </w:rPr>
        <w:t>PZz`©k ecb</w:t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40"/>
          <w:szCs w:val="40"/>
          <w:lang w:bidi="he-IL"/>
        </w:rPr>
      </w:pPr>
      <w:r>
        <w:rPr>
          <w:rFonts w:cs="SutonnyMJ" w:ascii="SutonnyMJ" w:hAnsi="SutonnyMJ"/>
          <w:b/>
          <w:bCs/>
          <w:color w:val="800000"/>
          <w:sz w:val="40"/>
          <w:szCs w:val="40"/>
          <w:lang w:bidi="he-IL"/>
        </w:rPr>
        <w:t>wkï‡`i gv‡S</w:t>
      </w:r>
      <w:r>
        <w:br w:type="page"/>
      </w:r>
    </w:p>
    <w:p>
      <w:pPr>
        <w:pStyle w:val="Normal"/>
        <w:spacing w:before="40" w:after="40"/>
        <w:ind w:firstLine="360"/>
        <w:rPr>
          <w:rFonts w:ascii="SutonnyMJ" w:hAnsi="SutonnyMJ" w:cs="SutonnyMJ"/>
          <w:b/>
          <w:b/>
          <w:bCs/>
          <w:color w:val="800000"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  <w:lang w:bidi="he-IL"/>
        </w:rPr>
      </w:r>
    </w:p>
    <w:p>
      <w:pPr>
        <w:pStyle w:val="Normal"/>
        <w:bidi w:val="1"/>
        <w:spacing w:before="40" w:after="40"/>
        <w:ind w:left="689" w:right="720" w:firstLine="31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َالَ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مْرَأَة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مْر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ذَرْ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طْ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حَرَّ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تَقَبَّ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ت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َّمِيع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عَلِي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720" w:firstLine="31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hLb Bgiv‡bi ¯¿x e‡jwQj, Ô†n Avgvi ie, Avgvi M‡f© hv Av‡Q, wbðq Avwg Zv Lv‡jmfv‡e Avcbvi Rb¨ gvbZ Kijvg| AZGe, Avcwb Avgvi c¶ †_‡K Zv Keyj Ki“b| wbðq Avcwb kªeYKvix, me©ÁÕ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80"/>
      </w:r>
    </w:p>
    <w:p>
      <w:pPr>
        <w:pStyle w:val="Normal"/>
        <w:spacing w:before="40" w:after="40"/>
        <w:ind w:left="689" w:right="720" w:firstLine="31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firstLine="31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ما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لا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ج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د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طيش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حفة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يمينك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لي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زا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طعمت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عد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689" w:right="720" w:firstLine="31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Dgi web Avey mvjvgv iv. n‡Z ewY©Z, wZwb e‡jb, Avwg wQjvg ivm~j mvj</w:t>
        <w:softHyphen/>
        <w:t>vj</w:t>
        <w:softHyphen/>
        <w:t>vû AvjvBwn Iqvmvj</w:t>
        <w:softHyphen/>
        <w:t>v‡gi †Kv‡ji evjK| Lvev‡ii mg‡q Avgvi nvZ eZ©‡bi Gw`K †mw`K NyiZ| ZvB ivm~j mvj</w:t>
        <w:softHyphen/>
        <w:t>vj</w:t>
        <w:softHyphen/>
        <w:t>vû AvjvBwn Iqvmvj</w:t>
        <w:softHyphen/>
        <w:t>vg Avgv‡K ej‡jb, Ô†n evjK, Avj</w:t>
        <w:softHyphen/>
        <w:t>vni bvg bvI, Wvb nv‡Z Avnvi Ki Ges †Zvgvi mvg‡bi w`K †_‡K Lvevi MÖnY Ki|Õ †mw`b †_‡K Avgvi Lvev‡ii c×wZ GgbB Av‡Q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81"/>
      </w:r>
    </w:p>
    <w:p>
      <w:pPr>
        <w:pStyle w:val="Normal"/>
        <w:spacing w:before="40" w:after="40"/>
        <w:ind w:left="689" w:right="720" w:firstLine="31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firstLine="31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ل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و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علم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لم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((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حفظ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حفظك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حفظ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جد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جاه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أ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اسأ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ستع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است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ل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اع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جتم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نفعو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نفعو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ت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جتمع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ضرو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ضرو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ت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ف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ق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ف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حف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689" w:right="720" w:firstLine="31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AveŸvm iv. n‡Z ewY©Z, wZwb e‡jb, GKw`b Avwg ivm~j mvj</w:t>
        <w:softHyphen/>
        <w:t>vj</w:t>
        <w:softHyphen/>
        <w:t>vû AvjvBwn Iqvmvj</w:t>
        <w:softHyphen/>
        <w:t>v‡gi wcQ‡b wQjvg, wZwb Avgv‡K ej‡jb : †n evjK, Avwg †Zvgv‡K K‡qKwU evYx wkLvw”Q| ÔZzwg Avj</w:t>
        <w:softHyphen/>
        <w:t>vni `x‡bi wndvhZ Ki, wZwb †Zvgv‡K wndvhZ Ki‡eb| Zzwg Avj</w:t>
        <w:softHyphen/>
        <w:t>vni `x‡bi wndvhZ Ki, Zvn‡j Zv‡K mnvq wn‡m‡e m¤§y‡L cv‡e| hLb PvI, ZLb Avj</w:t>
        <w:softHyphen/>
        <w:t>vni Kv‡Q PvI| hLb mvnvh¨ PvI, ZLb Avj</w:t>
        <w:softHyphen/>
        <w:t>vni Kv‡QB mvnvh¨ PvI| †R‡b ivL, hw` mK‡j †Zvgvi †Kvb DcKv‡ii Rb¨ GKwÎZ nq, Zviv †Zvgvi †m DcKviB Ki‡Z m¶g n‡e, Avj</w:t>
        <w:softHyphen/>
        <w:t>vn hv †Zvgvi Rb¨ wj‡L †i‡L‡Qb| Avi hw` mK‡j GKwÎZ n‡q †Zvgvi †Kvb ¶wZ Ki‡Z Pvq, Zviv †Zvgvi ZvB ¶wZ Ki‡Z cvi‡e, hv Avj</w:t>
        <w:softHyphen/>
        <w:t>vn †Zvgvi Rb¨ wj‡L †i‡L‡Qb| Kjg DwV‡q †bqv n‡q‡Q Ges Avgjwjwc ïwK‡q wM‡q‡Q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82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evev Zvi Av`‡ii mšÍvb nvwg`‡K wb‡q mKv‡j nuvU‡Z †ei n‡jb| c‡_ evev Zv‡K ej‡jb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B mvZ mKv‡j c‡_ Nv‡U gvby‡li Xj †`L ; †`L †Kgb fxi K‡i Av‡Q Mvox I hvbevnb| QyU‡Q PvKzixRxweiv, QyU‡Q hvi hvi Kg©‡¶‡Î| ZvwK‡q †`L, cvLxivI e‡m †bB, mKv‡ji gy³ AvKv‡k QyU‡Q Lvev‡ii mÜv‡b, wKsev k~‡b¨ †Kv_vI| Zzwg †Zvgvi Avkcv‡k ZvKvI, Ges, ZvKvI wb‡Ri Af¨šÍ‡i, †Zvgvi AšÍi ayK ayK Ki‡Q, i‡M i‡M e‡q hv‡”Q i‡³i aviv| g‡b G‡Ki ci GK nvbv w`‡”Q wPšÍv I Kíbv| †PvL, Kvb, Mjv wKQyB e‡m †bB, †h hvi `vwqZ¡ myPvi“iƒ‡c cvjb K‡i P‡j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B c_Pjv g„Zz¨ e¨ZxZ KL‡bv _vg‡e bv| GUvB n‡”Q Rxe‡bi cÖK…wZ I ag©| RxweZ gvby‡li GB n‡”Q RxebgqZv...wKš‘ Zzwg wb‡R‡K cÖkœ Ki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 me wKQy, hv k~‡b¨ I hgx‡b wePiY Ki‡Q, Zvi wbðq †Kvb D‡Ïk¨ i‡q‡Q, hvi w`‡K wbišÍi Qy‡U P‡j‡Q †m| myZivs, Avgv‡`i D‡Ïk¨ I j¶¨ wK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~Y¨ AR©b Zzwg †Zvgvi j¶¨ evwb‡q bvI, AZ:ci Qy‡U Pj †Zvgvi Kg©‡¶‡Î, wePiY Ki DcKvix wePiY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giv Awd‡m hve ; Awd‡m Xy‡KB hw` Zzwg D`vmxi gZ †Pqv‡i e‡m _vK, †Kvb Kv‡R g‡bv‡hvM bv `vI, Z‡e †Zvgv‡K RxweZB MY¨ Kiv n‡e bv| KviY, GwU Rxe‡bi a‡g©i we‡ivwaZv ; Avgiv BwZc~‡e© Pviw`‡K †h Aeva RxebgqZvi †`Lv †cjvg Zv cÖgvY K‡i, Rxe‡bi wbw`©ó GKwU ag© i‡q‡Q, †mB a‡g©i AbymiY e¨ZxZ KL‡bvB Rxeb cwic~Y© Rxeb n‡q D‡V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Zzwg D‡V wM‡q Pv‡qi Kvc ivLvi ¯’v‡b hvI, †m¸‡jv †avI Ges wb‡R‡K cÖkœ Ki, †Kb Avwg Ggb Kijvg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fv‡e, GK ¯’vb †_‡K Aci ¯’v‡b Mg‡bi D‡Ïk¨ wK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ej, Avgvi j¶¨ c~Y¨ AR©b, KviY, Zv Avgvi Rb¨ DcKvix, Kj¨vYevnx, G‡Z Avgvi evev mš‘ó n‡eb| Avgvi AwdmwU cwi”Qbœ _vK‡e, Avgvi AšÍi kvwšÍ cv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Ksev Zzwg Svo– wb‡q NiwU SvU `vI, †ZcvqvwU cwi¯‹vi Ki, M</w:t>
        <w:softHyphen/>
        <w:t xml:space="preserve">vmwU fvj gZ gy‡Q `vI| Ges wb‡R‡K cÖkœ Ki, †Kb Avwg Ggb Kijvg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G Kv‡R Avgvi D‡Ïk¨ wK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wg G Kv‡Ri gva¨‡g fvj †Kvb c~Y¨dj AR©b Ki‡Z PvB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>Awd‡m hw` KvD‡K wKQy AbymÜvb Ki‡Z †`L, Zvn‡j Zzwg GwM‡q hvI, ejvi Av‡MB Zv‡K welqwU nvwRi K‡i `vI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KvR †k‡l cÖkœ Ki, †Kb Ggb Kiw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>KviY, Zzwg †Zvgvi cÖK…wZ Abymv‡i wePiY KiQ| myZivs †Zvgvi G wePiY‡K †Kb Ggb GK mdjZvq ch©ewmZ Ki‡e bv, hv Avj</w:t>
        <w:softHyphen/>
        <w:t xml:space="preserve">vn‡K mš‘ó K‡i Ges †Zvgvi c~Y¨ AR©b n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fv‡e cÖwZwU Kv‡R wb‡R‡K cÖkœ Ki, Ges GwM‡q hv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mšÍv‡bi `vwqZ¡kxj †n wcZv, Zzwg hw` †Zvgvi mšÍv‡bi Kg©Kv‡Êi gv‡S ï× wbq‡Zi mÂvi Ki‡Z m¶g nI, Z‡e wbwðZ _vK, Zzwg Zvi Rxe‡b mdjZvi m~Pbv Ki‡Z m¶g n‡q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n gymwjg evjK, AvR Avwg †Zvgvi mv‡_ GKUz GKUz K‡i c_ Pje, †Zvgv‡K †`Lve Ggb A‡bK †¶Î, hv‡Z Zzwg DËg wKQy Abvqv‡m ecb Ki‡Z m¶g n‡e|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zwg †Zvgvi evox‡Z GKvwaK wm›`yK ¯’vcb Ki, Zvi gva¨‡g mv`vKv‡q Rvwiqvi m~Pbv Ki| cÖwZwU wkï Zvi cÖvZ¨wnK e¨‡qi wKQy Ask †mLv‡b Rgv Ki‡e| Gi gva¨‡g wkïi D‡Ïk¨ _vK‡e c~Y¨jvf| Zvi mvg‡b cÖ‡qvRbMÖ¯Í gymjgvb, BqvZxg‡`i Ae¯’v I Zv‡`i cÖ‡qvRb Zz‡j ai‡e|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zwg cÖwZw`bB gv-evevi mv‡_ wbZ¨ bZzb fvlvq I fw½‡Z fvj AvPiY Ki, mvjvg w`‡q Zv‡`i gv_vq Pzgy LvI, mnvm¨gy‡L Zv‡`i mv‡_ K_v ej| †Zvgvi nvm¨gyL †h †Kvb myevwmZ D`¨v‡bi Zzjbvq Zv‡`i Kv‡Q AwaK wcÖq g‡b n‡e|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wZw`b GKvwaK AvqvZ gyL¯Í Ki, cÖwZ mKv‡j KziAv‡bi wKQy Ask wZjvIqvZ Ki| 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 mvj</w:t>
        <w:softHyphen/>
        <w:t>vj</w:t>
        <w:softHyphen/>
        <w:t>vû AvjvBwn Iqvmvj</w:t>
        <w:softHyphen/>
        <w:t xml:space="preserve">vg Avgv‡`i‡K A‡bK cÖ‡qvRbxq `yAv wk¶v w`‡q‡Qb| G msµvšÍ GKwU cyw¯ÍKv msMÖn K‡i Zzwg Zv †_‡K cÖwZw`b wKQy wKQy gyL¯Í Ki‡Z cvi| †`Lv hv‡e gvm AwZµvšÍ nIqvi c~‡e©B Zvi cy‡ivUv ev AwaKvskB gyL¯Í n‡q hv‡e| 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wZ mßv‡n wbqg K‡i GKwU Bmjvgx eB Aa¨qb Ki| Avwg GKRb evjK‡K Rvwb, †h cÖwZ w`bÑev¯Í‡eB cÖwZw`bÑGKwU wKsev `ywU eB cvV K‡i| cÖwZwU eB-B mvaviYZ me©wbgœ cÂvk c„ôvi nq| 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zwg wbqg K‡i Kw¤úDUvi wkL‡Z cvi, Zv‡Z wjLv, UvBc Kiv Ges covi Af¨vm K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evev‡`i †KD †KD g‡b K‡ib, kixq‡Zi Aek¨ cvV¨ welq¸‡jv †Kej †Q‡j‡`i AvZ¥¯’ Ki‡jB Pj‡e, myZivs †Kvb bvix G wel‡q cÖf~Z Ávb AR©b Ki‡e, GwU Zviv aviYvB Ki‡Z m¶g bq| wKš‘ ev¯ÍeZv nj, GB aviYv LyeB Rvwnjx aviYv, Gi Avov‡j Bmjvg m¤ú‡K© AÁZv jywK‡q Av‡Q| †jvL †`Lv‡bvi nxb B”Qv Kvh©Ki Av‡Q Gi cðv‡Z| KviY, †Q‡j‡`i wk¶vi gva¨‡gB †jvK‡`Lv‡bvi nxb B”Qv PwiZv_© n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K…Zc‡¶ ev¯ÍeZv n‡”Q, bvix‡`i gv‡S Bmjvgx Áv‡b Ávbx M‡o DVv Avgv‡`i I Avgv‡`i eZ©gvb mgv‡Ri Kj¨v‡Yi Rb¨ AZ¨šÍ cÖ‡qvRbxq GKwU welq| bvixiv mgv‡Ri ms‡kva‡bi I fv‡jv Ae¯’vq wd‡i Avmvi g~‡j Ae¯’vb Ki‡QÑ GB m‡Z¨i cÖwZ j¶¨ †i‡L Avgiv ej‡Z cvwi mgv‡Ri A‡a©K Ask‡KB Zviv mrc‡_ wb‡q Avm‡Z m¶g| Avwqkv iv., Zvi Ae¯’vb, Bmjv‡gi hvÎvKv‡j Zvi f~wgKv BZ¨vw`i cÖwZ j¶¨ Ki‡j Avgiv ¯úóiƒ‡c Abyfe Ki‡Z m¶g ne, GKRb weÁ bvix mgv‡Ri Rb¨ KZUv cÖ‡qvRbxq I ¸i“Z¡c~Y©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m~j mvj</w:t>
        <w:softHyphen/>
        <w:t>vj</w:t>
        <w:softHyphen/>
        <w:t>vû AvjvBwn Iqvmvj</w:t>
        <w:softHyphen/>
        <w:t>vg hLb g„Zz¨eiY K‡ib, ZLb Avwqkv iv. Gi eqm wQj AvVvi| Zvi Idv‡Zi ci wZwb cÖvq cÂvk eQi RxweZ wQ‡jb, gvbyl Zvi KvQ †_‡K `x‡bi cÖf~Z Ávb AR©b K‡i‡Q| Avey g~mv AvkAvix iv. e‡jb, ÔAvgv‡`iÑ ivm~‡ji mvnvex‡`i Kv‡QÑ hLwb †Kvb nv`xm `y‡e©va¨ n‡q‡Q, Avgiv Avwqkv iv.-Gi Kv‡Q Zvi mgvavb †c‡qwQ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8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~mv web Zvjnv Zvi e¨vcv‡i e‡jb, ÔAvwg Avwqkv iv.-Gi †_‡K DËg †Kvb myfvwlYx †`wLwb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84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</w:rPr>
        <w:t>Avj</w:t>
        <w:softHyphen/>
        <w:t>vn Zv‡K AmvaviY †gavq f~wlZ K‡iwQ‡jb, Zvi wQj AZzjbxq ¯§„wZkw³, `ª“Z AvZ¥¯’ Kivi ¶gZv| wZwb e‡jb : Ôivm~‡ji hy‡M Avgv‡`i Dci AvqvZ bvwhj nZ, Avgiv Zvi nvjvj-nvivg, wb‡`©k-wb‡la¸‡jv gyL¯Í K‡i wbZvg|Õ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vey g~mv AvkAvix iv. n‡Z ewY©Z, ivm~j mvj</w:t>
        <w:softHyphen/>
        <w:t>vj</w:t>
        <w:softHyphen/>
        <w:t>vû AvjvBwn Iqvmvj</w:t>
        <w:softHyphen/>
        <w:t>vg Avwqkv iv. m¤ú‡K© GK nv`x‡m e‡jb : Ôcyi“‡li gv‡S A‡b‡K c~Y©v½Zv jvf K‡i‡Q, bvix‡`i gv‡S c~Y©v½Zv jvf K‡i‡Q †Kej gviBqvg web‡Z Bgivb, wdiAvD‡bi ¯¿x Avwmqv ; Ab¨vb¨ bvix‡`i Dci Avwqkvi †kªôZ¡ hveZxq Lvev‡ii Dci Ômvix`Õ (GK cÖKvi AwfRvZ Lv`¨)-Gi gZ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8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kï wKsev Zzwg †h mv`vKv‡q Rvwiqvi m~Pbv Ki‡e, Zvi Ab¨Zg n‡”Q Bmjvgx Ávb Abymv‡i Zvi gvbwmK I ÁvbMZ cwiMVb| wkï‡K DËg iƒ‡c cÖwZcvjb Ges Zv‡K GKwU my¯’ mej Rxe‡b cÖ‡ek Kwi‡q †`IqvB n‡”Q GKRb wcZv I gvZvi Rxe‡bi Pig mv_©KZv| G GK weivU mv`vKv‡q Rvwiqv, hLb Zzwg g„Zz¨ eiY Ki‡e, ciRMZ n‡e †Zvgvi Avevm, hLb †Kvb cÖKvi Avg‡j wb‡R‡K abx Kievi my‡hvM iwnZ n‡q hv‡e, ZLb †Zvgvi mšÍvb †Zvgvi Kv‡R Avm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n mšÍvb, ZzwgI wb‡R‡K bvbv cÖKvi mv`vKv‡q Rvwiqvi gva¨‡g f~wlZ Ki‡Z cvi| †Zvgvi wcZv hw` a~gcv‡b Af¨¯Í nq, Z‡e Zzwg kvjxb cš’v Aej¤^b K‡i Zv‡K G e¨vcv‡i ej‡Z cvi| wKsev Zv‡K m‡¤^vab K‡i GKwU †QvU cyw¯ÍKv wjL‡Z cvi, hv nvw`qvi gva¨‡g Zvi Kv‡Q †cuŠ‡Q w`‡e| Zv wbðq Zvi Dci cÖfve †dj‡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n mšÍvb, evox‡Z hLwb †Kvb mgm¨v †`Lv w`‡e, Zzwg AZ¨šÍ f`ªZvi AvPiY K‡i welqwUi mgvav‡b f~wgKv ivL‡Z cvi| we‡klZ, mgm¨v hw` nq wcZv-gvZvi gv‡S, Z‡e †Zvgv‡K ejv e¨ZxZB Zzwg G e¨vcv‡i f~wgKv ivL| Zv‡`i ejvi A‡c¶v Ki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zwg hw` †Zvgvi evevi mv‡_ evRv‡i hvI, Z‡e Zv‡K ¯§iY Kwi‡q `vI, wZwb †hb †Zvgvi gv‡qi Rb¨ Dc‡XŠKb ¯^iƒc wKQy wb‡q hvb, Abyiƒc Zzwg hw` †Zvgvi gv‡qi mv‡_ evRv‡i hvI, Zv‡K evevi Rb¨ wKQy wb‡q †h‡Z ¯§iY Kwi‡q w`‡q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</w:rPr>
        <w:t>wb‡R‡K cÖkœ Ki, †Zvgvi mv_x‡`i †K †K mvjv‡Z Ae‡njv K‡i, Zv‡`i‡K mvjv‡Zi c‡_ wb‡q Avmv †Zvgvi c‡¶ m¤¢e wK bv, †K †K Avj</w:t>
        <w:softHyphen/>
        <w:t>vni Av‡`k wb‡l‡ai e¨vcv‡i †Kvb cÖKvi †Zvqv°v K‡i bv, fv‡jv AvPi‡Yi e`‡j g›` AvPiY Kvi AwaK wcÖq, Ak</w:t>
        <w:softHyphen/>
        <w:t>xj I Mwn©Z K_v Kvi gy‡Li fvlv n‡q `uvwo‡q‡Q,Ñ Zv‡`i‡K wPw</w:t>
      </w:r>
      <w:r>
        <w:rPr>
          <w:rFonts w:cs="SutonnyMJ" w:ascii="SutonnyMJ" w:hAnsi="SutonnyMJ"/>
          <w:sz w:val="26"/>
          <w:szCs w:val="26"/>
          <w:lang w:bidi="he-IL"/>
        </w:rPr>
        <w:t>‎</w:t>
      </w:r>
      <w:r>
        <w:rPr>
          <w:rFonts w:cs="SutonnyMJ" w:ascii="SutonnyMJ" w:hAnsi="SutonnyMJ"/>
          <w:sz w:val="26"/>
          <w:szCs w:val="26"/>
          <w:lang w:bidi="he-IL"/>
        </w:rPr>
        <w:t xml:space="preserve">ýZ K‡i Zzwg Zv‡`i‡K G e¨vcv‡i AZ¨šÍ kvjxbZvi mv‡_ Dc‡`k w`‡Z cv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n wcÖq mšÍvb, Zzwg wK wb‡R‡K KL‡bv G cÖkœ K‡i †`‡LQ, †Kb Zzwg cov‡kvbv KiQ? fwel¨‡Z fvj †eZ‡b PvKix Ki‡e GB wK †Zvgvi D‡Ïk¨? bvwK †Kvb eo c‡`i cÖwZ †Zvgvi †gvn i‡q‡Q? Zzwg wK cov‡kvbvi Avov‡j cvw_©e †Kvb AvKv•¶v jvjb Ki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bvwK Zzwg coQ †Zvgvi `xb‡K mn‡hvwMZv Ki‡Z, †Zvgvi KvR I c` Bmjv‡gi mvnv‡h¨i Rb¨ wb‡ew`Z Ki‡Z? Avj</w:t>
        <w:softHyphen/>
        <w:t xml:space="preserve">vni mš‘wó AR©‡bi Dcvq wn‡m‡e? Zzwg †Zvgvi `x‡bi e¨vcv‡i me©`v †Kb †bwZevPK cš’v Aej¤^b KiQ? †Zvgvi e¨w³MZ ag©PP©v‡K Ab¨ hveZxq ¶wZKi ms¯úk© †_‡K euvwP‡q ivL‡e, GZUzKzB wK †Zvgvi `vwqZ¡? Aci‡K mrKv‡Ri Av‡`k, AmrKv‡R wb‡la Ges DËg Dc‡`k cÖ`v‡bi Rb¨ GwM‡q hv”Q bv †Kb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lang w:bidi="he-IL"/>
        </w:rPr>
        <w:t xml:space="preserve">Avwg K‡qKwU cÖkœ DÌvcb K‡i G msµvšÍ Av‡jvPbvi mgvwß Uvb‡Z Pvw”Q : 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Kxfv‡e Avgiv Avgv‡`i wkï‡`i‡K Ggb Af¨v‡m M‡o Zzj‡Z cvwi, hvi d‡j †m GKK bq, M‡o DV‡e mgv‡Ri Ask n‡q, †Kej cwiev‡ii mv‡_B bq, Zvi †hvMv‡hvM _vK‡e mgvR I mgv‡Ri ev¯ÍeZvi mv‡_?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mwVK Kíbv, ï× wPšÍv I †eva Ges `~iKíbvi AwaKvix K‡i Kxfv‡e Avgiv Zv‡`i‡K eo nIqvi my‡hvM K‡i w`‡Z cvwi? 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ÁvbMZ DrK‡l©i cvkvcvwk Avgiv Zv‡`i‡K Kxfv‡e Ggb Af¨v‡mi AbyeZx© K‡i Zzj‡Z cvwi, hvi d‡j Zvi gv‡S Kg©ZrciZvi AZyjbxq AvMÖn I D`g¨ B”Qvi Rb¥ wb‡e? Zvi cÖwZ‡ek, cwi‡ek I mgv‡R †m mwµq n‡q AskMÖnY Ki‡eÑ †nvK Zviv gymjgvb wKsev Kvwdi, †nvK Zviv cwiwPZ wKsev AcwiwPZ|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DbœZ AvPiY I Af¨v‡mi Av‡jv‡K Kxfv‡e Avgiv Zv‡`i‡K Rxe‡bi ivRc‡_ Zz‡j Avb‡Z cvwi? mvaviY I e¨vcK mvgvwRK PP©vi gva¨‡g, nq‡Zv, Avgiv Zv‡`i gv‡S GB exR ecb Ki‡Z cvwi| 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Kx c×wZ Abymi‡Yi d‡j Zv‡`i gv‡S Bmjv‡gi ÁvbMZ DrKl© e„w× cv‡e, Zv Avgv‡`i‡K Aek¨B Avwe¯‹vi Ki‡Z n‡e| ï× I kw³kvjx gvbwmK MVb Ges we‡kl †Kvb †¶‡Î ÁvbMZ DrKl©B Zv‡`i‡K G c‡_ mdj K‡i Zzj‡e|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SutonnyMJ"/>
          <w:color w:val="800000"/>
          <w:sz w:val="32"/>
          <w:szCs w:val="32"/>
          <w:lang w:bidi="he-IL"/>
        </w:rPr>
      </w:pPr>
      <w:r>
        <w:rPr>
          <w:rFonts w:cs="SutonnyMJ" w:ascii="SutonnyMJ" w:hAnsi="SutonnyMJ"/>
          <w:color w:val="800000"/>
          <w:sz w:val="32"/>
          <w:szCs w:val="32"/>
          <w:lang w:bidi="he-IL"/>
        </w:rPr>
        <w:t>cÂ`k ecb</w:t>
      </w:r>
    </w:p>
    <w:p>
      <w:pPr>
        <w:pStyle w:val="Normal"/>
        <w:spacing w:before="40" w:after="40"/>
        <w:jc w:val="center"/>
        <w:rPr>
          <w:rFonts w:ascii="SutonnyMJ" w:hAnsi="SutonnyMJ" w:cs="SutonnyMJ"/>
          <w:b/>
          <w:b/>
          <w:bCs/>
          <w:color w:val="800000"/>
          <w:sz w:val="40"/>
          <w:szCs w:val="40"/>
          <w:lang w:bidi="he-IL"/>
        </w:rPr>
      </w:pPr>
      <w:r>
        <w:rPr>
          <w:rFonts w:cs="SutonnyMJ" w:ascii="SutonnyMJ" w:hAnsi="SutonnyMJ"/>
          <w:b/>
          <w:bCs/>
          <w:color w:val="800000"/>
          <w:sz w:val="40"/>
          <w:szCs w:val="40"/>
          <w:lang w:bidi="he-IL"/>
        </w:rPr>
        <w:t>mycvwik I c„ô‡cvlKZv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  <w:lang w:bidi="he-IL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  <w:lang w:bidi="he-IL"/>
        </w:rPr>
      </w:r>
    </w:p>
    <w:p>
      <w:pPr>
        <w:pStyle w:val="Normal"/>
        <w:bidi w:val="1"/>
        <w:spacing w:before="40" w:after="40"/>
        <w:ind w:left="689" w:right="60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ْفَع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فَاع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سَن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كُ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صِيب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ْفَع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فَاع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يِّئ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كُ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ِفْل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قِيت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8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689" w:right="600" w:hanging="0"/>
        <w:jc w:val="both"/>
        <w:rPr>
          <w:rFonts w:ascii="SutonnyMJ" w:hAnsi="SutonnyMJ" w:cs="SutonnyMJ"/>
          <w:sz w:val="26"/>
          <w:szCs w:val="26"/>
          <w:lang w:bidi="ar-YE"/>
        </w:rPr>
      </w:pPr>
      <w:r>
        <w:rPr>
          <w:rFonts w:cs="SutonnyMJ" w:ascii="SutonnyMJ" w:hAnsi="SutonnyMJ"/>
          <w:sz w:val="26"/>
          <w:szCs w:val="26"/>
          <w:lang w:bidi="ar-YE"/>
        </w:rPr>
        <w:t>Ô†h fvj mycvwik Ki‡e, Zv †_‡K Zvi Rb¨ GKwU Ask _vK‡e Ges †h g›` mycvwik Ki‡e Zvi Rb¨I Zv †_‡K GKwU Ask _vK‡e| Avi Avj</w:t>
        <w:softHyphen/>
        <w:t>vn cÖwZwU wel‡qi msi¶YKvix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ar-YE"/>
        </w:rPr>
        <w:footnoteReference w:id="186"/>
      </w:r>
    </w:p>
    <w:p>
      <w:pPr>
        <w:pStyle w:val="Normal"/>
        <w:spacing w:before="40" w:after="40"/>
        <w:ind w:left="689" w:right="600" w:hanging="0"/>
        <w:jc w:val="both"/>
        <w:rPr>
          <w:rFonts w:ascii="SutonnyMJ" w:hAnsi="SutonnyMJ" w:cs="SutonnyMJ"/>
          <w:sz w:val="26"/>
          <w:szCs w:val="26"/>
          <w:lang w:bidi="ar-YE"/>
        </w:rPr>
      </w:pPr>
      <w:r>
        <w:rPr>
          <w:rFonts w:cs="SutonnyMJ" w:ascii="SutonnyMJ" w:hAnsi="SutonnyMJ"/>
          <w:sz w:val="26"/>
          <w:szCs w:val="26"/>
          <w:lang w:bidi="ar-YE"/>
        </w:rPr>
      </w:r>
    </w:p>
    <w:p>
      <w:pPr>
        <w:pStyle w:val="Normal"/>
        <w:bidi w:val="1"/>
        <w:spacing w:before="40" w:after="40"/>
        <w:ind w:left="689" w:right="600" w:hanging="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زب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اب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رخص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ق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ح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ب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و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زب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اب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دغ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قرب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ح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لو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!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رق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ستطا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نف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خ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نفع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left="689" w:right="60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ey hyevBi †_‡K ewY©Z, wZwb Rv‡ei web Avãyj</w:t>
        <w:softHyphen/>
        <w:t>vn‡K ej‡Z ï‡b‡Qb : bex mvj</w:t>
        <w:softHyphen/>
        <w:t>vj</w:t>
        <w:softHyphen/>
        <w:t>vû AvjvBwn Iqvmvj</w:t>
        <w:softHyphen/>
        <w:t>vg ebx Avgi‡K mvc KvUvi Sv‡oi AbygwZ w`‡qwQ‡jb| Avey hyevBi e‡jb, Ges Avwg Rv‡ei web Avãyj</w:t>
        <w:softHyphen/>
        <w:t>vn‡K ej‡Z ï‡bwQ, Avgv‡`i GK e¨w³‡K we”Qy `skb Kij, Avgiv ivm~j mvj</w:t>
        <w:softHyphen/>
        <w:t>vj</w:t>
        <w:softHyphen/>
        <w:t>vû AvjvBwn Iqvmvj</w:t>
        <w:softHyphen/>
        <w:t>v‡gi mv‡_ emv wQjvg| GK e¨w³ ejj, †n Avj</w:t>
        <w:softHyphen/>
        <w:t>vni ivm~j ! Avwg wK Svoe? wZwb ej‡jb, †Zvgv‡`i †h Zvi fvB‡qi DcKvi Ki‡Z m¶g, †m †hb Zv K‡i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87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gvby‡li cÖ‡qvRb †Lvjv `iRvi gZ, hv cy‡ivcywi eÜ Kiv KL‡bvB m¤¢e bq| †m e¨w³ LyeB fvM¨evb, hv‡K Avj</w:t>
        <w:softHyphen/>
        <w:t xml:space="preserve">vn ZvAvjv gvby‡li cÖ‡qvRb cyi‡Y my‡hvM `vb K‡i‡Qb Ges A‡b¨i fvj Kivi m¤§v‡b f~wlZ K‡i‡Qb| gymjgvb‡`i Avevm I Ae¯’vb Ges Zv‡`i †`k c„w_exi wekvj GKwU Ask Ry‡o Av‡Q, G‡K Ac‡ii cwiPq I fimv LyeB `yj©f GKwU e¨vcvi n‡q `uvwo‡q‡Q| †Kvb GKK e¨w³ ev K‡qK e¨w³i mw¤§wjZ cÖqv‡m Zv‡`i cÖ‡qvRb I mgm¨vi mgvavb GK cÖKvi Am¤¢e n‡q c‡o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Traditional Arabic" w:ascii="SutonnyMJ" w:hAnsi="SutonnyMJ"/>
          <w:sz w:val="26"/>
          <w:szCs w:val="26"/>
        </w:rPr>
        <w:t>Avgiv hw` cÖwZwU †`‡k, bM‡i, MÖv‡g I GjvKvq Ggb cÖwµqvi D™¢veb Kwi, hv gvby‡li cÖ‡qvRb¸‡jv wPw</w:t>
      </w:r>
      <w:r>
        <w:rPr>
          <w:rFonts w:cs="SutonnyMJ" w:ascii="SutonnyMJ" w:hAnsi="SutonnyMJ"/>
          <w:sz w:val="26"/>
          <w:szCs w:val="26"/>
          <w:lang w:bidi="he-IL"/>
        </w:rPr>
        <w:t>‎</w:t>
      </w:r>
      <w:r>
        <w:rPr>
          <w:rFonts w:cs="SutonnyMJ" w:ascii="SutonnyMJ" w:hAnsi="SutonnyMJ"/>
          <w:sz w:val="26"/>
          <w:szCs w:val="26"/>
          <w:lang w:bidi="he-IL"/>
        </w:rPr>
        <w:t xml:space="preserve">ýZ Ki‡e Ges h_vmva¨ Zv cyi‡Y cÖ‡Póv Pvjv‡e, Zv LyeB Kj¨vYKi GKwU welq e‡j we‡ewPZ n‡e| Avgiv G‡K bvg w`‡Z cvwi ÔmycvwikKvix ms¯’vÕ ev ÔKj¨v‡bi mycvwikKvixÕ wKsev cvw_©‡ei mycvwikKvixÕ BZ¨vw`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i Rb¨ wbw`©ó GKwU cÖwZôvb M‡o Zzje, hvi KvR n‡e cÖ‡qvRbMÖ¯Í gvby‡li Av‡e`b MÖnY Kiv Ges †m¸‡jv hvPvB K‡i cÖ‡qvRbxq e¨e¯’v MÖnY| cÖ_‡g †m¸‡jv hvPvB K‡i mswk</w:t>
        <w:softHyphen/>
        <w:t xml:space="preserve">ó KZ©„c‡¶i wbKU †ck Kiv n‡e, cieZx©‡Z m`m¨‡`i gZvgZ Abymv‡i wZbwU c×wZi †h †Kvb GKwU AbymiY Kiv †h‡Z cv‡i| h_v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numPr>
          <w:ilvl w:val="0"/>
          <w:numId w:val="11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ms¯’vi c¶ †_‡K mycvwik K‡i cÖ‡qvRbMÖ¯Í e¨w³‡K ¯^qs Zvi Ae¯’vb¯’‡j cvwV‡q †`qv|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wPwV c‡Îi †hvMv‡hv‡Mi gva¨‡g Zvi cÖ‡qvRb cyiY Kiv| 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wKsev mivmwi ms¯’vi cÖwZwbwa Zvi mv‡_ wM‡q welqwU Pv¶zm †`L‡e Ges Zvi `vex cyi‡Y cÖ‡Póv Pvjv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‡</w:t>
      </w:r>
      <w:r>
        <w:rPr>
          <w:rFonts w:cs="SutonnyMJ" w:ascii="SutonnyMJ" w:hAnsi="SutonnyMJ"/>
          <w:sz w:val="26"/>
          <w:szCs w:val="26"/>
          <w:lang w:bidi="he-IL"/>
        </w:rPr>
        <w:t>gvU K_v, †h †Kvbfv‡eB †nvK, G‡K cyi‡Yi mva¨gZ e¨e¯’v wb‡e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color w:val="800000"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color w:val="800000"/>
          <w:sz w:val="26"/>
          <w:szCs w:val="26"/>
          <w:lang w:bidi="he-IL"/>
        </w:rPr>
        <w:t xml:space="preserve">Gi bvbvwea DcKvwiZv i‡q‡Q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sz w:val="28"/>
          <w:szCs w:val="28"/>
          <w:lang w:bidi="he-IL"/>
        </w:rPr>
        <w:t>cÖ_gZ :</w:t>
      </w:r>
      <w:r>
        <w:rPr>
          <w:rFonts w:cs="SutonnyMJ" w:ascii="SutonnyMJ" w:hAnsi="SutonnyMJ"/>
          <w:sz w:val="28"/>
          <w:szCs w:val="28"/>
          <w:lang w:bidi="he-IL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ms¯’vi c¶ †_‡K hw` cÖ‡qvRbMÖ¯Í e¨w³‡K mnvqZv cÖ`vb Kiv nq, Z‡e Zv‡K gvby‡li Øv‡i Øv‡i n‡b¨ n‡q Nyi‡Z n‡e bv, d‡j mgv‡Ri hviv m¤§vwbZ I `y‡h©vMMÖ¯Í, A‡b¨i Kv‡Q nvZ †c‡Z Zv‡`i‡K †nb¯’v n‡Z n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sz w:val="28"/>
          <w:szCs w:val="28"/>
          <w:lang w:bidi="he-IL"/>
        </w:rPr>
        <w:t xml:space="preserve">wØZxqZ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†</w:t>
      </w:r>
      <w:r>
        <w:rPr>
          <w:rFonts w:cs="SutonnyMJ" w:ascii="SutonnyMJ" w:hAnsi="SutonnyMJ"/>
          <w:sz w:val="26"/>
          <w:szCs w:val="26"/>
          <w:lang w:bidi="he-IL"/>
        </w:rPr>
        <w:t xml:space="preserve">h mKj ms¯’vi wewfbœ ‡¶‡Î †hvM¨ †jvK cÖ‡qvRb Zv‡`i‡K Gi gva¨‡g †jvKej w`‡q mn‡hvwMZv Kiv hv‡e| KviY, hvivB PvKixi Av‡e`b Ki‡e, Zviv c~‡e©i †hvMv‡hv‡Mi d‡j GB ms¯’vi Av¯’vfvRb wn‡m‡e wb‡qvM cvIqvi my‡hvM cv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sz w:val="28"/>
          <w:szCs w:val="28"/>
          <w:lang w:bidi="he-IL"/>
        </w:rPr>
        <w:t xml:space="preserve">Z…ZxqZ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mn‡hvwMZv PvIqvi d‡j GK ai‡bi wf¶ve„wË Bmjvgx mgv‡R Qwo‡q co‡Q, Gi bvbvwea KzcÖfve i‡q‡Q| †h mg¯Í hyeK †gv‡UB wf¶ve„wË‡Z Af¨¯Í I cÖ¯‘Z bq, A‡b¨i Kv‡Q mn‡hvwMZv PvIqvi d‡j mK‡j fv‡e †m wf¶v Pv‡”Q| ms¯’vi mwµq mn‡hvwMZvi d‡j GB ai‡bi mvgvwRK nxbZv ¶q cv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sz w:val="28"/>
          <w:szCs w:val="28"/>
          <w:lang w:bidi="he-IL"/>
        </w:rPr>
        <w:t xml:space="preserve">PZz_©Z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i Kvi‡Y Ggb A‡bK †jv‡Ki `xb i¶v cv‡e, hviv Agymwjg Kg©KZ©v I gvwj‡Ki Aax‡b PvKzix K‡i| Agymwj‡gi Aax‡b PvKix Kivi d‡j A‡bK bZzb gymwjg Zvi PvKix nvivq, d‡j GK KwVb Ae¯’vi gy‡LvgywL Zv‡K `uvov‡Z nq| c_B n‡q c‡o Zvi M„n| Avwg Ggb A‡bK‡K †`‡LwQ, cÖ_‡g Bmjvg ag© MÖnY Ki‡jI cieZx©‡Z Avkcv‡ki †jv‡Ki Ae¨vnZ Pv‡ci d‡j Zv‡K c~‡e©i a‡g© wd‡i †h‡Z n‡q‡Q| Gfv‡e gyiZv` nIqvi Kvi‡Y Zvi `ywbqv I AvwLivZ aŸsk n‡q hv‡”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B e¨e¯’vi d‡j Avgiv Ggb A‡bK‡K mn‡hvwMZv Ki‡Z cvie, nVvr wec‡` AvµvšÍ nIqvi d‡j hviv nZeyw× n‡q hvq| mnvq m¤úwË weµq K‡i Rxeb hy‡× wU‡K _vKvi cwikªg K‡i| A‡bK bvix-cyil‡K wb‡Ri m¤£g weµq K‡i Ggb nVvr wec` †_‡K gyw³ cvIqvi cÖ‡Póv Pvjv‡Z †`Lv hv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sz w:val="26"/>
          <w:szCs w:val="26"/>
          <w:lang w:bidi="he-IL"/>
        </w:rPr>
      </w:pPr>
      <w:r>
        <w:rPr>
          <w:rFonts w:cs="SutonnyMJ" w:ascii="SutonnyMJ" w:hAnsi="SutonnyMJ"/>
          <w:b/>
          <w:bCs/>
          <w:sz w:val="26"/>
          <w:szCs w:val="26"/>
          <w:lang w:bidi="he-IL"/>
        </w:rPr>
        <w:t xml:space="preserve">cÂgZ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SutonnyMJ" w:ascii="SutonnyMJ" w:hAnsi="SutonnyMJ"/>
          <w:sz w:val="26"/>
          <w:szCs w:val="26"/>
          <w:lang w:bidi="he-IL"/>
        </w:rPr>
        <w:t xml:space="preserve">mycvwik welqK nv`xm¸‡jv Avgiv Mfxifv‡e wPšÍv Ki‡j †`L‡Z cve, Zv gvbyl‡K DËg cš’vq mgm¨vi gyKvwejv Kivi wk¶v w`‡”Q| Avgiv Ggb gnvb †¶Î M‡o Zzj‡Z cvwi, hv A‡b¨i cÖ‡qvRb cyi‡b e¨vcK f~wgKv ivL‡e| Zv †Kvb ms¯’v, cÖwZôvbi iƒ‡c n‡Z cv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‡K Aci‡K mn‡hvwMZv welqK AmsL¨ nv`xm Avgiv †`L‡Z cvB| wK g~jbxwZgvjvi Av‡jv‡K gvbyl G‡K Aci‡K mn‡hvwMZv Ki‡e, nv`x‡m †mwUI D‡j</w:t>
        <w:softHyphen/>
        <w:t xml:space="preserve">L K‡i †`qv n‡q‡Q|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دي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ت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او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كت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تا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وصي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كثر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كتب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ائش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او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عد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سخط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ف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ؤن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سخط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`xbvi R‰bK Awaevmx n‡Z ewY©Z, wZwb e‡jb, gyAvweqv iv. Avwqkv iv.-Gi wbKU cÎ cvVv‡jb †h, Avgv‡K AmxqZ K‡i GKwU cÎ wjLyb Ges Avgvi Dci AwaK Pvwc‡q w`‡eb bv| Avwqkv iv. cÖwZDË‡i gyAvweqv‡K GB cÎ w`‡jb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mvjvg, Av¤§v ev`, Avwg ivm~j mvj</w:t>
        <w:softHyphen/>
        <w:t>vj</w:t>
        <w:softHyphen/>
        <w:t>vû AvjvBn Iqvmvj</w:t>
        <w:softHyphen/>
        <w:t>vg‡K ej‡Z ï‡bwQ, wZwb ej‡Qb : †h gvby‡li Amš‘wó D‡c¶v K‡i Avj</w:t>
        <w:softHyphen/>
        <w:t>vni mš‘wó PvB‡e, gvby‡li Pv‡ci mvg‡b Avj</w:t>
        <w:softHyphen/>
        <w:t>vnB Zvi Rb¨ h‡_ó| Avi †h e¨w³ Avj</w:t>
        <w:softHyphen/>
        <w:t>vni Amš‘wó m‡Z¡I gvby‡li mš‘wó PvB‡e, Avj</w:t>
        <w:softHyphen/>
        <w:t>vn Zv‡K gvby‡li nv‡Z †Q‡o w`‡eb| mvjvg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88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وا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ب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فظ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سخط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رض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م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سخط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خط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سخط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wfbœ †iIqv‡q‡Z Be‡b wneŸvb †_‡K ewY©Z n‡q‡Q, Avwqkv iv. e‡jb : ivm~j mvj</w:t>
        <w:softHyphen/>
        <w:t>vj</w:t>
        <w:softHyphen/>
        <w:t>vû AvjvBwn Iqvmvj</w:t>
        <w:softHyphen/>
        <w:t>vg e‡j‡Qb : gvby‡li Amš‘wó m‡Z¡I †h e¨w³ Avj</w:t>
        <w:softHyphen/>
        <w:t>vni mšÍwó PvB‡e, Avj</w:t>
        <w:softHyphen/>
        <w:t xml:space="preserve">vn Zvi cÖwZ mš‘ó n‡eb Ges gvbyl‡KI Zvi cÖwZ mš‘ó K‡i w`‡e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i †h e¨w³ Avj</w:t>
        <w:softHyphen/>
        <w:t>vni Amš‘wó m‡Z¡I gvby‡li mš‘wó PvB‡e, Avj</w:t>
        <w:softHyphen/>
        <w:t>vn Zvi cÖwZ µ× nb Ges gvbyl‡KI Zvi cÖwZ µ× K‡i †`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89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b‡gœ K‡qKwU nv`xm D‡j</w:t>
        <w:softHyphen/>
        <w:t xml:space="preserve">L KiwQ, hvi Av‡jv‡K Aci‡K mn‡hvwMZv Kivi welqwU nv`x‡m KZUv ¸i“Z¡ cÖ`vb Kiv n‡q‡Q, Zv ¯úó n‡q hv‡e| h_v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خ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ظلم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سلم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اج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خ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اجت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رج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ر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رج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رب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ربا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ت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ل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تر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Dgi iv. n‡Z ewY©Z, ivm~j mvj</w:t>
        <w:softHyphen/>
        <w:t>vj</w:t>
        <w:softHyphen/>
        <w:t>vû AvjvBwn Iqvmvj</w:t>
        <w:softHyphen/>
        <w:t>vg e‡j‡Qb : gymjgvb gymjgv‡bi fvB, †m Zv‡K AZ¨vPvi Ki‡e bv Ges Zv‡K cwiZ¨vM Ki‡e bv| Avi †h e¨w³ Zvi fvB‡qi cÖ‡qvR‡b _vK‡e, Avj</w:t>
        <w:softHyphen/>
        <w:t>vn Zvi cÖ‡qvR‡b _vK‡eb| †h e¨w³ gymjgv‡bi wec` `~i Ki‡e, wKqvg‡Zi wec` †_‡K Avj</w:t>
        <w:softHyphen/>
        <w:t>vn Zv‡K D×vi Ki‡eb| †h e¨w³ gymjgv‡bi †`vl †Mvcb ivL‡e, Avj</w:t>
        <w:softHyphen/>
        <w:t>vn wKqvg‡Zi w`e‡m Zvi †`vl †Mvcb ivL‡e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0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م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عا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قوا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ختص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لنع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ناف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عباد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ق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ذلوه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عوه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زع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ه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حول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يره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Dgi iv. n‡Z ewY©Z, ivm~j mvj</w:t>
        <w:softHyphen/>
        <w:t>vj</w:t>
        <w:softHyphen/>
        <w:t>vû AvjvBwn Iqvmvj</w:t>
        <w:softHyphen/>
        <w:t>vg e‡j‡Qb, Avj</w:t>
        <w:softHyphen/>
        <w:t>vn wKQy gvbyl‡K gvby‡li Kj¨vYv‡_© wecyj wbAvg‡Z f~wlZ K‡i‡Qb, hZ¶Y Zviv Zv e¨q Ki‡e, ZZ¶Y wZwb Zv Zv‡`i gv‡S envj iv‡Lb| hLwb Zviv Zv eÜ K‡i †`q, Avj</w:t>
        <w:softHyphen/>
        <w:t>vn Zv Zv‡`i KvQ †_‡K wQwb‡q †bb Ges A‡b¨i wbKU Zv Ac©Y K‡i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1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قو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ع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قر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د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وائج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سلم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ملوه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لو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قل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د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يره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ãyj</w:t>
        <w:softHyphen/>
        <w:t>vn Be‡b Dgi iv. n‡Z ewY©Z, wZwb e‡jb, ivm~j mvj</w:t>
        <w:softHyphen/>
        <w:t>vj</w:t>
        <w:softHyphen/>
        <w:t>vû AvjvBwn Iqvmvj</w:t>
        <w:softHyphen/>
        <w:t>vg e‡j‡Qb : A‡b‡Ki Kv‡Q Avj</w:t>
        <w:softHyphen/>
        <w:t>vni wecyj wbAvgZ i‡q‡Q, wZwb Zv Zv‡`i Kv‡Q envj iv‡Lb, hZ¶Y Zviv weiw³nxbfv‡e gvby‡li cÖ‡qvR‡b _v‡K, hLwb Zviv Zv‡`i cÖwZ wei³ nq, wZwb Zv Zv‡`i †_‡K wb‡q Ab¨‡K w`‡q †`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2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رفوع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ع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ع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سبغ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،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ع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وائج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تبر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رض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ع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زوال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AveŸvm n‡Z ewY©Z, †h ev›`v‡K Avj</w:t>
        <w:softHyphen/>
        <w:t>vn wecyj wbAvgZ `vb K‡i‡Qb AZ:ci Zvi cÖwZ wKQy gvby‡li cÖ‡qvRb Ac©Y K‡i‡Qb wKš‘ †m wei³ n‡q‡Q, d‡j Avj</w:t>
        <w:softHyphen/>
        <w:t>vn D³ wbAvgZ‡K aŸs‡mi c‡_ †V‡j w`‡q‡Q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3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ش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خ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اج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عتك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سجد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-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ع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سج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دينة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-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هراً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Zvi †_‡K Av‡iv ewY©Z n‡q‡Q : Ô‡Kvb fvB‡qi cÖ‡qvR‡b Zvi cv‡k _vKv Avgvi wbKU GB gvmwR‡`Ñ A_©vr g`xbvi gmwR‡` GK gvm BwZKvd Kivi †P‡q DËg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4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8"/>
          <w:szCs w:val="28"/>
        </w:rPr>
      </w:pPr>
      <w:r>
        <w:rPr>
          <w:rFonts w:eastAsia="SutonnyMJ" w:cs="SutonnyMJ" w:ascii="SutonnyMJ" w:hAnsi="SutonnyMJ"/>
          <w:color w:val="000080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رد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وس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اء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سائ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طلب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اج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شفع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ؤجرو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ق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س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ب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اء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ey eyi`v web Avey g~mv Zvi wcZv n‡Z eY©bv K‡ib, wZwb e‡j‡Qb, ivm~j mvj</w:t>
        <w:softHyphen/>
        <w:t>vj</w:t>
        <w:softHyphen/>
        <w:t>vû AvjvBwn Iqvmvj</w:t>
        <w:softHyphen/>
        <w:t>v‡gi wbKU †Kvb cÖv_©bvKvix AvmZ wKsev †Kvb cÖ‡qvR‡b Zvi Kv‡Q wKQy PvBZ, wZwb ej‡Zb : †Zvgiv mycvwik Ki, †Zvgv‡`i‡K cÖwZ`vb †`qv n‡e| Avi Avj</w:t>
        <w:softHyphen/>
        <w:t>vn Zvi bexi K_vq hv B”Qv Zv dvqmvjv K‡i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5"/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نكد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رفع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فض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عم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دخ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سرو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ق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دين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ق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اجة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نف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ربة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Be‡b gybKvw`i n‡Z ewY©Z, ivm~j mvj</w:t>
        <w:softHyphen/>
        <w:t>vj</w:t>
        <w:softHyphen/>
        <w:t>vû AvjvBwn Iqvmvj</w:t>
        <w:softHyphen/>
        <w:t>vg e‡j‡Qb : †kªó Kg© n‡”Q gywg‡bi AšÍ‡i Avb‡›`i mÂvi| Zzwg Zvi FY Av`vq K‡i w`‡e, Zvi cÖ‡qvRb cyiY Ki‡e wKsev Zvi wec` `~i Ki‡e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6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خطاب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با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أناس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أنبي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هداء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غبط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أنبي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شهد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مكان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عالى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خبر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و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حاب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رو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رح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ينه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و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تعاطوه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جوه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نور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ور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خاف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خا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حزنو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ز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رأ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آي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أ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وْلِي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وْف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6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Dgi web LvËve iv. n‡Z ewY©Z, wZwb e‡jb, ivm~j mvj</w:t>
        <w:softHyphen/>
        <w:t>vj</w:t>
        <w:softHyphen/>
        <w:t>vû AvjvBwn Iqvmvj</w:t>
        <w:softHyphen/>
        <w:t>vg e‡j‡Qb : Avj</w:t>
        <w:softHyphen/>
        <w:t>vni ev›`v‡`i Ggb †KD †KD Av‡Q, hviv bex wKsev knx` bq ; wKqvg‡Zi w`e‡m Avj</w:t>
        <w:softHyphen/>
        <w:t xml:space="preserve">vni wbKU Zv‡`i Ae¯’v‡bi Kvi‡Y bex I knx`MY Zv‡`i‡K Cl©v Ki‡e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mK‡j ejj, †n Avj</w:t>
        <w:softHyphen/>
        <w:t xml:space="preserve">vn ivm~j ! Avgv‡`i‡K wK ej‡eb, Zviv Kviv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wZwb ej‡jb, Ggb m¤cÖ`vq, hviv Avj</w:t>
        <w:softHyphen/>
        <w:t>vni AbyMÖ‡n, ci¯ú‡ii gv‡S i‡³i m¤úK© I m¤ú‡`i wewbgq bv _vKv m‡Z¡I G‡K Aci‡K fv‡jv‡e‡m‡Q| Avj</w:t>
        <w:softHyphen/>
        <w:t>vni kc_, Zv‡`i gyLgÛj¸‡jv n‡e Av‡jv, Zviv Av‡jvi Dci _vK‡e| gvbyl hLb fxZ n‡e, ZLb Zviv fxZ n‡e bv| gvbyl hLb `y:wLZ n‡e, ZLb Zviv `y:wLZ n‡e bv| wZwb G AvqvZwU cvV Ki‡jb : Ôï‡b ivL, wbðq Avj</w:t>
        <w:softHyphen/>
        <w:t>vni eÜz‡`i †Kvb fq †bB, Avi Zviv †c‡ikvbI n‡e b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7"/>
      </w:r>
      <w:r>
        <w:rPr>
          <w:rFonts w:cs="Traditional Arabic" w:ascii="SutonnyMJ" w:hAnsi="SutonnyMJ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9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G nv`xm¸‡jv cvV K‡i †KD hw` e¨w³MZ D‡`¨v‡M GB KvR Avi¤¢ K‡i, Zvi †P‡q A‡bK dj`vqK I Kj¨vYKi n‡e hw` †hŠ_ I mw¤§wjZ D‡`¨v‡M Avgiv Gi m~Pbv Kwi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32"/>
          <w:szCs w:val="32"/>
        </w:rPr>
      </w:pPr>
      <w:r>
        <w:rPr>
          <w:rFonts w:cs="Traditional Arabic" w:ascii="SutonnyMJ" w:hAnsi="SutonnyMJ"/>
          <w:sz w:val="32"/>
          <w:szCs w:val="3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lô`k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0"/>
        </w:rPr>
      </w:pPr>
      <w:r>
        <w:rPr>
          <w:rFonts w:cs="Traditional Arabic" w:ascii="SutonnyMJ" w:hAnsi="SutonnyMJ"/>
          <w:b/>
          <w:bCs/>
          <w:color w:val="800000"/>
          <w:sz w:val="40"/>
          <w:szCs w:val="40"/>
        </w:rPr>
        <w:t>ms¯‹vig~jK msMVb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wg fvjfv‡eB Rvwb †h, A‡b‡Ki Kv‡Q Avgvi G Av‡jvPbv Amvi I ¸i“Z¡nxb g‡b n‡e| Avgiv hv wb‡q Av‡jvPbv Kie, hw` Zv mwVK A‡_© cvwjZ nq, Z‡e Zvi †h dj `uvov‡e Zv‡ZB Avgv‡`i G Av‡jvPbvi mvi I ¸i“Z¡ cÖgvY n‡q hv‡e| †h Zvi †`qv‡j Uvbv‡bv e„‡¶i Qwei w`‡K ZvwK‡q cÖkvwšÍ Abyfi K‡i, Avi †h wb‡Ri †ivwcZ Mv‡Qi Qvqvq e‡m Abvwej cÖkvwšÍ Dc‡fvM K‡i, Zviv Df‡q wK mgvb? Avwg G Av‡jvPbv‡K GgbB g‡b Kwi ; †h Zv cvV Ki‡e, wb‡Ri Rxe‡b D™¢vwmZ Kivi cÖqvm Pvjv‡e, †m Aek¨B Qwe I ev¯ÍeZvi cv_©K¨ eyS‡Z cvi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QvU †QvU A‡bK Kvi‡Yi evB‡i wZbwU g~j Kvi‡Y Avgiv ms¯‹vig~jK msMV‡bi c‡¶ hyw³ w`w”Q| wb‡gœ KviY wZbwU Zz‡j aivi cÖqvm cve :Ñ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SutonnyMJ" w:hAnsi="SutonnyMJ"/>
          <w:b/>
          <w:bCs/>
          <w:color w:val="800000"/>
          <w:sz w:val="28"/>
          <w:szCs w:val="28"/>
        </w:rPr>
        <w:t>cÖ_g KviY : kiqx Dcv`vb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8"/>
          <w:szCs w:val="28"/>
        </w:rPr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لغ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مر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و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قب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ين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خرج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صل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ينه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صحا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حب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ج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ل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ب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ان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ؤ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ع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ق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ل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قد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كب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مش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فو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شق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ق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ف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خذ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صفيح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-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ه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صفي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صفيق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-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لتف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ات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كث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ف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أشا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أمر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ص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رف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حم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جع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قهقر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راء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ف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قد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ناس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رغ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قب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يه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اب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خذت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التصفي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ن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صفيح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نساء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ناب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ات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ليق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بح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تف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نع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ص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لناس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ح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شر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ليك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ك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نبغ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ب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حاف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ص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يد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Qvnvj web mvAv` iv. †_‡K ewY©Z wZwb e‡jb : ivm~j mvj</w:t>
        <w:softHyphen/>
        <w:t>vj</w:t>
        <w:softHyphen/>
        <w:t>vû AvjvBwn Iqvmvj</w:t>
        <w:softHyphen/>
        <w:t>vg Lei †c‡jb †h, Kzevi evwb Avgi Be‡b AvD‡di gv‡S weev` †`Lv w`‡q‡Q| wZwb Zv‡`i weev` wgUv‡bvi D‡Ï‡k¨ †ei n‡jb| wZwb †mLv‡b AvU‡K †M‡jb| Gw`‡K bvgv‡Ri mgq n‡q Gj| ZLb †ejvj Avey eKi iv. Gi Kv‡Q G‡m ejj : Avey eKi ! ivm~j †Zv AvU‡K †M‡Qb Gw`‡K bvgv‡Ri mgq n‡q G‡m‡Q Avcwb wK bvgvR cov‡Z cvi‡eb? wZwb ej‡jb : Zzwg PvB‡j cvie| ZLb †ejvj BKvgvZ w`‡jb Ges wZwb GwM‡q wM‡q ZvKwei w`‡jb Ges ZLb ivm~j mvj</w:t>
        <w:softHyphen/>
        <w:t>vj</w:t>
        <w:softHyphen/>
        <w:t>vû AvjvBwn Iqvmvj</w:t>
        <w:softHyphen/>
        <w:t>vg KvZv‡ii gvSLvb w`‡q KvZvi duvK K‡i GwM‡q G‡m mvg‡bi KvZv‡i wM‡q `uvov‡jb| gvbyl Zvwj w`‡Z jvMj| wZwb e‡jb : Avey eKi KL‡bv mvjv‡Z Gw`K †m w`K ZvKv‡Zb bv| gvbyl hLb †ekx Zvwj evRv‡Z jvMj ZLb wZwb wcQ‡b wd‡i ivm~j‡K ‡`L‡Z †c‡jb, wZwb Bkviv K‡i Zv‡K mvjvZ Pvwj‡q †h‡Z ej‡jb, ZLb Avey eKi nvZ Zz‡j nvg` ej‡jb AZ:ci wcQ‡b m‡o G‡jb Ges KvZv‡i G‡m `uvov‡jb| ivm~j GwM‡q wM‡q bvgvR †kl Ki‡jb bvgvR †kl K‡i gvbyl‡`i w`‡K wd‡i wZwb ej‡jb : ‡n gvbyl ! bvgv‡R †Zvgv‡`i †Kv‡bv mgm¨v †`Lv w`‡j †Zvgiv Zvwj evRvI †Kb? Zvwj †Zv bvix‡`i Rb¨| bvgv‡R Kv‡iv †Kv‡bv mgm¨v †`Lv w`‡j †m †hb e‡j Òmyevnvbvj</w:t>
        <w:softHyphen/>
        <w:t xml:space="preserve">vnÓ| AZ:ci Avey eK‡ii w`‡K wd‡i ej‡jb Avwg Bkviv Kivi ciI Zzwg BgvgwZ Ki‡j bv †Kb? Avey eKi ej‡jb : ivm~‡ji Dcw¯’wZ‡Z Avey Kznvdvi †Q‡ji c‡¶ BgvgwZ Kiv †kvfbxq b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قاطعو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دابرو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باغضو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تحاسدوا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ونو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إخوان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أمر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الله</w:t>
      </w:r>
      <w:r>
        <w:rPr>
          <w:rFonts w:cs="Traditional Arabic" w:ascii="SutonnyMJ" w:hAnsi="SutonnyMJ"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Avey ûivBiv †_‡K ewY©Z wZwb e‡jb, ivm~j mvj</w:t>
        <w:softHyphen/>
        <w:t>vj</w:t>
        <w:softHyphen/>
        <w:t>vû AvjvBwn Iqvmvj</w:t>
        <w:softHyphen/>
        <w:t>vg e‡jb : Ô‡Zvgiv ci¯úi m¤úK© wQbœ Ki bv, ci¯úi SMov Ki bv, we‡Ø‡l RwoI bv, G‡K Aci‡K wnsmv Ki bv| eis Avj</w:t>
        <w:softHyphen/>
        <w:t xml:space="preserve">vn †Zvgv‡`i †hgb Av‡`k K‡i‡Qb, †mfv‡e ci¯úi fvB fvB n‡q hvI|Õ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 xml:space="preserve">KD †KD cÖkœ Zzj‡Z cvi‡Zb, G mg¯Í hyw³ I cÖgvY †Zv c~‡e©B wQj, wKš‘ Avgv‡`i gnvb mvjvd †Zv Gi Ggb cÖ‡qvM I e¨vL¨v †`bwb| KviY, Zviv Rvb‡Zb, G welqwU e¨w³MZ D‡`¨v‡M Kivi welq, mw¤§wjZ I mvsMVwbK †Kvb welq b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Avgiv G‡K `yfv‡e DËi w`‡Z cvw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cÖ_gZ : ms¯‹v‡ii e¨vcv‡i mgvbfv‡e mK‡j Avw`ó| kixqZ cÖ‡YZv G‡K j¶¨ I D‡Ïk¨iƒ‡c †NvlYv w`‡q‡Qb|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أَصْلَح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ثْم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يْهِ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AZtci Zv‡`i g‡a¨ gxgvsmv K‡i †`q, Zvn‡j Zvi †Kvb cvc †bB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199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بَرّ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تَتَّق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تُصْلِح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fv‡jv KvR Ki‡e, ZvKIqv Aej¤^b Ki‡e Ges gvby‡li g‡a¨ ms‡kvab Ki‡e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00"/>
      </w:r>
    </w:p>
    <w:p>
      <w:pPr>
        <w:pStyle w:val="NormalWeb"/>
        <w:bidi w:val="1"/>
        <w:spacing w:before="40" w:after="40"/>
        <w:ind w:left="0" w:right="0" w:firstLine="576"/>
        <w:jc w:val="both"/>
        <w:rPr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الْعَصْر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إِنْسَا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ف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ُسْر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عَمِل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صَّالِحَات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تَوَاصَوْ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ْحَقِّ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تَوَاصَوْ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صَّبْر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hy‡Mi Kmg, wbðq gvbyl ¶wZ‡Z i‡q‡Q| Zviv e¨ZxZ, hviv Cgvb G‡b‡Q Ges mrKvR K‡i‡Q| Avi ci¯úi‡K m‡Z¨i Dc‡`k w`‡q‡Q Ges ˆa‡h©i Dc‡`k w`‡q‡Q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01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wØZxqZ: ms¯‹v‡ii D‡Ï‡k¨ mK‡ji mw¤§wjZ cÖ‡Póvi bRxi A‡bK Av‡Q| ¯^vgx ¯¿x hw` ci¯úi g‡bvgvwjb¨ K‡i wew”Qbœ _vK‡Z Avi¤¢ K‡i, Z‡e mw¤§wjZ AvKv‡i Zv‡`i gv‡S welqwUi dvqmvjvi wb‡`©k cÖ`vb Kiv n‡q‡Q| Avgi web ïAvBe n‡Z ewY©Z nv`x‡m Av‡Q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 xml:space="preserve">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ِف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ِقَاق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نِه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ابْعَث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كَ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هْل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حَكَ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هْلِ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رِيد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صْلاَح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وَفِّق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نَهُ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بِي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5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ar-YE"/>
        </w:rPr>
      </w:pPr>
      <w:r>
        <w:rPr>
          <w:rFonts w:cs="SutonnyMJ" w:ascii="SutonnyMJ" w:hAnsi="SutonnyMJ"/>
          <w:sz w:val="26"/>
          <w:szCs w:val="26"/>
          <w:lang w:bidi="ar-YE"/>
        </w:rPr>
        <w:t>ÔAvi hw` †Zvgiv Zv‡`i Df‡qi g‡a¨ we‡”Q‡`i Avk¼v Ki Zvn‡j ¯^vgxi cwievi †_‡K GKRb wePviK Ges ¯¿xi cwievi †_‡K GKRb wePviK cvVvI| hw` Zviv gxgvsmv Pvq Zvn‡j Avj</w:t>
        <w:softHyphen/>
        <w:t>vn Df‡qi g‡a¨ wgj K‡i †`‡eb| wbðq Avj</w:t>
        <w:softHyphen/>
        <w:t>vn me©Ávbx, mg¨K AeMZ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ar-YE"/>
        </w:rPr>
        <w:footnoteReference w:id="202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ar-YE"/>
        </w:rPr>
      </w:pPr>
      <w:r>
        <w:rPr>
          <w:rFonts w:cs="SutonnyMJ" w:ascii="SutonnyMJ" w:hAnsi="SutonnyMJ"/>
          <w:sz w:val="26"/>
          <w:szCs w:val="26"/>
          <w:lang w:bidi="ar-YE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  <w:lang w:bidi="ar-YE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ar-YE"/>
        </w:rPr>
        <w:t>wØZxq KviY : ev¯Íe Ae¯’v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ar-YE"/>
        </w:rPr>
        <w:t>gymjgvb‡`i gv‡S cvi¯úwiK SMov G mg‡qi me †P‡q eo mgm¨v e‡j wPw</w:t>
      </w:r>
      <w:r>
        <w:rPr>
          <w:rFonts w:cs="SutonnyMJ" w:ascii="SutonnyMJ" w:hAnsi="SutonnyMJ"/>
          <w:sz w:val="26"/>
          <w:szCs w:val="26"/>
          <w:lang w:bidi="he-IL"/>
        </w:rPr>
        <w:t>‎</w:t>
      </w:r>
      <w:r>
        <w:rPr>
          <w:rFonts w:cs="SutonnyMJ" w:ascii="SutonnyMJ" w:hAnsi="SutonnyMJ"/>
          <w:sz w:val="26"/>
          <w:szCs w:val="26"/>
          <w:lang w:bidi="he-IL"/>
        </w:rPr>
        <w:t xml:space="preserve">ýZ| ï× wbqZ wb‡q e¨w³MZ D‡`¨v‡M hw`I Gi wei“‡× cÖ‡Póv Pvjv‡bvI nq, †Kvbfv‡eB Gi †kl n‡e bv Ges myivnvi cš’v D™¢veb Kiv hv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weevn RwbZ gZwe‡iva wKsev ivóªxq f~wgi AvIZv wb‡q we‡ivaÑ gymwjg mgv‡Ri eZ©gvb we‡iv‡ai iƒc GB ai‡bi wb‡iU e¨w³MZ ev ivóªxq ch©v‡q †bB| Zv Av‡iv fqven AvKvi aviY K‡i‡Q| Gi Rb¨ eû i³viw³ I Ly‡bvLywb Pj‡Q Bmjvgx wek¦ Ry‡o| †Kvb e¨w³ GKKfv‡e GB me mgm¨vi gyKvwejv Ki‡e, Gi wei“‡× jovi Rb¨ GKvKx gq`v‡b †b‡g co‡eÑ GwU Avi KL‡bvB m¤¢e bq| GgbwK, hv‡`i c¶ †_‡K ms¯‹vi I ms‡kva‡bi c`‡¶c MÖn‡Yi my‡hvM wQj, †mB `vqx I Avwjg‡`i gv‡SI GB giYNvwZ gZwe‡iva me©`v gv_v Pvov w`‡q _v‡K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>GKw`b Avgvi GK wcÖq fvB‡qi mv‡_ mv¶vZ nj, Bmjvgx `j¸‡jvi gv‡S gZwe‡iva wbim‡b Zvi f~wgKvi Rb¨ †m mK‡ji gv‡S weL¨vZ n‡q wM‡q‡Q| GKw`b †m Avgvi Kv‡Q G‡m Pig nvZvkv cÖKvk Kij, Avie GjvKvi `ywU `‡ji gv‡S wZwb BwZg‡a¨ gZwe‡iva wbim‡bi Rb¨ A‡bK cÖ‡Póv Pvwj‡q‡Qb, †mB cÖ‡Póv wbZvšÍ e¨_©Zvq ch©ewmZ n‡j Zvi nvZvkv Pi‡g D‡V| †m Avgv‡K ejj, Avwg K‡qKevi Zv‡`i Dfq `‡ji †bZ…eM©‡K GKÎ Ki‡Z m¶g n‡qwQ| Avwg †f‡e †`‡LwQ, Zv‡`i gv‡S we‡iv‡ai †gŠwjK †Kvb KviY †bB| ZvB Zv‡`i H‡K¨i e¨vcv‡i Avwg wQjvg cwic~Y© Avkvev`x| wKš‘ hLwb Zv‡`i gv‡S H‡K¨i b~¨bZg m¤¢vebv ˆZwi n‡q‡Q ZLwb GKRb wPw</w:t>
      </w:r>
      <w:r>
        <w:rPr>
          <w:rFonts w:cs="SutonnyMJ" w:ascii="SutonnyMJ" w:hAnsi="SutonnyMJ"/>
          <w:sz w:val="26"/>
          <w:szCs w:val="26"/>
          <w:lang w:bidi="he-IL"/>
        </w:rPr>
        <w:t>‎</w:t>
      </w:r>
      <w:r>
        <w:rPr>
          <w:rFonts w:cs="SutonnyMJ" w:ascii="SutonnyMJ" w:hAnsi="SutonnyMJ"/>
          <w:sz w:val="26"/>
          <w:szCs w:val="26"/>
          <w:lang w:bidi="he-IL"/>
        </w:rPr>
        <w:t xml:space="preserve">ýZ cwiwPZ e¨w³ Zv fv½vi nxb †Ljvq †g‡Z D‡V‡Q| ZvB Avgvi cÖ‡Póv Avi Av‡jvi gyL †`Lj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wZwb Avgv‡K †h NUbv †kvbv‡jb, c„w_exi AwaKvsk gymwjg †`‡k GB `„k¨ cÖvZ¨wnK n‡q wM‡q‡Q| Zviv cvi¯úwiK we‡iva wgwU‡q †Kvbfv‡eB GK‡Î e‡m mgv‡Ri Rb¨ wb‡R‡`i‡K wb‡qvwRZ Ki‡Qb bv| †KD †KD wb‡iU †bZ…‡Z¡i †gv‡ni Kvi‡Y GKB g‡Zi Abymvix `ywU `j‡K GK‡Î Kv‡Ri my‡hvM w`‡”Qb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  <w:lang w:bidi="he-IL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  <w:lang w:bidi="he-IL"/>
        </w:rPr>
        <w:t>Z…Zxq KviY : µgk cÖKU AvKvi aviYKvix gZwe‡iva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  <w:lang w:bidi="he-IL"/>
        </w:rPr>
      </w:pPr>
      <w:r>
        <w:rPr>
          <w:rFonts w:cs="SutonnyMJ" w:ascii="SutonnyMJ" w:hAnsi="SutonnyMJ"/>
          <w:sz w:val="26"/>
          <w:szCs w:val="26"/>
          <w:lang w:bidi="he-IL"/>
        </w:rPr>
        <w:t xml:space="preserve">gvV ch©v‡q ch©‡e¶‡Yi Øviv Avgiv BwZg‡a¨B cÖgvY †c‡qwQ, m‡e©v”P †kªYx †_‡K me©wbgœ †kªYxi mKj gymjgvbB G fqven gZwe‡iva µgk AvµvšÍ n‡q co‡Qb| µ‡gB Zv DË‡ivËi e„w× cv‡”Q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  <w:lang w:bidi="he-IL"/>
        </w:rPr>
      </w:pPr>
      <w:r>
        <w:rPr>
          <w:rFonts w:cs="Traditional Arabic" w:ascii="SutonnyMJ" w:hAnsi="SutonnyMJ"/>
          <w:sz w:val="26"/>
          <w:szCs w:val="26"/>
          <w:lang w:bidi="he-IL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2"/>
        </w:rPr>
      </w:pPr>
      <w:r>
        <w:rPr>
          <w:rFonts w:cs="Traditional Arabic" w:ascii="SutonnyMJ" w:hAnsi="SutonnyMJ"/>
          <w:color w:val="800000"/>
          <w:sz w:val="32"/>
          <w:szCs w:val="32"/>
        </w:rPr>
        <w:t>mß`k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2"/>
        </w:rPr>
      </w:pPr>
      <w:r>
        <w:rPr>
          <w:rFonts w:cs="Traditional Arabic" w:ascii="SutonnyMJ" w:hAnsi="SutonnyMJ"/>
          <w:b/>
          <w:bCs/>
          <w:color w:val="800000"/>
          <w:sz w:val="40"/>
          <w:szCs w:val="42"/>
        </w:rPr>
        <w:t>IqvK&amp;d ec‡bi `„wófw½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6"/>
        </w:rPr>
      </w:pPr>
      <w:r>
        <w:rPr>
          <w:rFonts w:cs="Traditional Arabic" w:ascii="SutonnyMJ" w:hAnsi="SutonnyMJ"/>
          <w:b/>
          <w:bCs/>
          <w:color w:val="800000"/>
          <w:sz w:val="26"/>
          <w:szCs w:val="26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مَثَ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نْفِق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مْوَال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مَثَ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بّ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بَت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ْ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نَابِ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نْبُل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ئَة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بّ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ضَاعِف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سِع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6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hviv Avj</w:t>
        <w:softHyphen/>
        <w:t>vni c‡_ Zv‡`i m¤ú` e¨q K‡i, Zv‡`i Dcgv GKwU ex‡Ri gZ, hv Drcbœ Kij mvZwU kxl, cÖwZwU kx‡l i‡q‡Q GKkÕ `vbv| Avi Avj</w:t>
        <w:softHyphen/>
        <w:t>vn hv‡K Pvb Zvi Rb¨ evwo‡q †`b| Avi Avj</w:t>
        <w:softHyphen/>
        <w:t>vn cÖvPzh©gq, me©Á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03"/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8"/>
          <w:szCs w:val="28"/>
          <w:rtl w:val="true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م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عم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خطا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ستنصح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رض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خيب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بس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صل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تصدق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ãyj</w:t>
        <w:softHyphen/>
        <w:t>vn Be‡b Dgi iv. †_‡K ewY©Z, ivm~j mvj</w:t>
        <w:softHyphen/>
        <w:t>vj</w:t>
        <w:softHyphen/>
        <w:t>vû AvjvBwn Iqvmj</w:t>
        <w:softHyphen/>
        <w:t>v‡gi wbKU Lvqev‡i Zvi Rwgi e¨vcv‡i Dc‡`k PvB‡j ivm~j Dgi‡K ej‡jb : ÔZzwg PvB‡j Zvi g~jUv †i‡L Zv mv`vKv K‡i w`‡Z cvi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04"/>
      </w:r>
      <w:r>
        <w:rPr>
          <w:rFonts w:cs="Traditional Arabic" w:ascii="SutonnyMJ" w:hAnsi="SutonnyMJ"/>
          <w:sz w:val="26"/>
          <w:szCs w:val="28"/>
        </w:rPr>
        <w:t xml:space="preserve">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eZ©gvb hy‡M IqvK&amp;d n‡Z cv‡i wewfbœ iƒ‡c Ges cÖwZôv‡bi gva¨‡g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 xml:space="preserve">hgb wbw`©ó †Kv‡bv wel‡q mgwóMZ IqvK&amp;d| D`vniYZ nvRx‡`i Rb¨ GKwU IqvK&amp;d dvD‡Êkb cÖwZôv Kiv †h‡Z cv‡i| Zvi iƒcUv Ggb n‡Z cv‡i : GK kÕ w`invg ev GK w`bv‡ii K~cb Qvov n‡e Ges K~cb wewµi UvKvq †Kv‡bv `vjvb µq Kiv n‡e AZ:ci Zvi evrmwiK Avq w`‡q hviv KL‡bv nR ev Igviv K‡iwb Zv‡`i nR-Igiv Kiv‡bv n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ai‡bi IqvK&amp;d dvD‡Êkb M‡o †Zvjv †h‡Z cv‡i, K~c Lb‡bi Rb¨, `vqx‡`i e¨vqfvi MÖn‡Yi Rb¨, Ab¨ ag©-m¤cÖ`vq‡`i‡K Bmjv‡gi cÖwZ `vIqv‡Zi Kv‡R e¨‡qi Rb¨ ev KziAvb ev Ab¨vb¨ ag©xq cy¯—Kvw` Qvcv‡bvi Kv‡R e¨‡qi Rb¨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mv`vKv‡q Rvwiqvi Rb¨I GB ai‡bi wKQz Kiv hvq| †hgb AvKx`v cÖPv‡ii Rb¨ IqvK&amp;d n‡Z cv‡i| A_©vr †m dvD‡Êk‡bi A_© e¨q Kiv n‡e AvKx`v we‡klÁ ‰Zix, GB wel‡q Aa¨qbiZ QvÎ‡`i e¨qfvi MÖnY Ges GB msµvš— cÖKvkbvq LiP BZ¨vw` Kv‡R| Gfv‡e GB ai‡bi Av‡iKwU IqvK&amp;d n‡Z cv‡i KziAvb I Djyg~j KziAvb ev KziAvbZË¡ cÖPv‡ii Kv‡R e¨‡qi Rb¨, nv`xm I nv`xmZË¡ cÖPv‡ii Rb¨, wdKvn I wdKvn kv¯¿ cÖPv‡ii Rb¨...BZ¨vw`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Ksev IqvK&amp;d n‡e dKxi-wgmKxb‡`i Rb¨, ev gymvwdi‡`i Rb¨ wKsev hvKv‡Zi Ab¨ e¨q‡¶‡Î †h †Kv‡bv cÖKv‡ii Rb¨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IqvK&amp;‡d DrmvwnZ Kivi Rb¨ Avwg GLv‡b IqvK&amp;d msµvš— `jxj¸‡jv D‡j</w:t>
        <w:softHyphen/>
        <w:t xml:space="preserve">L K‡iwQ| hviv IqvK&amp;d Ki‡Z Pvb Zviv wbðq G‡Z DØy× n‡eb| KziAv‡b G‡m‡Q : </w:t>
      </w:r>
    </w:p>
    <w:p>
      <w:pPr>
        <w:pStyle w:val="Normal"/>
        <w:bidi w:val="1"/>
        <w:spacing w:before="40" w:after="40"/>
        <w:ind w:left="-31" w:right="0" w:firstLine="48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مَثَ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نْفِق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مْوَال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مَثَ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بّ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بَتَت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ْ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نَابِ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ُنْبُل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ئَة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بّ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ضَاعِف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شَاء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سِع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6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449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hviv Avj</w:t>
        <w:softHyphen/>
        <w:t>vni c‡_ Zv‡`i m¤ú` e¨q K‡i, Zv‡`i Dcgv GKwU ex‡Ri gZ, hv Drcbœ Kij mvZwU kxl, cÖwZwU kx‡l i‡q‡Q GKkÕ `vbv| Avi Avj</w:t>
        <w:softHyphen/>
        <w:t>vn hv‡K Pvb Zvi Rb¨ evwo‡q †`b| Avi Avj</w:t>
        <w:softHyphen/>
        <w:t>vn cÖvPzh©gq, me©Á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05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فَق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خْلِفُ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و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َّازِق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39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Avi †Zvgiv hv wKQz Avj</w:t>
        <w:softHyphen/>
        <w:t>vni Rb¨ e¨q Ki wZwb Zvi wewbgq †`‡eb Ges wZwbB DËg wih&amp;K`vZv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06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نْفِق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بْتِغ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ْ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نْفِق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يْر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وَف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يْ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أَ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ظْلَم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7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i †Zvgiv †Zv Avj</w:t>
        <w:softHyphen/>
        <w:t>vni mš‘wói D‡Ï‡k¨ e¨q Ki Ges †Zvgiv †Kvb DËg e¨q Ki‡j Zv †Zvgv‡`i‡K cwic~Y©fv‡e †`qv n‡e| Avi †Zvgv‡`i cÖwZ hyj&amp;g Kiv n‡e bv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07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لشَّيْطَا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ِدُكُم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فَقْ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يَأْمُر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ْفَحْشَاء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عِد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غْفِر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فَضْ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سِع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6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kqZvb †Zvgv‡`i‡K `vwi`ªZvi cÖwZkÖ“wZ †`q Ges Ak</w:t>
        <w:softHyphen/>
        <w:t>xj Kv‡Ri Av‡`k K‡i| Avi Avj</w:t>
        <w:softHyphen/>
        <w:t>vn †Zvgv‡`i‡K Zvi c¶ †_‡K ¶gv I AbyMÖ‡ni cÖwZkÖ“wZ †`b| Avi Avj</w:t>
        <w:softHyphen/>
        <w:t>vn cÖvPzh©gq, me©Á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08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8"/>
          <w:szCs w:val="28"/>
        </w:rPr>
      </w:pPr>
      <w:r>
        <w:rPr>
          <w:rFonts w:cs="Traditional Arabic" w:ascii="SutonnyMJ" w:hAnsi="SutonnyMJ"/>
          <w:sz w:val="26"/>
          <w:szCs w:val="26"/>
        </w:rPr>
        <w:t xml:space="preserve">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: "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بار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تعا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فق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فق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ك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"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: "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م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لآ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_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م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للآ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–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ح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غيض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شي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ي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النهار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"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ivm~j mvj</w:t>
        <w:softHyphen/>
        <w:t>vj</w:t>
        <w:softHyphen/>
        <w:t>vû AvjvBwn Iqvmvj</w:t>
        <w:softHyphen/>
        <w:t>vg e‡jb : ÔAvj</w:t>
        <w:softHyphen/>
        <w:t>vn ZvAvjv e‡j‡Qb : †n Av`g mš—vb LiP Ki, Zvn‡j Avwg †Zvgvi Rb¨ LiP KieÕ| wZwb Av‡iv e‡jb : ÔAvj</w:t>
        <w:softHyphen/>
        <w:t>vni nvZ m`v F×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09"/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قب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ام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مرئ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ظ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دقت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فص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اس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DKev Be‡b Av‡gi iv. †_‡K ewY©Z, ivm~j mvj</w:t>
        <w:softHyphen/>
        <w:t>vj</w:t>
        <w:softHyphen/>
        <w:t>vû AvjvBwn Iqvmvj</w:t>
        <w:softHyphen/>
        <w:t>vg e‡jb : ÔwKqvg‡Zi w`b me gvby‡li dvqmvjv †kl nIqvi AvM ch©š— mv`KvKvixiv Zv‡`i mv`vKvi Qvqvq _vK‡eÕ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0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j</w:t>
        <w:softHyphen/>
        <w:t>vni mš‘wó I cÖwZ`vb jv‡fi Avkvq, Zvi KwVb kvw¯— †_‡K gyw³ jv‡fi Rb¨, Zvi †µva †_‡K euvPvi Rb¨, †hw`b eÜ n‡q hv‡e Avgvi Rxeb I Kg©, †mw`‡bi Rb¨ mÂq K‡i ivLvi D‡Ï‡k¨, c„w_exi †h †Kv‡bv ¯’v‡b Qwo‡q _vKv gymjgvb‡`i †mev Kivi D‡Ï‡k¨ Ges bex mvj</w:t>
        <w:softHyphen/>
        <w:t>vj</w:t>
        <w:softHyphen/>
        <w:t>vû AvjvBwn Iqvmvj</w:t>
        <w:softHyphen/>
        <w:t>vg Ñ whwb, Zvi Kv‡Q Zvi Lvqei¯’ hgxb m¤ú‡K© Rvb‡Z PvB‡j Dgi‡K e‡jwQ‡jb : B‡”Q n‡j Zvi AvmjUv †i‡L w`‡q mv`vKv K‡i w`‡Z cviÕÑ Zvi mybœvZ AbyKiY Kivi Rb¨, wb‡gœ `¯—LZ cÖ`vbKvix Avwg wb‡b¥v³ Revbe›`x w`w”Q : Avgvi gvwjKvbvaxb, .... ¯’v‡b Aew¯’Z, ... bs RwgwU Avj</w:t>
        <w:softHyphen/>
        <w:t>vni wbKU cÖwZ`v‡bi Avkvq IqvK&amp;d K‡i w`w”Q| Zv wb‡q KL‡bv †Kv‡bv weev` †`Lv w`‡j †m †¶‡Î Avj</w:t>
        <w:softHyphen/>
        <w:t>vni wKZve Ges ivm~j mvj</w:t>
        <w:softHyphen/>
        <w:t>vj</w:t>
        <w:softHyphen/>
        <w:t>vû AvjvBwn Iqvmvj</w:t>
        <w:softHyphen/>
        <w:t>v‡gi mybœvZB n‡e wba©viK dvqmvjvKvix, Avj</w:t>
        <w:softHyphen/>
        <w:t xml:space="preserve">vni GB evYx Abymv‡i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إ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نَازَع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رُدُّو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رَّسُو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†Kv‡bv wel‡q hw` †Zvgiv weev‡` wjß nI Zvn‡j Zv‡K Avj</w:t>
        <w:softHyphen/>
        <w:t>vn I Avj</w:t>
        <w:softHyphen/>
        <w:t>vni ivm~‡ji Kv‡Q wb‡q hvI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1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i welqwU hw` BRwZnv` mv‡c¶ nq Zvn‡j dvqmvjv †bIqv n‡e msL¨vMwiô gZ Abymv‡i| G †¶‡Î GB wel‡qi we‡klÁ‡`i mvnvh¨ †bIqv †h‡Z cv‡i| ZvQvov IqvK&amp;d ZË¡veavqK‡`i mv‡_, weÁ-wek¦¯—, mgv‡Ri wePvi AvPvi K‡ib, Ggb GKRb Dc‡`óv _vK‡eb| GB weev` wbim‡bi †¶‡Î wZwbI n¯—‡¶c Ki‡Z cv‡ib| IqvK&amp;d m¤úwË wewb‡qvM I e¨‡qi †¶‡ÎI Zvi civgvk© †bIqv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8"/>
          <w:szCs w:val="30"/>
        </w:rPr>
        <w:t xml:space="preserve">IqvK&amp;‡di wewagvjv </w:t>
      </w:r>
    </w:p>
    <w:p>
      <w:pPr>
        <w:pStyle w:val="Normal"/>
        <w:numPr>
          <w:ilvl w:val="0"/>
          <w:numId w:val="10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IqvK&amp;d msi¶‡Yi cÖwZ hZœevb _vKv| IqvK&amp;‡di msi¶‡Yi e¨qfvi MÖnY Kiv n‡e Zvi gybvdvi Ask †_‡K| e¨q †_‡K msi¶‡Yi welqwU memgq AMÖvwaKvi cv‡e| </w:t>
      </w:r>
    </w:p>
    <w:p>
      <w:pPr>
        <w:pStyle w:val="Normal"/>
        <w:numPr>
          <w:ilvl w:val="0"/>
          <w:numId w:val="10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IqvK&amp;‡di m¤úwËi 30% fvM wewfbœ jvfRbK Lv‡Z wewb‡qvM K‡i ivLv| Ges g~j IqvK&amp;d m¤úwËi gZ GB m¤ú` I Zvi jf¨vskI IqvK&amp;d n‡q hv‡e|</w:t>
      </w:r>
    </w:p>
    <w:p>
      <w:pPr>
        <w:pStyle w:val="Normal"/>
        <w:numPr>
          <w:ilvl w:val="0"/>
          <w:numId w:val="10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gvi RxeÏkvq Avwg wb‡RB IqvK&amp;d ZË¡veavb Kie| Z‡e IqvK‡di Kj¨v‡Yi ¯^v‡_© Avwg hw` Avgvi †Kv‡bv †Q‡j ev Ab¨ †Kv‡bv e¨w³‡K Zvi `vwqZ¡ †`B Zvn‡j †m-B Zv cvjb Ki‡e| G †¶‡Î m‡e©vËg n‡”Q †m GB `vwqZ¡ cvjb Ki‡e wbQK Avj</w:t>
        <w:softHyphen/>
        <w:t xml:space="preserve">vn‡K mš‘ó Kivi Rb¨, †Kv‡bv wewbgq Qvov| Z‡e hw` Zvi Rb¨ IqvK&amp;‡di jf¨vsk †_‡K Zvi Kv‡Ri †Kv‡bv wewbgq wba©viY Kiv nq Zvn‡j Zv‡Z †Kv‡bv mgm¨v †bB| Z‡e GB wewbgq, †h KvR Ki‡Q Zvi jf¨vs‡ki 50% Gi †ekx n‡Z cvi‡e bv †Kv‡bvfv‡eB| Avgvi †Kv‡bv mš—vb bv _vK‡j ev Zv‡`i KvD‡K GB Kv‡Ri Rb¨ bv cvIqv †M‡j GB †¶‡Î Avwg Ab¨ †Kv‡bv we‡klÁ I wek¦¯— e¨vw³i mvnvh¨ wb‡Z cvwi| </w:t>
      </w:r>
    </w:p>
    <w:p>
      <w:pPr>
        <w:pStyle w:val="Normal"/>
        <w:numPr>
          <w:ilvl w:val="0"/>
          <w:numId w:val="10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IqvK&amp;‡di ZË¡veavqKMY hw` g~j IqvK&amp;d msi¶Y ev Drcv`bg~jK LvZ¸‡jv‡Z †Kv‡bv Kg©Pvix wb‡qvM w`‡Z Pvb Zvn‡j Zviv Zv Ki‡Z cvi‡eb Ges IqvK&amp;‡di jf¨vsk †_‡K Zv‡`i †eZb-fvZv w`‡Z cvi‡eb</w:t>
      </w:r>
    </w:p>
    <w:p>
      <w:pPr>
        <w:pStyle w:val="Normal"/>
        <w:numPr>
          <w:ilvl w:val="0"/>
          <w:numId w:val="10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IqvK&amp;‡di m¤úwË †Kv‡bv m~`x e¨vs‡K ivLv hv‡e bv| Ges nvivg wKsev BÝy¨‡iÝ RvZxq m‡›`nRbK Lv‡Z Zv wewb‡qvM Kiv DwPZ n‡e bv| KviY Avj</w:t>
        <w:softHyphen/>
        <w:t>vn DËg ZvB wZwb DËg Qvov Ab¨ wKQz MÖnY K‡ib bv| †hgb Avj</w:t>
        <w:softHyphen/>
        <w:t xml:space="preserve">vn ZvAvjv e‡j‡Q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6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فِق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َيِّبَات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سَب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ِم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خْرَج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أَرْض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يَمّ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خَبِيث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نْفِق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َس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آَخِذِي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ا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غْمِض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عْل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نِيّ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مِيد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67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6"/>
        </w:rPr>
        <w:t>Ô†n gywgbMY, †Zvgiv e¨q Ki DËg e¯‘, †Zvgiv hv AR©b K‡iQ Ges Avwg hgxb †_‡K †Zvgv‡`i Rb¨ hv Drcbœ K‡iwQ Zv †_‡K Ges wbK…ó e¯‘i B”Qv K‡iv bv †h, Zv †_‡K †Zvgiv e¨q Ki‡e| A_P †PvL eÜ Kiv Qvov hv †Zvgiv MÖnY K‡iv bv| Avi †R‡b ivL, wbðq Avj</w:t>
        <w:softHyphen/>
        <w:t>vn Afvegy³, mcÖkswmZ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12"/>
      </w:r>
    </w:p>
    <w:p>
      <w:pPr>
        <w:pStyle w:val="Normal"/>
        <w:numPr>
          <w:ilvl w:val="0"/>
          <w:numId w:val="10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i mv‡_ mv‡_ Avwg †Rvi w`‡q ej‡Z PvB, IqvK‡di ZË¡veavqKiv memgq kixqZ AbyMZ wb‡`©kbv¸‡jv †g‡b Pj‡eb, Zvi cÖwZ hZœevb _vK‡e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KviY, ïay gv`ivmv, gmwR`, Bmjvgx gviKvh wbg©vY KivB IqvK‡di j¶¨ bv| eis gv`ivmvi wm‡jevm Kx, †Kgb, Zv Bmjvg kixqZ m¤§Z wK bv, Abyiƒc gmwR‡`i Bgvg, gmwR‡` cÖ`vbK…Z `vim¸‡jv Ges Zvi mv‡_ mshy³ cvVvMvi.. GB me m¤ú~Y© kixqZ gyIqvwdK wKbv †m w`‡KI bRi ivL‡Z n‡e| </w:t>
      </w:r>
    </w:p>
    <w:p>
      <w:pPr>
        <w:pStyle w:val="Normal"/>
        <w:numPr>
          <w:ilvl w:val="0"/>
          <w:numId w:val="10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IqvK‡di m¤úwË wewj-e›U‡bi †¶‡Î kixqZ Avw`ó kZ©¸‡jv gvb‡Z n‡e| GB †¶‡Î e¨w³i cQ›`-AcQ‡›`i wfwË‡Z KvD‡K `vb, KvD‡K ewÂZ Kiv hv‡e bv| </w:t>
      </w:r>
    </w:p>
    <w:p>
      <w:pPr>
        <w:pStyle w:val="Normal"/>
        <w:numPr>
          <w:ilvl w:val="0"/>
          <w:numId w:val="10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hv mv`vKv evwZj K‡i †`q ev Zvi mvIqve Kwg‡q †`q, ZË¡veavqK‡`i‡K mZK©fv‡e Zv †_‡K †eu‡P _vK‡Z n‡e|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م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بْطِ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دَقَاتِ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ْمَن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أَذ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نْفِق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ل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ِئ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ؤْمِ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يَوْ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آَخِرِ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6"/>
        </w:rPr>
        <w:t>Ô†n gywgbMY, †Zvgiv †LuvUv I Kó †`qvi gva¨‡g †Zvgv‡`i m`vKv evwZj K‡iv bv| †m e¨w³i gZ, †h Zvi m¤ú` e¨q K‡i †jvK †`Lv‡bvi D‡Ï‡k¨ Ges wek¦vm K‡i bv Avj</w:t>
        <w:softHyphen/>
        <w:t>vn I †kl w`‡bi cÖwZ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13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8"/>
          <w:szCs w:val="30"/>
        </w:rPr>
        <w:t xml:space="preserve">IqvK‡di e¨q‡¶Î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ewfbœ †¶‡Îi Rb¨ 70% eivÏ _vK‡e, mš—vbiv mivmwi Zvi ZË¡veavb Ki“K ev wbf©i‡hvM¨ Kv‡iv ZË¡veav‡b Zv †Q‡o w`K, me©ve¯’v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j</w:t>
        <w:softHyphen/>
        <w:t>vn I Avj</w:t>
        <w:softHyphen/>
        <w:t>vni ivm~j mvj</w:t>
        <w:softHyphen/>
        <w:t>vj</w:t>
        <w:softHyphen/>
        <w:t>vû AvjvBwn Iqvmvj</w:t>
        <w:softHyphen/>
        <w:t xml:space="preserve">vg cQ›` K‡ib, Ggb †h †Kv‡bv welq, c„w_exi †h †Kv‡bv ¯’v‡b IqvK‡di e¨q‡¶Î n‡Z cv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Kj¨vYKi Lv‡Zi †Kv‡bv †kl †bB| ZeyI Avwg KziAvb-nv`xm Øviv mycÖgvwYZ, IqvK&amp;‡di Ggb K‡qKwU e¨‡qi K_v D‡j</w:t>
        <w:softHyphen/>
        <w:t xml:space="preserve">L KiwQ| ZË¡veavqKMY Zv AbymiY Ki‡Z cv‡ib : </w:t>
      </w:r>
    </w:p>
    <w:p>
      <w:pPr>
        <w:pStyle w:val="Normal"/>
        <w:numPr>
          <w:ilvl w:val="0"/>
          <w:numId w:val="15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mvIqv‡ei Avkvq gmwR` wbg©vY ev Zvi wbg©vY Kv‡R AskMÖnY Kiv| †hgb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ذ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سجد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ل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مفحص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طا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يت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ey hi iv. eY©bv K‡ib ivm~j mvj</w:t>
        <w:softHyphen/>
        <w:t>vj</w:t>
        <w:softHyphen/>
        <w:t>vû AvjvBwn Iqvmvj</w:t>
        <w:softHyphen/>
        <w:t>vg e‡jb : Ô†Kv‡bv e¨w³ hw` Avj</w:t>
        <w:softHyphen/>
        <w:t>vni Rb¨ KvZv cvLxi evmvi mgvb GKUv gmwR` wbg©vY K‡i Avj</w:t>
        <w:softHyphen/>
        <w:t>vn Zvi Rb¨ Rvbœv‡Z evwo wbg©vY Ki‡eb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4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mwR` cybM©Vb, †givgZ gmwR` wbg©v‡Yi gZB| </w:t>
      </w:r>
    </w:p>
    <w:p>
      <w:pPr>
        <w:pStyle w:val="Normal"/>
        <w:numPr>
          <w:ilvl w:val="0"/>
          <w:numId w:val="15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`xbx QvÎ‡`i †jLvcovi e¨q MÖnY Kiv, Zv‡`i mn‡hvwMZv Kiv|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طريق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لتم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ه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طريق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Avey ûivBiv iv. †_‡K ewY©Z, ivm~j mvj</w:t>
        <w:softHyphen/>
        <w:t>vj</w:t>
        <w:softHyphen/>
        <w:t>vû AvjvBwn Iqvmvj</w:t>
        <w:softHyphen/>
        <w:t>vg e‡jb : Ô‡h e¨w³ Bjg A‡š^l‡Yi c‡_ †ei nq Avj</w:t>
        <w:softHyphen/>
        <w:t>vn Zvi Rvbœv‡Z hvIqvi c_ myMg K‡i †`b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5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wg Avkv Kwi, Bjg A‡š^lY, wk¶v`vb I Bjg Abymv‡i Avgj Kivi d‡j Zv‡`i Rvbœv‡Zi c_ myMg nIqvi GB †h mymsev`, Zv‡`i mn‡hvwMZv Kivi gva¨‡g AvgivI Zvi Aš—f~©³ n‡Z cvie| KviY nv`x‡m G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سعو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د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فاع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Be‡b gvmE` iv. eY©bv K‡ib, ivm~j mvj</w:t>
        <w:softHyphen/>
        <w:t>vj</w:t>
        <w:softHyphen/>
        <w:t>vû AvjvBwn Iqvmvj</w:t>
        <w:softHyphen/>
        <w:t>vg e‡jb : Ôfvj Kv‡Ri wb‡`©kbv `vbKvix Zv Av`vqKvixi gZB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6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bvbv wec`-Avc` gyKvwejvq gymjgvb‡`i‡K mn‡hvwMZv Kiv| GB Avkvq †h, Avj</w:t>
        <w:softHyphen/>
        <w:t xml:space="preserve">vn Avgv‡`i‡K gnv wec` †_‡K D×vi Ki‡eb|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ف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ؤ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رب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ر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دني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ف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رب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ر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قيامة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ey ûivBiv iv. eY©bv K‡ib, ivm~j mvj</w:t>
        <w:softHyphen/>
        <w:t>vj</w:t>
        <w:softHyphen/>
        <w:t>vû AvjvBwn Iqvmvj</w:t>
        <w:softHyphen/>
        <w:t>vg e‡jb : Ô‡h e¨w³ gywg‡bi cvw_©e †Kv‡bv msKU `~i Ki‡e Avj</w:t>
        <w:softHyphen/>
        <w:t>vn Zv‡K wKqvg‡Zi GKwU msKU †_‡K gyw³ w`‡eb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7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gymwjg BqvZxg wkï‡`i `vwqZ¡fvi MÖnY Kiv| KviY Zv‡Z Avgiv Rvbœv‡Z ivm~j mvj</w:t>
        <w:softHyphen/>
        <w:t>vj</w:t>
        <w:softHyphen/>
        <w:t>vû AvjvBwn Iqvmvj</w:t>
        <w:softHyphen/>
        <w:t xml:space="preserve">vg m½ cve| †hgb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كاف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يتي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كذ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أشا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السباب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الوسط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فرج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ينه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شيئ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ivm~j mvj</w:t>
        <w:softHyphen/>
        <w:t>vj</w:t>
        <w:softHyphen/>
        <w:t>vû AvjvBwn Iqvmvj</w:t>
        <w:softHyphen/>
        <w:t>vg ZR©bx I ga¨gv Av½yjx Zz‡j Ges `y‡qi gv‡S GKUz duvK †i‡L ej‡jb : Avwg I BqvZx‡gi `vwqZ¡ MÖnYKvix Rvbœv‡Z GB cwigvY wbK‡U _vK‡e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8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d«xKvi ebvÂj Ges c„w_exi Ab¨vb¨ ¯’v‡b hviv Avj</w:t>
        <w:softHyphen/>
        <w:t>vni iv¯—vq `vIqv‡Zi KvR Ki‡Qb, Zv‡`i `vwqZ¡ †bIqv| GUv m‡e©vËg Avgj¸‡jvi Ab¨Zg|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ْسَن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مّ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َع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عَمِ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الِح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سْلِمِينَ</w:t>
      </w:r>
      <w:r>
        <w:rPr>
          <w:rFonts w:cs="Traditional Arabic"/>
          <w:color w:val="008000"/>
          <w:sz w:val="28"/>
          <w:szCs w:val="28"/>
          <w:rtl w:val="true"/>
        </w:rPr>
        <w:t>.</w:t>
      </w:r>
      <w:r>
        <w:rPr>
          <w:rFonts w:cs="Traditional Arabic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Zvi †P‡q DËg AvgjKvix †K Av‡Q, †h Avj</w:t>
        <w:softHyphen/>
        <w:t>vni c‡_ `vIqvZ †`q Ges mr Avgj K‡i Ges e‡j †h Avwg gymjgvb‡`i Aš—f~©³?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19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ivm~j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هد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احد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م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ع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Avj</w:t>
        <w:softHyphen/>
        <w:t>vn †Zvgvi gva¨‡g GKRb †jvK wn`vqvZ †`Iqv, †Zvgvi GK cvj jvj DU _vKvi †P‡qI DËg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0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j</w:t>
        <w:softHyphen/>
        <w:t xml:space="preserve">vni wKZv‡ei †L`gZ Kiv| KziAvb Qvcv I weZi‡Yi Kv‡R e¨vq Kiv Ges wk¶v I wk¶v`v‡b wb‡qvwRZ e¨w³‡`i mn‡hvwMZv Kiv|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قب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ام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ف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غد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سج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ع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قرأ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آيت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تا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ج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اقت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ثلاث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أرب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رب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عداده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إبل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DKev web Av‡gi iv. eY©bv K‡ib, ivm~j mvj</w:t>
        <w:softHyphen/>
        <w:t>vj</w:t>
        <w:softHyphen/>
        <w:t>vû AvjvBwn Iqvmvj</w:t>
        <w:softHyphen/>
        <w:t>vg e‡jb : Ô†Zvgv‡`i †KD mKv‡j gmwR‡` wM‡q wKQz Bjg wkLv ev KziAv‡bi `yB AvqvZ cov `ywU D‡Ui †P‡q DËg, wZb AvqvZ wZb D‡Ui †P‡q, Pvi AvqvZ Pvi D‡Ui †P‡q DËg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1"/>
      </w:r>
    </w:p>
    <w:p>
      <w:pPr>
        <w:pStyle w:val="Normal"/>
        <w:numPr>
          <w:ilvl w:val="0"/>
          <w:numId w:val="19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mvIqv‡ei Avkvq gymjgvb‡`i BdZvi LvIqv‡bv| KviY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ط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ائ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جر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غ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نقص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ج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صائ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شيئ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واي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زي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ال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ط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ائ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جهز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غازي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جره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ivm~j mvj</w:t>
        <w:softHyphen/>
        <w:t>vj</w:t>
        <w:softHyphen/>
        <w:t>vû AvjvBwn Iqvmvj</w:t>
        <w:softHyphen/>
        <w:t>vg e‡j‡Qb : Ô‡h e¨w³ †Kv‡bv †ivRv`vi‡K BdZvi `vb Ki‡e †mÑ Zvi mvIqv‡ei †Kv‡bv n«vm bv K‡iBÑ Zvi mgcwigvY cÖwZ`vb cv‡e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2"/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hv‡q` web Lvwj` †_‡K ewY©Z Ab¨ Av‡iKwU eY©bvq G‡m‡Q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ivm~j mvj</w:t>
        <w:softHyphen/>
        <w:t>vj</w:t>
        <w:softHyphen/>
        <w:t>vû e‡jb : Ô‡h e¨w³ †Kv‡bv †ivRv`vi‡K BdZvi `vb Ki‡e ev †Kv‡bv †hv×vi mvgvb †hvMvb w`‡e †m Zvi mgcwigvY cÖwZ`vb cv‡e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3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igRvb ev Ab¨ †h †Kv‡bv mg‡q gymjgvb‡`i Avnvi `vb Kiv| Z‡e Aek¨B mvIqv‡ei Avkvq| †hgb nv`x‡m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قب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صدق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يأخذ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يمي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ربيه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أحك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ر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هر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قم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تص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حد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ivm~j mvj</w:t>
        <w:softHyphen/>
        <w:t>vj</w:t>
        <w:softHyphen/>
        <w:t>vû AvjvBwn Iqvmvj</w:t>
        <w:softHyphen/>
        <w:t>vg e‡j‡Qb : ÔAvj</w:t>
        <w:softHyphen/>
        <w:t>vn ev›`vi mv`vKv MÖnY K‡ib Wvb nv‡Z Ges gvbyl †hgb Zvi Ak¦kve‡Ki cwiPh©v-cÖwZcvjb K‡i †Zgwb wZwb Zvi cÖwZcvjb Ki‡Z _v‡Kb| GgbwK GK mgq GK †jvKgv Avnvi Dû` ce©Z cwigvY n‡q hvq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4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hw` IqvK&amp;‡di Lvevi `v‡bi †¶‡Î ¯’vqx †Kv‡bv e¨e¯’v Ki‡Z cv‡ib, gv‡b mv`Kv‡q Rvwiqvi e¨e¯’v Ki‡Z cv‡ib Zvn‡j †mUv n‡e m‡e©vËg| D`vniYZ: K…wl-cï-grm Lvgvi BZ¨vw` gymjgvb‡`i bv‡g IqvK&amp;d K‡i †`Iqv †h‡Z cv‡i| </w:t>
      </w:r>
    </w:p>
    <w:p>
      <w:pPr>
        <w:pStyle w:val="Normal"/>
        <w:numPr>
          <w:ilvl w:val="0"/>
          <w:numId w:val="19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ewfbœ Bmjvgx cÖKí, Kj¨vYg~jK cÖwZôvb M‡o †Zvjv| KziAv‡b G‡m‡Q : </w:t>
      </w:r>
    </w:p>
    <w:p>
      <w:pPr>
        <w:pStyle w:val="Normal"/>
        <w:bidi w:val="1"/>
        <w:spacing w:before="40" w:after="40"/>
        <w:ind w:left="0" w:right="0" w:hanging="0"/>
        <w:jc w:val="center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تَعَاو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ِر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تَّقْو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َاوَن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إِثْ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الْعُدْوَانِ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SutonnyMJ"/>
          <w:bCs/>
          <w:sz w:val="26"/>
          <w:szCs w:val="26"/>
          <w:lang w:bidi="he-IL"/>
        </w:rPr>
      </w:pPr>
      <w:r>
        <w:rPr>
          <w:rFonts w:cs="SutonnyMJ" w:ascii="SutonnyMJ" w:hAnsi="SutonnyMJ"/>
          <w:bCs/>
          <w:sz w:val="26"/>
          <w:szCs w:val="26"/>
          <w:lang w:bidi="he-IL"/>
        </w:rPr>
        <w:t>ÔmrKg© I ZvKIqvq †Zvgiv ci¯ú‡ii mn‡hvwMZv Ki| g›`Kg© I mxgvj•N‡b ci¯ú‡ii mn‡hvwMZv K‡iv bv|Õ</w:t>
      </w:r>
      <w:r>
        <w:rPr>
          <w:rStyle w:val="FootnoteCharacters"/>
          <w:rStyle w:val="FootnoteAnchor"/>
          <w:rFonts w:cs="SutonnyMJ" w:ascii="SutonnyMJ" w:hAnsi="SutonnyMJ"/>
          <w:bCs/>
          <w:sz w:val="26"/>
          <w:szCs w:val="26"/>
          <w:lang w:bidi="he-IL"/>
        </w:rPr>
        <w:footnoteReference w:id="225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bvbv ai‡bi mv`Kv‡q Rvwiqv M‡o †Zvjvq DrmvwnZ Kiv| D`vniYZ: gymjgvb‡`i Rb¨ K~c Lbb Kiv| mvAv` web Dev`v iv. e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باد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ل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ت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أ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صدق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فض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م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حف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ئر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أ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Avwg ejjvg : †n Avj</w:t>
        <w:softHyphen/>
        <w:t>vni ivm~j ! mvAv‡`i gv gviv wM‡q‡Qb Zvi Rb¨ wK mv`vKv Ki‡j me‡P‡q fvj nq? wZwb ej‡jb : ÔcvwbÕ| Zv ï‡b wZwb GKwU K~c Lbb K‡i ej‡jb : GwU mvAv‡`i gv‡qi Rb¨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6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mšÍvb‡`i Kv‡iv hw`ÑAvj</w:t>
        <w:softHyphen/>
        <w:t xml:space="preserve">vn bv Ki“bÑIqvK‡di gybvdv †_‡K m¤ú` cÖ‡qvRb c‡i Zvn‡j ZvivB n‡e ZLb Zvi me‡P‡q †ekx nK¡`vi| we‡klZ Zv‡`i hw` Avevm‡bi `iKvi c‡i Zvn‡j Zviv webvg~‡j¨ Avevmb cv‡e| </w:t>
      </w:r>
    </w:p>
    <w:p>
      <w:pPr>
        <w:pStyle w:val="Normal"/>
        <w:numPr>
          <w:ilvl w:val="0"/>
          <w:numId w:val="19"/>
        </w:numPr>
        <w:spacing w:before="40" w:after="40"/>
        <w:ind w:left="0" w:firstLine="360"/>
        <w:jc w:val="both"/>
        <w:rPr/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 xml:space="preserve">Kv‡bv wel‡q mšÍvbiv hw` g‡b K‡i †h, Zv‡Z Avgv‡`i g½j Av‡Q Zvn‡j Zviv Zv Ki‡Z cv‡i| D`vniYZ: gyg~l© †Kv‡bv †ivMx‡K nvmcvZv‡j cvVv‡bv wKsev weev‡n Amg_© †Kv‡bv †bKKv‡ii we‡qi e¨ve¯’v Kiv| mvgwqK cÖ‡qvRb memgq Zvi cwigvY Abymv‡iB Av`vq Kiv n‡e| </w:t>
      </w:r>
    </w:p>
    <w:p>
      <w:pPr>
        <w:pStyle w:val="Normal"/>
        <w:numPr>
          <w:ilvl w:val="0"/>
          <w:numId w:val="19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j</w:t>
        <w:softHyphen/>
        <w:t xml:space="preserve">vni Kv‡Q Avgvi cÖv_©bv wZwb Avgvi Gme Kg© fvjfv‡e MÖnY Ki‡eb, Zvi fvj djb dwj‡q w`‡eb Ges Avgvi Rb¨ Zv‡K mv`Kv‡q Rvwiqv evwb‡q ivL‡eb Ges Zv‡K GKwU mybœv‡Z nvmvbv evwb‡q w`‡eb, hyM hyM a‡i gywgbMY hv AbymiY K‡i hv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wg GB IqvK&amp;d KiwQ| hviv Zvi we‡ivwaZv Ki‡e, Zv e¨_© Kivi †Póv Ki‡e, Zv‡`i wei“‡× Avwg GKgvÎ Avj</w:t>
        <w:softHyphen/>
        <w:t>vni Kv‡Q Awf‡hvM KiwQ, wZwb Zv‡`i Dchy³ Ges `ª“Z kvw¯Í w`‡eb, K‡Vvifv‡e Zv‡`i cvKovI Ki‡eb| wZwbB m‡e©vËg I ¶gZvevb AwffveK| †n Avj</w:t>
        <w:softHyphen/>
        <w:t>vn! bex mvj</w:t>
        <w:softHyphen/>
        <w:t>vj</w:t>
        <w:softHyphen/>
        <w:t>vû AvjvBwn Iqvmvj</w:t>
        <w:softHyphen/>
        <w:t xml:space="preserve">vg I Zvi cwievi cwiRb I mv_x‡`i Dci `i“` cvVv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vwiL : ......... wn, gyZv‡eK : .................. Bs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_g mv¶x : .................................. </w:t>
        <w:tab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wØZxq mv¶x .....................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vg : ......................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bvg : ....................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¯^v¶i : .......................... </w:t>
        <w:tab/>
        <w:tab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¯^v¶i : ...............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IqvK&amp;dKvix : ................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¯^v¶i : .............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wg Avkv Kwi Ggb A‡bK gvbyl Av‡Qb Avj</w:t>
        <w:softHyphen/>
        <w:t>vn hv‡`i GB ZvIdxK w`‡q‡Qb †h, Zviv K‡qKwU bvg w`‡q GB Ni¸‡jv cyiY Ki‡eb| Avi hv‡`i Avj</w:t>
        <w:softHyphen/>
        <w:t xml:space="preserve">vn †mB ZvIdxK †`bwb Zviv hv‡`i mvg_¨© Av‡Q Zv‡`i DØy× Ki‡e Ges Zvi mgcwigvY cÖwZ`vb cv‡e| KviY mr Kv‡R Drmvn`vbKvix Zv m¤úbœKvixi gZB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4"/>
        </w:rPr>
      </w:pPr>
      <w:r>
        <w:rPr>
          <w:rFonts w:cs="Traditional Arabic" w:ascii="SutonnyMJ" w:hAnsi="SutonnyMJ"/>
          <w:color w:val="800000"/>
          <w:sz w:val="32"/>
          <w:szCs w:val="34"/>
        </w:rPr>
        <w:t>Aóv`k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2"/>
        </w:rPr>
      </w:pPr>
      <w:r>
        <w:rPr>
          <w:rFonts w:cs="Traditional Arabic" w:ascii="SutonnyMJ" w:hAnsi="SutonnyMJ"/>
          <w:b/>
          <w:bCs/>
          <w:color w:val="800000"/>
          <w:sz w:val="40"/>
          <w:szCs w:val="42"/>
        </w:rPr>
        <w:t>`vIqvZx gviKvh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8"/>
        </w:rPr>
      </w:pPr>
      <w:r>
        <w:rPr>
          <w:rFonts w:cs="Traditional Arabic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ذ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دْعُو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صِير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تَّبَع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سُبْح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شْرِك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0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mylotus"/>
          <w:bCs/>
          <w:sz w:val="26"/>
          <w:szCs w:val="26"/>
        </w:rPr>
      </w:pPr>
      <w:r>
        <w:rPr>
          <w:rFonts w:cs="mylotus" w:ascii="SutonnyMJ" w:hAnsi="SutonnyMJ"/>
          <w:bCs/>
          <w:sz w:val="26"/>
          <w:szCs w:val="26"/>
        </w:rPr>
        <w:t>Ôej, ÔGUv Avgvi c_| Avwg †R‡b-ey‡S Avj</w:t>
        <w:softHyphen/>
        <w:t>vni w`‡K `vIqvZ †`B Ges hviv Avgvi AbymiY K‡i‡Q ZvivI| Avi Avj</w:t>
        <w:softHyphen/>
        <w:t>vn cweÎ gnvb Ges Avwg gykwiK‡`i Aš—f©y³ bBÕ|Õ</w:t>
      </w:r>
      <w:r>
        <w:rPr>
          <w:rStyle w:val="FootnoteCharacters"/>
          <w:rStyle w:val="FootnoteAnchor"/>
          <w:rFonts w:cs="mylotus" w:ascii="SutonnyMJ" w:hAnsi="SutonnyMJ"/>
          <w:bCs/>
          <w:sz w:val="26"/>
          <w:szCs w:val="26"/>
        </w:rPr>
        <w:footnoteReference w:id="227"/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bCs/>
          <w:sz w:val="14"/>
          <w:szCs w:val="14"/>
        </w:rPr>
      </w:pPr>
      <w:r>
        <w:rPr>
          <w:rFonts w:cs="Traditional Arabic" w:ascii="SutonnyMJ" w:hAnsi="SutonnyMJ"/>
          <w:bCs/>
          <w:sz w:val="14"/>
          <w:szCs w:val="14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>
          <w:rFonts w:ascii="SutonnyMJ" w:hAnsi="SutonnyMJ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ه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ع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عل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هد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احد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م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ع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vnj web mvAv` iv. n‡Z ewY©Z, ivm~j mvj</w:t>
        <w:softHyphen/>
        <w:t>vj</w:t>
        <w:softHyphen/>
        <w:t>vû AvjvBwn Iqvmvj</w:t>
        <w:softHyphen/>
        <w:t>vg Avjx iv.-†K j¶¨ K‡i ej‡jb, ÔAvj</w:t>
        <w:softHyphen/>
        <w:t>vni †Zvgvi gva¨‡g GKRb †jvK‡K wn`vqvZ †`Iqv, †Zvgvi GK cvj jvj DU _vKvi †P‡qI DËg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8"/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8"/>
          <w:szCs w:val="10"/>
        </w:rPr>
      </w:pPr>
      <w:r>
        <w:rPr>
          <w:rFonts w:cs="Traditional Arabic" w:ascii="SutonnyMJ" w:hAnsi="SutonnyMJ"/>
          <w:sz w:val="8"/>
          <w:szCs w:val="10"/>
        </w:rPr>
      </w:r>
    </w:p>
    <w:p>
      <w:pPr>
        <w:pStyle w:val="Normal"/>
        <w:bidi w:val="1"/>
        <w:spacing w:before="40" w:after="40"/>
        <w:ind w:left="689" w:right="720" w:hanging="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وس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عث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حد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صحاب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عض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مر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شر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نفر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يسر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عسرو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left="689" w:right="720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ey g~mv iv. n‡Z ewY©Z wZwb e‡jb, ivm~j mvj</w:t>
        <w:softHyphen/>
        <w:t>vj</w:t>
        <w:softHyphen/>
        <w:t>vû AvjvBwn Iqvmvj</w:t>
        <w:softHyphen/>
        <w:t>vg hLb Zvi mvnvex‡`i KvD‡K †Kvb Kv‡R †cÖiY Ki‡Zb, ej‡Zb, mymsev` cÖ`vb Ki Ges exZivM Ki bv ; mnR Ki, KwVb Ki bv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29"/>
      </w:r>
      <w:r>
        <w:br w:type="page"/>
      </w:r>
    </w:p>
    <w:p>
      <w:pPr>
        <w:pStyle w:val="Normal"/>
        <w:spacing w:before="40" w:after="40"/>
        <w:ind w:right="720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>h †Kv‡bv ai‡bi `vIqvZx ZrciZvq `vIqvZx †K›`ª n‡e me‡P‡q AMÖMvgxÑ GUvB ¯^vfvweK Ges cÖZ¨vwkZ| KviY, Zvi me©cÖ_g `vwqZ¡B n‡”Q gvbyl‡K e¨vcK A‡_© mgq I ¯’vb Dc‡hvMx mv`Kv‡q Rvwiqv M‡o †Zvjvq DØy× Kiv| GUvB †Zv wbR¯^ GjvKv| ZviciI Avwg, `vIqvZx †K›`ª hv‡Z Ae`vb ivL‡Z cv‡iÑ Ggb wKQy welq D‡j</w:t>
        <w:softHyphen/>
        <w:t xml:space="preserve">L Kiw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30"/>
        </w:rPr>
      </w:pPr>
      <w:r>
        <w:rPr>
          <w:rFonts w:cs="Traditional Arabic" w:ascii="SutonnyMJ" w:hAnsi="SutonnyMJ"/>
          <w:b/>
          <w:bCs/>
          <w:color w:val="800000"/>
          <w:sz w:val="28"/>
          <w:szCs w:val="30"/>
        </w:rPr>
        <w:t xml:space="preserve">cÖ_gZ : cÖKvkbv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`vIqvZx †K›`ª, wewfbœ ai‡bi I Kvj I ¯’vb Dc‡hvMx mv`Kv‡q Rvwiqvq Drmvng~jK cÖKvkbv I Zvi e¨vcK cÖPv‡ii cÖKí nv‡Z wb‡Z cv‡i| GB †¶‡Î `vIqvZx †K›`ª¸‡jv, Ab¨vb¨ gymwjg †`‡ki ev Zvi †`‡ki gymwjg I Agymwjg GB RvZxq msMVb I cÖwZôvb¸‡jvi mn‡hvwMZv wb‡Z cv‡i| kixqZx, mgvwRK, Avw_©K BZ¨vw` bvbv w`K †_‡K cixw¶Z wewfbœ cÖKí wb‡q Zvi cÖKvkbv I cÖPviYvi e¨e¯’v Ki‡Z cv‡i ev e¨w³MZ A_ev mgwóMZfv‡e †Wvbv‡ii Kv‡Q Zv Dc¯’vcb Ki‡Z cv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‡e GB †¶‡Î j¶Yxq welq n‡”Q GB cÖKí¸‡jvq ˆewPÎ¨ _vKv DwPr| bvbv ai‡bi cÖKí, hv‡Z me©¯Í‡ii gvbyl Zv‡Z Ask MÖnY Ki‡Z cv‡i| hviv cÖZ¨¶fv‡e AskMÖnY Ki‡Z cvi‡e bv Zviv c‡iv¶fv‡e Zv‡Z AskMÖnY Ki‡e| D`vniYZ Zvi cÖPiYvi Rb¨ KvR Ki‡e| bvbv Dcv‡q gvbyl‡K Zv‡Z DØy× Ki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6"/>
          <w:szCs w:val="28"/>
        </w:rPr>
        <w:t xml:space="preserve">wØZxqZ : `vqx cÖwk¶Y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gb A‡bK †`Lv †M‡Q †h, Bmjvgx we‡k¦ ev A‰bmjvgx we‡k¦ A‡bK Bmjvgx gviKvh M‡o D‡V‡Q AZ:ci Zv eÜ n‡q wM‡q‡Q wKsev eÜ K‡i †`Iqv n‡q‡Q| Gi cÖavb KviY n‡”Q GB me msMVb¸‡jvi Kg©ZrciZv mxgve× wQj wKQz cyw¯—Kv cÖKvk Ges Zv cÖPvi, ¯’vbxq e¨w³Z¡‡`i mv‡_ m¤úK© M‡o †Zvjv BZ¨vw` ¶z`ª cwim‡ii Kg©Kv‡Êi mv‡_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_P Zv‡`i Aek¨ KZ©e¨ wQj, mwZ¨Kvi m¶g GKwU `vqx wUg MVb Kiv, hviv ¯^Zš¿fv‡e, Kv‡iv c¶-wec¶ bv wb‡q wbLv` Avj</w:t>
        <w:softHyphen/>
        <w:t>vni Rb¨ KvR K‡i †h‡Z cv‡i| Avj</w:t>
        <w:softHyphen/>
        <w:t xml:space="preserve">vn ZvAvjv e‡jb : </w:t>
      </w:r>
    </w:p>
    <w:p>
      <w:pPr>
        <w:pStyle w:val="Normal"/>
        <w:bidi w:val="1"/>
        <w:spacing w:before="40" w:after="40"/>
        <w:ind w:left="89" w:right="0" w:firstLine="48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َذ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ِيل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دْعُو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صِير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تَّبَعَن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سُبْح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شْرِكِي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08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mylotus" w:ascii="SutonnyMJ" w:hAnsi="SutonnyMJ"/>
          <w:bCs/>
          <w:sz w:val="26"/>
          <w:szCs w:val="26"/>
        </w:rPr>
        <w:t>Ôej, ÔGUv Avgvi c_| Avwg †R‡b-ey‡S Avj</w:t>
        <w:softHyphen/>
        <w:t>vni w`‡K `vIqvZ †`B Ges hviv Avgvi AbymiY K‡i‡Q ZvivI| Avi Avj</w:t>
        <w:softHyphen/>
        <w:t>vn cweÎ gnvb Ges Avwg gykwiK‡`i Aš—f©y³ bBÕ|Õ</w:t>
      </w:r>
      <w:r>
        <w:rPr>
          <w:rStyle w:val="FootnoteCharacters"/>
          <w:rStyle w:val="FootnoteAnchor"/>
          <w:rFonts w:cs="mylotus" w:ascii="SutonnyMJ" w:hAnsi="SutonnyMJ"/>
          <w:bCs/>
          <w:sz w:val="26"/>
          <w:szCs w:val="26"/>
        </w:rPr>
        <w:footnoteReference w:id="230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hv‡`i ÁvbMZ cÖ¯‘wZ m¤úbœ n‡q‡Q Ggb GK `j `vqx..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 xml:space="preserve">h ¯’v‡b msMVbwU KvR Ki‡Q †m †`k I GjvKvi ¯’vbxq †jvK‡`i g‡a¨ GK `j `vqx ˆZix Kiv, hviv D³ gviKvh †mLvb †_‡K I‡V †M‡jI, Zv‡`i RvwZi gv‡S Zv‡`i fvlvq `vIqvZx ZrciZv Ae¨vnZ ivL‡Z cv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30"/>
        </w:rPr>
      </w:pPr>
      <w:r>
        <w:rPr>
          <w:rFonts w:cs="Traditional Arabic" w:ascii="SutonnyMJ" w:hAnsi="SutonnyMJ"/>
          <w:b/>
          <w:bCs/>
          <w:color w:val="800000"/>
          <w:sz w:val="28"/>
          <w:szCs w:val="30"/>
        </w:rPr>
        <w:t xml:space="preserve">Z…ZxqZ : Agymwjg‡`i‡K Bmjv‡gi w`‡K `vIqvZ †`Iqv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mjvgx `vIqvZx †K›`ª¸‡jv‡Z †h wRwbm¸‡jv me‡P‡q ¸i“Z¡ cvIqv DwPr Zvi cÖavbZg, Agymwjg‡`i‡K Bmjv‡gi `vIqvZ †`Iqv| Avwg GLv‡b cÖ_‡g GB wel‡qi ¸i“Z¡ AZ:ci Zvi Kg©-ˆkjx wb‡q Av‡jvPbv Ki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color w:val="800000"/>
          <w:sz w:val="26"/>
          <w:szCs w:val="28"/>
        </w:rPr>
        <w:t xml:space="preserve">(K) Agymwjg‡`i‡K Bmjv‡gi cÖwZ `vIqv‡Zi ¸i“Z¡mg~n : </w:t>
      </w:r>
    </w:p>
    <w:p>
      <w:pPr>
        <w:pStyle w:val="Normal"/>
        <w:numPr>
          <w:ilvl w:val="0"/>
          <w:numId w:val="22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ivm~j mvj</w:t>
        <w:softHyphen/>
        <w:t>vj</w:t>
        <w:softHyphen/>
        <w:t>vû AvjvBwn Iqvmvj</w:t>
        <w:softHyphen/>
        <w:t xml:space="preserve">vg Avjx iv.-†K e‡jwQ‡jb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نفذ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نز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ساحت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دع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أخبر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ج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ق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هد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ج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احد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م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ع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Zzwg †Zvgvi MwZ‡Z Zv‡`i GjvKvq wM‡q cÖ_‡g Zv‡`i‡K Bmjv‡gi `vIqvZ w`‡e Ges Bmjv‡g Zv‡`i Dci Avj</w:t>
        <w:softHyphen/>
        <w:t>vni wK wK nK i‡q‡Q Zv Rvbv‡e| Avj</w:t>
        <w:softHyphen/>
        <w:t>vni kc_ †Zvgvi gva¨‡g Avj</w:t>
        <w:softHyphen/>
        <w:t>vn hw` GKRb †jv‡Ki wn`vqv‡Zi e¨e¯’v K‡ib Zvn‡j Zv †Zvgvi Rb¨ †Zvgvi gvwjKvbvq GK cvj jvj DU _vKvi †P‡qI DËg n‡e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31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v‡`i‡K `vIqvZ †`Iqvi †¶‡Î Avgv‡`i †h `vwqZ¡ Zv †_‡K gy³ nIqv| KviY Avgv‡`i gv‡S _vKvi ciI hw` Avgiv Zv‡`i‡K `vIqvZ bv †`B, ag©xq mn‡hvwMZv bv K‡i ïay cvw_©e mn‡hvwMZv K‡i hvB, cvw_©e †Kv‡bv Kmyi Ki‡j Zv‡`i wb›`v Kwi wKš‘ Avgiv †h Zv‡`i‡K `vIqvZ †`Iqvi †¶‡Î Ae‡njv KiwQ †m †¶‡Î wb‡R‡`i AvZ¥mgv‡jvPbv bv Kwi, Zvn‡j wKqvg‡Zi w`b Zviv †Zv Avgv‡`i wei“‡× Awf‡hvM Ki‡e| </w:t>
      </w:r>
    </w:p>
    <w:p>
      <w:pPr>
        <w:pStyle w:val="Normal"/>
        <w:numPr>
          <w:ilvl w:val="0"/>
          <w:numId w:val="22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b¨vb¨ Agymwjg †`‡k h‡_ó cwigv‡Y `vqx cvVv‡bv| Gi me‡P‡q fvj c×wZ n‡”Q Agymwjg †`‡ki †h me Kvwdiiv Avgv‡`i wbK‡U G‡m Bmjvg MÖnY K‡i Zv‡`i‡KB wk¶v I cÖwk¶Y w`‡q Avevi `vqx wn‡m‡e †m †`‡k cvVv‡bv... GB KvR hw` ev¯—we‡KB Kiv hvq Zvn‡j †Zv ixwZgZ wec</w:t>
        <w:softHyphen/>
        <w:t xml:space="preserve">e n‡q hv‡e| </w:t>
      </w:r>
    </w:p>
    <w:p>
      <w:pPr>
        <w:pStyle w:val="Normal"/>
        <w:numPr>
          <w:ilvl w:val="0"/>
          <w:numId w:val="22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hviv Avgv‡`i †`‡k G‡m Avgv‡`i mv‡_ hy‡× wjß n‡q‡Q, Avgv‡`i cÖwZ AwePvi K‡i‡Q, eis A‡bK gymwjg †`‡k Avgv‡`i msL¨vjNy evwb‡q †i‡L‡Q, Zv‡`i ag©cÖPvi ZrciZvi gyKv‡ejv Kiv| Avgiv hw` Zv‡`i †jvK‡`i‡KB Bmjv‡gi `vqx evwb‡q Zv‡`i †`‡k cvVv‡Z cvwi Zvn‡j Zv Aek¨B Lye Kvh©Kix e¨vcvi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b/>
          <w:bCs/>
          <w:color w:val="800000"/>
          <w:sz w:val="26"/>
          <w:szCs w:val="28"/>
        </w:rPr>
        <w:t xml:space="preserve">(L) `vIqv‡Zi Kg©-‰kjx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`vIqvZx Kvh©µ‡gi Bmjvgx `vIqvZx gviKvh¸‡jvi HwZn¨evnx Ges †ek mg„× AwfÁZv i‡q‡Q| Avwg GLv‡b K‡qKwU ¸i“Z¡c~Y© wel‡q `„wó AvKl©Y Ki‡Z Pvw”Q : </w:t>
      </w:r>
    </w:p>
    <w:p>
      <w:pPr>
        <w:pStyle w:val="Normal"/>
        <w:numPr>
          <w:ilvl w:val="0"/>
          <w:numId w:val="2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mgq Ges cÖwZwU RvwZ-m¤cÖ`vq Dc‡hvMx `vIqvZx ˆkjx ˆZwi Kiv| </w:t>
      </w:r>
    </w:p>
    <w:p>
      <w:pPr>
        <w:pStyle w:val="Normal"/>
        <w:numPr>
          <w:ilvl w:val="0"/>
          <w:numId w:val="2"/>
        </w:numPr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gymwjg‡`i Kv‡Q, Zv‡`i Kg©‡¶Î, evwoNi Ges mgvwRK cÖwZôvb¸‡jv‡Z wb‡RivB hvIqv, Zviv Bmjvgx gviKvh¸‡jv‡Z G‡m mv¶vr Ki‡eÑ †mB A‡c¶vq bv _vK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ewfbœ Dcv‡q GB `ywU j¶¨ ev¯—evqb Kiv †h‡Z cv‡i| Bmjvgx `vIqvZx cÖwZôvb¸‡jv Aek¨B GB wel‡q A‡bK Iqv‡Kdnvj| Avwg ïay wbw`©ófv‡e K‡qKwU ¸i“Z¡c~Y© wel‡q Av‡jvKcvZ KiwQ 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ymjgvb‡`i‡K Agymwjg‡`i Bmjv‡gi cÖwZ `vIqv‡Zi K‡g© wb‡qvwRZ Kiv| ¯^vfvweKfv‡eB cÖwZwU gymwjg bvix-cyi“l Zvi ag©‡K fv‡jvev‡m, Zv wb‡q Me© †eva K‡i, Zvi nv‡Z †Kv‡bv Kvwdi gymjgvb †nvKÑ wbLv`fv‡e Zv Kvgbv K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Lb cÖkœ n‡”Q : `vIqvZx gviKvh¸‡jv wK gymjgvb‡`i g‡b GB cÖvK…wZK, ¯^fveRvZ Avkv‡K Kvh©Kix I djcÖmy GKUv RvqMvq wb‡Z cvi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DËi n‡”Q nuv ! Ges Bbkvj</w:t>
        <w:softHyphen/>
        <w:t xml:space="preserve">vn Lye mn‡RB Zv cviv hv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i me‡P‡q Kvh©Kix c×wZ n‡”Q gmwR`wfwËK ZrciZv| gviKvh¸‡jv‡K gmwR‡`i Bgvg LZxe‡`i mv‡_ GK‡hv‡M KvR Ki‡Z n‡e| Zviv Zv‡`i LyZev-eqvb-mvjvZ cieZ©x Zvwj‡gi gva¨‡g gymjgvb‡`i‡K Agymwjg‡`i `vIqv‡Zi †¶‡Î m‡PZb K‡i Zzj‡eb, Zv‡`i cÖejfv‡e DØy× Ki‡eb Ges Zv‡`i g‡bi ¯^fveRvZ myß AvKv•¶v‡K GK wekvj `vIqvZx Kvh©µ‡g cwiYZ Ki‡eb| Gici gviKvh Avm‡e mymsev‡`i gZ... GB †¯^”Qv `vqx‡`i hveZxq e¨qfvi MÖnY Ki‡e .. gviKvh Zv‡`i Kv‡Q hv `vex Ki‡e Zv n‡”Q GB Kv‡R Zv‡`i Ae¨vnZ _vKv, Zviv hw` _vK‡Z bv cv‡ib Aš—Z gviKvh‡K Zv Pvwj‡q †h‡Z AbygwZ †`Iq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nuv, e¨vcviUv GZ mnR .. GB †¶‡Î gviKv‡Ri KvR n‡”Q m~Pbvi D‡Øvab NUv‡bv.. †hvMv‡hvM NwU‡q †`Iq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v‡V Kg©iZ cÖwZôvb¸‡jv, Bmjvg MÖnY Ki‡Z PvB, Bmjvg wel‡q Rvb‡Z AvMÖnx, Bmjvg wb‡q msjvc Ki‡Z PvB.. BZ¨vw` bvbv K¨vUvMix w`‡q K~cb ˆZwi Ki‡Z cv‡i, hvi mv‡_ _vK‡e AvMÖnx e¨w³i bvg wVKvbv| c‡i K~cb¸‡jv gmwR‡`i gva¨‡g †m”Qv `vqx‡`i gv‡S wewj Kiv n‡e Ges Zviv Zv c~Y© K‡i gviKv‡R †cŠ‡Q w`‡e ev Rygvi mgq gmwR‡` wb‡q G‡j gviKv‡Ri Kg©xiv wM‡q wb‡q Avm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vQvov gviKvh GB ai‡bi †m”Qv `vqx‡`i Ges e¨vcK A‡_© gymjvb‡`i‡K bvbv K‡g© ¯’vqx wb‡qvM w`‡Z cv‡i| Kv‡`i Kxfv‡e wb‡qvM †`Iqv †h‡Z cv‡iÑ †m e¨vcv‡i wKQz wb‡`©kbv w`w”Q 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ewfbœ mvgvwRK-e¨vemvqx cÖwZôvb ev †Kv¤úvbx cÖavb : GB ai‡bi †jv‡Kiv mvaviYZ Zv‡`i e¨emv ev e¯‘ ¯^v‡_©i w`KUvB †`‡L _v‡Kb| Zv‡`i Aax‡b Kg©iZ kªwgK‡`i a‡g©i e¨vcv‡i Zv‡`i †Kv‡bv AvMÖn _v‡K bv| eis `vqxiv hw` Kg©Kvjxb mg‡q `vIqvZ wb‡q hvb Zvn‡j Zviv wei³ nb Ges g‡b K‡ib †h, `vqxiv Zv‡`i A‡bK ¶wZ Ki‡Q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vB `vqx‡`i‡K wgj-d¨v±ix‡Z bv wM‡q, Agymwjg‡`i N‡i N‡i †h‡Z n‡e| ˆ`bw›`b ev mvßvwnK GKUv wbw`©ó mgq wba©viY K‡i wb‡q `vqxiv Zv‡`i Kv‡Q Zv‡`i wekªv‡gi mgq wM‡q nvwRi n‡Z cv‡ib| Gfv‡e GKUv ch©v‡q `vqxiv Zv‡`i mv‡_ gviKv‡hi GKUv fvj Ges ¯’vqx m¤úK© ˆZwi K‡i wb‡Z cv‡ib|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M„wnYx : Avgvi g‡b nq evoxi M„wnYxiv A‡bK †¶‡Î cyi“l‡`i †P‡q A‡bK †ekx wmwiqvm I AvMÖnx| Zv‡`i AvMÖn Zv‡`i †P‡q A‡bK †ekx cÖR¡wjZ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elqUv †gv‡UI KwVb wKQz bq| gviKvh hw` m‡PZb gymwjg bvix‡`i‡K GB Kv‡Ri `vwqZ¡ †`b Zvnv‡j Zviv LyeB AvMÖ‡ni mv‡_ GB KvR K‡i hv‡eb e‡j Avgvi wek¦vm| Ges Zviv Gi Rb¨ †Kv‡bv cvwikªwgKI Avkv K‡i bv| Gfv‡e gwnjv `vqx‡`i gva¨‡g AwZmn‡R AwaKvsk N‡i Xy‡K cov hv‡e| cÖwZwU Agymwjg N‡i Bmjvg Xy‡K co‡e Ges cÖwZwU gymwjg Ni n‡q IV‡e `vIqvZx †K›`ª|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h©UK `vIqvZ : GB Kvh©µg ïi“ n‡e Bqvi‡cvU© †_‡K Qwo‡q co‡e †nv‡Uj-gv‡K©‡U Ges †kl n‡e gviKv‡h G‡m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ch©UKiv †Zv g~jZ Av‡m †mB †`‡ki bZzb me wRwbm †`L‡Z : bZzb AcwiwPZ me ¯’vcZ¨ ms¯‹…wZ cwi`k©b Ki‡Z| Zvn‡j GB my‡hv‡M Zv‡`i †mB bZz‡bi wccvmvi gy‡L Avgiv Bmjvg‡K nvwRi Kwi bv †Kb?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vbv †`k †_‡K A‡bK gymwjg ch©UKI Av‡mb| Zv‡`i wb‡q gviKvh GB †¶‡Î memegq ev wbw`©ó mgq wba©viY K‡i w`‡q bvbv fvlvq †mwgbv‡ii Av‡qvRb Ki‡Z cv‡i| Gfv‡e Zv‡`i mv‡_ ¯’vqx GKUv m¤úK© M‡o Zv‡`i wb‡q †`‡k †`‡k `vIqvZx Kvh©µ‡gi D‡Øvab Kiv †h‡Z cv‡i|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`vqx wewbgq : wdwjcvB‡b `vIqv‡Zi KvR K‡ib Ges Zvi nv‡Z A‡bK Agymwjg gymjgvb n‡q‡QbÑ Ggb GKRb `vqxi mv‡_ e¨w³MZ AvjvcKv‡j Avwg Zvi Kg©mvd‡j¨ mwZ¨Kvi A‡_©B gy» nB| Zv‡K wR‡Ám Kijvg Avcbviv GB gv‡bi `vqx‡`i‡K Avgv‡`i †`‡k cvVv‡Z cv‡ib bv? wZwb e‡j‡jb †mUv LyeB m¤¢e| Avgv‡`i `vqxiv GB Kv‡R LyeB cvi`k©x Ges Zviv cÖwk¶b w`‡q Ggb gv‡bi cyi“l-bvix M‡o Zzj‡Z m¶g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gv‡`i Rvbv g‡Z evsjv‡`k-BwÛqvi `vqx‡`iI GKB Ae¯’v| Avgiv GB ai‡bi †jvK‡`i‡K cÖvwZôvwbKfv‡e wb‡qvM w`‡q `vIqvZx †¶‡Î e¨vcK Avkve¨ÄK dj jvf Ki‡Z cvwi|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gkbvwi¸‡jvi Kg©ZrciZv ch©‡e¶Y Ges Zv‡`i †Mvgo D‡b¥vPb : `vIqvZx cÖwZôvb¸‡jv ¯^xKvi Ki“K ev bv Ki“K, †`‡k we‡`‡k Zv‡`i GB Kv‡Ri me‡P‡q eo kÎ“ n‡”Q GB me wgkbvwi¸‡jv| Zv‡`i `vwqZ¡ Zv‡`i Kg©KvÊ ch©‡e¶Y I Zv‡`i †Mvgo D‡b¥vPb Kiv Ges Zv‡`i cÖZviYv m¤ú‡K© gvbylRb‡K mZK© K‡i †Zvjv| Zv‡`i Kg©KvÊ ch©‡e¶Y I †iKwW©s‡q bvbv c×wZ e¨venvi Kiv †h‡Z cv‡i|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ivZ-w`b me©¶Y `vIqvZx Kg©KvÊ Ae¨vnZ ivLv : Avj</w:t>
        <w:softHyphen/>
        <w:t xml:space="preserve">vn ZvAvjv e‡jb : </w:t>
      </w:r>
    </w:p>
    <w:p>
      <w:pPr>
        <w:pStyle w:val="Normal"/>
        <w:bidi w:val="1"/>
        <w:spacing w:before="40" w:after="40"/>
        <w:ind w:left="0" w:right="0" w:firstLine="360"/>
        <w:jc w:val="both"/>
        <w:rPr/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ِّ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َعَوْ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م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يْل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نَهَا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‡n Avgvi ie, Avwg Avgvi m¤cÖ`vq‡K `vIqvZ w`w”Q iv‡Z I w`‡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32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ivZ-w`b `vIqvZx Kvh©µg Ae¨vnZ ivLv †h‡Z cv‡i bvbvfv‡e| D`vniYZ `vqx‡K PweŸk N›Uv †Lvjv _vK‡e, Ggb GKUv †gvevBj †m‡Ui e¨e¯’v K‡i †`Iqv †h‡Z cv‡i| Zvn‡j †h †Kv‡bv mgq †Kv‡bv e¨w³i wKQz Rvbvi `iKvi n‡j Zvi Kv‡Q †dvb K‡i †R‡b wb‡Z cvi‡e| GB ai‡bi e¨e¯’v †bIqv n‡e hw` gvby‡li Pvwn`v Ggb e¨vcK we¯—…Z iƒc †bq|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hviv Bmjvg MÖnY K‡i‡Q Zv‡`i‡K `vqx evwb‡q †`Iqv : A‡bK `vIqvZx msMV‡bi †¶‡Î †`Lv wM‡q‡Q Zviv Agymwjg‡`i‡K Kvwjgv‡q kvnv`vZ cwo‡q gymjgvb evwb‡q Ges Zvi mvwU©wd‡KU w`‡qB †Q‡o †`q| GUv ivm~j mvj</w:t>
        <w:softHyphen/>
        <w:t>vj</w:t>
        <w:softHyphen/>
        <w:t>vû AvjvBwn Iqvmvj</w:t>
        <w:softHyphen/>
        <w:t>v‡gi `vIqv‡Zi c×wZ wQj bv| wZwb eis hviv Bmjvg MÖnY KiZ Zv‡`i‡K cÖ‡qvRbxq wk¶v w`‡q `vqx evwb‡q ¯^‡`‡k †cÖiY Ki‡Zb| wZwb Zv‡`i Zvr¶wYK Av‡eM‡K mv‡_ mv‡_ Kv‡R jvMv‡Zb| †hgb nv`x‡m G‡m‡Q, ivm~j mvj</w:t>
        <w:softHyphen/>
        <w:t>vj</w:t>
        <w:softHyphen/>
        <w:t>vû AvjvBwn Iqvmvj</w:t>
        <w:softHyphen/>
        <w:t xml:space="preserve">vg LyZev `vbKv‡j KvZv‡ii wcQb †_‡K WvK‡Z WvK‡Z GK †jvK Gj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نتهي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خط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قل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غري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سأ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دي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در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دي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أقب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تر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طبت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نته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أت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كرس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سب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وائم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ديد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قع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جع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علم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م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ت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طبت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أت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آخرها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Avwg bexi Kv‡Q †cuŠ‡Q †Mjvg| wZwb LyZev w`w”Q‡jb| wZwb e‡jb, Avwg ejjvg : †n Avj</w:t>
        <w:softHyphen/>
        <w:t>vni ivm~j ! GKRb wfb‡`kx AÁ †jvK Zvi `xb m¤ú‡K© Rvb‡Z Pv‡”Q| wZwb e‡jb, GB K_v ï‡b ivm~j LyZev †Q‡o Avgvi w`‡K Avm‡Z jvM‡jb| wZwb Avm‡j Zv‡K †Pqvi †`qv nj, g‡b nq Zi cvÕ¸‡jv wQj †jvnvi| wZwb e‡jb, Zvici ivm~j †mB †Pqv‡i e‡m Avgv‡K eySv‡Z jvM‡jb| Avgv‡K eySv‡bv †kl K‡i wd‡i wM‡q wZwb LyZev †kl Ki‡jb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33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Zzb AwZw_‡`i Kg© ms¯’v‡bi e¨e¯’v Kiv : AwaKvsk mgq †`Lv hvq be¨ gymjgvbMY Kg©ms¯’vbnxbZv ev c~‡e© †h me Agymwjg cÖwZôv‡b PvKix Ki‡Zb Zv‡`i weiw³i gy‡L c‡ob| GUv be¨ gymjgvb‡`i Ab¨Zg cÖavb mgm¨v| gviKv‡hi GB †jvK¸‡jvi Kg© ms¯’v‡bi welqwU wb‡q fve‡Z n‡e| Kgc‡¶ Zv‡`i Kv‡Ri Rb¨ gviKvh mycvwik Ki‡Z cv‡i|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µov K¬ve : `vIqv‡Zi gq`v‡b wµovK¬e¸‡jvB n‡”Q me‡P‡q D‡cw¶Z I Ae‡nwjZ| wµov K¬ve¸‡jv Mfxifv‡e ch©‡e¶Y Kiv Ges †mB wfwË‡Z Kvh©Kix †Kv‡bv wm×vš— MÖnY Kiv DwPZ| †h me Kvi‡Y GB w`KUv GZ¸i“Z¡c~Y© Zvi Ab¨Zg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K. ¯‹zj-gv`ivmvi mgq Qvov Ab¨vb¨ mgq hyeKiv †hLv‡b me‡P‡q †ekx wfo K‡i Zv GB K¬ve¸‡j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M. `vIqvZx msMVb¸‡jvi me‡P‡q Ae‡nwjZ ¯’vb n‡”Q GB K¬ve¸‡j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M. GB K¬ve¸‡jv‡Z bvbvb ai‡bi fqsKi bvdigvwb n‡q _v‡K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N. wµov K¬ve¸‡jvi †Q‡jiv nq mej-kw³kvjx| Zv‡`i GB m¶gZv‡K hw` fvj Kv‡R jvMv‡bv hvq Zvn‡j Zvi A‡bK fvj dj cvIqv †h‡Z cv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cÖm‡½ Avwg GB gq`v‡bi we‡klÁ‡`i Av‡jvPbvq AbvûZ †Kv‡bv ai‡bi bvK Mjv‡Z PvBwb| †gŠwjKfv‡e Avwg g‡b Kwi `vIqvZx msMVb¸‡jvi KvRB n‡”Q GB gv‡Vi †jvK‡`i‡K bvbvfv‡e, eZ©gv‡bi mgq I Kv‡ji Dchy³ K‡i GB Kv‡j Bmjvg-cÖPvi-cÖmv‡ii Dchy³ K‡i M‡o †Zvj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j</w:t>
        <w:softHyphen/>
        <w:t xml:space="preserve">vn ZvIdxK `vb Ki“b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32"/>
          <w:szCs w:val="34"/>
        </w:rPr>
      </w:pPr>
      <w:r>
        <w:rPr>
          <w:rFonts w:cs="Traditional Arabic" w:ascii="SutonnyMJ" w:hAnsi="SutonnyMJ"/>
          <w:color w:val="800000"/>
          <w:sz w:val="32"/>
          <w:szCs w:val="34"/>
        </w:rPr>
        <w:t>DbweskwZZg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sz w:val="40"/>
          <w:szCs w:val="42"/>
        </w:rPr>
      </w:pPr>
      <w:r>
        <w:rPr>
          <w:rFonts w:cs="Traditional Arabic" w:ascii="SutonnyMJ" w:hAnsi="SutonnyMJ"/>
          <w:b/>
          <w:bCs/>
          <w:color w:val="800000"/>
          <w:sz w:val="40"/>
          <w:szCs w:val="42"/>
        </w:rPr>
        <w:t>Bmjvgx cvVvMvi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8"/>
        </w:rPr>
      </w:pPr>
      <w:r>
        <w:rPr>
          <w:rFonts w:cs="Traditional Arabic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bidi w:val="1"/>
        <w:spacing w:before="40" w:after="40"/>
        <w:ind w:left="809" w:right="840" w:hanging="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اقْرَأ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اسْم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بِّ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لَق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809" w:right="84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co, †Zvgvi i‡ei bv‡g, whwb †Zvgv‡K m„wó K‡i‡Qb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34"/>
      </w:r>
    </w:p>
    <w:p>
      <w:pPr>
        <w:pStyle w:val="Normal"/>
        <w:bidi w:val="1"/>
        <w:spacing w:before="40" w:after="40"/>
        <w:ind w:left="809" w:right="840" w:hanging="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دَ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ق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دْر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ا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شَر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زَ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وسَ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ُو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هُدًى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لنَّاس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جْعَلُون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رَاطِيس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بْدُونَه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تُخْف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عُلِّم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عْلَم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ْت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آَبَاؤُك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ل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ثُم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ر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َوْضِ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لْعَب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9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809" w:right="840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ÔAvi Zviv Avj</w:t>
        <w:softHyphen/>
        <w:t>vn‡K h_v_© m¤§vb †`qwb, hLb Zviv ej‡Q, Avj</w:t>
        <w:softHyphen/>
        <w:t>vn †Kvb gvby‡li Dci wKQyB bvwhj K‡ibwb| ej, Ô†K bvwhj K‡i‡Q †m wKZve, hv g~mv wb‡q G‡m‡Q gvbeRvwZi Rb¨ Av‡jv I c_wb‡`©k¯^iƒc, †Zvgiv Zv wewfbœ KvM‡R wj‡L ivL‡Z, †Zvgiv Zv cÖKvk Ki‡Z Avi A‡bK Ask †Mvcb ivL‡Z; Avi †Zvgv‡`i‡K wk¶v †`qv n‡qwQj hv Rvb‡Z bv †Zvgiv I †Zvgv‡`i wcZ…cyi“lÕ? ej, ÔAvj</w:t>
        <w:softHyphen/>
        <w:t>vnÕ| Zvici Zv‡`i‡K †Q‡o `vI, Zviv Zv‡`i AhvwPZ mgv‡jvPbvq †Lj‡Z _vKzK|Õ</w:t>
      </w:r>
      <w:r>
        <w:rPr>
          <w:rStyle w:val="FootnoteCharacters"/>
          <w:rStyle w:val="FootnoteAnchor"/>
          <w:rFonts w:cs="SutonnyMJ" w:ascii="SutonnyMJ" w:hAnsi="SutonnyMJ"/>
          <w:sz w:val="26"/>
          <w:szCs w:val="28"/>
        </w:rPr>
        <w:footnoteReference w:id="235"/>
      </w:r>
    </w:p>
    <w:p>
      <w:pPr>
        <w:pStyle w:val="Normal"/>
        <w:bidi w:val="1"/>
        <w:spacing w:before="40" w:after="40"/>
        <w:ind w:left="809" w:right="840" w:hanging="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eastAsia="SutonnyMJ" w:cs="SutonnyMJ" w:ascii="SutonnyMJ" w:hAnsi="SutonnyMJ"/>
          <w:color w:val="000080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السلا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كتب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أ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شاه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left="840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Avey kvn‡K wj‡L `vI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36"/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mjvgx cvVvMv‡ii weKvk-DËiY LyeB ¸i“Z¡c~Y© e¨vcvi| KviY Bmjvgx cvVvMvi n‡”Q `vIqv‡Zi gviKvh Avi `vIqvZ wbw`©ó GKwU Kg©-‰kjx I c×wZi bvg| Abyiƒc Bmjvgx cvVvMi PjwZ evRv‡ii AskI e‡U| ZvB evRvi aiv I evRviRvZ Kivi Rb¨ cvVvMvi KZ„©c‡¶i bvbv †KŠkj Aej¤^b Ki‡Z n‡e| GB Kv‡j gvbyl hLb cvw_©egyLx Ges AvwLvivZ wegyL n‡”Q ZLb Bmjvgx cvVvMvi w`‡q cvVK aiv e¨vcviUv mnR †Kv‡bv Kg© bq| ZvB Bmjvgx cvVvMvi KZ…©c¶‡K Av‡iv A‡bK †ekx mZK© I †KŠkjx n‡Z n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vVvMvi KZ„©c¶ ev hviv cvVvMvi Pvjvb Zviv GB m¤ú‡K© me‡P‡q fvj Rv‡bbÑ GB aviYvUv wVK bv| cvVvMvi wfwRU Ki‡jB †h †KDB welqUv AwZmn‡R †Ui Ki‡Zi cvi‡eb| cÖkœ Ki‡jB eyS‡Z cvi‡eb A‡bK w`b hveZ cvVvMv‡i bZzb †Kv‡bv ms‡hvRb †b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‡e Avgvi g‡Z Avgiv GB me mgv‡jvPbv K‡i, bZzb eB w`‡q, cvVvMv‡i kªx e„w×‡Z AskMÖnY K‡i...BZ¨vw` bvbvfv‡e cvVvMv‡i weKvk Dbœq‡b m‡hvwMZv Ki‡Z cvw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mjvgx wPš—vi cÖPvi cÖmvi mgv‡R e×g~j Kivi †¶‡Î Bmjvgx cvVvMv‡ii †Kv‡bv weKí bvB| myZivs GB welqwU Avg‡j Avb‡ZB n‡e| †Kv‡bv ARynvZ `uvo Kwi‡q Gwo‡q hvIqv hv‡e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Bmjvgx cvVvMv‡ii Rb¨ Avgiv A‡bK wKQzB Ki‡Z cvwi, †Zgwb Bmjvgx cvVvMvi Avgv‡`i A‡bK wKQzB w`‡Z cv‡i| Bmjvgx cvVvMv‡ii mdjZvi Dci A‡bKUv wbf©i K‡i Bmjvgx `vIqv‡Zi mdjZ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Bmjvgx cvVvMv‡ii weKvk-DËi‡Yi Rb¨ Avwg GLv‡b GKUv Kg© ZvwjKv w`w”Q 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mjvgx AvKx`v we‡ivax eB-cy¯‘K Ges wmwW †_‡K cvVvMvi‡K cyZ-cweÎ ivLv|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D¤§vni c~bR©vMiY I AvKx`vi D‡b¥l NUvqÑ Ggb mvwnZ¨‡K cÖ‡gvU Kiv|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mjvgx kixqvi K¬¨vwmK I D×„wZg~jK MÖš’¸‡jvi Rb¨ GKwU ¯^Zš¿ wefvM ivLv Ges †mLvb †_‡K kZ©mv‡c‡¶ eB †bIqvi e¨e¯’v ivLv| G‡Z AvMÖnx n‡q K¬vwmK eo eo MÖš’¸‡jv msMÖ‡n Amg_© Zi“Y M‡elKiv A‡bK DcK…Z n‡e| GB †¶‡Î Bmjvgx cvVvMvi Ab¨vb¨ †Rbv‡ij cvVvMv‡ii mv‡_ mn‡hvwMZv wewbgq Ki‡Z cv‡i|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GjvKvi Bmjvgx wPš—vwe`‡`i cÖ‡gvU Kiv| †m †¶‡Î cvVvMvi Zv‡`i w`‡q GB msµvš— wel‡q cvV I Kg©kvjvi Av‡qvRb Ki‡Z cv‡i| Zv‡`i †jLv eBcy¯—K¸‡jv cÖPvi Ki‡Z cv‡i| †m¸‡jv wK‡b cÖZxKx GKUv g~j¨ a‡i Zv wewµ Ki‡Z cv‡i ev †Kv‡bv †Wvbvi a‡i Zv‡K w`‡q Lwi` Kwi‡q webvg~‡j¨ Zv‡`i eB¸‡jv weZiY Ki‡Z cv‡i|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vVvMv‡ii cÖkvmwbK c¨v‡W I wmjmn c‡Î mg‡qi g~j avivi ¸i“Z¡c~Y© eyw×Rxwe‡`i mv‡_ wbqwgZ †hvMv‡hvM ivLv| Zv‡`i cÖKvkbvi †LuvRLei ivLv| Zv‡`i bZzb †Kv‡bv cÖKvkbv cÖ‡gvU Kivi gZ n‡j cÖ‡gvU Kiv wKsev we‡ivwaZv Kivi gZ n‡j †mUv Kiv|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exY (A_©vr ev¯—‡e cÖexY) I bexb (A_©vr wPš—vi m„wó wn‡m‡e bexb) eywØRxwe‡`i Lyu‡R †ei Ki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Kevi cvwK¯—v‡bi ivIjwcwÛ‡Z Avgvi wKQz Avwj‡gi mv‡_ cwiPq N‡U| Zviv mevB †ek weÁ Avwjg| wKš‘ Rvbv †Mj Zviv bvb MÖvg ev gd¯^‡ji Awaevmx| ZvB Zv‡`i †KD wP‡b bv, †Zgb ¸i“Z¡ cvq bv Ges GK mgq †`Lv hv‡e GBfv‡eB Ab¨ A‡b‡Ki gZ ZvivI nvwi‡q hv‡e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vgvi wek¦vm Bmjvgx cvVvMvi GB ai‡bi e¨w³Z¡‡`i Lyu‡R †ei K‡i Zv‡`i cÖ‡gvU Ki‡Z cv‡i, Zv‡`i †hvM¨Zv‡K Kv‡R jvMv‡Z cv‡i| wØZxq L‡Êi †k‡li w`‡K Avwg GB wel‡q, ¯^Zš¿ GKwU Aa¨v‡q wek` Av‡jvPbv Kie|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wZfvevb wKQz QvÎ‡KÑ GKRb n‡jIÑ mn‡hvwMZv Kiv| cvVvMvi, A_© w`‡q, eBcy¯—K w`‡q, cov‡kvbvi Avmeve wK‡b w`‡q... BZ¨vw` bvbvbfv‡e Zv‡`i mn‡hvwMZv Ki‡Z cv‡i| cvVvMvi Zvi gybvdvi Ask †_‡K GB Lv‡Z e¨q Ki‡e|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e`¨gvb †`‡ki Agymwjg eyw×Rxwe we‡klZ cÖvP¨we`‡`i gv‡S Bmjvg cÖPvi, Bmjv‡gi mwVK aviYv †cŠuQv‡bvi Rb¨ cvVvMv‡ii we‡kl GKwU wefvM _vK‡Z cv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elqwU A‡bK wekvj I ¸i“Z¡c~Y© n‡jI Lye ¯^í cwikª‡g I e¨‡q Zv Av`vq Kiv m¤¢e| GB wefvMUv‡Z hv hv _vKv Ri“ix Zv n‡”Q 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vVvMvi KZ©„c¶‡K Ab¨vb¨ †`‡ki Bmjvgx cÖwZôvb¸‡jvi mv‡_ †hvMv‡hvM K‡i Bs‡iRx‡Z `¶ M‡elK I `vqx‡`i Avbv‡bvi e¨e¯’v Ki‡Z n‡e|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mjvgx `vIqv‡Zi mv‡_ m¤úwK©Z M‡elYvagx© eBcy¯—K AwWI wfwWI wmwW msMÖn Kiv|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vVvMv‡ii cv‡k ev wfZ‡i ev gmwR` _vK‡j gmwR‡`i Kvgivq GB RvZxq wfwWI¸‡jv cÖ`k©‡bi Rb¨ GKwU AwWUwiqvg evbv‡bv|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before="40" w:after="40"/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ie ev Abvie Bmjvgx eyw×Rxwe M‡elK‡`i mv‡_ †hvMv‡hvM Kiv, Zv‡`i‡K †mwgbvi, cvVkvjv, Kg©kvjv cwiPvjbvi Rb¨ `vIqvZ K‡i Av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wg Avkv Kwi Gfv‡e Ges GB gv‡bi cvVvMvi cÖwZôv Kiv †M‡j Bmjvgx `vIqvZx wgk‡b Zv A‡bK eo I Kvh©Ki f~wgKv cvjb Ki‡Z cvi‡e| ZvB Bmjvgx cvVvMvi cÖwZôv-weKvk-DËi‡Y mevi gb‡hvMx nIqv DwPr| GB †¶‡Î †Wvbvi‡`i GwM‡q Avmv DwPr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me‡k‡l Avwg GB msµvš— cÖ‡kœi GKUv ZvwjKv w`w”Q, hv Øviv cix¶v Kiv hv‡e Bmjvgx cvVvMv‡ii weKvk-DËiY| cÖkœ¸‡jv‡K cvVvMvi weKvk-DbœwZi cwigvc hš¿ ejv hvq|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Bmjvgx cvVvMvi wK Zvi cÖKvkbv cÖPv‡ii †¶‡Î, †Uwjwfkb, B›Uvi‡bU .. BZ¨vw` AvaywbK Dcvq¸‡jv MÖnY K‡i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Bmjvgx `vIqv‡Zi cÖPvi cÖmvi I evwbwR¨K †¶‡Î Bmjvgx cvVvMvi¸‡jv wK ci¯úi mn‡hvwMZvc~Y© m¤úK© M‡o Zz‡j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, bvm©vix, cÖv_wgK, gva¨wgK, DP¨gva¨wgK... me ch©v‡qi gv`ivmv¸‡jvq KvR Ki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 wK KvivMvi, gv`Kvmv³ cybe©vmb †K›`ª... bvix KvivMvi... BZ¨vw` ¯’vb¸‡jv‡Z XyK‡Z †c‡i‡Q? g~jZ GB ¯’vb¸‡jv n‡”Q ZIevi RvqMv, cov‡kvbv I Dc‡`k MÖn‡Yi Rb¨ LyeB De©i ¯’v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 wK wewfbœ m‡¤§jb †K›`ª, mvs¯‹…wZK Abyôvb gÂ .. BZ¨vw` RvqMv¸‡jvq XyK‡Z †c‡i‡Q? g~jZ GB me RvqMvq XyK‡Z cviv Lye Ri“ix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 wK †mbv Abykxjb‡K›`ª¸‡jv‡Z XyK‡Z †c‡i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 wK Zvi Kg©KvÊ I M„nxZ `vIqvZx I evwYwR¨K cÖKí¸‡jvi wbLuyZ †Kv‡bv wnmve K‡i †i‡L‡Q? Abyiƒc Zvi gva¨‡g Bmjvg MÖnY Kiv be¨ gymwjg, wn`vqvZ cvIqv I ZvIev Kiv gymjgvb‡`i †Kv‡bv wnmve, †m Abymv‡i Zvi cieZ©x `vwqZ¡¸‡jvi †Kv‡bv cwim¨sL¨vb Av‡Q Zvi Kv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, †h me Bmjvgx cÖKvkbv weij †mLv‡b kvLv Lyj‡Z †c‡i‡Q, wKsev cÖZ¨¶ kvLv †Lvjv m¤¢e bv n‡j Ab¨ †Kv‡bv Dcv‡q †mLv‡b Bmjvgx cÖKvkbv †cŠuQv‡bvi e¨e¯’v K‡i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 B›Uvib¨vkbvj †hvMv‡hvM ms¯’v¸‡jvi mv‡_ fvj m¤úK© M‡o Zzj‡Z †c‡i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 g~j eB weµq‡K›`ª¸‡jv‡Z †kv-i“g wb‡Z †c‡i‡Q, hv‡Z Bmjvgx cÖKvkbv me©¯—‡ii gvby‡li msMÖn-bvMv‡ji g‡a¨ _v‡K, </w:t>
        <w:br/>
        <w:t xml:space="preserve">me©¯—‡ii gvby‡li Kv‡Q Zv mn‡R †cŠuQ‡Z cv‡i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kœ : cvVvMvi ¯’vqx †Kv‡bv eB gv‡K©U Mo‡Z †c‡i‡Q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giv ¯^xKvi KiwQ †h Bmjvgx cvVvMvi‡K memg‡q me ¯’v‡b g~j avivi gyKvwejv K‡i Pj‡Z nq| Z‡e j¶¨ ivL‡Z n‡e Bmjvgx cvVvMvi †hb KL‡bvB Livµvš— bv nq| gymwjg †`k¸‡jv‡Z †Zv mvaviYZ eB A‡bK Kg cwVZ nq| eB †Zgb ¸i“Z¡ cvq bv| gvbylRb bvbvb Ah_v Kv‡R mgq bó K‡i| A_P cvðv‡Z¨ †`Lv hvq I‡qwUsi“g, ev‡mi hvÎx Avmb.. me¯’v‡b gvbyl eB nv‡Z wb‡q e‡m Av‡Q| gymwjg wkï Ab¨ me Dcnvi †c‡jI Lye Kg mg‡qB eB Dcnvi †c‡q _v‡K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Uv GKwU Kgb mgm¨v| GKv‡WwgK QvÎiv Zv‡`i GKv‡WwgK eBcÎ Qvov †Zgb cov‡kvbv K‡i bv, Wv³viiv Zv‡`i cyiv‡bv Ávb wb‡qB mš‘ó _v‡Kb, BwÄwbqvi m„wókxj GB KvjUv‡Z †Kv‡bvfv‡eB Avš—wiKfv‡e hvcb Ki‡Z cv‡i bv Ges QvÎ-Wv³vi-BwÄwbqvi Rygvi mgq gmwR‡` G‡mB †Ui cvb †h Zv‡`i LZx‡ei Kv‡Q †`evi gZ bZzb wKQz bv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_P GB D¤§vni ag©MÖš’B wKbv ïi“ n‡q‡Q ÔBKivÕ ÔcoÕ evK¨ Øvi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Zvi Drm †¶‡Îi bvg ÔwKZveÕ ÔeBÕ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Zvi ie me©Ávbx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Zvi bex Ôgvbyl‡K Kj¨vY wk¶v`vbKvixÕ gynv¤§v` mvj</w:t>
        <w:softHyphen/>
        <w:t>vj</w:t>
        <w:softHyphen/>
        <w:t>vû AvjvBwn Iqvmvj</w:t>
        <w:softHyphen/>
        <w:t xml:space="preserve">vg| </w:t>
      </w:r>
      <w:r>
        <w:br w:type="page"/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26"/>
          <w:szCs w:val="28"/>
        </w:rPr>
      </w:pPr>
      <w:r>
        <w:rPr>
          <w:rFonts w:cs="Traditional Arabic" w:ascii="SutonnyMJ" w:hAnsi="SutonnyMJ"/>
          <w:color w:val="800000"/>
          <w:sz w:val="32"/>
          <w:szCs w:val="34"/>
        </w:rPr>
        <w:t>weskwZZg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26"/>
          <w:szCs w:val="28"/>
        </w:rPr>
      </w:pPr>
      <w:r>
        <w:rPr>
          <w:rFonts w:cs="Traditional Arabic" w:ascii="SutonnyMJ" w:hAnsi="SutonnyMJ"/>
          <w:b/>
          <w:bCs/>
          <w:color w:val="800000"/>
          <w:sz w:val="40"/>
          <w:szCs w:val="42"/>
        </w:rPr>
        <w:t>`vIqvZx M‡elYv I ch©‡e¶Y</w:t>
      </w:r>
      <w:r>
        <w:br w:type="page"/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26"/>
          <w:szCs w:val="28"/>
        </w:rPr>
      </w:pPr>
      <w:r>
        <w:rPr>
          <w:rFonts w:cs="Traditional Arabic" w:ascii="SutonnyMJ" w:hAnsi="SutonnyMJ"/>
          <w:b/>
          <w:bCs/>
          <w:sz w:val="26"/>
          <w:szCs w:val="28"/>
        </w:rPr>
      </w:r>
    </w:p>
    <w:p>
      <w:pPr>
        <w:pStyle w:val="Normal"/>
        <w:bidi w:val="1"/>
        <w:spacing w:before="40" w:after="40"/>
        <w:ind w:left="840" w:right="929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وحِي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ي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نَّه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سْتَمَع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فَر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جِن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قَال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مِعْن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رْآَن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جَب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840" w:right="929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ej, Avgvi wbKU Anx G‡m‡Q †h, wRb‡`i GKwU `j ï‡b‡Q AZ:ci e‡j‡Q wbðq Avgiv GKwU A™¢y` KziAvb ï‡bwQÕ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37"/>
      </w:r>
    </w:p>
    <w:p>
      <w:pPr>
        <w:pStyle w:val="Normal"/>
        <w:spacing w:before="40" w:after="40"/>
        <w:ind w:left="840" w:right="929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bidi w:val="1"/>
        <w:spacing w:before="40" w:after="40"/>
        <w:ind w:left="840" w:right="929" w:hanging="0"/>
        <w:jc w:val="both"/>
        <w:rPr>
          <w:rFonts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فَمَكَث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يْ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عِيد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قَا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َحَطت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حِط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جِئْتُك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بَإ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نَبَإ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قِين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2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840" w:right="929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Zvici AbwZwej‡¤^ û`û` G‡m ejj, ÔAvwg hv AeMZ n‡qwQ Avcwb Zv AeMZ bb, Avwg mvev †_‡K Avcbvi Rb¨ wbwðZ Lei wb‡q G‡mwQÕ|Õ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38"/>
      </w:r>
    </w:p>
    <w:p>
      <w:pPr>
        <w:pStyle w:val="Normal"/>
        <w:spacing w:before="40" w:after="40"/>
        <w:ind w:left="840" w:right="92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840" w:right="929" w:hanging="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عث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عا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ي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تأت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و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كتا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جئت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ادع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شهد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حمد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طاع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ذ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أخبر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رض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م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وا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ليلة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40" w:after="40"/>
        <w:ind w:left="840" w:right="929" w:hanging="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cs="Traditional Arabic" w:ascii="SutonnyMJ" w:hAnsi="SutonnyMJ"/>
          <w:color w:val="000080"/>
          <w:sz w:val="26"/>
          <w:szCs w:val="28"/>
        </w:rPr>
      </w:r>
    </w:p>
    <w:p>
      <w:pPr>
        <w:pStyle w:val="Normal"/>
        <w:spacing w:before="40" w:after="40"/>
        <w:ind w:left="840" w:right="929" w:hanging="0"/>
        <w:jc w:val="both"/>
        <w:rPr/>
      </w:pPr>
      <w:r>
        <w:rPr>
          <w:rFonts w:cs="Traditional Arabic" w:ascii="SutonnyMJ" w:hAnsi="SutonnyMJ"/>
          <w:sz w:val="26"/>
          <w:szCs w:val="28"/>
        </w:rPr>
        <w:t>ÔBe‡b AveŸvm iv. †_‡K ewY©Z, ivm~j mvj</w:t>
        <w:softHyphen/>
        <w:t>vj</w:t>
        <w:softHyphen/>
        <w:t>vû AvjvBwn Iqvmvj</w:t>
        <w:softHyphen/>
        <w:t>vg gyAvh iv.-†K hLb Bqvgv‡bi Mfb©i K‡i cvVvb ZLb e‡jwQ‡jb : ÔZzwg hv”Q GK Avn‡j wKZve m¤cÖ`v‡qi wbKU| Zv‡`i wbKU †cŠu‡Q me©cÖ_g Zv‡`i‡K ÔAvj</w:t>
        <w:softHyphen/>
        <w:t>vn Qvov †Kv‡bv Bjvn †bB Ges gynv¤§v` Avj</w:t>
        <w:softHyphen/>
        <w:t>vni ivm~jÕÑ G K_vi cÖwZ `vIqvZ w`‡e| Zviv hw` †Zvgv‡K †g‡b †bq Zvn‡j Zv‡`i Rvbv‡e Avj</w:t>
        <w:softHyphen/>
        <w:t>vn cÖwZ w`em-iv‡Z Zv‡`i Dci cuvP Iqv³ bvgvR diR K‡i‡Q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39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gvi eÜz AvbIqvi eva¨ n‡q †cvj¨v‡Ê wbe©vm‡b _v‡K| cuvP eQi cÖevm Rxeb KvwU‡q †m †`‡k wd‡i G‡j GKw`b Avgiv `yRb GK mv‡_ nuvUwQjvg| nVvr AvRv‡bi kã †kvbv †Mj| Avwg Zvi w`‡K ZvwK‡q †`Ljvg Zvi `y †PvL f‡i cvwb Si‡Q.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vbv AvjvcPvwiZvi ci †`Lv †Mj Avgv‡`i cÖevmx GB eÜz bvbv ci¯úi we‡ivax KwVb wKQz wPš—v e‡q †eov‡”Q : mvgvRZvwš¿K </w:t>
        <w:br/>
        <w:t xml:space="preserve">wPš—v..cyuvwRev`x gZv`k© Ges Bmjvgx wPš—vi Rb¥MZ HwZn¨ Zvi mv‡_ Av‡Q msNvZgyLx wewfbœ ZË¡| wKš‘ Avgv‡`i GB eÜz A™¢yZfv‡e GB me wKQz‡Z GKUv Bmjvgx iO gvLv‡bvi †Póv K‡i‡Qb| Z‡e †k‡l Avgvi g‡b n‡q‡Q `xN© cÖevm Rxe‡bi ci Avgv‡`i mv‡_ Zvi GB mv¶v‡Zi ci †m Zvi GB wPš—vi I Rxeb hvc‡bi duvK I Lv‡`i RvqMvUv ai‡Z †c‡i‡Q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mv¶v‡Zi gva¨‡g Avwg wK GKRb D`åvš— gvby‡li g‡b ¯^w¯— XywK‡q w`‡Z †c‡iwQ? GKUv mv`Kv‡q Rvwiqv gwni“‡ni exR ecb Ki‡Z †c‡iw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B NUbvUv †_‡K A‡bK wKQz †kLvi Av‡Q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giv eyS‡Z cvwi gymwjg †`k¸‡jv‡Z Kg©iZ cÖwZôvb¸‡jv Ges Agymwjg †`‡k Kg©iZ cÖwZôvb¸‡jvi ci¯úi wg‡j mgwš^Z KvR Kiv DwPZ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vgiv hw`, †`‡k †`‡k Bmjvgx `vIqv‡Zi wK Ae¯’v, Zvi kw³ I mxgve×Zvi RvqMv¸‡jv wK, Zv‡`i Kg© cwjwm wK nIqv DwPZ .. BZ¨vw` wb‡q M‡elYv I AbymÜvb Pvjv‡bvi Rb¨ †Kv‡bv Bmjvgx `vIqvZx M‡elYv I AbymÜvb †K›`ª M‡o Zzj‡Z cvwi Zvn‡j †`Le Avgv‡`i mvg‡b Kv‡Ri GK wekvj gq`vb Ly‡j hv‡”Q, Zvn‡jB Avgiv Bmjv‡gi evYx Ggb †`‡k †cŠu‡Q w`‡Z cvie, Avj</w:t>
        <w:softHyphen/>
        <w:t xml:space="preserve">vni we‡kl ingZ Qvov †hLv‡b Bmjvg †cŠuQv AKíbxq wQj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†K›`ª †h me †`‡k `vIqvZx KvR Pj‡Q ev Pvjv‡bv DwPr Zvi mvgvwRK-wPš—v‰bwZK Ae¯’vb, ms¯‹…wZ, Rxebhvcb ixwZbxwZ Ges †mB RvqMv †_‡K †m †`‡k Bmjv‡gi fwel¨Z.. BZ¨vw` wb‡q e¨vcK I </w:t>
        <w:br/>
        <w:t xml:space="preserve">wm×vš—gyLx M‡elYv Ki‡Z cv‡i| Ges `vqx‡`i‡K GB me Z_¨ mieivn Ki‡Z cv‡i| GBfv‡e GB cÖwZôvbwU `vIqv‡Zi †¶‡Î GKwU Dc‡`óv msMVb n‡q IV‡Z cv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‡b‡Ki Kv‡R cÖKíwU‡K AwZwi³ I AwZiwÄZ g‡b n‡Z cv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Kš‘ †h me †`‡k Bmjvg cÖ‡ek K‡i‡Q, Zv‡Z Bmjvg cÖPv‡ii cÖv_wgK ce©¸‡jv ch©‡e¶Y Ki‡j, †m me †`‡k Bmjv‡gi m~‡h©v`q, Bmjv‡gi cÖ_g Rvnv‡Ri †bvOi †djvi BwZnvm NvU‡j †`Lv hv‡e, Zv‡Z Bmjv‡gi m~Pbv n‡q‡Q †Kv‡bv e¨w³iÑ BwZnvm hv‡K KL‡bv gynvwRi KL‡bv weZvwoZ, KL‡bv e¨emvqx wn‡m‡e AvL¨vwqZ Ki‡QÑ GKvš— e¨w³MZ cÖ‡Póvi gva¨‡g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Zvi m~PbvUv wQj Ggb †Kv‡bv e¨w³ ev ¶z`ª `‡ji e¨w³MZ cÖ‡Póv| Zv‡Z Avj</w:t>
        <w:softHyphen/>
        <w:t xml:space="preserve">vn eiKZ w`‡q‡Qb Ges †mB ¶z`ª exR GK mgq gwni“n‡Z cwiYZ n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eÜz AvbIqv‡ii Kv‡Q ïbjvg †cvj¨v‡Ûi wKQz wKQz GjvKvq †cvj¨vwÛqvb A‡bK gymwjg Av‡Qb| Z‡e Zviv cÖK…Z Bmjv‡gi wKQzB Rv‡b bv| Zviv Rv‡b bv mvjv‡Zi wKQz i“Kb Av‡Q, diR Av‡Q| hvKvZ bv‡g wKQz Av‡Q Bmjv‡g...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i †cvkvK AvkvK? Zviv Rv‡b bv Bmjvgx kixqZ Nvo-‡cU-Di“ †Lvjv †cvlvK civi AbygwZ †`q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mjvg we‡klÁ †Kv‡bv `vqx ev `vqx `‡ji wK GB †jvK‡`i Kv‡Q †cŠuQv DwPr bq? .. GB RvqMv‡ZB n‡”Q GB M‡elYv ms¯’vwUi Kg© †¶Î| Zviv Ggb RvqMv m¤ú‡K© M‡elYv K‡i †m Z_¨ cÖPvi Ki‡Z cv‡ib Ges `vqx‡`i †mLv‡b wM‡q Kv‡R DØy× Ki‡Z cv‡i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vVK Avcbvi c‡¶ e¨w³Mfv‡e hw` Ggb GKwU cÖwZôvb M‡o †Zvjv Am¤¢e nq Zvn‡j Avcwb †Zv A‡bK‡K wb‡q ci¯úi mn‡hvwMZvi wfwË‡ZI Ggb GKwU M‡elYv I AbymÜvb ms¯’v M‡o Zzj‡Z cv‡i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Avwg g‡b Kwi gymwjg †`k¸‡jvi `~Zvevm¸‡jvi DwPr me©v‡MÖ gymwjg Agymwjg †`‡k GB `vwqZ¡ cvjb Kiv| `~Zvevm¸‡jv hw` bvbv mxgve×Zvi Kvi‡Y Zv bvI Ki‡Z cv‡i Zvn‡j Zv‡`i DwPr Zv‡Z Aš—Z ci¶fv‡e mn‡hvwMZv Kiv| B‡”Q Ki‡j Dcvq †ei n‡q hv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>n Avj</w:t>
        <w:softHyphen/>
        <w:t xml:space="preserve">vn †Zvgvi bexi wimvjvZ †cŠuQv‡bvi †¶‡Î Avgiv †h Ae‡njv KiwQ Zvi Rb¨ Avgv‡`i‡K ¶gv K‡i `vI| </w:t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jc w:val="center"/>
        <w:rPr/>
      </w:pPr>
      <w:r>
        <w:rPr>
          <w:rFonts w:cs="Traditional Arabic" w:ascii="SutonnyMJ" w:hAnsi="SutonnyMJ"/>
          <w:color w:val="800000"/>
          <w:sz w:val="32"/>
          <w:szCs w:val="34"/>
        </w:rPr>
        <w:t>GKweskwZZg ecb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800000"/>
          <w:sz w:val="26"/>
          <w:szCs w:val="28"/>
        </w:rPr>
      </w:pPr>
      <w:r>
        <w:rPr>
          <w:rFonts w:cs="Traditional Arabic" w:ascii="SutonnyMJ" w:hAnsi="SutonnyMJ"/>
          <w:b/>
          <w:bCs/>
          <w:color w:val="800000"/>
          <w:sz w:val="40"/>
          <w:szCs w:val="42"/>
        </w:rPr>
        <w:t>gvÕnv`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Traditional Arabic"/>
          <w:color w:val="800000"/>
          <w:sz w:val="26"/>
          <w:szCs w:val="28"/>
        </w:rPr>
      </w:pPr>
      <w:r>
        <w:rPr>
          <w:rFonts w:cs="Traditional Arabic" w:ascii="SutonnyMJ" w:hAnsi="SutonnyMJ"/>
          <w:color w:val="800000"/>
          <w:sz w:val="26"/>
          <w:szCs w:val="28"/>
        </w:rPr>
      </w:r>
    </w:p>
    <w:p>
      <w:pPr>
        <w:pStyle w:val="Normal"/>
        <w:bidi w:val="1"/>
        <w:spacing w:before="40" w:after="40"/>
        <w:ind w:left="929" w:right="720" w:hanging="0"/>
        <w:jc w:val="both"/>
        <w:rPr>
          <w:rFonts w:ascii="SutonnyMJ" w:hAnsi="SutonnyMJ" w:cs="Traditional Arabic"/>
          <w:color w:val="008000"/>
          <w:sz w:val="28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م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مُؤْمِن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َنْفِ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فَّةً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َلَوْلا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نَفَر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ُلِّ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رْقَةٍ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َائِفَةٌ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َتَفَقَّه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ِّينِ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لِيُنْذِر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وْم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َجَعُو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لَيْهِ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عَلَّهُم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حْذَرُو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122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spacing w:before="40" w:after="40"/>
        <w:ind w:left="720" w:right="929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ÔAvi gywgb‡`i Rb¨ msMZ bq †h, Zviv mK‡j GKm‡½ Awfhv‡b †ei n‡e| AZtci Zv‡`i cÖwZwU `j †_‡K wKQz †jvK †Kb †ei nq bv, hv‡Z Zviv `x‡bi Mfxi Ávb AvniY Ki‡Z cv‡i Ges Avcb m¤úÖ`vq hLb Zv‡`i wbKU cÖZ¨veZ©b Ki‡e, ZLb Zv‡`i‡K mZK© Ki‡Z cv‡i, hv‡Z Zviv (¸bvn †_‡K) †eu‡P _v‡K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240"/>
      </w:r>
    </w:p>
    <w:p>
      <w:pPr>
        <w:pStyle w:val="Normal"/>
        <w:spacing w:before="40" w:after="40"/>
        <w:ind w:left="929" w:right="720" w:hanging="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</w:r>
    </w:p>
    <w:p>
      <w:pPr>
        <w:pStyle w:val="Normal"/>
        <w:bidi w:val="1"/>
        <w:spacing w:before="40" w:after="40"/>
        <w:ind w:left="929" w:right="720" w:hanging="0"/>
        <w:jc w:val="both"/>
        <w:rPr/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تا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ع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ذكو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عصي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بن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حي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زعم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سمل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استمدو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وم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أمد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سبع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أنصا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س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ن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نسمي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قراء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حطب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النها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يصل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اللي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انطلق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لغ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ئر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عو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غدرو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ب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قتلوه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قن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شهر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دع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ع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ذكو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ب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حي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left="720" w:right="929" w:hanging="0"/>
        <w:jc w:val="both"/>
        <w:rPr/>
      </w:pPr>
      <w:r>
        <w:rPr>
          <w:rFonts w:cs="Traditional Arabic" w:ascii="SutonnyMJ" w:hAnsi="SutonnyMJ"/>
          <w:sz w:val="26"/>
          <w:szCs w:val="28"/>
        </w:rPr>
        <w:t>ÔAvbvm iv. †_‡K ewY©Z, ivAvj hvKIqvb, AvwQqv I eby jvnqvb †MvÎ ivm~j mvj</w:t>
        <w:softHyphen/>
        <w:t>vj</w:t>
        <w:softHyphen/>
        <w:t>vû AvjvBwn Iqvmvj</w:t>
        <w:softHyphen/>
        <w:t>v‡gi wbKU G‡m ejj Zviv Bmjvg MÖnY K‡i‡Q Ges Zviv Zv‡`i KI‡gi wei“‡× Zvi wbKU mvnvh¨ PvBj| ivm~j Zv‡`i mvnv‡h¨i Rb¨ mËyi Rb Avbmvi w`‡jb| Avbvm e‡jb : Avgiv Zv‡`i ÔKziivÕ e‡j WvKZvg| Zviv w`‡b KvV KvU‡Zb Avi iv‡Z mvjvZ Av`vq Ki‡Zb| Zviv weÕ†i gvDbvq †cuŠQ‡j Zviv Zv‡`i mv‡_ wek¦vmNvZKZv Kij Ges Zv‡`i nZ¨v K‡i †djj| ZLb ivm~j GK gvm `yAv‡q KzbyZ c‡o ivAvj, hvKIqvb I eby jvnqv‡bi Dci Awfkvc w`‡jb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41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left="929" w:right="720" w:hanging="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  <w:r>
        <w:br w:type="page"/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30"/>
        </w:rPr>
      </w:pPr>
      <w:r>
        <w:rPr>
          <w:rFonts w:cs="Traditional Arabic" w:ascii="SutonnyMJ" w:hAnsi="SutonnyMJ"/>
          <w:b/>
          <w:bCs/>
          <w:color w:val="800000"/>
          <w:sz w:val="28"/>
          <w:szCs w:val="30"/>
        </w:rPr>
        <w:t xml:space="preserve">cÖ_g cÖKvi : e„nr gvÕnv` :-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6"/>
          <w:szCs w:val="28"/>
        </w:rPr>
      </w:pPr>
      <w:r>
        <w:rPr>
          <w:rFonts w:cs="Traditional Arabic" w:ascii="SutonnyMJ" w:hAnsi="SutonnyMJ"/>
          <w:b/>
          <w:bCs/>
          <w:color w:val="800000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Kvwdi Ges gymwjg †`k¸‡jv‡Z L„óvb wgkbvwi KvR Ki‡QÑ Ggb †jvK‡`i Dci LyeB w¶ß, Zv‡`i wei“‡× KvR Ki‡Z AvMÖnx GKR‡bi mv‡_ Avgvi †mw`b †`Lv nj| wZwb LyeB D‡ËwRZ wQ‡jb... Ggb A‡b‡Ki mv‡_ cÖvqB †`Lv nq...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ymwjg †`‡k Qwo‡q cov cvcvPvi wb‡q LyeB kswKZ Ges Zv cÖwZ‡iv‡ai Rb¨ KvR Ki‡Z AvMÖnxÑGgb †jvK‡`i mv‡_ Avgvi cÖvq mv¶vr nq..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gb A‡bK Qv‡Îi mv‡_ Avgvi mv¶vr n‡q‡Q, hviv e‡j gmwR‡` LyZevi my‡hvM †c‡j Zviv Zv‡`i AvMÖn-DÏxcbv gvby‡li g‡b †X‡j w`Z..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fv‡e GB AvMÖnx-DÏxß e¨w³¸‡jv bvbv RvqMvq Qwo‡q wQwU‡q, wew”Qbœ n‡q Av‡Q| Zviv cwiKwíZ †Kv‡bv Kv‡Ri Ask n‡q Zv‡`i †gav DÏxcbv‡K Kv‡R jvMv‡Z cvi‡Q b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wKš‘ KZw`b bó n‡e GB me wbLv` Av‡eM I weij cÖwZfv¸‡jv?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KZw`b? GKwU `xN© Ges †e`bv`vqK cÖkœ ....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vgv‡`i‡K GB cÖ‡kœi mgvavb †ei Ki‡ZB n‡e, Zv‡`i cÖwZfv I Av‡eM‡K GKUv MVbg~jK Kv‡R jvMv‡Z n‡e.. AmwVK c‡_ wM‡q Zv‡K bó n‡Z †`Iqv hv‡e b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e¨w³MZfv‡e A‡b‡K Kvwdi‡`i‡K gymjgvb evbv‡bvi Rb¨ Lye AvMÖnx n‡Z cv‡i Ges Avj</w:t>
        <w:softHyphen/>
        <w:t xml:space="preserve">vni †ZŠwdK _vK‡j Zvi nv‡Z A‡bK Agymwjg Bmjvg MÖnY Ki‡ZI cv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e¨w³MZfv‡e A‡b‡K mr K‡Ri Av‡`k I Amr Kv‡Ri wb‡l‡ai e¨vcv‡i AvMÖnx n‡Z cv‡i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kixq‡Zi weavbvejx m¤ú‡K© ÁvZ e¨w³‡`i AvMÖn _vK‡ZB cv‡i †h, Zviv wg¤^v‡i P‡o gvbyl‡`i‡K `x‡bi K_v †kvbv‡eb, LZxe n‡eb ... !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kixi PP©v we‡klÁ †Kv‡bv e¨w³ e¨w³MZfv‡e AvMÖnx n‡q gymwjg hyeK‡`i kixi PP©vq mgq w`‡Z cv‡i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Kš‘ GB me AvMÖn-DÏxcbv¸‡jv wK AwP‡iB wSwg‡q co‡e bv? GKw`b wb‡¯ÍR n‡q hv‡e bv? hw` GB DÏxcbv¸‡jv‡K wUwK‡q ivLv †hZ Zvn‡j wK Zv Av‡iv A‡bK †ekx dj`vqK nZ bv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me e¨w³MZ cÖwZfv, AvMÖn I wPš—v¸‡jv‡K hw` GKwU mwVK c×wZF× ZrciZvq †bIqv hvq, msMVb, cÖwk¶Y †K›`ª BZ¨vw`iƒ‡c Av‡iv eo cwim‡ii Kg©ZrciZvq Rov‡bv hvq Zvn‡j wK Zv Av‡iv A‡bK †ekx dj`vqK I ¯’vqx n‡e bv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ZvB wewfbœ ag© m¤cÖ`v‡qi gv‡S Bmjvg cÖPvi †K›`ª, bvbv m¤cÖ`v‡qi `vqx cÖwk¶Y‡K›`ª, bvbv m¤cÖ`v‡qi gv‡S msjvc †K›`ª wKsev bvbvb m¤ú`ªv‡qi ms¯‹…wZ wewbgq †K›`ªÑ GB cuvPwU wPš—v I cwiKíbvi GKwU Lmov wb‡q Avwg GLv‡b Av‡jvPbv KiwQ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†</w:t>
      </w:r>
      <w:r>
        <w:rPr>
          <w:rFonts w:cs="Traditional Arabic" w:ascii="SutonnyMJ" w:hAnsi="SutonnyMJ"/>
          <w:sz w:val="26"/>
          <w:szCs w:val="28"/>
        </w:rPr>
        <w:t xml:space="preserve">K‡›`ªi j¶¨ n‡e, Agymwjg bvix-cyi“l‡`i‡K Bmj‡gi `vIqvZ w`‡Z m¶g GK `j `vqx ˆZwi Kiv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cvVKvj : cvVKvj n‡e `yB wk¶vel©| Qq gvmI n‡Z cv‡i| mdjfv‡e GB wk¶vKvj †kl Ki‡Z cvi‡j wk¶v_©x‡K `vIqvZx cÖwk¶‡Yi Dci wW‡c</w:t>
        <w:softHyphen/>
        <w:t xml:space="preserve">vgvi mvwU©wd‡KU †`Iqv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8"/>
          <w:szCs w:val="30"/>
        </w:rPr>
      </w:pPr>
      <w:r>
        <w:rPr>
          <w:rFonts w:cs="Traditional Arabic" w:ascii="SutonnyMJ" w:hAnsi="SutonnyMJ"/>
          <w:b/>
          <w:bCs/>
          <w:sz w:val="28"/>
          <w:szCs w:val="30"/>
        </w:rPr>
        <w:t xml:space="preserve">wm‡jevm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_gZ : KziAv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40" w:after="40"/>
        <w:ind w:left="981" w:hanging="621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QvÎ‡K m¤ú~Y© KziAv‡bi mwVK wKivAvZ wk¶v †`Iqv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40" w:after="40"/>
        <w:ind w:left="981" w:hanging="621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m¤¢e n‡j wk¶v_©x‡K 28, 29, 30 GB wZb cviv wndR Kiv‡bv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before="40" w:after="40"/>
        <w:ind w:left="981" w:hanging="621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m~iv evKviv, Av‡j Bgiv‡bi Zvdmxi Ges hv‡`i c‡¶ gyL¯— Kiv m¤¢e, Zv‡`i Rb¨ wewfbœ ag©, msjvc, `vIqv‡Zi mv‡_ m¤úwK©Z AvqvZ¸‡jvi Zvdmxi Ges mv‡_ Qvev‡e byh~‡ji cv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</w:rPr>
        <w:t>wØZxqZ : AvKx`v : A_©vr Bmjvgx AvKx`vi</w:t>
      </w:r>
      <w:r>
        <w:rPr>
          <w:rFonts w:cs="Traditional Arabic" w:ascii="SutonnyMJ" w:hAnsi="SutonnyMJ"/>
          <w:szCs w:val="26"/>
        </w:rPr>
        <w:t xml:space="preserve"> †gŠwjK welq¸‡jv, we‡klZ †h me †¶‡Î Ab¨vb¨ weK…Z a‡g©i mv‡_ Bmjvgx AvKx`vi msNvZ i‡q‡Q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Z…ZxqZ : nv`xm: Agymwjg‡`i `vIqvZ †`Iqv IqvwRe, ivm~j mvj</w:t>
        <w:softHyphen/>
        <w:t>vj</w:t>
        <w:softHyphen/>
        <w:t>vû AvjvBwn Iqvmvj</w:t>
        <w:softHyphen/>
        <w:t>v‡gi Rxebx... BZ¨vw` m¤úwK©Z mnxn nv`xm¸‡jv wek` e¨vL¨vi mv‡_ cvV`vb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Cs w:val="26"/>
        </w:rPr>
        <w:t xml:space="preserve">PZz_©Z : wdKvn : Avn‡j wKZve I Ab¨vb¨ a‡g©i Abymvix‡`i e¨vcv‡i Bmjv‡gi weavb wK? GB me wel‡q wdKvni g~j welq¸‡jvi cvV `vb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cÂgZ : `vIqvZx c×wZi cwifvlv wk¶v `vb Ges mv‡_ †cÖw±K¨vj cÖwk¶Y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lôZ : bvbv a‡g©i msjvc wb‡q wjwLZ Agymwjg‡`i MÖš’¸‡jvÑD`vniYZ: jvwKi evZiQzb I †Rv‡md Rvwibx wjwLZ ÔDrmvnx msjvcÕÑ MÖš’ wKfv‡e gyKv‡ejv Ki‡e Zv wk¶v `v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mßgZ : a‡g©i BwZnvm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AôgZ : Zzjbvg~jK ag©ZË¡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beg : Ô†Kb Avwg Bmjvg MÖnY KijvgÕ ÔwK welq GB †jvK‡`i‡K, Ab¨vb¨ ag© MÖnY bv K‡i Bmjvg MÖn‡Y DrmvwnZ Kij?Õ BZ¨vw` wel‡q M‡elYv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`kg : KziAvb I mybœvi ˆeÁvwbKZv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GKv`kZg : Bmjvg m¤ú‡K© mskq I Zvi wbimb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Øv`k : Ab¨vb¨ gZv`k© I a‡g©i `ye©jZvi RvqMv¸‡jv wPw</w:t>
      </w:r>
      <w:r>
        <w:rPr>
          <w:rFonts w:eastAsia="Traditional Arabic" w:cs="Traditional Arabic" w:ascii="Traditional Arabic" w:hAnsi="Traditional Arabic"/>
          <w:sz w:val="26"/>
          <w:szCs w:val="28"/>
          <w:lang w:bidi="he-IL"/>
        </w:rPr>
        <w:t>‎‎</w:t>
      </w:r>
      <w:r>
        <w:rPr>
          <w:rFonts w:cs="SutonnyMJ" w:ascii="SutonnyMJ" w:hAnsi="SutonnyMJ"/>
          <w:sz w:val="26"/>
          <w:szCs w:val="28"/>
          <w:lang w:bidi="he-IL"/>
        </w:rPr>
        <w:t>‎</w:t>
      </w:r>
      <w:r>
        <w:rPr>
          <w:rFonts w:cs="SutonnyMJ" w:ascii="SutonnyMJ" w:hAnsi="SutonnyMJ"/>
          <w:sz w:val="26"/>
          <w:szCs w:val="28"/>
          <w:lang w:bidi="he-IL"/>
        </w:rPr>
        <w:t>ý</w:t>
      </w:r>
      <w:r>
        <w:rPr>
          <w:rFonts w:cs="Traditional Arabic" w:ascii="SutonnyMJ" w:hAnsi="SutonnyMJ"/>
          <w:sz w:val="26"/>
          <w:szCs w:val="28"/>
          <w:lang w:bidi="he-IL"/>
        </w:rPr>
        <w:t>Z Kiv|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Îq`k : MÖvRy‡qkb w_wmm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PZz_©`k : e¨w³MZ ch©v‡q `vIqvZx ZrciZv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cÂ`k : Agymwjg‡`i mvaviY cvV `vb|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8"/>
          <w:szCs w:val="30"/>
        </w:rPr>
      </w:pPr>
      <w:r>
        <w:rPr>
          <w:rFonts w:cs="Traditional Arabic" w:ascii="SutonnyMJ" w:hAnsi="SutonnyMJ"/>
          <w:b/>
          <w:bCs/>
          <w:sz w:val="28"/>
          <w:szCs w:val="30"/>
        </w:rPr>
        <w:t xml:space="preserve">GB gvÕnv‡`i djvdj :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cÖ_gZ : e¨w³MZ DÏxcbv I `vIqvZx ZrciZv¸‡jv‡K GKwU c×wZm¤§Z `vIqvZ ev GKwU `vIqvZx c×wZ I mgwóMZ ZrciZvq iƒcvš—wiZ Kiv| GBfv‡e GB †¶‡Î gvÕnv‡`i f~wgKv A‡bK eo I ¸i“Z¡c~Y© n‡q I‡V| G c×wZMZ `vIqv‡Zi e¨e¯’v bv Kiv †M‡j Avm‡j †Zgb fvj djvdj Avkv KivI gykwKj| eis A‡bK †¶‡Î Zv `vqx gymwjg I `vIqvZK…Z Agymwj‡gi gv‡S GKUv e¨w³MZ djvdjnxb weZK©B †_‡K hvq| †¶Î we‡k‡l Zv SMovSvwU‡ZI AewmZ n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Kš‘ `vqxi hw` Ab¨vb¨ a‡g©i BwZnvm wek¦vm m¤ú‡K© †gŠwjK aviYv _v‡K Ges wZwb msjv‡ci g~jbxwZ I c×wZ m¤úK© mg¨K AeMZ nb Zvn‡j msjvc `ª“Z GKUv Avkv e¨vÄK djvdj ˆZwi Ki‡e| wZwb Lye mn‡RB Zvi ü`‡q I g‡bi A›`i gn‡j Xy‡K co‡Z cvi‡eb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ØZxqZ : MÖvRy‡qU‡`i‡K ev¯—e gv‡V bvgv‡bv| GB †¶‡Î Agymwjg ‡Kv¤úvbx ev †h me ‡Kv¤úvbx¸‡jv‡Z Agymwjg kÖwgKiv KvR K‡i, Zvi gvwjK c‡¶i mv‡_ GKUv Pzw³‡Z Avmv †h‡Z cv‡i wKsev Zv‡`i mv‡_ GKUv eySveywSi RvqMvq wM‡q †mLv‡b Agymwjg‡`i gv‡S KvR Kiv †h‡Z cv‡i| GBfv‡e hLb Zviv kÖwgK‡`i AvPiY-‰bwZKZvq Zv‡`i `vIqv‡Zi mydj †`L‡Z cv‡e ZLb Zv‡`i DÏxcbv Av‡iv e„w× cv‡e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Ksev `vqx‡`i‡K Agymwjg‡`i emevm AÂj¸‡jv‡Z `vIqvZx md‡i wb‡q hvIqv †h‡Z cv‡i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Z…ZxqZ : Agymwjg‡`i `vIqvZ wel‡q mg„× cÖKvkbv ˆZwi Kiv| GB †¶‡Î †h me cÖKvkbv Av‡Q Zv g~jZ e¨w³MZ cÖ‡Póvi dj Ges Zv A‡bKUv cÖwZi¶vg~jK| wKš‘ Avgiv †h cÖKvkbvi wPš—v KiwQ Zv n‡e wewfbœ fvlvq, wewfbœ fvlv I a‡g©i †jvK‡`i Rb¨, Zv‡`i wPš—vMZ ¯—‡ii mv‡_ mvgvÄm¨ †i‡L| ZvQvov Zvi PwiÎ cÖwZi¶vg~jK bv n‡q n‡e m¤cÖmviYg~jK| †hgb KziAv‡b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8000"/>
          <w:sz w:val="26"/>
          <w:szCs w:val="28"/>
        </w:rPr>
      </w:pPr>
      <w:r>
        <w:rPr>
          <w:rFonts w:cs="Traditional Arabic"/>
          <w:color w:val="008000"/>
          <w:sz w:val="28"/>
          <w:sz w:val="28"/>
          <w:szCs w:val="28"/>
          <w:rtl w:val="true"/>
        </w:rPr>
        <w:t>وَقُلْ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جَاء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َقّ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زَهَق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َاطِلُ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بَاطِل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َهُوقًا</w:t>
      </w:r>
      <w:r>
        <w:rPr>
          <w:rFonts w:eastAsia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cs="Traditional Arabic"/>
          <w:color w:val="008000"/>
          <w:sz w:val="28"/>
          <w:szCs w:val="28"/>
        </w:rPr>
        <w:t>81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cs="Traditional Arabic" w:ascii="SutonnyMJ" w:hAnsi="SutonnyMJ"/>
          <w:color w:val="008000"/>
          <w:sz w:val="26"/>
          <w:szCs w:val="28"/>
          <w:rtl w:val="true"/>
        </w:rPr>
        <w:t>.</w:t>
      </w:r>
      <w:r>
        <w:rPr>
          <w:rFonts w:cs="Traditional Arabic" w:ascii="SutonnyMJ" w:hAnsi="SutonnyMJ"/>
          <w:color w:val="008000"/>
          <w:sz w:val="26"/>
          <w:szCs w:val="28"/>
          <w:rtl w:val="true"/>
        </w:rPr>
        <w:t xml:space="preserve"> </w:t>
      </w:r>
    </w:p>
    <w:p>
      <w:pPr>
        <w:pStyle w:val="Normal"/>
        <w:spacing w:before="12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Ô</w:t>
      </w:r>
      <w:r>
        <w:rPr>
          <w:rFonts w:cs="SutonnyMJ" w:ascii="SutonnyMJ" w:hAnsi="SutonnyMJ"/>
          <w:sz w:val="26"/>
          <w:szCs w:val="26"/>
        </w:rPr>
        <w:t>Avi ej, ÔnK G‡m‡Q Ges evwZj wejyß n‡q‡Q| wbðq evwZj wejyß nIqviB wQjÕ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</w:rPr>
        <w:footnoteReference w:id="242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12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gvÕnv` cwiKíbv g~jZ, Agymwjg‡`i `vIqvZ †`Iqvi e¨vcv‡i Avgv‡`i mevi †h GKUv `vwqZ¡ Av‡Q, A‡bK‡K †mB `vwqZ¡ †_‡K gyw³ w`‡Z cv‡i| </w:t>
      </w:r>
    </w:p>
    <w:p>
      <w:pPr>
        <w:pStyle w:val="Normal"/>
        <w:spacing w:before="12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fv‡e GKwU gvÕnv` cÖwZwôZ n‡j Zvi †_‡K Ges Zv‡K †K›`ª K‡i GB ai‡bi Av‡iv A‡bK gvÕnv` ˆZwi n‡e Ges cÖwZwU gvnv`B Avgv‡`i‡K GB `vwqZ¡ †_‡K gy³ n‡Z mvnvh¨ Ki‡e| </w:t>
      </w:r>
    </w:p>
    <w:p>
      <w:pPr>
        <w:pStyle w:val="Normal"/>
        <w:spacing w:before="12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e¨w³MZ cÖ‡Póvi `vIqvZ, LyZev `v‡bi mv‡_ Ggb cwiKwíZ `vIqvZx ZrciZv, gvÕnv` cÖwZôv K‡i Zvi GKUv ¯’vqx iƒ‡ci e¨e¯’v Kivi mv‡_ †Kv‡bv Zzjbv nq?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30"/>
        </w:rPr>
      </w:pPr>
      <w:r>
        <w:rPr>
          <w:rFonts w:cs="Traditional Arabic" w:ascii="SutonnyMJ" w:hAnsi="SutonnyMJ"/>
          <w:b/>
          <w:bCs/>
          <w:color w:val="800000"/>
          <w:sz w:val="28"/>
          <w:szCs w:val="30"/>
        </w:rPr>
        <w:t xml:space="preserve">Dcmsnvi :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gvnv` wMivm GB `ywU gvnv‡`i gv‡SB mxgve× bq.. gvnv` †Zv eis GKwU mgvR I my¯’¨ mgvR e¨e¯’v, mwVK weKvk I mwVK Ávbm¤§Z c×wZMZZvi wkibvg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color w:val="800000"/>
          <w:sz w:val="28"/>
          <w:szCs w:val="30"/>
        </w:rPr>
      </w:pPr>
      <w:r>
        <w:rPr>
          <w:rFonts w:cs="Traditional Arabic" w:ascii="SutonnyMJ" w:hAnsi="SutonnyMJ"/>
          <w:b/>
          <w:bCs/>
          <w:color w:val="800000"/>
          <w:sz w:val="28"/>
          <w:szCs w:val="30"/>
        </w:rPr>
        <w:t xml:space="preserve">wØZxq cÖKvi : ¶z`ª gvÕnv` :- </w:t>
      </w:r>
    </w:p>
    <w:p>
      <w:pPr>
        <w:pStyle w:val="Normal"/>
        <w:spacing w:before="12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‡bK eQi a‡i Avwg Avey gynv¤§v` Avãyj</w:t>
        <w:softHyphen/>
        <w:t>vn web Avngv`‡K wPwb| wPwb ej‡Z Rygvi LyZev †kl K‡i †ei n‡j wZwb Ab¨vb¨ gymj</w:t>
        <w:softHyphen/>
        <w:t>x‡`i gZ Avgv‡K mvjvg †`b| e¨vm| wZwb Zvi †P‡q †ekx Avgvi g‡bv‡hvM Kvo‡Z cv‡ibwb| Gi g‡a¨ nVvr Avgvi †Q‡j Avngv` Amy¯’ n‡q coj, wZwb Zv‡K †`L‡Z nvmvcvZvj G‡jb| Avwg Zv‡K g‡b Kivi †Póv Kijvg| wKš‘ ¯§„wZ nvZ‡o †`Ljvg Rygvi LyZevi ci mvjvg Qvov Zvi msMÖ‡n Avi wKQz †bB| Avwg Zv‡K bv¯—v-Uv¯—v w`‡j wZwb †L‡jb bv| Avwg AevK n‡j wZwb ej‡jb : Zvi AvksKv nq Gfv‡e Lvevi †L‡j Gi ga¨ w`‡q wZwb Amg‡q Zvi Kv‡Ri g~j¨ wb‡q wb‡Z cv‡ib| hvB †nvK ax‡i ax‡i wZwb Avgvi mv‡_ mnR n‡q G‡j Avwg Zv‡K Rvbvi my‡hvM †cjvg| A™¢yZ GK e¨w³Z¡| Avwg †Mvcb fvÊv‡ii mÜvb †cjvg †hb| eZ©gv‡b Zvi eqm cÂv‡ki KvQvKvwQ| ZviciI MZ GKzk eQi a‡i wZwb wbqwgZ mßvq Pviw`b K‡i `yevB nvmcvZv‡j †ivMx †`L‡Qb|</w:t>
      </w:r>
    </w:p>
    <w:p>
      <w:pPr>
        <w:pStyle w:val="Normal"/>
        <w:spacing w:before="12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myenvbvj</w:t>
        <w:softHyphen/>
        <w:t xml:space="preserve">vn ! wK DÏxcbv, wK wbôv ! </w:t>
      </w:r>
    </w:p>
    <w:p>
      <w:pPr>
        <w:pStyle w:val="Normal"/>
        <w:spacing w:before="12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Avey Avãyj</w:t>
        <w:softHyphen/>
        <w:t xml:space="preserve">vn †ivMx †`‡Lb A‡bK gb‡hvM w`‡q Ges wbôvi mv‡_| Avwg g‡b g‡b fvejvg wK fvM¨ Zvi| mKvj weKvj †d‡ikZviv Zv‡K mvjvg K‡i hv‡”Q| KviY nv`xm kix‡d G‡m‡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عو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سل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غدو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بع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لف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مس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اد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شي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سبعو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لف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ل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صبح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,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كا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ريف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12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†Kv‡bv gymjgvb hw` mKv‡j †Kv‡bv Amy¯’ gymjgvb‡K †`L‡Z hvq Zvn‡j mÜ¨v ch©š— mËi nvRvi †d‡ikZv Zvi Dci mvjvZ cvV Ki‡Z _v‡K| mÜ¨vq hw` †m Avevi †ivMx †`L‡Z hvq Zvn‡j mKvj ch©š— mËi nvRvi †d‡ikZv Zvi Rb¨ `yAv Ki‡Z _v‡K Ges Rvbœv‡Z Zvi Rb¨ i‡q‡Q dj-djvw`|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43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12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b¨ Av‡iKwU nv`x‡m G‡m‡Q : </w:t>
      </w:r>
    </w:p>
    <w:p>
      <w:pPr>
        <w:pStyle w:val="Normal"/>
        <w:bidi w:val="1"/>
        <w:spacing w:before="120" w:after="40"/>
        <w:ind w:left="0" w:right="0" w:hanging="0"/>
        <w:jc w:val="center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اد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ريض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ز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خرف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جن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رجع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>.</w:t>
      </w:r>
    </w:p>
    <w:p>
      <w:pPr>
        <w:pStyle w:val="Normal"/>
        <w:spacing w:before="12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ivm~j mvj</w:t>
        <w:softHyphen/>
        <w:t>vj</w:t>
        <w:softHyphen/>
        <w:t>vû AvjvBwn Iqvmvj</w:t>
        <w:softHyphen/>
        <w:t>vg e‡jb : Ô†h e¨w³ †ivMx cwi`k©‡b hvq Zvi wd‡i Avmv Aewa †m Rvbœv‡Zi dj-djvw` †fvM Ki‡Z _v‡K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44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b¨ Av‡iKwU nvw`‡m G‡mQ : </w:t>
      </w:r>
    </w:p>
    <w:p>
      <w:pPr>
        <w:pStyle w:val="Normal"/>
        <w:bidi w:val="1"/>
        <w:spacing w:before="40" w:after="40"/>
        <w:ind w:left="0" w:right="0" w:firstLine="360"/>
        <w:jc w:val="both"/>
        <w:rPr>
          <w:rFonts w:ascii="SutonnyMJ" w:hAnsi="SutonnyMJ" w:cs="Traditional Arabic"/>
          <w:color w:val="000080"/>
          <w:sz w:val="26"/>
          <w:szCs w:val="28"/>
        </w:rPr>
      </w:pP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ز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ج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رض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عد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كيف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عود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وأن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رب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العالمي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: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م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بد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لان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مرض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فلم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تعد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ما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لمت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أنك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دت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لوجدتني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عنده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26"/>
          <w:sz w:val="26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cs="Traditional Arabic" w:ascii="SutonnyMJ" w:hAnsi="SutonnyMJ"/>
          <w:color w:val="000080"/>
          <w:sz w:val="26"/>
          <w:szCs w:val="28"/>
          <w:rtl w:val="true"/>
        </w:rPr>
        <w:t xml:space="preserve">.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Ôivm~j mvj</w:t>
        <w:softHyphen/>
        <w:t>vj</w:t>
        <w:softHyphen/>
        <w:t>vû AvjvBwn Iqvmvj</w:t>
        <w:softHyphen/>
        <w:t>gv e‡jb : ÔwKqvg‡Zi w`b Avj</w:t>
        <w:softHyphen/>
        <w:t>vn ZvAvjv ej‡eb : †n Av`‡gi mš—vb Avwg Amy¯’ n‡q wQjvg Zzwg Avgv‡K †mev Ki‡Z hvIwb, ZLb ev›`v ej‡e †n ie ! Avwg Avcbv‡K †mev Kie? Avcwb †Zv iveŸyj Avjvgxb? wZwb ej‡eb : Zzwg Rvb‡Z bv Avgve AgyK ev›`v Amy¯’ n‡qwQj, ZviciI Zvi †LuvR wb‡Z hvIwb| Zzwg Rvb‡Z bv hw` Zzwg Zv‡K †`L‡Z †h‡Z Zvn‡j Zvi Kv‡Q Avgv‡KB †c‡Z?Õ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8"/>
        </w:rPr>
        <w:footnoteReference w:id="245"/>
      </w:r>
      <w:r>
        <w:rPr>
          <w:rFonts w:cs="Traditional Arabic" w:ascii="SutonnyMJ" w:hAnsi="SutonnyMJ"/>
          <w:sz w:val="26"/>
          <w:szCs w:val="28"/>
        </w:rPr>
        <w:t xml:space="preserve">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>GBfv‡e K‡qKw`b Avãyj</w:t>
        <w:softHyphen/>
        <w:t xml:space="preserve">vni mv‡_ nvmcvZv‡j Ny‡i, †ivMx‡`i mv‡_ Zvi Avš—wiK e¨envi †`‡L, Zv‡`i cÖwZ mg‡e`bv I GKwbô †mev †`‡L Avwg †Zv gy» cÖv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Kš‘ †ek wKQzw`b Zvi mv‡_ _vKvi ci Avwe¯‹…Z nj Zvi Rxe‡bi Av‡iKwU Aa¨vq| wZwb Bmjvgx welqvw` †ek cov‡kvbv Kiv †jvK| Ges wZwb bvbvfv‡e.. Bmjvgx mvwnZ¨, eB cy¯—K cwo‡q wkw¶Z Agymwjg‡`i gymjgvb evbvb| Ges Zvi nv‡Z †ek A‡bK Agymwjg gymjgvb n‡q‡Q|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GB mg‡qB Ô`vIqvZx we‡klÁZv cvVÕ Gi wPš—vwU Avgvi gv_vq Av‡m| Avgiv wK `vIqvZx wel‡q we‡klÁZv AR©‡bi Rb¨ †Kv‡bv cÖwZôvb I †Kv‡m©i e¨e¯’v Ki‡Z cvwi bv, hv‡Z Avey gynv¤§v‡`i gZ †jvKRb ˆZwi n‡e? </w:t>
      </w:r>
    </w:p>
    <w:p>
      <w:pPr>
        <w:pStyle w:val="Normal"/>
        <w:spacing w:before="40" w:after="40"/>
        <w:ind w:firstLine="360"/>
        <w:jc w:val="both"/>
        <w:rPr/>
      </w:pPr>
      <w:r>
        <w:rPr>
          <w:rFonts w:cs="Traditional Arabic" w:ascii="SutonnyMJ" w:hAnsi="SutonnyMJ"/>
          <w:sz w:val="26"/>
          <w:szCs w:val="28"/>
        </w:rPr>
        <w:t xml:space="preserve">wcÖq cvVK, Ggb GKwU cÖwZôv‡bi gva¨‡g Avcwb A‡bK mvaviY gvbyl‡K we‡klÁ `vqx evwb‡q †dj‡Z cvi‡eb, hv‡`i nv‡Z Bmjvgx `vIqv‡Zi gnvb gnvb KvR n‡e| 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 xml:space="preserve">Av‡Qb †Kv‡bv AvMÖnx whwb Bmjvgx ev A‰bmjvgx †`‡k GB exR, Bmjvgx `vIqvZx †Kv‡m©i gvÕnv`Õ Gi exR ecb Ki‡eb? </w: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sz w:val="26"/>
          <w:szCs w:val="28"/>
        </w:rPr>
      </w:pPr>
      <w:r>
        <w:rPr>
          <w:rFonts w:cs="Traditional Arabic" w:ascii="SutonnyMJ" w:hAnsi="SutonnyMJ"/>
          <w:sz w:val="26"/>
          <w:szCs w:val="28"/>
        </w:rPr>
        <w:t>mgvß</w:t>
      </w:r>
    </w:p>
    <w:p>
      <w:pPr>
        <w:pStyle w:val="Normal"/>
        <w:spacing w:before="40" w:after="40"/>
        <w:ind w:firstLine="360"/>
        <w:jc w:val="both"/>
        <w:rPr>
          <w:rFonts w:ascii="SutonnyMJ" w:hAnsi="SutonnyMJ" w:cs="Traditional Arabic"/>
          <w:b/>
          <w:b/>
          <w:bCs/>
          <w:sz w:val="26"/>
          <w:szCs w:val="28"/>
          <w:lang w:val="en-US" w:eastAsia="en-US"/>
        </w:rPr>
      </w:pPr>
      <w:r>
        <w:rPr>
          <w:rFonts w:cs="Traditional Arabic" w:ascii="SutonnyMJ" w:hAnsi="SutonnyMJ"/>
          <w:b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-914400</wp:posOffset>
            </wp:positionH>
            <wp:positionV relativeFrom="paragraph">
              <wp:posOffset>-999490</wp:posOffset>
            </wp:positionV>
            <wp:extent cx="5334000" cy="7658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p>
      <w:pPr>
        <w:pStyle w:val="Normal"/>
        <w:spacing w:before="40" w:after="40"/>
        <w:rPr>
          <w:rFonts w:ascii="SutonnyMJ" w:hAnsi="SutonnyMJ" w:cs="Traditional Arabic"/>
          <w:b/>
          <w:b/>
          <w:bCs/>
          <w:sz w:val="40"/>
          <w:szCs w:val="40"/>
        </w:rPr>
      </w:pPr>
      <w:r>
        <w:rPr>
          <w:rFonts w:cs="Traditional Arabic" w:ascii="SutonnyMJ" w:hAnsi="SutonnyMJ"/>
          <w:b/>
          <w:bCs/>
          <w:sz w:val="40"/>
          <w:szCs w:val="4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8417" w:h="11906"/>
      <w:pgMar w:left="864" w:right="1440" w:gutter="144" w:header="706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83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iKvb : AvqvZ 7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358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Kve~Z : 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dvj :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355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m~iv Bqvmxb : 65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267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hhvi| Avjevbx e‡j‡Qb : nv`xmwU mnxn wjMvqwinx|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nhxeyj Avmgv Iqvj jyMvZ| Bgvgb beex : 1/7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708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68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iv` : 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7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eyLvix, Avjevbx nv`xmwU‡K mnxn e‡j‡Qb|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iBqvg : 25-2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62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|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ïiv : 2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‡Kg : 191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7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7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vZvn : 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6502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d : 1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134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ivd : 20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Rg : 24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Rg : 4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iBqvg : 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99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w¤^qv : 10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nhve : 45-46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12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iBqvg : 2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3462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mR`v : 2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72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nhve : 8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89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mR`v : 23-2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 : 1118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iKvb : 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02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Õivd : 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vnv : 46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mwmjvZ : 33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nj : 25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ingvb : 60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nd : 60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8, gymwjg : 1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1819, gymwjg : 1350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8417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d : 37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mv` : 44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mv` : 42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5066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~i : 11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~` : 42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~` : 78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Dm~d : 47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mwmjvZ : 35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Dm~d : 87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Dm~d : 100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Rvixi Zvi Zvdmxi MÖ‡š’ nv`xmwUi mb` eY©bv K‡i‡Qb : 10/269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4110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gj : 18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35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24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mv` : 44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wq`v : 89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~iv : 40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43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34-35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61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106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16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21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15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vIev : 3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Dm~d : 59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RygAv : 9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110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dvj : 70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~i : 33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ynv¤§v` : 21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4624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~ `vE` : 1431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 w:ascii="SutonnyMJ" w:hAnsi="SutonnyMJ"/>
        </w:rPr>
        <w:t xml:space="preserve"> </w:t>
      </w:r>
      <w:r>
        <w:rPr>
          <w:rFonts w:cs="Traditional Arabic" w:ascii="SutonnyMJ" w:hAnsi="SutonnyMJ"/>
        </w:rPr>
        <w:t>eyLvix : 2875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256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1388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2216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650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489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401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BnvKx : 4585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wq`v : 2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yiv hygvi : 16-17-18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QvQ : 51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gj : 18-19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934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Qvd : 14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71-72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102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  <w:bCs/>
          <w:sz w:val="18"/>
          <w:szCs w:val="18"/>
        </w:rPr>
        <w:t>G evK¨wU c~‡e©vwj</w:t>
        <w:softHyphen/>
        <w:t>wLZ bex‡`i we‡k</w:t>
        <w:softHyphen/>
        <w:t>lY|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nhve : 39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~` : 80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55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ûRyivZ : 6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162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~` : 29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QvQ : 83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nhve : 39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iƒg : 60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mR`v : 24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hygvi : 18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nhve : 21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79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mwmjvZ : 33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¡vnv : 25-28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¡vnv : 72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~` : 88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 : 4278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mvddvZ : 22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iKvb : 27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mwmjvZ : 29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7439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hyLi“d : 32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595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 : 2443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nj : 91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Qvd : 2-3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955</w:t>
      </w:r>
    </w:p>
  </w:footnote>
  <w:footnote w:id="135">
    <w:p>
      <w:pPr>
        <w:pStyle w:val="Footnote"/>
        <w:tabs>
          <w:tab w:val="clear" w:pos="720"/>
          <w:tab w:val="left" w:pos="3600" w:leader="none"/>
        </w:tabs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594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BnvKx : 7839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 : 275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79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hvwiqvZ : 50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21957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75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BnvKx : 5131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BnvKx : 5132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 : 7151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8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75</w:t>
      </w:r>
    </w:p>
  </w:footnote>
  <w:footnote w:id="147">
    <w:p>
      <w:pPr>
        <w:pStyle w:val="Footnote"/>
        <w:tabs>
          <w:tab w:val="clear" w:pos="720"/>
          <w:tab w:val="left" w:pos="3480" w:leader="none"/>
        </w:tabs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75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nj : 41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100</w:t>
      </w:r>
    </w:p>
  </w:footnote>
  <w:footnote w:id="150">
    <w:p>
      <w:pPr>
        <w:pStyle w:val="Footnote"/>
        <w:tabs>
          <w:tab w:val="clear" w:pos="720"/>
          <w:tab w:val="left" w:pos="3600" w:leader="none"/>
        </w:tabs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1276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iBqvg : 46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Kve~Z : 26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w¤^qv : 71-73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j we`vqv Iqvb wbnvqv : 150/1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QvQ : 21-22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QvQ : 25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QvQ : 29-30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nd : 60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RygAv : 2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7946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461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54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Qi : 1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ïAviv : 80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wq`v : 32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nj : 69</w:t>
      </w:r>
    </w:p>
  </w:footnote>
  <w:footnote w:id="167">
    <w:p>
      <w:pPr>
        <w:pStyle w:val="Footnote"/>
        <w:tabs>
          <w:tab w:val="clear" w:pos="720"/>
          <w:tab w:val="left" w:pos="3480" w:leader="none"/>
        </w:tabs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 : 649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` : 3578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mwmjvZ : 53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miv : 23</w:t>
      </w:r>
    </w:p>
  </w:footnote>
  <w:footnote w:id="171">
    <w:p>
      <w:pPr>
        <w:pStyle w:val="Footnote"/>
        <w:tabs>
          <w:tab w:val="clear" w:pos="720"/>
          <w:tab w:val="left" w:pos="3720" w:leader="none"/>
        </w:tabs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jyKgvb : 14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5971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~i : 21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 : 4278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iƒg : 7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nd : 28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nhve : 28-29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756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04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35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5376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2516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3883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wZiwghx : 3884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769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85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199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2414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wneŸvb : 276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2442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`xmwU eY©bv K‡i‡Qb Be‡b Avwe`ybBqv, Avjevbx G‡K nvmvb e‡j‡Qb, `ªóe¨ : wmjwmjvZzj Avnv`xm : 1692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 : AvImvZ 8350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 : AvImvZ :7529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Zveivbx : Kvexi : 13646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1432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BnvKx : 7274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Db~m : 62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E` : 3527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182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24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Qi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35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1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2737, gymwjg : 1632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1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mvev : 39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72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8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993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17333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59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7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vKviv : 264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wneŸvb : 1610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699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22360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699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5304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dzmwmjvZ : 33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701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803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807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BnvKx : 3667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662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wq`v : 2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E` : 1671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Dm~d : 108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701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1732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Dm~d : 108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701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~n : 5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876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jvK : 1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91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2434, gymwjg : 1355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Rb : 1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bvgj : 22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1458, gymwjg : 19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ZvIev : 122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yLvix : 3064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ebx BmivBj : 81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hx : 979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568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 : 256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60" w:after="40"/>
      <w:jc w:val="center"/>
      <w:rPr/>
    </w:pPr>
    <w:r>
      <w:rPr>
        <w:rFonts w:cs="SutonnyMJ" w:ascii="SutonnyMJ" w:hAnsi="SutonnyMJ"/>
        <w:b/>
        <w:bCs/>
      </w:rPr>
      <w:t>Avj-wMivm</w:t>
    </w:r>
  </w:p>
  <w:p>
    <w:pPr>
      <w:pStyle w:val="Header"/>
      <w:spacing w:lineRule="exact" w:line="240" w:before="60" w:after="40"/>
      <w:jc w:val="center"/>
      <w:rPr>
        <w:rFonts w:ascii="SutonnyMJ" w:hAnsi="SutonnyMJ" w:cs="SutonnyMJ"/>
        <w:sz w:val="20"/>
        <w:szCs w:val="20"/>
      </w:rPr>
    </w:pPr>
    <w:r>
      <w:rPr>
        <w:rFonts w:cs="SutonnyMJ" w:ascii="SutonnyMJ" w:hAnsi="SutonnyMJ"/>
        <w:sz w:val="20"/>
        <w:szCs w:val="20"/>
      </w:rPr>
      <w:t>wPš—vi D‡b¥l I Kg©weKv‡ki Abykxjb</w:t>
    </w:r>
  </w:p>
  <w:p>
    <w:pPr>
      <w:pStyle w:val="Header"/>
      <w:spacing w:lineRule="exact" w:line="120"/>
      <w:jc w:val="center"/>
      <w:rPr>
        <w:rFonts w:ascii="SutonnyMJ" w:hAnsi="SutonnyMJ" w:cs="SutonnyMJ"/>
        <w:sz w:val="10"/>
        <w:szCs w:val="10"/>
      </w:rPr>
    </w:pPr>
    <w:r>
      <w:rPr>
        <w:rFonts w:cs="SutonnyMJ" w:ascii="SutonnyMJ" w:hAnsi="SutonnyMJ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none"/>
      <w:suff w:val="nothing"/>
      <w:lvlText w:val="5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2:00Z</dcterms:created>
  <dc:creator>তাওফীক বিন খলফ বিন আবদুল্লাহ বিন আল-রেফায়ী </dc:creator>
  <dc:description/>
  <cp:keywords>চিন্তা কর্মবিকাশ চেতনা বপন বৃক্ষ ইমাম মসজিদ তালিবুল ইলম বিকল্প খতীব সংঘ মালিক মুহাজির দরিদ্র ডাক্তার মা শিশু সুপারিশ পৃষ্ঠপোষকতা সংস্কার সংগঠন ওয়াকফ মারকায দাওয়াত পাঠাগার গবেষণা পর্যবেক্ষক মাহাদ</cp:keywords>
  <dc:language>en-US</dc:language>
  <cp:lastModifiedBy>sana</cp:lastModifiedBy>
  <cp:lastPrinted>2008-10-10T00:56:00Z</cp:lastPrinted>
  <dcterms:modified xsi:type="dcterms:W3CDTF">2008-10-09T19:19:00Z</dcterms:modified>
  <cp:revision>220</cp:revision>
  <dc:subject/>
  <dc:title>আল-গিরাস : চিন্তার উন্মেষ ও কর্মবিকাশের অনুশীলন (১ম খণ্ড)</dc:title>
</cp:coreProperties>
</file>