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  <w:t>ZIevn</w:t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[evsjv]</w:t>
      </w:r>
    </w:p>
    <w:p>
      <w:pPr>
        <w:pStyle w:val="Normal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30"/>
          <w:szCs w:val="30"/>
        </w:rPr>
      </w:pPr>
      <w:r>
        <w:rPr>
          <w:rFonts w:ascii="SutonnyMJ" w:hAnsi="SutonnyMJ" w:cs="SutonnyMJ"/>
          <w:color w:val="800000"/>
          <w:sz w:val="44"/>
          <w:sz w:val="44"/>
          <w:szCs w:val="44"/>
          <w:rtl w:val="true"/>
        </w:rPr>
        <w:t>التوب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  <w:rtl w:val="true"/>
        </w:rPr>
        <w:t>(</w:t>
      </w:r>
      <w:r>
        <w:rPr>
          <w:rFonts w:ascii="SutonnyMJ" w:hAnsi="SutonnyMJ" w:cs="SutonnyMJ"/>
          <w:sz w:val="20"/>
          <w:sz w:val="20"/>
          <w:szCs w:val="20"/>
          <w:rtl w:val="true"/>
        </w:rPr>
        <w:t>اللغة البنغالية</w:t>
      </w:r>
      <w:r>
        <w:rPr>
          <w:rFonts w:cs="SutonnyMJ" w:ascii="SutonnyMJ" w:hAnsi="SutonnyMJ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jc w:val="center"/>
        <w:rPr>
          <w:rFonts w:ascii="SutonnyMJ" w:hAnsi="SutonnyMJ" w:cs="Vrinda"/>
          <w:sz w:val="32"/>
          <w:szCs w:val="32"/>
        </w:rPr>
      </w:pPr>
      <w:r>
        <w:rPr>
          <w:rFonts w:cs="Vrinda" w:ascii="SutonnyMJ" w:hAnsi="SutonnyMJ"/>
          <w:color w:val="800000"/>
          <w:sz w:val="32"/>
          <w:szCs w:val="32"/>
        </w:rPr>
        <w:t>†</w:t>
      </w:r>
      <w:r>
        <w:rPr>
          <w:rFonts w:cs="Vrinda" w:ascii="SutonnyMJ" w:hAnsi="SutonnyMJ"/>
          <w:color w:val="800000"/>
          <w:sz w:val="32"/>
          <w:szCs w:val="32"/>
        </w:rPr>
        <w:t>jLK :</w:t>
      </w:r>
      <w:r>
        <w:rPr>
          <w:rFonts w:cs="Vrinda" w:ascii="SutonnyMJ" w:hAnsi="SutonnyMJ"/>
          <w:sz w:val="32"/>
          <w:szCs w:val="32"/>
        </w:rPr>
        <w:t xml:space="preserve"> gynv¤§` web mv‡jn Avj-DmvBgxb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Times New Roman"/>
          <w:sz w:val="32"/>
          <w:szCs w:val="32"/>
        </w:rPr>
      </w:pPr>
      <w:r>
        <w:rPr>
          <w:rFonts w:ascii="SutonnyMJ" w:hAnsi="SutonnyMJ" w:cs="SutonnyMJ"/>
          <w:color w:val="800000"/>
          <w:sz w:val="32"/>
          <w:sz w:val="32"/>
          <w:szCs w:val="32"/>
          <w:rtl w:val="true"/>
        </w:rPr>
        <w:t xml:space="preserve">تاليف </w:t>
      </w:r>
      <w:r>
        <w:rPr>
          <w:rFonts w:cs="SutonnyMJ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محمد بن صالح العثيمين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Vrinda" w:ascii="SutonnyMJ" w:hAnsi="SutonnyMJ"/>
          <w:color w:val="800000"/>
          <w:sz w:val="32"/>
          <w:szCs w:val="32"/>
        </w:rPr>
        <w:t>Abyev`K :</w:t>
      </w:r>
      <w:r>
        <w:rPr>
          <w:rFonts w:cs="Vrinda" w:ascii="SutonnyMJ" w:hAnsi="SutonnyMJ"/>
          <w:sz w:val="32"/>
          <w:szCs w:val="32"/>
        </w:rPr>
        <w:t xml:space="preserve"> mvbvDj</w:t>
        <w:softHyphen/>
        <w:t>vn web bwRi Avng</w:t>
      </w:r>
      <w:r>
        <w:rPr>
          <w:rFonts w:cs="Vrinda" w:ascii="SutonnyMJ" w:hAnsi="SutonnyMJ"/>
          <w:sz w:val="32"/>
          <w:szCs w:val="32"/>
          <w:rtl w:val="true"/>
        </w:rPr>
        <w:t>`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utonnyMJ"/>
          <w:color w:val="800000"/>
          <w:sz w:val="32"/>
          <w:sz w:val="32"/>
          <w:szCs w:val="32"/>
          <w:rtl w:val="true"/>
        </w:rPr>
        <w:t xml:space="preserve">ترجمة </w:t>
      </w:r>
      <w:r>
        <w:rPr>
          <w:rFonts w:cs="SutonnyMJ" w:ascii="SutonnyMJ" w:hAnsi="SutonnyMJ"/>
          <w:color w:val="800000"/>
          <w:sz w:val="32"/>
          <w:szCs w:val="32"/>
          <w:rtl w:val="true"/>
        </w:rPr>
        <w:t>:</w:t>
      </w:r>
      <w:r>
        <w:rPr>
          <w:rFonts w:cs="SutonnyMJ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ثناء الله بن نذير أحمد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rtl w:val="true"/>
        </w:rPr>
      </w:r>
    </w:p>
    <w:p>
      <w:pPr>
        <w:pStyle w:val="Heading2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mjvg cÖPvi ey¨‡iv, iveIqvn, wiqv`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SutonnyMJ" w:hAnsi="SutonnyMJ" w:cs="mylotus"/>
          <w:szCs w:val="28"/>
        </w:rPr>
      </w:pPr>
      <w:r>
        <w:rPr>
          <w:rFonts w:cs="mylotus"/>
          <w:szCs w:val="28"/>
          <w:rtl w:val="true"/>
        </w:rPr>
        <w:t>المكتب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mylotus"/>
          <w:szCs w:val="28"/>
          <w:rtl w:val="true"/>
        </w:rPr>
        <w:t>التعاوني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mylotus"/>
          <w:szCs w:val="28"/>
          <w:rtl w:val="true"/>
        </w:rPr>
        <w:t>للدعوة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mylotus"/>
          <w:szCs w:val="28"/>
          <w:rtl w:val="true"/>
        </w:rPr>
        <w:t>وتوعية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mylotus"/>
          <w:szCs w:val="28"/>
          <w:rtl w:val="true"/>
        </w:rPr>
        <w:t>الجاليات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mylotus"/>
          <w:szCs w:val="28"/>
          <w:rtl w:val="true"/>
        </w:rPr>
        <w:t>بالربوة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mylotus"/>
          <w:szCs w:val="28"/>
          <w:rtl w:val="true"/>
        </w:rPr>
        <w:t>بمدينة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mylotus"/>
          <w:szCs w:val="28"/>
          <w:rtl w:val="true"/>
        </w:rPr>
        <w:t>الرياض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MS UI Gothic" w:hAnsi="MS UI Gothic" w:eastAsia="MS UI Gothic" w:cs="mylotus"/>
          <w:szCs w:val="28"/>
          <w:lang w:bidi="ar-EG"/>
        </w:rPr>
      </w:pPr>
      <w:r>
        <w:rPr>
          <w:rFonts w:eastAsia="MS UI Gothic" w:cs="mylotus" w:ascii="MS UI Gothic" w:hAnsi="MS UI Gothic"/>
          <w:szCs w:val="28"/>
        </w:rPr>
        <w:t>1429</w:t>
      </w:r>
      <w:r>
        <w:rPr>
          <w:rFonts w:eastAsia="MS UI Gothic" w:cs="mylotus" w:ascii="MS UI Gothic" w:hAnsi="MS UI Gothic"/>
          <w:szCs w:val="28"/>
          <w:rtl w:val="true"/>
        </w:rPr>
        <w:t xml:space="preserve"> – </w:t>
      </w:r>
      <w:r>
        <w:rPr>
          <w:rFonts w:eastAsia="MS UI Gothic" w:cs="mylotus" w:ascii="MS UI Gothic" w:hAnsi="MS UI Gothic"/>
          <w:szCs w:val="28"/>
        </w:rPr>
        <w:t>2008</w:t>
      </w:r>
    </w:p>
    <w:p>
      <w:pPr>
        <w:pStyle w:val="Normal"/>
        <w:bidi w:val="1"/>
        <w:spacing w:before="80" w:after="80"/>
        <w:ind w:left="0" w:right="0" w:hanging="0"/>
        <w:jc w:val="center"/>
        <w:rPr>
          <w:rFonts w:ascii="SutonnyMJ" w:hAnsi="SutonnyMJ" w:cs="mylotus"/>
          <w:szCs w:val="28"/>
        </w:rPr>
      </w:pPr>
      <w:r>
        <w:rPr>
          <w:rFonts w:cs="mylotus"/>
          <w:szCs w:val="28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" w:after="20"/>
        <w:jc w:val="center"/>
        <w:rPr>
          <w:rFonts w:ascii="SutonnyMJ" w:hAnsi="SutonnyMJ" w:cs="SutonnyMJ"/>
          <w:b/>
          <w:b/>
          <w:bCs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ZIevn</w:t>
      </w:r>
    </w:p>
    <w:p>
      <w:pPr>
        <w:pStyle w:val="Normal"/>
        <w:spacing w:lineRule="exact" w:line="290" w:before="20" w:after="20"/>
        <w:jc w:val="left"/>
        <w:rPr/>
      </w:pPr>
      <w:r>
        <w:rPr>
          <w:rFonts w:cs="SutonnyMJ" w:ascii="SutonnyMJ" w:hAnsi="SutonnyMJ"/>
          <w:szCs w:val="28"/>
        </w:rPr>
        <w:t>m¤§vwbZ fvBme! mKj cÖKvi ¸bvn †_‡K Avj</w:t>
        <w:softHyphen/>
        <w:t>vni Kv‡Q ZIev Kivi gva¨‡g gv‡n ighvb mgvß Ki“b| Avj</w:t>
        <w:softHyphen/>
        <w:t>vn †h Kv‡R mš—zó ZvB m¤úv`b Ki“b| †Kvb gvbylB Aciva I Î“wU gy³ bq, mg¯— Av`g mš—vbB fz‡ji g‡a¨ wbgw¾Z i‡q‡Q| Z‡e fyjKvix‡`i g‡a¨ †mB DËg, †h Avj</w:t>
        <w:softHyphen/>
        <w:t>vni Kv‡Q ZIev K‡i| gnvb Avj</w:t>
        <w:softHyphen/>
        <w:t>vn Zvqvjv KziAv‡bi gva¨‡g Ges gnvbex mvj</w:t>
        <w:softHyphen/>
        <w:t>vj</w:t>
        <w:softHyphen/>
        <w:t>vû AvjvBwn Iqvmvj</w:t>
        <w:softHyphen/>
        <w:t>vg nv`x‡mi gva¨‡g ¸bv †_‡K ¶gv cÖv_©bv I ZIev Kivi cÖwZ DrmvwnZ K‡i‡Qb| Avj</w:t>
        <w:softHyphen/>
        <w:t>vn Zvqvjv e‡jbÑ</w:t>
      </w:r>
    </w:p>
    <w:p>
      <w:pPr>
        <w:pStyle w:val="TextBody"/>
        <w:bidi w:val="1"/>
        <w:ind w:left="0" w:right="0" w:hanging="0"/>
        <w:jc w:val="both"/>
        <w:rPr/>
      </w:pPr>
      <w:r>
        <w:rPr>
          <w:color w:val="008000"/>
          <w:sz w:val="24"/>
          <w:sz w:val="24"/>
          <w:szCs w:val="24"/>
          <w:rtl w:val="true"/>
        </w:rPr>
        <w:t>قُلْ إِنَّمَا أَنَا بَشَرٌ مِثْلُكُمْ يُوحَى إِلَيَّ أَنَّمَا إِلَهُكُمْ إِلَهٌ وَاحِدٌ فَاسْتَقِيمُوا إِلَيْهِ وَاسْتَغْفِرُوهُ</w:t>
      </w:r>
      <w:r>
        <w:rPr>
          <w:rFonts w:ascii="AGA Arabesque;Symbol" w:hAnsi="AGA Arabesque;Symbol" w:cs="AGA Arabesque;Symbol"/>
          <w:color w:val="008000"/>
          <w:sz w:val="24"/>
          <w:sz w:val="24"/>
          <w:szCs w:val="24"/>
        </w:rPr>
        <w:t>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(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فصلت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 xml:space="preserve">: 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من الآية</w:t>
      </w:r>
      <w:r>
        <w:rPr>
          <w:rFonts w:cs="Sutonny;Times New Roman" w:ascii="Sutonny;Times New Roman" w:hAnsi="Sutonny;Times New Roman"/>
          <w:color w:val="008000"/>
          <w:sz w:val="24"/>
          <w:szCs w:val="24"/>
        </w:rPr>
        <w:t>6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Ôej, Avwg †Kej †Zvgv‡`i gZ GKRb gvbyl| Avgvi Kv‡Q Inx cvVv‡bv nq †h, †Zvgv‡`i Bjvn †Kej gvÎ GK Bjvn| AZGe †Zvgiv Zvi c‡_ `„pfv‡e AUj _vK Ges Zvi Kv‡Q ¶gv PvI|Õ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2"/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j</w:t>
        <w:softHyphen/>
        <w:t>vn Av‡iv e‡jb,</w:t>
      </w:r>
    </w:p>
    <w:p>
      <w:pPr>
        <w:pStyle w:val="TextBody"/>
        <w:bidi w:val="1"/>
        <w:ind w:left="0" w:right="0" w:hanging="0"/>
        <w:jc w:val="both"/>
        <w:rPr/>
      </w:pPr>
      <w:r>
        <w:rPr>
          <w:color w:val="008000"/>
          <w:sz w:val="24"/>
          <w:sz w:val="24"/>
          <w:szCs w:val="24"/>
          <w:rtl w:val="true"/>
        </w:rPr>
        <w:t>وَتُوبُوا إِلَى اللَّهِ جَمِيعاً أَيُّهَا الْمُؤْمِنُونَ لَعَلَّكُمْ تُفْلِحُونَ</w:t>
      </w:r>
      <w:r>
        <w:rPr>
          <w:rFonts w:ascii="AGA Arabesque;Symbol" w:hAnsi="AGA Arabesque;Symbol" w:cs="AGA Arabesque;Symbol"/>
          <w:color w:val="008000"/>
          <w:sz w:val="24"/>
          <w:sz w:val="24"/>
          <w:szCs w:val="24"/>
        </w:rPr>
        <w:t>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(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النور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 xml:space="preserve">: 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من الآية</w:t>
      </w:r>
      <w:r>
        <w:rPr>
          <w:rFonts w:cs="Sutonny;Times New Roman" w:ascii="Sutonny;Times New Roman" w:hAnsi="Sutonny;Times New Roman"/>
          <w:color w:val="008000"/>
          <w:sz w:val="24"/>
          <w:szCs w:val="24"/>
        </w:rPr>
        <w:t>31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lineRule="exact" w:line="29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n gywgbMY, †Zvgiv mK‡jB Avj</w:t>
        <w:softHyphen/>
        <w:t>vni wbKU ZIevn Ki| hv‡Z †Zvgiv mdjKvg n‡Z cvi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3"/>
      </w:r>
    </w:p>
    <w:p>
      <w:pPr>
        <w:pStyle w:val="Normal"/>
        <w:spacing w:lineRule="exact" w:line="290" w:before="20" w:after="20"/>
        <w:jc w:val="left"/>
        <w:rPr/>
      </w:pPr>
      <w:r>
        <w:rPr>
          <w:rFonts w:cs="SutonnyMJ" w:ascii="SutonnyMJ" w:hAnsi="SutonnyMJ"/>
          <w:szCs w:val="28"/>
        </w:rPr>
        <w:t>Avj</w:t>
        <w:softHyphen/>
        <w:t>vn Zvqvjv Av‡iv e‡jbÑ</w:t>
      </w:r>
    </w:p>
    <w:p>
      <w:pPr>
        <w:pStyle w:val="TextBody"/>
        <w:bidi w:val="1"/>
        <w:ind w:left="0" w:right="0" w:hanging="0"/>
        <w:jc w:val="both"/>
        <w:rPr/>
      </w:pPr>
      <w:r>
        <w:rPr>
          <w:color w:val="008000"/>
          <w:sz w:val="24"/>
          <w:sz w:val="24"/>
          <w:szCs w:val="24"/>
          <w:rtl w:val="true"/>
        </w:rPr>
        <w:t xml:space="preserve">يَا أَيُّهَا الَّذِينَ آمَنُوا تُوبُوا إِلَى اللَّهِ تَوْبَةً نَصُوحاً عَسَى رَبُّكُمْ أَنْ يُكَفِّرَ عَنْكُمْ سَيِّئَاتِكُمْ وَيُدْخِلَكُمْ جَنَّاتٍ تَجْرِي مِنْ تَحْتِهَا الْأَنْهَار 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(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التحريم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 xml:space="preserve">: 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من الآية</w:t>
      </w:r>
      <w:r>
        <w:rPr>
          <w:rFonts w:cs="Sutonny;Times New Roman" w:ascii="Sutonny;Times New Roman" w:hAnsi="Sutonny;Times New Roman"/>
          <w:color w:val="008000"/>
          <w:sz w:val="24"/>
          <w:szCs w:val="24"/>
        </w:rPr>
        <w:t>8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lineRule="exact" w:line="310" w:before="20" w:after="20"/>
        <w:jc w:val="left"/>
        <w:rPr>
          <w:rFonts w:ascii="SutonnyMJ" w:hAnsi="SutonnyMJ" w:cs="Vrinda"/>
          <w:szCs w:val="28"/>
          <w:lang w:bidi="bn-BD"/>
        </w:rPr>
      </w:pPr>
      <w:r>
        <w:rPr>
          <w:rFonts w:cs="SutonnyMJ" w:ascii="SutonnyMJ" w:hAnsi="SutonnyMJ"/>
          <w:szCs w:val="28"/>
        </w:rPr>
        <w:t>Ô†n Cgvb`viMY, †Zvgiv Avj</w:t>
        <w:softHyphen/>
        <w:t>vni Kv‡Q ZIev Ki, LvwU ZIev; Avkv Kiv hvq, †Zvgv‡`i ie †Zvgv‡`i cvcmg~n †gvPb Ki‡eb Ges †Zvgv‡`i‡K Ggb RvbœvZmg~‡n cÖ‡ek Kiv‡eb hvi cv`‡`‡k bnimg~n cÖevwnZ|Õ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4"/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j</w:t>
        <w:softHyphen/>
        <w:t>vn Zvqvjv Av‡iv e‡jbÑ</w:t>
      </w:r>
    </w:p>
    <w:p>
      <w:pPr>
        <w:pStyle w:val="TextBody"/>
        <w:bidi w:val="1"/>
        <w:ind w:left="0" w:right="0" w:hanging="0"/>
        <w:jc w:val="both"/>
        <w:rPr/>
      </w:pPr>
      <w:r>
        <w:rPr>
          <w:color w:val="008000"/>
          <w:sz w:val="24"/>
          <w:sz w:val="24"/>
          <w:szCs w:val="24"/>
          <w:rtl w:val="true"/>
        </w:rPr>
        <w:t xml:space="preserve">إِنَّ اللَّهَ يُحِبُّ التَّوَّابِينَ وَيُحِبُّ الْمُتَطَهِّرِينَ 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(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البقرة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 xml:space="preserve">: 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من الآية</w:t>
      </w:r>
      <w:r>
        <w:rPr>
          <w:rFonts w:cs="Sutonny;Times New Roman" w:ascii="Sutonny;Times New Roman" w:hAnsi="Sutonny;Times New Roman"/>
          <w:color w:val="008000"/>
          <w:sz w:val="24"/>
          <w:szCs w:val="24"/>
        </w:rPr>
        <w:t>222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Ôwbðq Avj</w:t>
        <w:softHyphen/>
        <w:t>vn Zvqvjv ZIevKvix‡`i‡K fvjev‡mb Ges wZwb cweÎZv AR©bKvix‡`i‡KI fvjev‡mb|Õ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5"/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¤§vi web Bqvmvi ivw`qvj</w:t>
        <w:softHyphen/>
        <w:t>vû Avbû †_‡K ewY©Z, bex Kixg  mvj</w:t>
        <w:softHyphen/>
        <w:t>vj</w:t>
        <w:softHyphen/>
        <w:t>vû AvjvBwn Iqvmvj</w:t>
        <w:softHyphen/>
        <w:t>vg e‡jb, †n gvbeRvwZ †Zvgiv Avj</w:t>
        <w:softHyphen/>
        <w:t>vni Kv‡Q ZIev Ki, Avwg cÖwZ w`b GKkZevi ZIev Kwi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6"/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ey ûivqiv ivw`qvj</w:t>
        <w:softHyphen/>
        <w:t>vû Avbû e‡jb, Avwg ivm~j-†K ej‡Z ï‡bwQ, wbðq Avwg Avj</w:t>
        <w:softHyphen/>
        <w:t>vni Kv‡Q ¶gv cÖv_©bv Kwi, Avwg Zvi Kv‡Q ˆ`wbK mËiev‡ii †ewk ZIev Kwi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7"/>
      </w:r>
    </w:p>
    <w:p>
      <w:pPr>
        <w:pStyle w:val="Normal"/>
        <w:spacing w:lineRule="exact" w:line="340" w:before="20" w:after="20"/>
        <w:jc w:val="left"/>
        <w:rPr/>
      </w:pPr>
      <w:r>
        <w:rPr>
          <w:rFonts w:cs="SutonnyMJ" w:ascii="SutonnyMJ" w:hAnsi="SutonnyMJ"/>
          <w:szCs w:val="28"/>
        </w:rPr>
        <w:t>Avbvm ivw`qvj</w:t>
        <w:softHyphen/>
        <w:t>vû Avbû e‡jb, ivm~j mvj</w:t>
        <w:softHyphen/>
        <w:t>vj</w:t>
        <w:softHyphen/>
        <w:t>vû AvjvBwn Iqvmvj</w:t>
        <w:softHyphen/>
        <w:t>vg e‡j‡Qb, Avj</w:t>
        <w:softHyphen/>
        <w:t>vn Zvi ev›`vi ZIevi Kvi‡Y Lye Lywk nb| hLb ev›`v Zvi Kv‡Q ZIev K‡i ZLb ev›`v †h Ae¯’vq _vKzK bv †Kb Avj</w:t>
        <w:softHyphen/>
        <w:t>vn Zvi Wv‡K mvov †`b|</w:t>
      </w:r>
    </w:p>
    <w:p>
      <w:pPr>
        <w:pStyle w:val="Normal"/>
        <w:spacing w:lineRule="exact" w:line="30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bvm Ges Be‡b AveŸvm ivw`qvj</w:t>
        <w:softHyphen/>
        <w:t>vû Avbûgv †_‡K ewY©Z, ivm~jyj</w:t>
        <w:softHyphen/>
        <w:t>vn mvj</w:t>
        <w:softHyphen/>
        <w:t>vj</w:t>
        <w:softHyphen/>
        <w:t>vû AvjvBwn Iqvmvj</w:t>
        <w:softHyphen/>
        <w:t>vg e‡jb, Av`g mš—vb GKwU ¯^‡Y©i DcZ¨Kvi gvwjK n‡j, Av‡iv `yÕwU ¯^‡Y©i DcZ¨Kvi gvwjK nIqvi Avkv †cvlY Ki‡e, ZeyI Zvi gyL c~Y© n‡e bv GKgvÎ gvwU Qvov| Avj</w:t>
        <w:softHyphen/>
        <w:t>vn Zvqvjv cÖ‡Z¨K ZIevKvix‡K ¶gv K‡i †`b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8"/>
      </w:r>
    </w:p>
    <w:p>
      <w:pPr>
        <w:pStyle w:val="Normal"/>
        <w:spacing w:lineRule="exact" w:line="310" w:before="20" w:after="20"/>
        <w:jc w:val="left"/>
        <w:rPr/>
      </w:pPr>
      <w:r>
        <w:rPr>
          <w:rFonts w:cs="SutonnyMJ" w:ascii="SutonnyMJ" w:hAnsi="SutonnyMJ"/>
          <w:szCs w:val="28"/>
          <w:u w:val="single"/>
        </w:rPr>
        <w:t>ZIev</w:t>
      </w:r>
      <w:r>
        <w:rPr>
          <w:rFonts w:cs="SutonnyMJ" w:ascii="SutonnyMJ" w:hAnsi="SutonnyMJ"/>
          <w:szCs w:val="28"/>
        </w:rPr>
        <w:t xml:space="preserve"> nj Avj</w:t>
        <w:softHyphen/>
        <w:t>vni Aeva¨PviY †_‡K wd‡i wM‡q Avj</w:t>
        <w:softHyphen/>
        <w:t>vni AvbyM‡Z¨i c‡_ avweZ nIqv| †h‡nZz GKgvÎ Avj</w:t>
        <w:softHyphen/>
        <w:t>vn n‡jb cÖK…Z Bev`‡Zi †hvM¨| cÖK…Z Bev`‡Zi A_© nj gvey‡`i †cÖg, fvjevmv I gn‡Z¡ wbgw¾Z nIqv|</w:t>
      </w:r>
    </w:p>
    <w:p>
      <w:pPr>
        <w:pStyle w:val="Normal"/>
        <w:spacing w:lineRule="exact" w:line="30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lineRule="exact" w:line="30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`ª“Z ZIev Kiv Avek¨K, wej¤^ Kiv †Kvbµ‡gB mwgwPb bq| Avj</w:t>
        <w:softHyphen/>
        <w:t>vn Zvqvjv Ges Zvi ivm~j mvj</w:t>
        <w:softHyphen/>
        <w:t>vj</w:t>
        <w:softHyphen/>
        <w:t>vû AvjvBwn Iqvmvj</w:t>
        <w:softHyphen/>
        <w:t>vg ZIevi Rb¨ wb‡`©k w`‡q‡Qb| ZvB Avj</w:t>
        <w:softHyphen/>
        <w:t>vn I Zuvi ivm~‡ji wb‡`©k `ª“ZZvi mv‡_ cvjb Kiv DwPZ| KviY, ev›`v Rv‡bbv †`wi Ki‡j Zvi ZIev Kivi my‡hvM n‡e wK bv, †h‡nZz †h †Kvb mgq g„Zz¨ G‡m †h‡Z cv‡i, ZIevi my‡hvM bvI n‡Z cv‡i| Ab¨vq KvR evievi Kivi gva¨‡g Aš—i KwVb n‡q hvq Ges Avj</w:t>
        <w:softHyphen/>
        <w:t>vni ûKzg cvj‡b `~i‡Z¡i m„wó nq, Cgvb `ye©j n‡q hvq| KviY, Cgvb Avj</w:t>
        <w:softHyphen/>
        <w:t>vni AvbyM‡Z¨i gva¨‡g e„w× cvq Ges Ab¨vq Kivi gva¨‡g Cgvb K‡g hvq| evievi Aciva Kivi Øviv Aciva Kivi gvbwmKZv ˆZix nq| †Kvb AvZ¥v †Kvb e¯—zi †¶‡Î mxgv AwZµg K‡i †dj‡j, Zvi †_‡K wd‡i Avmv KwVb n‡q c‡o, Zvi Ici kqZvb weRqx n‡q hvq, eo eo Aciva Kivi †cÖiYv †`q| G Rb¨ Ijvgv‡q †Kivg e‡jb, mKj ai‡bi Aciva Kzdzix e„w× K‡i| gvbyl av‡c av‡c GKwU Aciva †_‡K Av‡iKwU Aciv‡a wjß n‡q hvq| GK ch©v‡q Øxb †_‡K wePz¨Z n‡q c‡o|</w:t>
      </w:r>
    </w:p>
    <w:p>
      <w:pPr>
        <w:pStyle w:val="Normal"/>
        <w:spacing w:lineRule="exact" w:line="30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lineRule="exact" w:line="300" w:before="20" w:after="20"/>
        <w:jc w:val="left"/>
        <w:rPr/>
      </w:pPr>
      <w:r>
        <w:rPr>
          <w:rFonts w:cs="SutonnyMJ" w:ascii="SutonnyMJ" w:hAnsi="SutonnyMJ"/>
          <w:color w:val="800000"/>
          <w:szCs w:val="28"/>
        </w:rPr>
        <w:t>ZIevn Keyj nIqvi Rb¨ cuvPwU kZ© i‡q‡Q :</w:t>
      </w:r>
    </w:p>
    <w:p>
      <w:pPr>
        <w:pStyle w:val="Normal"/>
        <w:spacing w:lineRule="exact" w:line="300" w:before="20" w:after="20"/>
        <w:jc w:val="left"/>
        <w:rPr/>
      </w:pPr>
      <w:r>
        <w:rPr>
          <w:rFonts w:cs="SutonnyMJ" w:ascii="SutonnyMJ" w:hAnsi="SutonnyMJ"/>
          <w:szCs w:val="28"/>
        </w:rPr>
        <w:t>GK. GKwbôZvi mv‡_ ZIev Kiv| ZIev‡Z Avj</w:t>
        <w:softHyphen/>
        <w:t>vni cÖwZ fvjevmv, Zvi gn‡Z¡i cÖwZ m¤§vb cÖ`k©b Kiv, Zvui Kv‡Q Kj¨v‡Yi Avkv Kiv Ges Zuvi kvw¯— †_‡K fq cvIqvi cÖwZdjb Ri“wi| G ZIev Øviv cvw_©e †Kvb e¯—z Kvgbv A_ev †Kvb m„ó Rx‡ei Kv‡Q wKQy cÖv_©bv bv Kiv| hw` †KD GgbwU K‡i Zvn‡j Zvi ZIev Keyj n‡e bv, †m Amr D‡Ïk¨ wb‡q ZIev K‡i‡Q| †m Avj</w:t>
        <w:softHyphen/>
        <w:t>vni Kv‡Q ZIev K‡iwb eis †m GKUv wbw`©ó D‡Ï‡k¨ ZIev K‡i‡Q|</w:t>
      </w:r>
    </w:p>
    <w:p>
      <w:pPr>
        <w:pStyle w:val="Normal"/>
        <w:spacing w:lineRule="exact" w:line="32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lineRule="exact" w:line="320" w:before="20" w:after="20"/>
        <w:jc w:val="left"/>
        <w:rPr/>
      </w:pPr>
      <w:r>
        <w:rPr>
          <w:rFonts w:cs="SutonnyMJ" w:ascii="SutonnyMJ" w:hAnsi="SutonnyMJ"/>
          <w:szCs w:val="28"/>
        </w:rPr>
        <w:t>`yB. Zvi c~e©K…Z ¸Yvi Rb¨ jw¾Z I nxb nIqv PvB Ges Zvi G Avkv Kiv †h, Zvi G ZIev Keyj bv n‡j †m wKQyB AR©b Ki‡Z cvi‡e bv| Zvi G ZIev n‡e Avj</w:t>
        <w:softHyphen/>
        <w:t xml:space="preserve">vni Wv‡K mvov †`qv Ges Zvi K…Z Aciv‡ai kvw¯—i fq ¯§iY Kiv| Z‡eB Zvi ZIev Keyj n‡e|  </w:t>
      </w:r>
    </w:p>
    <w:p>
      <w:pPr>
        <w:pStyle w:val="Normal"/>
        <w:spacing w:lineRule="exact" w:line="310" w:before="20" w:after="20"/>
        <w:jc w:val="left"/>
        <w:rPr/>
      </w:pPr>
      <w:r>
        <w:rPr>
          <w:rFonts w:cs="SutonnyMJ" w:ascii="SutonnyMJ" w:hAnsi="SutonnyMJ"/>
          <w:szCs w:val="28"/>
        </w:rPr>
        <w:t>Z…Zxq. AwZ ZvovZvwo ¸Yvi KvR †_‡K `~‡i m‡i hvIqv| Lye m¤¢e †`wi Ki‡j Aciv‡a Af¨¯— n‡q hvIqvi m¤¢vebv i‡q‡Q| hw` †Kvb diR ev IqvwRe †Q‡o w`‡q _v‡K, Z‡e Aek¨B Zv m¤úv`b K‡i wb‡e| †hgb hvKvZ, nR BZ¨vw`| evievi †Kvb Aciv‡a wjß †_‡K ZIev K‡i jvf †bB| †hgb †KD my` LvIqv †_‡K ZIev K‡i me©`v my‡`i KvR-K‡g© e¨¯— _v‡K, G ai‡bi ZIev Øviv †Kvb jvf n‡e bv| eis Zvi ZIev n‡e nvwm-VvÆv I we`ª“c Kivi b¨vq| Gi Øviv †m Avj</w:t>
        <w:softHyphen/>
        <w:t>vn I Zvui AvqvZmg~‡ni mv‡_ Zvw”Qj¨cyY© AvPiY Kij| hv Zv‡K Avj</w:t>
        <w:softHyphen/>
        <w:t>vni ingZ †_‡K Av‡iv `~‡i mwi‡q w`‡e| wKsev †KD ZIev Kij †h, KL‡bv Rvgv‡Zi mv‡_ bvgvh Z¨vM Ki‡e bv, Zvi c‡iI †m RvgvZ Z¨vM K‡i P‡j, Z‡e Zvi G ZIevq †Kvb jvf n‡e bv|</w:t>
      </w:r>
    </w:p>
    <w:p>
      <w:pPr>
        <w:pStyle w:val="Normal"/>
        <w:spacing w:lineRule="exact" w:line="34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gvby‡li †Kvb nK bó K‡i hw` †m Aciva K‡i _v‡K, Z‡e Zv‡K gvby‡li nK Av`vq K‡iB ZIev Ki‡Z n‡e, Ab¨_vq Zvi ZIev mwVK n‡e bv| hw` †Kvb e¨w³ A‡b¨i m¤ú` Ab¨vqfv‡e n¯—MZ K‡i A_ev Kv‡iv m¤ú` wb‡q A¯^xKvi K‡i, Z‡e D³ e¨w³i m¤ú` wdwi‡q bv †`qv ch©š— ZIev mwVK n‡e bv| hw` D³ m¤ú‡`i gvwjK gviv hvq, Z‡e Zvi DËivwaKvix‡`i Kv‡Q wdwi‡q w`‡e| hw` Zvi †Kvb DËivwaKvix RxweZ bv _v‡K, Z‡e evBZzj gv‡j Rgv K‡i w`‡e| †Kvb Dcvq bv _vK‡j Zvi bv‡g m`Kv K‡i w`‡e| hw` †Kvb gymjgv‡bi MxeZ K‡i Aciva K‡i _v‡K, Z‡e Zvi MxeZ Z¨vM K‡i ZIev Kiv Avek¨K| </w:t>
      </w:r>
    </w:p>
    <w:p>
      <w:pPr>
        <w:pStyle w:val="Normal"/>
        <w:spacing w:lineRule="exact" w:line="34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Pvi. G Aciva cybivq bv Kivi my`„p wm×vš— wb‡e| †h‡nZz GUv mwVK ZIevi dj Ges mwZ¨Kv‡ii ZIevi AvjvgZ| hw` †KD e‡j, Avwg ZIev K‡iwQ Ges my`„p wm×vš— wb‡q‡Q †h, Avi KL‡bv G Aciva Kie bv, Zvi c‡iI †m evievi H Aciva K‡i P‡j, Z‡e ZIev Ke~j‡hvM¨ n‡e bv| KviY, Zvi G ZIev n‡”Q mvgwqK, hvi Øviv Øxb ev `ywbqvi †Kvb DcKv‡ii m¤¢vebv †bB|</w:t>
      </w:r>
    </w:p>
    <w:p>
      <w:pPr>
        <w:pStyle w:val="Normal"/>
        <w:spacing w:lineRule="exact" w:line="300" w:before="20" w:after="20"/>
        <w:jc w:val="left"/>
        <w:rPr>
          <w:rFonts w:ascii="SutonnyMJ" w:hAnsi="SutonnyMJ" w:cs="SutonnyMJ"/>
          <w:szCs w:val="28"/>
          <w:u w:val="single"/>
        </w:rPr>
      </w:pPr>
      <w:r>
        <w:rPr>
          <w:rFonts w:cs="SutonnyMJ" w:ascii="SutonnyMJ" w:hAnsi="SutonnyMJ"/>
          <w:szCs w:val="28"/>
          <w:u w:val="single"/>
        </w:rPr>
        <w:t>cuvP. ZIev Ke~‡ji mgq †kl nIqvi ci Avi †Kvb ¸Yvi KvR bv Kiv| ZIev Ke~‡ji mgq †kl nq `yÕfv‡e| mevi Rb¨ GK mv‡_| wbw`©ó †Kvb e¨w³i Rb¨ GKKfv‡e|</w:t>
      </w:r>
    </w:p>
    <w:p>
      <w:pPr>
        <w:pStyle w:val="Normal"/>
        <w:spacing w:lineRule="exact" w:line="300" w:before="20" w:after="20"/>
        <w:jc w:val="left"/>
        <w:rPr/>
      </w:pPr>
      <w:r>
        <w:rPr>
          <w:rFonts w:cs="SutonnyMJ" w:ascii="SutonnyMJ" w:hAnsi="SutonnyMJ"/>
          <w:szCs w:val="28"/>
        </w:rPr>
        <w:t>(K) cwðg w`K †_‡K m~h© D`q n‡j mevi ZIevi Kivi mgq †kl n‡q hv‡e| ZLb Avi Kv‡iv ZIev Kv‡R Avm‡e bv| Avj</w:t>
        <w:softHyphen/>
        <w:t>vn Zvqvjv e‡jb,</w:t>
      </w:r>
    </w:p>
    <w:p>
      <w:pPr>
        <w:pStyle w:val="TextBody"/>
        <w:bidi w:val="1"/>
        <w:ind w:left="0" w:right="0" w:hanging="0"/>
        <w:jc w:val="both"/>
        <w:rPr/>
      </w:pPr>
      <w:r>
        <w:rPr>
          <w:color w:val="008000"/>
          <w:sz w:val="24"/>
          <w:sz w:val="24"/>
          <w:szCs w:val="24"/>
          <w:rtl w:val="true"/>
        </w:rPr>
        <w:t>يَوْمَ يَأْتِيَ بَعْضُ آيَاتِ رَبِّكَ يَوْمَ يَأْتِي بَعْضُ آيَاتِ رَبِّكَ لا يَنْفَعُ نَفْساً إِيمَانُهَا لَمْ تَكُنْ آمَنَتْ مِنْ قَبْلُ أَوْ كَسَبَتْ فِي إِيمَانِهَا خَيْراً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(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الأنعام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 xml:space="preserve">: 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من الآية</w:t>
      </w:r>
      <w:r>
        <w:rPr>
          <w:rFonts w:cs="Sutonny;Times New Roman" w:ascii="Sutonny;Times New Roman" w:hAnsi="Sutonny;Times New Roman"/>
          <w:color w:val="008000"/>
          <w:sz w:val="24"/>
          <w:szCs w:val="24"/>
        </w:rPr>
        <w:t>158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lineRule="exact" w:line="300" w:before="20" w:after="20"/>
        <w:jc w:val="left"/>
        <w:rPr/>
      </w:pPr>
      <w:r>
        <w:rPr>
          <w:rFonts w:cs="SutonnyMJ" w:ascii="SutonnyMJ" w:hAnsi="SutonnyMJ"/>
          <w:szCs w:val="28"/>
        </w:rPr>
        <w:t>ÔA_ev cÖKvk cv‡e †Zvgvi i‡ei wb`k©bmg~‡ni wKQz? †hw`b †Zvgvi i‡ei wb`k©bmg~‡ni wKQz cÖKvk cv‡e, †mw`b †Kvb e¨w³iB Zvi Cgvb DcKv‡i Avm‡e bv, †h c~‡e© Cgvb Av‡bwb, wKsev †m Zvi Cgv‡b †Kvb Kj¨vY AR©b K‡iwb|Õ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9"/>
      </w:r>
      <w:r>
        <w:rPr>
          <w:rFonts w:cs="SutonnyMJ" w:ascii="SutonnyMJ" w:hAnsi="SutonnyMJ"/>
          <w:szCs w:val="28"/>
        </w:rPr>
        <w:t xml:space="preserve"> </w:t>
      </w:r>
    </w:p>
    <w:p>
      <w:pPr>
        <w:pStyle w:val="Normal"/>
        <w:spacing w:lineRule="exact" w:line="30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bex Kwig mvj</w:t>
        <w:softHyphen/>
        <w:t>vj</w:t>
        <w:softHyphen/>
        <w:t>vû AvjvBwn Iqvmvj</w:t>
        <w:softHyphen/>
        <w:t>vg e‡jb, †h e¨w³ cwðg w`‡K m~h© D`q nIqvi AvM ch©š— ZIev Ki‡e Zvi ZIev Avj</w:t>
        <w:softHyphen/>
        <w:t>vn Keyj Ki‡eb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10"/>
      </w:r>
    </w:p>
    <w:p>
      <w:pPr>
        <w:pStyle w:val="Normal"/>
        <w:spacing w:lineRule="exact" w:line="300" w:before="20" w:after="20"/>
        <w:jc w:val="left"/>
        <w:rPr/>
      </w:pPr>
      <w:r>
        <w:rPr>
          <w:rFonts w:cs="SutonnyMJ" w:ascii="SutonnyMJ" w:hAnsi="SutonnyMJ"/>
          <w:szCs w:val="28"/>
        </w:rPr>
        <w:t>(L) e¨w³i g„Zz¨i mgq Dcw¯’Z n‡j| g„Zz¨i mgq Dcw¯’Z n‡j ZIev Key‡ji my‡hvM _v‡K bv| †m ZIevq †Kvb jvf n‡e bv| Avj</w:t>
        <w:softHyphen/>
        <w:t>vn ZvAvjv e‡jb,</w:t>
      </w:r>
    </w:p>
    <w:p>
      <w:pPr>
        <w:pStyle w:val="Normal"/>
        <w:bidi w:val="1"/>
        <w:spacing w:before="20" w:after="20"/>
        <w:ind w:left="0" w:right="0" w:hanging="0"/>
        <w:jc w:val="left"/>
        <w:rPr/>
      </w:pPr>
      <w:r>
        <w:rPr>
          <w:rFonts w:ascii="SutonnyMJ" w:hAnsi="SutonnyMJ" w:cs="SutonnyMJ"/>
          <w:sz w:val="24"/>
          <w:sz w:val="24"/>
          <w:szCs w:val="24"/>
          <w:rtl w:val="true"/>
        </w:rPr>
        <w:t>وَلَيْسَتِ التَّوْبَةُ لِلَّذِينَ يَعْمَلُونَ السَّيِّئَاتِ حَتَّى إِذَا حَضَرَ أَحَدَهُمُ الْمَوْتُ قَالَ إِنِّي تُبْتُ الْآن</w:t>
      </w:r>
      <w:r>
        <w:rPr>
          <w:rFonts w:ascii="AGA Arabesque;Symbol" w:hAnsi="AGA Arabesque;Symbol" w:cs="AGA Arabesque;Symbol"/>
          <w:sz w:val="24"/>
          <w:sz w:val="24"/>
          <w:szCs w:val="24"/>
        </w:rPr>
        <w:t>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Sutonny;Times New Roman" w:cs="Sutonny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i ZIev bvB Zv‡`i, hviv Ab¨vq KvR Ki‡Z _v‡K Ae‡k‡l hLb Zv‡`i Kv‡iv g„Zz¨ G‡m hvq, ZLb †m e‡j, Avwg GLb ZIev Kijvg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11"/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ãyj</w:t>
        <w:softHyphen/>
        <w:t>vn web Igi ivw`qvj</w:t>
        <w:softHyphen/>
        <w:t>vû Avbû e‡jb, ivm~j (mv.) e‡j‡Qb, Avj</w:t>
        <w:softHyphen/>
        <w:t>vn Zvqvjv ev›`vi ZIev Keyj K‡i _v‡Kb hZ¶Y bv Zvi i“n Aewkó _v‡K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12"/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ZIevi Gme kZ© gyZv‡eK ZIev Ki‡j Avj</w:t>
        <w:softHyphen/>
        <w:t>vn Zvi ZIev Ki‡eb Ges Gi Øviv eo ai‡bi AcivaI ¶gv K‡i w`‡eb| Avj</w:t>
        <w:softHyphen/>
        <w:t>vn Zvqvjv e‡jb,</w:t>
      </w:r>
    </w:p>
    <w:p>
      <w:pPr>
        <w:pStyle w:val="TextBody"/>
        <w:bidi w:val="1"/>
        <w:ind w:left="0" w:right="0" w:hanging="0"/>
        <w:jc w:val="both"/>
        <w:rPr/>
      </w:pPr>
      <w:r>
        <w:rPr>
          <w:color w:val="008000"/>
          <w:sz w:val="24"/>
          <w:sz w:val="24"/>
          <w:szCs w:val="24"/>
          <w:rtl w:val="true"/>
        </w:rPr>
        <w:t xml:space="preserve">قُلْ يَا عِبَادِيَ الَّذِينَ أَسْرَفُوا عَلَى أَنْفُسِهِمْ لا تَقْنَطُوا مِنْ رَحْمَةِ اللَّهِ إِنَّ اللَّهَ يَغْفِرُ الذُّنُوبَ جَمِيعاً إِنَّهُ هُوَ الْغَفُورُ الرَّحِيمُ 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(</w:t>
      </w:r>
      <w:r>
        <w:rPr>
          <w:rFonts w:ascii="Sutonny;Times New Roman" w:hAnsi="Sutonny;Times New Roman" w:cs="Sutonny;Times New Roman"/>
          <w:color w:val="008000"/>
          <w:sz w:val="24"/>
          <w:sz w:val="24"/>
          <w:szCs w:val="24"/>
          <w:rtl w:val="true"/>
        </w:rPr>
        <w:t>الزمر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:</w:t>
      </w:r>
      <w:r>
        <w:rPr>
          <w:rFonts w:cs="Sutonny;Times New Roman" w:ascii="Sutonny;Times New Roman" w:hAnsi="Sutonny;Times New Roman"/>
          <w:color w:val="008000"/>
          <w:sz w:val="24"/>
          <w:szCs w:val="24"/>
        </w:rPr>
        <w:t>53</w:t>
      </w:r>
      <w:r>
        <w:rPr>
          <w:rFonts w:cs="Sutonny;Times New Roman" w:ascii="Sutonny;Times New Roman" w:hAnsi="Sutonny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ej, Ô‡n Avgvi ev›`vMY, hviv wbR‡`i Dci evovevwo K‡iQ †Zvgiv Avj</w:t>
        <w:softHyphen/>
        <w:t>vni ingZ †_‡K wbivk n‡qv bv, Aek¨B Avj</w:t>
        <w:softHyphen/>
        <w:t>vn mKj cvc ¶gv K‡i w`‡eb, wbðq wZwb ¶gvkxj, cig `qvjy|Õ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13"/>
      </w:r>
    </w:p>
    <w:p>
      <w:pPr>
        <w:pStyle w:val="Normal"/>
        <w:spacing w:lineRule="exact" w:line="310" w:before="20" w:after="20"/>
        <w:jc w:val="left"/>
        <w:rPr/>
      </w:pPr>
      <w:r>
        <w:rPr>
          <w:rFonts w:cs="SutonnyMJ" w:ascii="SutonnyMJ" w:hAnsi="SutonnyMJ"/>
          <w:szCs w:val="28"/>
        </w:rPr>
        <w:t>G AvqvZ Øviv cÖgvwYZ nq †h, Acivax e¨w³ gymjgvb| gnvb Avj</w:t>
        <w:softHyphen/>
        <w:t>vn e‡jbÑ</w:t>
      </w:r>
    </w:p>
    <w:p>
      <w:pPr>
        <w:pStyle w:val="Normal"/>
        <w:bidi w:val="1"/>
        <w:spacing w:before="20" w:after="20"/>
        <w:ind w:left="0" w:right="0" w:hanging="0"/>
        <w:jc w:val="left"/>
        <w:rPr>
          <w:color w:val="008000"/>
          <w:sz w:val="24"/>
          <w:szCs w:val="24"/>
        </w:rPr>
      </w:pPr>
      <w:r>
        <w:rPr>
          <w:rFonts w:ascii="SutonnyMJ" w:hAnsi="SutonnyMJ" w:cs="SutonnyMJ"/>
          <w:color w:val="008000"/>
          <w:sz w:val="24"/>
          <w:sz w:val="24"/>
          <w:szCs w:val="24"/>
          <w:rtl w:val="true"/>
        </w:rPr>
        <w:t>وَمَنْ يَعْمَلْ سُوءاً أَوْ يَظْلِمْ نَفْسَهُ ثُمَّ يَسْتَغْفِرِ اللَّهَ يَجِدِ اللَّهَ غَفُوراً رَحِيماً</w:t>
      </w:r>
      <w:r>
        <w:rPr>
          <w:rFonts w:ascii="AGA Arabesque;Symbol" w:hAnsi="AGA Arabesque;Symbol" w:cs="AGA Arabesque;Symbol"/>
          <w:color w:val="008000"/>
          <w:sz w:val="24"/>
          <w:sz w:val="24"/>
          <w:szCs w:val="24"/>
        </w:rPr>
        <w:t></w:t>
      </w:r>
      <w:r>
        <w:rPr>
          <w:color w:val="008000"/>
          <w:sz w:val="24"/>
          <w:szCs w:val="24"/>
          <w:rtl w:val="true"/>
        </w:rPr>
        <w:t>(</w:t>
      </w:r>
      <w:r>
        <w:rPr>
          <w:color w:val="008000"/>
          <w:sz w:val="24"/>
          <w:sz w:val="24"/>
          <w:szCs w:val="24"/>
          <w:rtl w:val="true"/>
        </w:rPr>
        <w:t>النساء</w:t>
      </w:r>
      <w:r>
        <w:rPr>
          <w:color w:val="008000"/>
          <w:sz w:val="24"/>
          <w:szCs w:val="24"/>
          <w:rtl w:val="true"/>
        </w:rPr>
        <w:t>:</w:t>
      </w:r>
      <w:r>
        <w:rPr>
          <w:color w:val="008000"/>
          <w:sz w:val="24"/>
          <w:szCs w:val="24"/>
        </w:rPr>
        <w:t>110</w:t>
      </w:r>
      <w:r>
        <w:rPr>
          <w:color w:val="008000"/>
          <w:sz w:val="24"/>
          <w:szCs w:val="24"/>
          <w:rtl w:val="true"/>
        </w:rPr>
        <w:t xml:space="preserve">) </w:t>
      </w:r>
    </w:p>
    <w:p>
      <w:pPr>
        <w:pStyle w:val="Normal"/>
        <w:spacing w:lineRule="exact" w:line="310" w:before="20" w:after="20"/>
        <w:jc w:val="left"/>
        <w:rPr/>
      </w:pPr>
      <w:r>
        <w:rPr>
          <w:rFonts w:cs="SutonnyMJ" w:ascii="SutonnyMJ" w:hAnsi="SutonnyMJ"/>
          <w:szCs w:val="28"/>
        </w:rPr>
        <w:t>Avi †h e¨w³ g›` KvR Ki‡e wKsev wb‡Ri cÖwZ hyjg Ki‡e Zvici Avj</w:t>
        <w:softHyphen/>
        <w:t>vni Kv‡Q ¶gv PvB‡e, †m Avj</w:t>
        <w:softHyphen/>
        <w:t>vn‡K cv‡e ¶gvkxj, cig `qvjy|</w:t>
      </w:r>
      <w:r>
        <w:rPr>
          <w:rStyle w:val="FootnoteCharacters"/>
          <w:rStyle w:val="FootnoteAnchor"/>
          <w:rFonts w:cs="SutonnyMJ" w:ascii="SutonnyMJ" w:hAnsi="SutonnyMJ"/>
          <w:szCs w:val="28"/>
        </w:rPr>
        <w:footnoteReference w:id="14"/>
      </w:r>
      <w:r>
        <w:rPr>
          <w:rFonts w:cs="SutonnyMJ" w:ascii="SutonnyMJ" w:hAnsi="SutonnyMJ"/>
          <w:szCs w:val="28"/>
        </w:rPr>
        <w:t xml:space="preserve"> </w:t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ZGe, †Zvgiv AwZ `ª“Z ZIev Ki| Avj</w:t>
        <w:softHyphen/>
        <w:t>vn ZvAvjv †Zvgv‡`i Ici AbyMÖn Ki‡eb Ges †Zvgv‡`i g„Zz¨ Avmvi Av‡MB ZIevi ZIwdK w`‡q AbyMÖn Ki‡eb| G Qvov ¸bv †_‡K gy³ nIqvi Avi †Kvb c_ †bB|</w:t>
      </w:r>
    </w:p>
    <w:p>
      <w:pPr>
        <w:pStyle w:val="Normal"/>
        <w:spacing w:lineRule="exact" w:line="31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n Avj</w:t>
        <w:softHyphen/>
        <w:t>vn, Avgv‡`i‡K gvKeyj ZIev Kivi ZIwdK `vb Ki| †h ZIevi Øviv Avgv‡`i c~e©eZx© me ¸bvn †gvPb n‡q hvq| Avgv‡`i me KvRKg© mnR K‡i `vI| †n Avj</w:t>
        <w:softHyphen/>
        <w:t>vn Avgv‡`i‡K, Avgv‡`i gvZv-wcZv‡K Ges me gywgb‡K BnKv‡j I ciKv‡j ¶gv K‡i `vI| Avgxb</w:t>
      </w:r>
    </w:p>
    <w:p>
      <w:pPr>
        <w:pStyle w:val="Normal"/>
        <w:spacing w:lineRule="exact" w:line="310" w:before="20" w:after="20"/>
        <w:jc w:val="center"/>
        <w:rPr>
          <w:rFonts w:ascii="SutonnyMJ" w:hAnsi="SutonnyMJ" w:cs="SutonnyMJ"/>
          <w:color w:val="800000"/>
          <w:szCs w:val="28"/>
        </w:rPr>
      </w:pPr>
      <w:r>
        <w:rPr>
          <w:rFonts w:cs="SutonnyMJ" w:ascii="SutonnyMJ" w:hAnsi="SutonnyMJ"/>
          <w:color w:val="800000"/>
          <w:szCs w:val="28"/>
        </w:rPr>
        <w:t>mgvß</w:t>
      </w:r>
    </w:p>
    <w:p>
      <w:pPr>
        <w:pStyle w:val="Normal"/>
        <w:jc w:val="center"/>
        <w:rPr>
          <w:rFonts w:ascii="SutonnyMJ" w:hAnsi="SutonnyMJ" w:cs="SutonnyMJ"/>
          <w:color w:val="800000"/>
          <w:szCs w:val="28"/>
        </w:rPr>
      </w:pPr>
      <w:r>
        <w:rPr>
          <w:rFonts w:cs="SutonnyMJ" w:ascii="SutonnyMJ" w:hAnsi="SutonnyMJ"/>
          <w:color w:val="800000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">
    <w:altName w:val="Times New Roman"/>
    <w:charset w:val="00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mwmjvZ : 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~i : 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nwig :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Iev : 2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I gymwj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bAvg : 15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 : 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ygvi : 5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 : 1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;Times New Roman" w:hAnsi="Sutonny;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tonnyMJ" w:hAnsi="SutonnyMJ" w:cs="Simplified Arabic"/>
      <w:sz w:val="32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left"/>
    </w:pPr>
    <w:rPr>
      <w:rFonts w:ascii="SutonnyMJ" w:hAnsi="SutonnyMJ" w:cs="SutonnyMJ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44:00Z</dcterms:created>
  <dc:creator>মুহাম্মদ বিন সালেহ আল-উসাইমিন</dc:creator>
  <dc:description/>
  <cp:keywords>তওবা পাপ গুনা ক্ষমা সূর্য অস্ত</cp:keywords>
  <dc:language>en-US</dc:language>
  <cp:lastModifiedBy>sana</cp:lastModifiedBy>
  <cp:lastPrinted>2008-09-27T22:28:00Z</cp:lastPrinted>
  <dcterms:modified xsi:type="dcterms:W3CDTF">2008-09-27T16:31:00Z</dcterms:modified>
  <cp:revision>519</cp:revision>
  <dc:subject/>
  <dc:title>তওবা</dc:title>
</cp:coreProperties>
</file>