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FZyeZx bvixi †ivRv Z¨vM I Zvi KvRv cÖm½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SutonnyMJ"/>
          <w:sz w:val="20"/>
          <w:szCs w:val="20"/>
        </w:rPr>
        <w:t xml:space="preserve"> </w:t>
      </w:r>
      <w:r>
        <w:rPr>
          <w:sz w:val="20"/>
          <w:szCs w:val="20"/>
        </w:rPr>
        <w:t>[evsjv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إفطار الحائض وقضائها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لغة البنغالية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Vrinda"/>
          <w:sz w:val="32"/>
          <w:szCs w:val="32"/>
        </w:rPr>
      </w:pPr>
      <w:r>
        <w:rPr>
          <w:rFonts w:cs="Vrinda"/>
          <w:color w:val="800000"/>
          <w:sz w:val="32"/>
          <w:szCs w:val="32"/>
        </w:rPr>
        <w:t>†</w:t>
      </w:r>
      <w:r>
        <w:rPr>
          <w:rFonts w:cs="Vrinda"/>
          <w:color w:val="800000"/>
          <w:sz w:val="32"/>
          <w:szCs w:val="32"/>
        </w:rPr>
        <w:t>jLK :</w:t>
      </w:r>
      <w:r>
        <w:rPr>
          <w:rFonts w:cs="Vrinda"/>
          <w:sz w:val="32"/>
          <w:szCs w:val="32"/>
        </w:rPr>
        <w:t xml:space="preserve"> Avjx nvmvb ˆZqe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 xml:space="preserve">تالي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 حسن طيب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t>Bmjvg cÖPvi ey¨‡iv, iveIqvn, wiqv`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المكتب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تعاون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لدعو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توعي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جاليات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الربو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مدين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رياض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MS UI Gothic" w:hAnsi="MS UI Gothic" w:eastAsia="MS UI Gothic" w:cs="mylotus"/>
          <w:sz w:val="28"/>
          <w:szCs w:val="28"/>
          <w:lang w:bidi="ar-EG"/>
        </w:rPr>
      </w:pPr>
      <w:r>
        <w:rPr>
          <w:rFonts w:eastAsia="MS UI Gothic" w:cs="mylotus" w:ascii="MS UI Gothic" w:hAnsi="MS UI Gothic"/>
          <w:sz w:val="28"/>
          <w:szCs w:val="28"/>
        </w:rPr>
        <w:t>1429</w:t>
      </w:r>
      <w:r>
        <w:rPr>
          <w:rFonts w:eastAsia="MS UI Gothic" w:cs="mylotus" w:ascii="MS UI Gothic" w:hAnsi="MS UI Gothic"/>
          <w:sz w:val="28"/>
          <w:szCs w:val="28"/>
          <w:rtl w:val="true"/>
        </w:rPr>
        <w:t xml:space="preserve"> – </w:t>
      </w:r>
      <w:r>
        <w:rPr>
          <w:rFonts w:eastAsia="MS UI Gothic" w:cs="mylotus" w:ascii="MS UI Gothic" w:hAnsi="MS UI Gothic"/>
          <w:sz w:val="28"/>
          <w:szCs w:val="28"/>
        </w:rPr>
        <w:t>2008</w:t>
      </w:r>
    </w:p>
    <w:p>
      <w:pPr>
        <w:pStyle w:val="Normal"/>
        <w:bidi w:val="1"/>
        <w:spacing w:before="80" w:after="80"/>
        <w:ind w:left="0" w:right="0" w:hanging="0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  <w:rtl w:val="true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b w:val="false"/>
          <w:b w:val="false"/>
          <w:bCs w:val="false"/>
          <w:color w:val="800000"/>
          <w:sz w:val="36"/>
        </w:rPr>
      </w:pPr>
      <w:r>
        <w:rPr>
          <w:b w:val="false"/>
          <w:bCs w:val="false"/>
          <w:color w:val="800000"/>
          <w:sz w:val="36"/>
        </w:rPr>
        <w:t>FZzeZx bvixi †ivRv Z¨vM Ges Zvi KvRv cÖm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yÔAvhvZv web‡Z Avãyj</w:t>
        <w:softHyphen/>
        <w:t>vn Avj Av`weqv i. e‡jb, Avwg Av‡qkv iv.-†K wR‡Ám Kijvg,ÔFZzeZx gwnjv †ivRv KvRv Ki‡e A_P bvgvR KvRv Ki‡e bv †Kb? wZwb ej‡jb, Zzwg wK Ônvi“wiqvÕ bv-wK? ejjvg, Avwg Ônvi“wiqvÕ bB Z‡e welqwU Rvb‡Z PvB| Av‡qkv iv. e‡jb, Avgv‡`i nv‡qR nZ| ZLb Avgiv †ivRv KvRv Kivi e¨vcv‡i Avw`ó nZvg; bvgvR KvRvi e¨vcv‡i Avgv‡`i †Kv‡bv Av‡`k †`qv nZ bv|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Bgvg wZiwgwhi eY©bvq G‡m‡Q, gyÔAvhvZv i. Av‡qkv iv-Gi Kv‡Q Rvb‡Z PvB‡jb, Avgv‡`i bvixiv wK Zv‡`i FZzKv‡ji bvgvR KvRv Ki‡e? Av‡qkv iv. ej‡jb, Zzwg wK Ônvi“wiqvÕ bv-wK? Avgv‡`i meviB nv‡qR nZ; ZLb †Zv Avgiv KvRv Ki‡Z Avw`ó nZvg bv|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v‡qkv iv. †_‡K ewY©Z, wZwb e‡jb, ivm~j mvj</w:t>
        <w:softHyphen/>
        <w:t>vj</w:t>
        <w:softHyphen/>
        <w:t>vû AvjvBwB Iqv mvj</w:t>
        <w:softHyphen/>
        <w:t>vg- Gi RxeÏkvq Avgv‡`i nv‡qR nZ, AZci Avgiv cweÎ nZvg| ZLb Avgv‡`i‡K †ivRvi KvRv Ki‡Z ej‡Zb; bvgv‡Ri KvRv Av`vq Ki‡Z ej‡Zb bv|</w:t>
      </w:r>
    </w:p>
    <w:p>
      <w:pPr>
        <w:pStyle w:val="TextBody"/>
        <w:rPr/>
      </w:pPr>
      <w:r>
        <w:rPr>
          <w:sz w:val="28"/>
          <w:szCs w:val="28"/>
        </w:rPr>
        <w:t>Bgvg wZiwgwh nvw`mwU eY©bv K‡i‡Qb| nvw`mwU‡K nvmvb AvL¨vwqZ K‡i wZwb e‡j‡Qb, ÔAvgvi Rvbv g‡Z G nvw`m Abyhvqx FZzeZxiv bvgv‡Ri KvRv Ki‡e †ivRvi KvRv Ki‡e bvÕÑ G e¨vcv‡i mKj Av‡jg GKgZ|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‡j</w:t>
        <w:softHyphen/>
        <w:t>L¨ †h, Av‡qkv iv.-ÔZzwg wK Ônvi“wiqvÕ bv-wK?Õ e‡j Zvi cÖkœ‡K cÖZ¨vL¨vb K‡i‡Qb| Avi Ônvi“wiqvÕ g~jZ LvwiRx‡`i GKwU `‡jb bvg| Ônvi“ivÕ kn‡ii w`‡K m¤§Ü K‡i G‡`i‡K nvi“wiqv ejv nq| Kzdvi wbKUeZ©x G kni †_‡KB m¤cÖ`vqwUi AvZ¥cÖKvk| Giv Lye †Mvuovwg Ges evovevwo KiZ|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G‡`i †KD †KD nvw`m Ges BRgvÕi wecix‡Z FZzKv‡j Qy‡U hvIqv bvgvRmg~‡ni KvRv Av`vq Kiv IqvwRe e‡j gvbZ|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G Rb¨B Av‡qkv iv. Zvu‡K Ggb Amš‘wó cÖKvkK evK¨ w`‡q wR‡Ám K‡i‡Qb A_©vr Zzwg wK IB m¤cÖ`v‡qi †jvK bvwK? </w:t>
      </w:r>
    </w:p>
    <w:p>
      <w:pPr>
        <w:pStyle w:val="TextBody"/>
        <w:rPr/>
      </w:pPr>
      <w:r>
        <w:rPr>
          <w:sz w:val="28"/>
          <w:szCs w:val="28"/>
        </w:rPr>
        <w:t xml:space="preserve">nvw`m †_‡K hv wkLjvgÑ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GK. `x‡bi e¨vcv‡i evovevwo I mxgv j•Nb Kiv nvivg| hZUzKz wb‡`©k ZZUzKyi g‡a¨B mxgve× _vKv Ges Z`byhvqx Avgj Kiv IqvwRe| Avj</w:t>
        <w:softHyphen/>
        <w:t xml:space="preserve">vn ZvÔAvjv †h e¨vcv‡i Qvo w`‡q‡Qb mv`‡i Zv MÖnY Kiv DwPr| Ges `x‡bi e¨vcv‡i evovevwo †hgb wb‡la †Zgwb `xb †_‡K G‡Kev‡i D`vmxb nIqvI AbywPr| G †¶‡Î ga¨gcš’v Aej¤^B me‡PÕ DËg| Avi Zv n‡jv memgq ÔbmÕ Z_v kwiq‡Zi my¯úó e³e¨vbymv‡i Avgj Kiv|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`yB. †h `x‡bi e¨vcv‡i AwZwi³ evovevwo Ki‡e Zv‡K Dchy³ k‡ã-ev‡K¨ cÖZ¨vL¨vb Kiv hv‡Z D‡Ïk¨ nvwmj nq Ges wdZbvI m„wó bv nq kwiqZ Aby‡gvw`Z|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Zb. gydwZ mv‡ne hLb cÖkœ ï‡b g‡b Ki‡eb cÖkœKvix †Mvuovwgi g‡a¨ Av‡Q ZLb Zvi KZ©e¨ n‡jv, Zv‡K ¯úó e‡j w`‡e Avwg wVK AvwQ; weåvwš—‡Z †bB| †hgbwU K‡i‡Qb gyÔAvhvZv i.ÔAvwg nvi“wiqv bB; ïay e¨vciwU Rvb‡Z PvB|Õ e‡j| G mgq gydwZ mv‡n‡eiI DwPr Zvi cÖ‡kœi mcÖgvY DËi †`qv hv‡Z Zvi msk‡qi Ac‡bv`b nq| </w:t>
      </w:r>
    </w:p>
    <w:p>
      <w:pPr>
        <w:pStyle w:val="TextBody"/>
        <w:rPr/>
      </w:pPr>
      <w:r>
        <w:rPr>
          <w:sz w:val="28"/>
          <w:szCs w:val="28"/>
        </w:rPr>
        <w:t>Pvi. kwiq‡Zi wewfbœ wb‡`©kvejxi †¶‡Î me‡PÕ eo `wjj n‡jv, Avj</w:t>
        <w:softHyphen/>
        <w:t>vn Zvui ivm~‡ji wb‡`©k| Av‡qkv iv. ZvB K‡i‡Qb| wZwb DËi w`‡q‡Qb, ÔwZwb mvj</w:t>
        <w:softHyphen/>
        <w:t>vj</w:t>
        <w:softHyphen/>
        <w:t>vû AvjvBwn Iqv mvj</w:t>
        <w:softHyphen/>
        <w:t>vg bvix‡`i‡K †ivRvi KvRv Ki‡Z wb‡`©k w`‡Zb bvgv‡Ri KvRv Av`vq Kivi ûKzg w`‡Zb bv|Õ A_©vr hw` KvRv Kiv IqvwReB n‡Zv Zvn‡j ivm~j mvj</w:t>
        <w:softHyphen/>
        <w:t>vj</w:t>
        <w:softHyphen/>
        <w:t>vû AvjvBwn Iqv mvj</w:t>
        <w:softHyphen/>
        <w:t>vg G e¨vcv‡i wb‡`©k w`‡Zb| KviY wZwb D¤§‡Zi cÖwZ AZ¨waK `i`x| D¤§‡Zi Rb¨ me wKQyB wZwb my¯úó e‡j w`‡q‡Qb|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Gfv‡e cÖwZwU gymjgv‡bi KZ©e¨ Avj</w:t>
        <w:softHyphen/>
        <w:t xml:space="preserve">vni AvbyM‡Z¨ wb‡R‡K mgwc©Z Kiv Ges kwiqZ‡K eo Rvbv Ges ÔbmÕ ev kwiq‡Zi e³‡e¨i Kv‡Q m¨v‡iÛvi Kiv| Avw`ó KvR¸‡jv Ki‡e †Kbbv kwiqZ Zvi wb‡`©k w`‡q‡Q, wbwl× KvR¸‡jv eR©b Ki‡e †Kbvbv kwiqZ Zv Ki‡Z eviY K‡i‡Q hw`I Gi wnKgZ I inm¨ bv ey‡S AvmyK| </w:t>
      </w:r>
    </w:p>
    <w:p>
      <w:pPr>
        <w:pStyle w:val="TextBody"/>
        <w:rPr/>
      </w:pPr>
      <w:r>
        <w:rPr>
          <w:sz w:val="28"/>
          <w:szCs w:val="28"/>
        </w:rPr>
        <w:t>cvuP. Beby Avwãj evi i. e‡j‡Qb, ÔG K_vi Ici BRgv n‡q †M‡Q †h, FZzeZx gwnjv Zvi FZzKv‡j †ivRv ivL‡e bv c‡i Gi KvRv Ki‡e| Z‡e bvgv‡Ri KvRv Ki‡Z n‡e bv| Avjnvg`y wjj</w:t>
        <w:softHyphen/>
        <w:t>vn G e¨vcv‡i †Kv‡bv gZwe‡iva †bB| Avi †h wel‡q mgMÖ gymwjg GKgZ nq nK Ges AKvU¨|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Qq. FZzeZx‡`i Ici Qy‡U hvIqv bvgvR¸‡jvi KvRv diR bv KivUv kwiqZ †h D`vi Ges mnR Zvi cÖgvY| gwnjv‡`i cÖwZ Avj</w:t>
        <w:softHyphen/>
        <w:t>vni we‡kl AbyMª‡ni `„óvš—| KviY bvgvR evievi Av‡m gwnjv‡`i Rb¨ †mm‡ei KvRv Kiv KóKi| ZvB cÖwZwU igYxi KZ©e¨ Zv‡`i cÖwZ Avj</w:t>
        <w:softHyphen/>
        <w:t xml:space="preserve">vni G we‡kl AbyMÖn I `qvi Rb¨ ïKwiqv Av`vq Kiv|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mvZ. mye‡n mvw`K D`‡qi Ae¨ewnZ c‡iB hw` bvix cweÎ n‡q hvq ZeyI Zvi †mw`‡bi †ivRv mwnn n‡e bv| Zv‡K †m †ivRvi KvRv Ki‡Z n‡e| †Kbbv dRi Zvi Kv‡Q dRi G‡m‡Q hLb Zvi gvwmK Ae¨vnZ wQj| </w:t>
      </w:r>
    </w:p>
    <w:p>
      <w:pPr>
        <w:pStyle w:val="TextBody"/>
        <w:rPr/>
      </w:pPr>
      <w:r>
        <w:rPr>
          <w:sz w:val="28"/>
          <w:szCs w:val="28"/>
        </w:rPr>
        <w:t>AvU. m~h©¨ †Wvevi gyn~Z©Kvj c~‡e© hw` gvwmK ïi“ nq, Z‡e Zvi †mw`‡bi †ivRv evwZj n‡q hv‡e| Ges Zv‡K c‡i Gi KvRv Ki‡Z n‡e|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bq. hw` m~h© A¯— hvIqvi ¶YKvj c‡iB FZz Avi¤¢ nq Z‡e Zvi †mw`‡bi †ivRv mwnn n‡e|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`k. bvix hw` †ivRve¯’vq gvwm‡Ki i³ bovPov Abyfe K‡i wKsev e¨v_v †Ui cvq wKš‘ i‡³i aviv †ei nIqvi m~Pbv nq m~h© †Wvevi ci †_‡K Zvn‡j Zvi †ivRv mwnn n‡q hv‡e|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Mvi. nvw`m †_‡K Rvbv hvq, †ivM †e‡o hvIqvi m¤¢vebv wKsev Zxeª Kó Abyfe n‡j Amy¯’ e¨w³i Rb¨ †ivRv †Q‡o †`qvB †kªq hw`I Zvi kix‡i wKQy kw³ evwK _v‡K| †Kbbv FZzeZx gwnjv †ivRv Ki‡j G‡Kev‡i `ye©j n‡q c‡o bv wKš‘ i³ cÖevn Rvwi _vKvq Zvi Rb¨ KóKi n‡q `vuovq| Avi i³ †ei nIqv GKwU †ivM|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mgvß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eyLvwi : 315, gymwjg : 33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wZiwgwh : 1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wZiwgwh : 78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dvZûj evwi : 1/42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Avj gyMwb : 1/188, Dg`vZzj Kvwi : 3/30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Dg`vZzj Kvwi : 3/30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AvZ Zvgwn` : 22/10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AvZ Zvgwn` : 22/10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dvZvIqv jvRbvZz` `v‡qgv : 10/155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sz w:val="32"/>
      <w:szCs w:val="27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35:00Z</dcterms:created>
  <dc:creator>আলী হাসান তৈয়ব</dc:creator>
  <dc:description/>
  <cp:keywords>ঋতুবতী রোজা সিয়াম কাজা হায়েজ নারী</cp:keywords>
  <dc:language>en-US</dc:language>
  <cp:lastModifiedBy>sana</cp:lastModifiedBy>
  <cp:lastPrinted>2008-09-27T15:55:00Z</cp:lastPrinted>
  <dcterms:modified xsi:type="dcterms:W3CDTF">2008-09-27T09:56:00Z</dcterms:modified>
  <cp:revision>98</cp:revision>
  <dc:subject/>
  <dc:title>ঋতুবতী নারীর রোজা ত্যাগ এবং তার কাজা প্রসঙ্গ</dc:title>
</cp:coreProperties>
</file>