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kvDIqv‡ji Qq †ivRvi dwRj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evsjv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فضيلة صيام الست من شوال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 w:val="20"/>
          <w:szCs w:val="20"/>
          <w:rtl w:val="true"/>
        </w:rPr>
        <w:t>اللغة البنغالية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Vrinda"/>
          <w:sz w:val="32"/>
          <w:szCs w:val="32"/>
          <w:lang w:bidi="bn-BD"/>
        </w:rPr>
      </w:pPr>
      <w:r>
        <w:rPr>
          <w:rFonts w:cs="Vrinda"/>
          <w:color w:val="800000"/>
          <w:sz w:val="32"/>
          <w:szCs w:val="32"/>
          <w:lang w:bidi="bn-BD"/>
        </w:rPr>
        <w:t>†</w:t>
      </w:r>
      <w:r>
        <w:rPr>
          <w:rFonts w:cs="Vrinda"/>
          <w:color w:val="800000"/>
          <w:sz w:val="32"/>
          <w:szCs w:val="32"/>
          <w:lang w:bidi="bn-BD"/>
        </w:rPr>
        <w:t>jLK :</w:t>
      </w:r>
      <w:r>
        <w:rPr>
          <w:rFonts w:cs="Vrinda"/>
          <w:sz w:val="32"/>
          <w:szCs w:val="32"/>
          <w:lang w:bidi="bn-BD"/>
        </w:rPr>
        <w:t xml:space="preserve"> Avjx nvmvb ˆZqe</w:t>
      </w:r>
    </w:p>
    <w:p>
      <w:pPr>
        <w:pStyle w:val="Normal"/>
        <w:jc w:val="center"/>
        <w:rPr/>
      </w:pPr>
      <w:r>
        <w:rPr>
          <w:color w:val="800000"/>
          <w:sz w:val="32"/>
          <w:sz w:val="32"/>
          <w:szCs w:val="32"/>
          <w:rtl w:val="true"/>
        </w:rPr>
        <w:t xml:space="preserve">تاليف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 حسن طي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lang w:bidi="bn-BD"/>
        </w:rPr>
      </w:r>
    </w:p>
    <w:p>
      <w:pPr>
        <w:pStyle w:val="Normal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lang w:bidi="bn-BD"/>
        </w:rPr>
      </w:r>
    </w:p>
    <w:p>
      <w:pPr>
        <w:pStyle w:val="Normal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lang w:bidi="bn-BD"/>
        </w:rPr>
      </w:r>
    </w:p>
    <w:p>
      <w:pPr>
        <w:pStyle w:val="Normal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lang w:bidi="bn-BD"/>
        </w:rPr>
      </w:r>
    </w:p>
    <w:p>
      <w:pPr>
        <w:pStyle w:val="Normal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lang w:bidi="bn-B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mylotus" w:ascii="SutonnyMJ" w:hAnsi="SutonnyMJ"/>
          <w:b w:val="false"/>
          <w:bCs w:val="false"/>
          <w:i w:val="false"/>
          <w:iCs w:val="false"/>
        </w:rPr>
        <w:t>Bmjvg cÖPvi ey¨‡iv, iveIqvn, wiqv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 w:val="28"/>
          <w:szCs w:val="28"/>
          <w:rtl w:val="true"/>
        </w:rPr>
        <w:t>المكتب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تعاوني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للدعو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وتوعي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جاليات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الربو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بمدينة</w:t>
      </w:r>
      <w:r>
        <w:rPr>
          <w:rFonts w:eastAsia="SutonnyMJ"/>
          <w:sz w:val="28"/>
          <w:sz w:val="28"/>
          <w:szCs w:val="28"/>
          <w:rtl w:val="true"/>
        </w:rPr>
        <w:t xml:space="preserve"> </w:t>
      </w:r>
      <w:r>
        <w:rPr>
          <w:rFonts w:cs="mylotus"/>
          <w:sz w:val="28"/>
          <w:sz w:val="28"/>
          <w:szCs w:val="28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28"/>
          <w:szCs w:val="28"/>
          <w:lang w:bidi="ar-EG"/>
        </w:rPr>
      </w:pPr>
      <w:r>
        <w:rPr>
          <w:rFonts w:eastAsia="MS UI Gothic" w:cs="mylotus" w:ascii="MS UI Gothic" w:hAnsi="MS UI Gothic"/>
          <w:sz w:val="28"/>
          <w:szCs w:val="28"/>
        </w:rPr>
        <w:t>1429 – 2008</w:t>
      </w:r>
    </w:p>
    <w:p>
      <w:pPr>
        <w:pStyle w:val="Normal"/>
        <w:spacing w:before="80" w:after="80"/>
        <w:jc w:val="center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80" w:after="8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kvDIqv‡ji Qq †ivRvi dwRjZ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Avey AvBqye Avbmvwi ivw`Avj</w:t>
        <w:softHyphen/>
        <w:t>vû Avbû †_‡K ewY©Z, ivm~jyj</w:t>
        <w:softHyphen/>
        <w:t>vn mvj</w:t>
        <w:softHyphen/>
        <w:t>vj</w:t>
        <w:softHyphen/>
        <w:t>vû AvjvBwn Iqv mvj</w:t>
        <w:softHyphen/>
        <w:t>vg Bikv` K‡ib, †h e¨w³ igRv‡bi †ivRv ivL‡e AZci kvIqv‡j QqwU †ivRv cvjb Ki‡e †m †hb hyMfi †ivRv ivLj|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mvIevb ivw`Avj</w:t>
        <w:softHyphen/>
        <w:t>vû Avbû †_‡K ewY©Z, ivm~jyj</w:t>
        <w:softHyphen/>
        <w:t>vn mvj</w:t>
        <w:softHyphen/>
        <w:t>vj</w:t>
        <w:softHyphen/>
        <w:t>vû AvjvBwn Iqv mvj</w:t>
        <w:softHyphen/>
        <w:t xml:space="preserve">vg Bikv` K‡ib, igRv‡bi †ivRv `k gv‡mi †ivRvi mgZzj¨ Avi (kvIqv‡ji) Qq †ivRv `yÕgv‡mi †ivRvi mgvb| myZivs G n‡jv GK eQ‡ii †ivRv|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Aci †iIqv‡q‡Z Av‡Q, †h e¨w³ igRv‡bi †ivRv †kl K‡i Qq w`b †ivRv ivL‡e †mUv Zvi Rb¨ cy‡iv eQi †ivRv ivLvi mgZzj¨| (†h mrKvR wb‡q G‡m‡Q, Zvi Rb¨ n‡e Zvi `k ¸Y| m~iv AvbÔAvg)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before="80" w:after="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before="80" w:after="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nvw`m †_‡K hv wkLjvgÑ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K. kvIqv‡ji Qq †ivRvi dwRjZ Rvbv †Mj †h, †h e¨w³ cy‡iv igRvb wmqvg cvj‡bi ci G †ivRv QqwU Ki‡e †m †hb mviv Rxeb †ivRv Kij| G GK weivU Avgj Ges wekvj AR©b|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`yB. ev›`vi Ici Avj</w:t>
        <w:softHyphen/>
        <w:t>vni KZ `qv †h wZwb Aí Avg‡ji wewbg‡q AwaK e`jv w`‡eb|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Zb. Kj¨YKv‡R cÖwZ‡hvwMZv ¯^iƒc G Qq †ivRvi Rb¨ cÖ¯‘wZ MÖnY Kiv gy¯—vnve| hv‡Z †ivRv¸‡jv Qy‡U bv hvq| †Kv‡bv e¨¯—ZvB †hb cyY¨ Avni‡Yi G my‡hvM †_‡K ewÂZ Ki‡Z bv cv‡i|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Pvi. G †ivRv Kiv hv‡e gv‡mi ïi“-‡kl-gvSvgvwS me mgq| avivevwnK I AavivevwnK †hfv‡eB Kiv †nvK bv †Kb †ivRv`vi Aek¨B Gi mIqv‡ei AwaKvix n‡e hw` Avj</w:t>
        <w:softHyphen/>
        <w:t xml:space="preserve">vni Kv‡Q Keyj nq|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cvuP. hvi Ici igRv‡bi †ivRv KvRv Av‡Q †m Av‡M Zvi KvRv Ki‡e Zvici kvIqv‡ji †ivRvq eªZx n‡e| KviY ivm~j mvj</w:t>
        <w:softHyphen/>
        <w:t>vj</w:t>
        <w:softHyphen/>
        <w:t>vû AvjvBwn Iqv mvj</w:t>
        <w:softHyphen/>
        <w:t>vg e‡j‡Qb, Ô†h igRv‡bi †ivRv ivL‡e A_©vr cy‡ivcywi| Avi hvi Ici KvRv i‡q †M‡Q †m †Zv †ivRv cyiv K‡i‡Q e‡j MY¨ n‡e bv hZ¶Y IB †ivRv¸‡jvi KvRv Av`vq bv K‡i|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ZvQvov IqvwRe Av`v‡qi `vwqZ¡ cvjb bdj Av`v‡qi †P‡q AwaK ¸i“Z¡ iv‡L|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q. gnvb kwiqZ cÖ‡YZv di‡Ri Av‡M-c‡i bdj cÖeZ©b K‡i‡Qb †hgbÑ diR mvjv‡Zi Av‡M-c‡ii mybœZ¸‡jv Ges igRv‡bi Av‡M kvev‡bi †ivRv Avi c‡i kvIqv‡ji †ivRv|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mvZ. GB bdjmg~n di‡Ri Î“wU¸‡jvi ¶wZ c~iY K‡i| KviY †ivRv`vi Ab_©K evK¨vjvc, Kz`„wó cÖf„wZ KvR †_‡K m¤ú~Y© evuP‡Z cv‡i bv hv Zvi †ivRvi cyY¨‡K Kwg‡q †`q|</w:t>
      </w:r>
    </w:p>
    <w:p>
      <w:pPr>
        <w:pStyle w:val="Normal"/>
        <w:spacing w:before="80" w:after="80"/>
        <w:jc w:val="both"/>
        <w:rPr>
          <w:rFonts w:cs="mylotus"/>
          <w:sz w:val="28"/>
          <w:szCs w:val="28"/>
        </w:rPr>
      </w:pPr>
      <w:r>
        <w:rPr>
          <w:rFonts w:cs="mylotus"/>
          <w:sz w:val="28"/>
          <w:szCs w:val="28"/>
        </w:rPr>
      </w:r>
    </w:p>
    <w:p>
      <w:pPr>
        <w:pStyle w:val="Normal"/>
        <w:spacing w:before="80" w:after="80"/>
        <w:jc w:val="center"/>
        <w:rPr>
          <w:rFonts w:cs="mylotus"/>
          <w:color w:val="800000"/>
          <w:sz w:val="28"/>
          <w:szCs w:val="28"/>
        </w:rPr>
      </w:pPr>
      <w:r>
        <w:rPr>
          <w:rFonts w:cs="mylotus"/>
          <w:color w:val="800000"/>
          <w:sz w:val="28"/>
          <w:szCs w:val="28"/>
        </w:rPr>
        <w:t>mgvß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gymwjg : 1164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Avng` : 5/280, `v‡iwg : 175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gyMwb : 4/440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MJ" w:hAnsi="SutonnyMJ" w:eastAsia="Times New Roman" w:cs="SutonnyMJ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54:00Z</dcterms:created>
  <dc:creator>আলী হাসান তৈয়ব</dc:creator>
  <dc:description/>
  <cp:keywords>রোজা শাউওয়াল ছয় রোজা ঈমান আমল</cp:keywords>
  <dc:language>en-US</dc:language>
  <cp:lastModifiedBy>sana</cp:lastModifiedBy>
  <dcterms:modified xsi:type="dcterms:W3CDTF">2008-09-26T04:32:00Z</dcterms:modified>
  <cp:revision>33</cp:revision>
  <dc:subject/>
  <dc:title>শাউওয়াল ছয় রোজার ফজিলত</dc:title>
</cp:coreProperties>
</file>