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44"/>
          <w:szCs w:val="44"/>
          <w:lang w:val="en-US" w:bidi="bn-BD"/>
        </w:rPr>
      </w:pPr>
      <w:bookmarkStart w:id="4" w:name="OLE_LINK16"/>
      <w:bookmarkStart w:id="5" w:name="OLE_LINK10"/>
      <w:bookmarkStart w:id="6" w:name="OLE_LINK9"/>
      <w:bookmarkStart w:id="7" w:name="OLE_LINK13"/>
      <w:bookmarkStart w:id="8" w:name="OLE_LINK7"/>
      <w:bookmarkStart w:id="9" w:name="OLE_LINK4"/>
      <w:bookmarkStart w:id="10" w:name="OLE_LINK3"/>
      <w:bookmarkEnd w:id="4"/>
      <w:bookmarkEnd w:id="5"/>
      <w:bookmarkEnd w:id="6"/>
      <w:r>
        <w:rPr>
          <w:rFonts w:eastAsia="Kalpurush" w:cs="Kalpurush" w:ascii="Kalpurush" w:hAnsi="Kalpurush"/>
          <w:b/>
          <w:bCs/>
          <w:color w:val="800000"/>
          <w:sz w:val="44"/>
          <w:szCs w:val="44"/>
          <w:lang w:val="en-US" w:bidi="bn-BD"/>
        </w:rPr>
        <w:t xml:space="preserve"> </w:t>
      </w:r>
      <w:bookmarkEnd w:id="7"/>
      <w:bookmarkEnd w:id="8"/>
      <w:bookmarkEnd w:id="9"/>
      <w:bookmarkEnd w:id="10"/>
      <w:r>
        <w:rPr>
          <w:rFonts w:ascii="Kalpurush" w:hAnsi="Kalpurush" w:cs="Kalpurush"/>
          <w:b/>
          <w:b/>
          <w:bCs/>
          <w:color w:val="800000"/>
          <w:sz w:val="44"/>
          <w:sz w:val="44"/>
          <w:szCs w:val="44"/>
          <w:lang w:val="en-US" w:bidi="bn-BD"/>
        </w:rPr>
        <w:t>রমযান</w:t>
      </w:r>
      <w:r>
        <w:rPr>
          <w:rFonts w:ascii="Kalpurush" w:hAnsi="Kalpurush" w:cs="Kalpurush"/>
          <w:b/>
          <w:b/>
          <w:bCs/>
          <w:color w:val="800000"/>
          <w:sz w:val="44"/>
          <w:sz w:val="44"/>
          <w:szCs w:val="4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44"/>
          <w:sz w:val="44"/>
          <w:szCs w:val="44"/>
          <w:lang w:val="en-US" w:bidi="bn-BD"/>
        </w:rPr>
        <w:t>মাসের</w:t>
      </w:r>
      <w:r>
        <w:rPr>
          <w:rFonts w:ascii="Kalpurush" w:hAnsi="Kalpurush" w:cs="Kalpurush"/>
          <w:b/>
          <w:b/>
          <w:bCs/>
          <w:color w:val="800000"/>
          <w:sz w:val="44"/>
          <w:sz w:val="44"/>
          <w:szCs w:val="4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44"/>
          <w:sz w:val="44"/>
          <w:szCs w:val="44"/>
          <w:lang w:val="en-US" w:bidi="bn-BD"/>
        </w:rPr>
        <w:t>সমাপ্তি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1" w:name="OLE_LINK2"/>
      <w:bookmarkStart w:id="12" w:name="OLE_LINK1"/>
      <w:bookmarkStart w:id="13" w:name="OLE_LINK16"/>
      <w:bookmarkStart w:id="14" w:name="OLE_LINK10"/>
      <w:bookmarkStart w:id="15" w:name="OLE_LINK9"/>
      <w:bookmarkEnd w:id="11"/>
      <w:bookmarkEnd w:id="12"/>
      <w:bookmarkEnd w:id="13"/>
      <w:bookmarkEnd w:id="14"/>
      <w:bookmarkEnd w:id="15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4"/>
          <w:szCs w:val="24"/>
          <w:lang w:val="en-US" w:bidi="bn-BD"/>
        </w:rPr>
      </w:pPr>
      <w:bookmarkStart w:id="16" w:name="OLE_LINK17"/>
      <w:bookmarkStart w:id="17" w:name="OLE_LINK12"/>
      <w:bookmarkStart w:id="18" w:name="OLE_LINK11"/>
      <w:bookmarkStart w:id="19" w:name="OLE_LINK15"/>
      <w:bookmarkStart w:id="20" w:name="OLE_LINK14"/>
      <w:bookmarkStart w:id="21" w:name="OLE_LINK8"/>
      <w:bookmarkStart w:id="22" w:name="OLE_LINK6"/>
      <w:bookmarkStart w:id="23" w:name="OLE_LINK5"/>
      <w:bookmarkEnd w:id="16"/>
      <w:bookmarkEnd w:id="17"/>
      <w:bookmarkEnd w:id="18"/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হাম্মাদ ইবন সালে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সাইমিন</w:t>
      </w:r>
      <w:bookmarkEnd w:id="19"/>
      <w:bookmarkEnd w:id="20"/>
      <w:bookmarkEnd w:id="21"/>
      <w:bookmarkEnd w:id="22"/>
      <w:bookmarkEnd w:id="23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</w:r>
      <w:bookmarkStart w:id="24" w:name="OLE_LINK17"/>
      <w:bookmarkStart w:id="25" w:name="OLE_LINK12"/>
      <w:bookmarkStart w:id="26" w:name="OLE_LINK11"/>
      <w:bookmarkStart w:id="27" w:name="OLE_LINK17"/>
      <w:bookmarkStart w:id="28" w:name="OLE_LINK12"/>
      <w:bookmarkStart w:id="29" w:name="OLE_LINK11"/>
      <w:bookmarkEnd w:id="27"/>
      <w:bookmarkEnd w:id="28"/>
      <w:bookmarkEnd w:id="29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2"/>
          <w:sz w:val="22"/>
          <w:szCs w:val="22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2"/>
          <w:szCs w:val="22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2"/>
          <w:szCs w:val="22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ো</w:t>
      </w:r>
      <w:r>
        <w:rPr>
          <w:rFonts w:ascii="Kalpurush" w:hAnsi="Kalpurush" w:cs="Kalpurush"/>
          <w:lang w:val="en-US" w:bidi="bn-BD"/>
        </w:rPr>
        <w:t>ঃ সানাউল্লাহ নাজির আহমদ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cs="Kalpurush" w:ascii="Kalpurush" w:hAnsi="Kalpurush"/>
          <w:b/>
          <w:bCs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lang w:val="en-US" w:bidi="bn-BD"/>
        </w:rPr>
        <w:t xml:space="preserve">: </w:t>
      </w:r>
      <w:r>
        <w:rPr>
          <w:rFonts w:ascii="Kalpurush" w:hAnsi="Kalpurush" w:cs="Kalpurush"/>
          <w:lang w:val="en-US" w:bidi="bn-BD"/>
        </w:rPr>
        <w:t>আলী হাসান তৈয়ব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4"/>
          <w:szCs w:val="44"/>
          <w:lang w:val="en-US"/>
        </w:rPr>
      </w:pP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 xml:space="preserve"> ختام رمضان </w:t>
      </w:r>
      <w:r>
        <w:rPr>
          <w:rFonts w:ascii="KFGQPC Uthman Taha Naskh" w:hAnsi="KFGQPC Uthman Taha Naskh" w:cs="KFGQPC Uthman Taha Naskh"/>
          <w:sz w:val="44"/>
          <w:sz w:val="44"/>
          <w:szCs w:val="44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cs="KFGQPC Uthman Taha Naskh"/>
          <w:sz w:val="28"/>
          <w:sz w:val="28"/>
          <w:szCs w:val="28"/>
          <w:rtl w:val="true"/>
          <w:lang w:val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صالح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بن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العثيم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Vrinda"/>
          <w:b/>
          <w:b/>
          <w:bCs/>
          <w:sz w:val="28"/>
          <w:szCs w:val="35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ثناء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الله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نذير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حم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cs="Vrinda"/>
          <w:sz w:val="24"/>
          <w:szCs w:val="32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علي حسن طي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রমযান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মাসে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সমাপ্তি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াইয়ে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ীঘ্র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য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চ্ছ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তু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সছ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ন্ত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য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ক্ষ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া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েরেছ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ুকরি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ুভ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িণাম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পেক্ষ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শ্চয়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া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কারী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ষ্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্য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ভূ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খালেছ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ওব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ওবাকারী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ওব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ব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োশা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ম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াদ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র্ধা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য়েছ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্ব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ৈকট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জ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ৃদ্ধ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মান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ক্তি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ৃদ্ধ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নামা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ম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দকাত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িত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াঁ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ঠ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্যন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বী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ঠ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। 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রশা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ِتُكۡ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ِد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ِتُكَبّ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دَىٰ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شۡك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٨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ণ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দায়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রু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হত্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বী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)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ৃতজ্ঞ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্বীক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র’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ূরা আ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বাকারা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৮৫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}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দ্ধ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া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ম্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বী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ড়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: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Kalpurush" w:hAnsi="Kalpurush" w:cs="KFGQPC Uthman Taha Naskh"/>
          <w:color w:val="000000"/>
          <w:sz w:val="24"/>
          <w:szCs w:val="30"/>
          <w:lang w:val="en-US"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كْبَرُ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كْبَرُ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اَ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لَهَ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َلاَّ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اللهُ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كْبَرُ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كْبَرُ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كْبَرُ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لِلَّهِ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حَمْدُ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রুষগ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ঘর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জা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সজিদ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াৎ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ক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য়গ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হত্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ঘোষণ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াদ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ধ্যম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ৃতজ্ঞ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কা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ক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বী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চ্চস্ব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ন্নত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হিল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চ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্ব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ন্নত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হেত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জে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জে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ণ্ঠস্বর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োপ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িষ্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ছ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মান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মৎকা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ধ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র্বত্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বী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ধ্ব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্ব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ড়ত্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হত্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কা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বী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শংস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ত্বব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ঘোষণ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কাশ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ত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খর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ল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হম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শাবাদ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জা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ংকিত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বহান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তা‘আলা ঈ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ন্দ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ুকু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য়েছ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ষ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ম্ম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রী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রু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কল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ে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ে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ুকুম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তই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রশা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۞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بۡطِ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عۡمَٰ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محم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/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মিনগণ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ুগত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সমূহ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ষ্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’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মুহাম্মদ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৩৩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}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রী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গা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ছ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দি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তী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্যা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ঘ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ড়া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ত্তম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ম্ম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তিয়্য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দের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িত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জহ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দ্দেশ্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ছ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মনক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ঋতুবত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রীকেও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ঋতুবত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রীগ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ংশগ্রহ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গাহ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শ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আ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র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লা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্যেক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্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া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ে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ত্ত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ো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া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লে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র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ে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িত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ওয়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খেজু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খাও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ন্নত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ঁচ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তো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জো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ংখ্য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িস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খেজু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খেত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ুখারী ও আহমদ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গা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ঁ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ও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ন্নত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লে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rtl w:val="true"/>
          <w:lang w:val="en-US" w:bidi="bn-BD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عي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اشيا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.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ترمذي</w:t>
      </w:r>
      <w:r>
        <w:rPr>
          <w:rFonts w:ascii="Kalpurush" w:hAnsi="Kalpurush" w:cs="Kalpurush"/>
          <w:color w:val="000000"/>
          <w:sz w:val="24"/>
          <w:sz w:val="24"/>
          <w:szCs w:val="24"/>
          <w:rtl w:val="true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াৎ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গা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ঁ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ও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ন্নত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রমিযী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]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রুষগ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গা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ওয়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ন্দ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োশা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জ্জ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যাবে।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ুখারী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্দ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ম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ি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ম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েশম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োশা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জ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প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্র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েহমা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পস্থিতি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বহ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ু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েশম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পড়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রু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সুন্তুষ্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ল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েশম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োশা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ঐ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খে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ছু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রুষ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েশম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োশা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্বর্ণালঙ্ক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বহ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ৈধ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হেত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ম্ম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হাম্মদী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রুষ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ারাম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রীগ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জসজ্জ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ত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বহ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তী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্দাস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গা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ই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ওয়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লঙ্গপন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ৌন্দর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দর্শ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ঘ্রা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বহ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ষেধ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ছে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োপনীয়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্দ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ে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ছ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াগ্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িত্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য়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ী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হকা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শ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শ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িক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ো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ড়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হম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শ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জা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ক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ত্র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ডাক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র্যা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ছ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হেত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নুষ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উ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ণ্যবা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উ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ীরু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উ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ধ্য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্তরের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ধ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ক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ত্র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ো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ন্নাকা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ভজন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ন্তুষ্ট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রণ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রশা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نظُ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يۡ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ضّ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ض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ضٖ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لۡأٓخِ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كۡب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دَرَج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كۡب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فۡض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বী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প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ক্ষ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ু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তক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তক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ম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ি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কা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র্যা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ভ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কৃ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র্যা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াভকারী’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সূরা বানী ইসরাঈল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২১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}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োশা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গ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ুকরি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্ঞাপ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ন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ন্দ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ুরআ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েলাওয়া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দক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ত্যাদ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াদ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হ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য়েছ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াদ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ওফী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ও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বচে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য়ামত। 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রশা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فَض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بِرَحۡمَ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بِ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ۡيَفۡرَح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جۡم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يون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বী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প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ু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ুগ্র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ুণ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াপ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ছ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দ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খুশ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ও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চিৎ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নু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প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জ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ত্তম’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ইঊনুস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৫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হেত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ন্তুষ্ট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শ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যা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গ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ুন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ফ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পা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তরা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মিনগ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য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ে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খু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ূর্ব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মানদ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য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ে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রা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ষ্ট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া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ক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য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েল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ন্ত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মি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ৃত্যু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গ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্যন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রশা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عۡبُ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ب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أۡتِي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يَق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٩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٩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প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পন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ভূ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বাদ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ু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পন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ৃত্য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স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্যন্ত’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হিজর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৯৯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}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রশা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: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ق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قَا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مُوت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سۡ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মানদারগণ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থাযথ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ি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ৃত্যুব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’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ইমরান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০৬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নু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ৃত্যুব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,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খ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ন্ধ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খা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ৃত্যু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নুষ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াপ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ধ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ছ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তরা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নু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ঁচ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তদ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য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ঘু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ঘু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স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বে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ইউ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সার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ছ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জা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ব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াওয়াল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ছয়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ছ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খ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তুল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ওয়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াপ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ি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য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য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ছ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া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িম ও আহমদ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ুরায়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ন্ধ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ট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ষ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সিয়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াৎ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ইয়্যাম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ন্দ্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৩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৪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৫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িখ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করবে।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ূজ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ূ জ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ু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খ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৩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৪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৫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িখ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হমদ ও নাসায়ী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াফ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জিল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িজ্ঞাস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ল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ত্ত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ছ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গ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ুন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ছ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ুনাহ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ফ্ফ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্বরূপ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শু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ছ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ুন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ফ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োচ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ে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োমবা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িজ্ঞাস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ল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োম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মগ্রহ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োম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বুওয়্য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াপ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ছ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োম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ুরআ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যি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েছ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ি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িজ্ঞাস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োশা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ত্ত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ত্ত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হারর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ি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ুখার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িম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ছ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য়েশ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য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ছাড়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ো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েখিনি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য়েশ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ন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ছ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প্তা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োমরা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ৃহস্পতি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ন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সাম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য়ে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ুরায়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ি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ূ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ন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ম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প্তাহ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ো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ৃহস্পতি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রবা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ে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ছন্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বস্থ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ে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োক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রমিযী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ময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স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ওয়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্ব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গ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ছ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্যে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ফ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হাজ্জু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ড়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ধ্যম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গ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চিৎ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ছ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হাজ্জু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ন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/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ুখারী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গী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ুব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ছ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ফ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বার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ু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ত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িজ্ঞাস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ুক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ুজ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ন্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?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্দ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ি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লো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ক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া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ভাবগ্রস্ত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খাদ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খাওয়া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ত্মীয়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পর্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ঠ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খ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নু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ঘুম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খ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খ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ফ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হ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ান্ত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্থ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ন্ন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বে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র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রমিযী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ুরায়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ি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র্বোত্ত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ল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র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হাজ্জু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ি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ধরণ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ফ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ত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্তর্ভুক্ত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’ দু’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ক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ওয়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ক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িলিয়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ত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ড়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েবে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ব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ুরায়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ণিত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ব্ব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মী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ৃতীয়াংশ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ক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র্থাৎ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থ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সমান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বত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াওয়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ছ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ছ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ার্থ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ার্থ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বু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ছ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্ষম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াইব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্ষম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ুখারী ও মুসলি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ৈন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ক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ন্ন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আক্কাদ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ক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োহ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’ রাক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’ রাক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গরিব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’ রাক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শ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’রাক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জ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বে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ম্ম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াবীব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দিয়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হ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ক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ুনেছি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ম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ন্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র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ক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ন্ন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আক্কাদ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িদ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ান্ন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ঘ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ির্মা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ি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র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দায়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িছ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িক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ে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হেত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িক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ুকু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রশা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ضَيۡت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ِيَٰ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ُعُو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ُنُوبِ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্পন্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খ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ণ্ডায়মা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পবিষ্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ায়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বস্থা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্মর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িক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দ্বুদ্ধ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ছ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খ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র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িরাত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খ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িন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স্তেগফ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ুআ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ড়তেন।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نْت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سَّلَام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مِنْك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سَّلاَم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َبَارَكْت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ذ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جَلاَل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الْإِكْرَامِ</w:t>
      </w:r>
      <w:r>
        <w:rPr>
          <w:rFonts w:cs="KFGQPC Uthman Taha Naskh" w:ascii="Kalpurush" w:hAnsi="Kalpurush"/>
          <w:color w:val="548DD4"/>
          <w:sz w:val="24"/>
          <w:szCs w:val="24"/>
          <w:rtl w:val="true"/>
          <w:lang w:val="en-US" w:bidi="bn-BD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সূলু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রো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ত্যে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র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৩৩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سبحا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৩৩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حمد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ل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৩৩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كبر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ো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৯৯ বার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র্বশে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১০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ূর্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লব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ِلَه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حْد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شَرِيك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مُلْك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ل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حَمْد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هُو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ُلّ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شَيْء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قَدِيرٌ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হ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গুন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ুদ্র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ফেন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িমাণ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লে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াফ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বে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সলি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]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তরা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ভাইগণ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পন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ণ্য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াজ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ু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প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েচ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ু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পন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র্থি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ীব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ুখময়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য়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ৃত্যু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চিরস্থায়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শান্ত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ধিকার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রেন।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রশা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tLeast" w:line="20" w:before="0" w:after="0"/>
        <w:ind w:left="0" w:right="0" w:hanging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م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ٰلِ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كَر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نث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ؤۡمِ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نُحۡيِيَ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يَوٰ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طَيِّبَةٗ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نَجۡزِي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جۡر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أَحۡس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٩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রুষ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ারী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ধ্য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ৎকর্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ে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বিত্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ীব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্ম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ত্ত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রস্ক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েব’</w:t>
      </w:r>
      <w:r>
        <w:rPr>
          <w:rFonts w:ascii="Kalpurush" w:hAnsi="Kalpurush" w:cs="Mangal"/>
          <w:color w:val="000000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ন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নাহল 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৯৭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cs="Kalpurush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both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প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মান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জবু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রাখু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ে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ওফী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ায়াত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য়্যিব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ু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দেরক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ুণ্যব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ঙ্গ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ানা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ক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্রশংস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ন্য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যিন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িশ্ব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জগত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ালনকর্তা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রূ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াম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র্ষি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হো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নবী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মুহাম্মদ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ল্লাল্লাহু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াইহি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য়াসাল্লাম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পরিবা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হাব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ক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ৎকর্মশী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্যক্তি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পর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আলা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া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ইখলাছ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ার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ৎ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ল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উপ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টল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থাকা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তাওফীক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দিন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ৎ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্মশীলদের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অন্তভুক্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করুন।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আমীন</w:t>
      </w:r>
    </w:p>
    <w:p>
      <w:pPr>
        <w:pStyle w:val="Normal"/>
        <w:tabs>
          <w:tab w:val="clear" w:pos="720"/>
          <w:tab w:val="left" w:pos="-2790" w:leader="none"/>
        </w:tabs>
        <w:spacing w:lineRule="atLeast" w:line="20" w:before="0" w:after="0"/>
        <w:jc w:val="center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14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37:00Z</dcterms:created>
  <dc:creator>মুহাম্মাদ ইবন সালেহ আল-উসাইমিন</dc:creator>
  <dc:description>অত্র নিবন্ধে ঈদুল ফিতরের সুন্নত ও রমজান পরবর্তী সময়ে করণীয় কিছু আমল সম্পর্কে আলোচনা করা হয়েছে।</dc:description>
  <cp:keywords>রমযান মাসের সমাপ্তি</cp:keywords>
  <dc:language>en-US</dc:language>
  <cp:lastModifiedBy>mosap</cp:lastModifiedBy>
  <cp:lastPrinted>2011-05-18T00:44:00Z</cp:lastPrinted>
  <dcterms:modified xsi:type="dcterms:W3CDTF">2012-08-11T09:37:00Z</dcterms:modified>
  <cp:revision>2</cp:revision>
  <dc:subject> রমযান মাসের সমাপ্তি</dc:subject>
  <dc:title> রমযান মাসের সমাপ্তি</dc:title>
</cp:coreProperties>
</file>