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color w:val="800000"/>
          <w:sz w:val="48"/>
          <w:szCs w:val="48"/>
        </w:rPr>
      </w:pPr>
      <w:r>
        <w:rPr>
          <w:rFonts w:cs="SutonnyMJ" w:ascii="SutonnyMJ" w:hAnsi="SutonnyMJ"/>
          <w:color w:val="800000"/>
          <w:sz w:val="48"/>
          <w:szCs w:val="48"/>
        </w:rPr>
        <w:t>RvKv‡Zi nK`vi</w:t>
      </w:r>
    </w:p>
    <w:p>
      <w:pPr>
        <w:pStyle w:val="Normal"/>
        <w:jc w:val="center"/>
        <w:rPr>
          <w:rFonts w:ascii="SutonnyMJ" w:hAnsi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[evsjv]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color w:val="800000"/>
          <w:sz w:val="44"/>
          <w:szCs w:val="44"/>
        </w:rPr>
      </w:pPr>
      <w:r>
        <w:rPr>
          <w:rFonts w:ascii="SutonnyMJ" w:hAnsi="SutonnyMJ" w:cs="SutonnyMJ"/>
          <w:color w:val="800000"/>
          <w:sz w:val="44"/>
          <w:sz w:val="44"/>
          <w:szCs w:val="44"/>
          <w:rtl w:val="true"/>
        </w:rPr>
        <w:t>مصارف الزكاة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  <w:rtl w:val="true"/>
        </w:rPr>
        <w:t>(</w:t>
      </w:r>
      <w:r>
        <w:rPr>
          <w:rFonts w:ascii="SutonnyMJ" w:hAnsi="SutonnyMJ" w:cs="SutonnyMJ"/>
          <w:sz w:val="20"/>
          <w:sz w:val="20"/>
          <w:szCs w:val="20"/>
          <w:rtl w:val="true"/>
        </w:rPr>
        <w:t>اللغة البنغالية</w:t>
      </w:r>
      <w:r>
        <w:rPr>
          <w:rFonts w:cs="SutonnyMJ" w:ascii="SutonnyMJ" w:hAnsi="SutonnyMJ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jc w:val="center"/>
        <w:rPr>
          <w:rFonts w:ascii="SutonnyMJ" w:hAnsi="SutonnyMJ" w:cs="Vrinda"/>
          <w:sz w:val="32"/>
          <w:szCs w:val="32"/>
        </w:rPr>
      </w:pPr>
      <w:r>
        <w:rPr>
          <w:rFonts w:cs="Vrinda" w:ascii="SutonnyMJ" w:hAnsi="SutonnyMJ"/>
          <w:color w:val="800000"/>
          <w:sz w:val="32"/>
          <w:szCs w:val="32"/>
        </w:rPr>
        <w:t>†</w:t>
      </w:r>
      <w:r>
        <w:rPr>
          <w:rFonts w:cs="Vrinda" w:ascii="SutonnyMJ" w:hAnsi="SutonnyMJ"/>
          <w:color w:val="800000"/>
          <w:sz w:val="32"/>
          <w:szCs w:val="32"/>
        </w:rPr>
        <w:t>jLK :</w:t>
      </w:r>
      <w:r>
        <w:rPr>
          <w:rFonts w:cs="Vrinda" w:ascii="SutonnyMJ" w:hAnsi="SutonnyMJ"/>
          <w:sz w:val="32"/>
          <w:szCs w:val="32"/>
        </w:rPr>
        <w:t xml:space="preserve"> mv‡jn web DmvBwgb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SutonnyMJ"/>
          <w:color w:val="800000"/>
          <w:sz w:val="32"/>
          <w:sz w:val="32"/>
          <w:szCs w:val="32"/>
          <w:rtl w:val="true"/>
        </w:rPr>
        <w:t xml:space="preserve">تاليف </w:t>
      </w:r>
      <w:r>
        <w:rPr>
          <w:rFonts w:cs="SutonnyMJ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صالح بن عثيمين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rtl w:val="true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Vrinda" w:ascii="SutonnyMJ" w:hAnsi="SutonnyMJ"/>
          <w:color w:val="800000"/>
          <w:sz w:val="32"/>
          <w:szCs w:val="32"/>
          <w:lang w:bidi="bn-BD"/>
        </w:rPr>
        <w:t xml:space="preserve">Abyev` </w:t>
      </w:r>
      <w:r>
        <w:rPr>
          <w:rFonts w:cs="Vrinda" w:ascii="SutonnyMJ" w:hAnsi="SutonnyMJ"/>
          <w:color w:val="800000"/>
          <w:sz w:val="32"/>
          <w:szCs w:val="32"/>
        </w:rPr>
        <w:t>:</w:t>
      </w:r>
      <w:r>
        <w:rPr>
          <w:rFonts w:cs="Vrinda" w:ascii="SutonnyMJ" w:hAnsi="SutonnyMJ"/>
          <w:sz w:val="32"/>
          <w:szCs w:val="32"/>
          <w:lang w:bidi="bn-BD"/>
        </w:rPr>
        <w:t xml:space="preserve"> </w:t>
      </w:r>
      <w:r>
        <w:rPr>
          <w:rFonts w:cs="Vrinda" w:ascii="SutonnyMJ" w:hAnsi="SutonnyMJ"/>
          <w:sz w:val="32"/>
          <w:szCs w:val="32"/>
          <w:lang w:bidi="bn-BD"/>
        </w:rPr>
        <w:t>mvbvDj</w:t>
        <w:softHyphen/>
        <w:t>vn web bwRi Avng`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SutonnyMJ"/>
          <w:color w:val="800000"/>
          <w:sz w:val="32"/>
          <w:sz w:val="32"/>
          <w:szCs w:val="32"/>
          <w:rtl w:val="true"/>
        </w:rPr>
        <w:t xml:space="preserve">ترجمة </w:t>
      </w:r>
      <w:r>
        <w:rPr>
          <w:rFonts w:cs="SutonnyMJ" w:ascii="SutonnyMJ" w:hAnsi="SutonnyMJ"/>
          <w:color w:val="800000"/>
          <w:sz w:val="32"/>
          <w:szCs w:val="32"/>
          <w:rtl w:val="true"/>
        </w:rPr>
        <w:t>:</w:t>
      </w:r>
      <w:r>
        <w:rPr>
          <w:rFonts w:cs="SutonnyMJ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ثناء الله نذير أحمد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Heading2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Bmjvg cÖPvi ey¨‡iv, iveIqvn, wiqv`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عا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ج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الر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ياض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MS UI Gothic" w:hAnsi="MS UI Gothic" w:eastAsia="MS UI Gothic" w:cs="mylotus"/>
          <w:sz w:val="28"/>
          <w:szCs w:val="28"/>
          <w:lang w:bidi="ar-EG"/>
        </w:rPr>
      </w:pPr>
      <w:r>
        <w:rPr>
          <w:rFonts w:eastAsia="MS UI Gothic" w:cs="mylotus" w:ascii="MS UI Gothic" w:hAnsi="MS UI Gothic"/>
          <w:sz w:val="28"/>
          <w:szCs w:val="28"/>
        </w:rPr>
        <w:t>1429</w:t>
      </w:r>
      <w:r>
        <w:rPr>
          <w:rFonts w:eastAsia="MS UI Gothic" w:cs="mylotus" w:ascii="MS UI Gothic" w:hAnsi="MS UI Gothic"/>
          <w:sz w:val="28"/>
          <w:szCs w:val="28"/>
          <w:rtl w:val="true"/>
        </w:rPr>
        <w:t xml:space="preserve"> – </w:t>
      </w:r>
      <w:r>
        <w:rPr>
          <w:rFonts w:eastAsia="MS UI Gothic" w:cs="mylotus" w:ascii="MS UI Gothic" w:hAnsi="MS UI Gothic"/>
          <w:sz w:val="28"/>
          <w:szCs w:val="28"/>
        </w:rPr>
        <w:t>2008</w:t>
      </w:r>
    </w:p>
    <w:p>
      <w:pPr>
        <w:pStyle w:val="Normal"/>
        <w:jc w:val="center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mylotus"/>
          <w:sz w:val="28"/>
          <w:szCs w:val="28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SutonnyMJ"/>
          <w:color w:val="800000"/>
          <w:sz w:val="30"/>
          <w:szCs w:val="30"/>
        </w:rPr>
      </w:pPr>
      <w:r>
        <w:rPr>
          <w:rFonts w:cs="SutonnyMJ" w:ascii="SutonnyMJ" w:hAnsi="SutonnyMJ"/>
          <w:color w:val="800000"/>
          <w:sz w:val="30"/>
          <w:szCs w:val="30"/>
        </w:rPr>
        <w:t>RvKv‡Zi nK`vi</w:t>
      </w:r>
    </w:p>
    <w:p>
      <w:pPr>
        <w:pStyle w:val="Normal"/>
        <w:jc w:val="center"/>
        <w:rPr>
          <w:rFonts w:ascii="SutonnyMJ" w:hAnsi="SutonnyMJ" w:cs="SutonnyMJ"/>
          <w:color w:val="800000"/>
          <w:sz w:val="30"/>
          <w:szCs w:val="30"/>
        </w:rPr>
      </w:pPr>
      <w:r>
        <w:rPr>
          <w:rFonts w:cs="SutonnyMJ" w:ascii="SutonnyMJ" w:hAnsi="SutonnyMJ"/>
          <w:color w:val="800000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 xml:space="preserve">KziAv‡bi Av‡jv‡K RvKv‡Zi nK`vi : </w:t>
      </w:r>
    </w:p>
    <w:p>
      <w:pPr>
        <w:pStyle w:val="Normal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 xml:space="preserve">vn ZvAvjv e‡jb : </w:t>
      </w:r>
    </w:p>
    <w:p>
      <w:pPr>
        <w:pStyle w:val="TextBody"/>
        <w:bidi w:val="1"/>
        <w:ind w:left="0" w:right="0" w:hanging="0"/>
        <w:jc w:val="both"/>
        <w:rPr>
          <w:color w:val="008000"/>
          <w:sz w:val="26"/>
          <w:szCs w:val="26"/>
        </w:rPr>
      </w:pPr>
      <w:r>
        <w:rPr>
          <w:rFonts w:cs="AGA Arabesque;Symbol" w:ascii="AGA Arabesque;Symbol" w:hAnsi="AGA Arabesque;Symbol"/>
          <w:color w:val="008000"/>
          <w:sz w:val="24"/>
          <w:szCs w:val="26"/>
        </w:rPr>
        <w:t></w:t>
      </w:r>
      <w:r>
        <w:rPr>
          <w:color w:val="008000"/>
          <w:sz w:val="26"/>
          <w:sz w:val="26"/>
          <w:szCs w:val="26"/>
          <w:rtl w:val="true"/>
        </w:rPr>
        <w:t>إِنَّمَا الصَّدَقَاتُ لِلْفُقَرَاءِ وَالْمَسَاكِينِ وَالْعَامِلِينَ عَلَيْهَا وَالْمُؤَلَّفَةِ قُلُوبُهُمْ وَفِي الرِّقَابِ وَالْغَارِمِينَ وَفِي سَبِيلِ اللَّهِ وَابْنِ السَّبِيلِ فَرِيضَةً مِنَ اللَّهِ وَاللَّهُ عَلِيمٌ حَكِيمٌ</w:t>
      </w:r>
      <w:r>
        <w:rPr>
          <w:rFonts w:ascii="AGA Arabesque;Symbol" w:hAnsi="AGA Arabesque;Symbol" w:cs="AGA Arabesque;Symbol"/>
          <w:color w:val="008000"/>
          <w:sz w:val="24"/>
          <w:sz w:val="24"/>
          <w:szCs w:val="26"/>
        </w:rPr>
        <w:t>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Cs w:val="26"/>
          <w:rtl w:val="true"/>
        </w:rPr>
        <w:t>(</w:t>
      </w:r>
      <w:r>
        <w:rPr>
          <w:color w:val="008000"/>
          <w:sz w:val="26"/>
          <w:sz w:val="26"/>
          <w:szCs w:val="26"/>
          <w:rtl w:val="true"/>
        </w:rPr>
        <w:t>التوبة</w:t>
      </w:r>
      <w:r>
        <w:rPr>
          <w:color w:val="008000"/>
          <w:sz w:val="26"/>
          <w:szCs w:val="26"/>
          <w:rtl w:val="true"/>
        </w:rPr>
        <w:t>:</w:t>
      </w:r>
      <w:r>
        <w:rPr>
          <w:color w:val="008000"/>
          <w:sz w:val="26"/>
          <w:szCs w:val="26"/>
        </w:rPr>
        <w:t>60</w:t>
      </w:r>
      <w:r>
        <w:rPr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wbðq m`Kv n‡”Q dKxi I wgmKxb‡`i Rb¨ Ges G‡Z wb‡qvwRZ Kg©Pvix‡`i Rb¨, Avi hv‡`i Aš—i AvK…ó Ki‡Z nq Zv‡`i Rb¨, (Zv eÈb Kiv hvq) `vm AvRv` Kivi †¶‡Î, FYMÖ¯—‡`i g‡a, Avj</w:t>
        <w:softHyphen/>
        <w:t>vni iv¯—vq Ges gymvwdi‡`i g‡a¨| GwU Avj</w:t>
        <w:softHyphen/>
        <w:t>vni c¶ †_‡K wba©vwiZ, Avi Avj</w:t>
        <w:softHyphen/>
        <w:t>vn gnvÁvbx, cÖÁvgq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G Avqv‡Z Avj</w:t>
        <w:softHyphen/>
        <w:t>vn ZvAvjv RvKvZ e¨‡qi LvZ I Zvi nK`vi‡`i wel‡q my¯úó eY©bv w`‡q‡Qb, Zvi mywe‡ePbv Abymv‡i Zv D³ AvU cÖKv‡i wbw`©ó K‡i e‡j‡Qb †h, RvKvZ G‡`i gv‡SB eÈb Kiv Avek¨K| GUv Zvi wb‡`©k Gi e¨wZµg Kivi †Kvb AeKvk †bB| Avj</w:t>
        <w:softHyphen/>
        <w:t>vn †kªô web¨vmKvix|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6"/>
          <w:szCs w:val="26"/>
        </w:rPr>
        <w:t>cÖ_g I wØZxq cÖKvi : dKxi, wgmKxb</w:t>
      </w:r>
    </w:p>
    <w:p>
      <w:pPr>
        <w:pStyle w:val="Normal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iv n‡jv H mKj †jvK, hv‡`i cwiev‡ii fiY-‡cvlY I Ab¨vb¨ cÖ‡qvRb wgUv‡bvi Rb¨v Zv‡`i bM` A_©, †eZb-fvZv, e¨emv, †ckv I Avq †ivRMvi h‡_ó bq, A‡b¨i mvnvh¨-mnvqZvi cÖ‡qvRb nq| Ijvgv‡q †Kiv‡gi g‡Z G‡`i‡K G cwigvY RvKv‡Zi Ask †`qv DwPr, hv‡Z mvg‡bi eQi RvKv‡Zi mgq Avmv ch©š— Avi A‡_©i cÖ‡qvRb bv nq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Mixe‡`i weevn m¤úv`‡b, Mixe QvÎ‡`i wKZve µ‡q, Mixe PvKixRxwe hv‡`i †eZb-fvZv wb‡Ri I cwiev‡ii Rb¨ h‡_ó bq, G‡`i‡K cÖ‡qvRb cyi‡Y cwigvY gZ RvKvZ †`qv DwPr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vi Avq-‡ivRMvi wb‡Ri I cwiev‡ii Rb¨ h‡_ó, Zv‡K RvKvZ †`qv hv‡e bv| †m †¶‡Î KiYxq nj, Zv‡K G A‰ea hvPbv †_‡K weiZ _vKvi Rb¨ Dc‡`k cÖ`vb Kiv| G wel‡q ivm~jyj</w:t>
        <w:softHyphen/>
        <w:t>vn mvj</w:t>
        <w:softHyphen/>
        <w:t>vj</w:t>
        <w:softHyphen/>
        <w:t>vû AvjvBwn Iqvmvj</w:t>
        <w:softHyphen/>
        <w:t>vg †_‡K GKvwaK nv`xm ewY©Z Av‡Q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ãyj</w:t>
        <w:softHyphen/>
        <w:t>vn Be‡b Igi ivw`Avj</w:t>
        <w:softHyphen/>
        <w:t>vû Avbû †_‡K ewY©Z, ivm~jyj</w:t>
        <w:softHyphen/>
        <w:t>vn mvj</w:t>
        <w:softHyphen/>
        <w:t>vj</w:t>
        <w:softHyphen/>
        <w:t>vû AvjvBwn Iqvmvj</w:t>
        <w:softHyphen/>
        <w:t xml:space="preserve">vg e‡jb : </w:t>
      </w:r>
    </w:p>
    <w:p>
      <w:pPr>
        <w:pStyle w:val="Normal"/>
        <w:bidi w:val="1"/>
        <w:spacing w:before="20" w:after="20"/>
        <w:ind w:left="0" w:right="0" w:hanging="0"/>
        <w:jc w:val="both"/>
        <w:rPr>
          <w:rFonts w:ascii="SutonnyMJ" w:hAnsi="SutonnyMJ" w:cs="SutonnyMJ"/>
          <w:color w:val="000080"/>
          <w:sz w:val="26"/>
          <w:szCs w:val="26"/>
        </w:rPr>
      </w:pP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لَا تَزَالُ الْمَسْأَلَةُ بِأَحَدِكُمْ حَتَّى يَلْقَى اللَّهَ وَلَيْسَ فِي وَجْهِهِ مُزْعَةُ لَحْمٍ</w:t>
      </w:r>
      <w:r>
        <w:rPr>
          <w:rFonts w:cs="SutonnyMJ" w:ascii="SutonnyMJ" w:hAnsi="SutonnyMJ"/>
          <w:color w:val="000080"/>
          <w:sz w:val="26"/>
          <w:szCs w:val="26"/>
          <w:rtl w:val="true"/>
        </w:rPr>
        <w:t>-</w:t>
      </w: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متفق عليه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wf¶v Kiv †Zvgv‡`i Kv‡iv KwVb Af¨v‡m cwiYZ n‡e, Ae‡k‡l †m Avj</w:t>
        <w:softHyphen/>
        <w:t>vni mv‡_ Ggb Ae¯’vq mv¶vZ Ki‡e †h, Zvi gy‡L GKUzKiv †MvkZI we`¨gvb _vK‡e bv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"/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ey ûivqiv ivw`Avj</w:t>
        <w:softHyphen/>
        <w:t>vû Avbû †_‡K ewY©Z, ivm~jyj</w:t>
        <w:softHyphen/>
        <w:t>vn mvj</w:t>
        <w:softHyphen/>
        <w:t>vj</w:t>
        <w:softHyphen/>
        <w:t>vû AvjvBwn Iqvmvj</w:t>
        <w:softHyphen/>
        <w:t xml:space="preserve">vg e‡jb : </w:t>
      </w:r>
    </w:p>
    <w:p>
      <w:pPr>
        <w:pStyle w:val="Normal"/>
        <w:bidi w:val="1"/>
        <w:spacing w:before="20" w:after="20"/>
        <w:ind w:left="0" w:right="0" w:hanging="0"/>
        <w:jc w:val="both"/>
        <w:rPr>
          <w:rFonts w:ascii="SutonnyMJ" w:hAnsi="SutonnyMJ" w:cs="SutonnyMJ"/>
          <w:color w:val="000080"/>
          <w:sz w:val="26"/>
          <w:szCs w:val="26"/>
        </w:rPr>
      </w:pP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مَنْ سَأَلَ النَّاسَ أَمْوَالَهُمْ تَكَثُّرًا فَإِنَّمَا يَسْأَلُ جَمْرًا فَلْيَسْتَقِلَّ أَوْ لِيَسْتَكْثِرْ</w:t>
      </w:r>
      <w:r>
        <w:rPr>
          <w:rFonts w:cs="SutonnyMJ" w:ascii="SutonnyMJ" w:hAnsi="SutonnyMJ"/>
          <w:color w:val="000080"/>
          <w:sz w:val="26"/>
          <w:szCs w:val="26"/>
          <w:rtl w:val="true"/>
        </w:rPr>
        <w:t>-</w:t>
      </w: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رواه مسلم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†h e¨w³ wb‡Ri m¤ú` e„w×i Rb¨ A‡b¨i Kv‡Q wf¶v Pvq, †m g~jZ Av¸‡bi UzKivB Pvq, GLb Zvi wm×vš—, wf¶vi Af¨vm evov‡ZI cv‡i, Kgv‡ZI cv‡i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"/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ãyi ingvb Be‡b AvDd ivw`Avj</w:t>
        <w:softHyphen/>
        <w:t>vû Avbû †_‡K ewY©Z, ivm~jyj</w:t>
        <w:softHyphen/>
        <w:t>vn mvj</w:t>
        <w:softHyphen/>
        <w:t>vj</w:t>
        <w:softHyphen/>
        <w:t>vû AvjvBwn Iqvmvj</w:t>
        <w:softHyphen/>
        <w:t>vg e‡jb, †h e¨w³ wf¶vi c_ Aej¤^b K‡i, †m g~jZ wb‡Ri Rb¨ `vwi`ªZvi c_ cÖk¯— K‡i †bq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AcwiwPZ †Kvb †jvK RvKvZ cÖv_©bv K‡i, hvi g‡a¨ abvX¨Zvi Qvc ¯úó, Zv‡K `vb Kiv hv‡e, Z‡e Zv‡K G K_v Rvwb‡q w`‡Z n‡e †h, abx‡`i Rb¨ RvKv‡Z †Kvb Ask †bB, †Zgwbfv‡e DcvR©‡b m¶g e¨w³iI †b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exact" w:line="310" w:before="20" w:after="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e¨vcv‡i Avey ûivqiv ivw`qvj</w:t>
        <w:softHyphen/>
        <w:t>vû Avbû †_‡K ewY©Z, ivm~j mvj</w:t>
        <w:softHyphen/>
        <w:t>vj</w:t>
        <w:softHyphen/>
        <w:t>vû  AvjvBwn Iqvmvj</w:t>
        <w:softHyphen/>
        <w:t>vg e‡jb :</w:t>
      </w:r>
    </w:p>
    <w:p>
      <w:pPr>
        <w:pStyle w:val="Normal"/>
        <w:bidi w:val="1"/>
        <w:spacing w:before="20" w:after="20"/>
        <w:ind w:left="0" w:right="0" w:hanging="0"/>
        <w:jc w:val="both"/>
        <w:rPr>
          <w:rFonts w:ascii="SutonnyMJ" w:hAnsi="SutonnyMJ" w:cs="SutonnyMJ"/>
          <w:color w:val="000080"/>
          <w:sz w:val="26"/>
          <w:szCs w:val="26"/>
        </w:rPr>
      </w:pP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مَنْ سَأَلَ النَّاسَ أَمْوَالَهُمْ تَكَثُّرًا فَإِنَّمَا يَسْأَلُ جَمْرًا فَلْيَسْتَقِلَّ أَوْ لِيَسْتَكْثِرْ</w:t>
      </w:r>
      <w:r>
        <w:rPr>
          <w:rFonts w:cs="SutonnyMJ" w:ascii="SutonnyMJ" w:hAnsi="SutonnyMJ"/>
          <w:color w:val="000080"/>
          <w:sz w:val="26"/>
          <w:szCs w:val="26"/>
          <w:rtl w:val="true"/>
        </w:rPr>
        <w:t>-</w:t>
      </w: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رواه مسلم</w:t>
      </w:r>
    </w:p>
    <w:p>
      <w:pPr>
        <w:pStyle w:val="Normal"/>
        <w:spacing w:lineRule="exact" w:line="310" w:before="20" w:after="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†h e¨w³ m¤ú` e„w× Kivi Rb¨ gvby‡li wbKU cÖv_©bv K‡i, †m g~jZ Rvnvbœv‡gi Kqjv cÖv_©bv K‡i| GLb Zvi wm×vš—, nq G Af¨vm cwiZ¨vM Ki“K ev G Af¨vm e„w× Ki“K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"/>
      </w:r>
    </w:p>
    <w:p>
      <w:pPr>
        <w:pStyle w:val="Normal"/>
        <w:spacing w:lineRule="exact" w:line="310" w:before="20" w:after="20"/>
        <w:jc w:val="both"/>
        <w:rPr/>
      </w:pPr>
      <w:r>
        <w:rPr>
          <w:rFonts w:cs="SutonnyMJ" w:ascii="SutonnyMJ" w:hAnsi="SutonnyMJ"/>
          <w:sz w:val="26"/>
          <w:szCs w:val="26"/>
        </w:rPr>
        <w:t>Av‡iv GKwU nv`x‡m nvwKg web wnhvg ivw`qvj</w:t>
        <w:softHyphen/>
        <w:t>vû Avbû †_‡K ewY©Z, ivm~j mvj</w:t>
        <w:softHyphen/>
        <w:t>vj</w:t>
        <w:softHyphen/>
        <w:t>vû  AvjvBwn Iqv mvj</w:t>
        <w:softHyphen/>
        <w:t>vg e‡jbÑ</w:t>
      </w:r>
    </w:p>
    <w:p>
      <w:pPr>
        <w:pStyle w:val="Normal"/>
        <w:bidi w:val="1"/>
        <w:spacing w:lineRule="exact" w:line="540" w:before="20" w:after="20"/>
        <w:ind w:left="0" w:right="0" w:hanging="0"/>
        <w:jc w:val="both"/>
        <w:rPr>
          <w:rFonts w:ascii="SutonnyMJ" w:hAnsi="SutonnyMJ" w:cs="SutonnyMJ"/>
          <w:color w:val="000080"/>
          <w:sz w:val="26"/>
          <w:szCs w:val="26"/>
        </w:rPr>
      </w:pP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إِنَّ هَذَا الْمَالَ خَضِرَةٌ حُلْوَةٌ فَمَنْ أَخَذَهُ بِسَخَاوَةِ نَفْسٍ بُورِكَ لَهُ فِيهِ وَمَنْ أَخَذَهُ بِإِشْرَافِ نَفْسٍ لَمْ يُبَارَكْ لَهُ فِيهِ كَالَّذِي يَأْكُلُ وَلَا يَشْبَعُ الْيَدُ الْعُلْيَا خَيْرٌ مِنْ الْيَدِ السُّفْلَى</w:t>
      </w:r>
      <w:r>
        <w:rPr>
          <w:rFonts w:cs="SutonnyMJ" w:ascii="SutonnyMJ" w:hAnsi="SutonnyMJ"/>
          <w:color w:val="000080"/>
          <w:sz w:val="26"/>
          <w:szCs w:val="26"/>
          <w:rtl w:val="true"/>
        </w:rPr>
        <w:t>-</w:t>
      </w: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متفق عليه</w:t>
      </w:r>
    </w:p>
    <w:p>
      <w:pPr>
        <w:pStyle w:val="Normal"/>
        <w:spacing w:lineRule="exact" w:line="310" w:before="20" w:after="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wbðq G m¤ú` meyR, m‡ZR, mywgó I †jvfbxq| †h e¨w³ `vb Kivi wbq‡Z G m¤ú` MÖnY Ki‡e, Zvi Rb¨ G m¤ú‡` eiKZ †`qv n‡e| c¶vš—‡i †h e¨w³ Rgv Kivi wbq‡Z AvMÖnf‡i MÖnY Ki‡e, Zvi Rb¨ G m¤ú‡` †Kvb cÖKvi eiKZ †`qv n‡e bv| †m H e¨w³i gZ †h Lvq wKš‘ Z…ß nq bv| Dc‡ii nvZ bx‡Pi nv‡Zi †P‡q DËg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"/>
      </w:r>
    </w:p>
    <w:p>
      <w:pPr>
        <w:pStyle w:val="Normal"/>
        <w:spacing w:lineRule="exact" w:line="310" w:before="20" w:after="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b¨ nvw`‡m G‡m‡Q, GK`v `yÕRb †jvK ivm~jyj</w:t>
        <w:softHyphen/>
        <w:t>vn mvj</w:t>
        <w:softHyphen/>
        <w:t>vj</w:t>
        <w:softHyphen/>
        <w:t>vû AvjvBwn Iqvmvj</w:t>
        <w:softHyphen/>
        <w:t>vg Gi wbKU G‡m wKQz PvBj, wZwb Zv‡`i †`‡L eyS‡Z cvi‡jb, Zviv mvg_©evb| wZwb ej‡jb, †Zvgiv PvB‡j †Zvgv‡`i w`e, Z‡e †R‡b ivL, abx I mvg_©evb‡`i Rb¨ RvKv‡Z †Kvb Ask †bB|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Z…Zxq cÖKvi : RvKvZ wefv‡Mi Kg©Pvix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cÖkvm‡bi c¶ †_‡K hviv RvKvZ Av`vq, msi¶Y I h_v¯’v‡b e¨q Kivi `vwq‡Z¡ wb‡qvwRZ, Zv‡`i Avcb c`gh©v`v Abycv‡Z RvKv‡Zi A_© cÖ`vb Kiv hv‡e, hw`I Zviv abx nq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Z‡e e¨w³MZfv‡e hw` †KD †Kvb †jvK‡K RvKvZ msµvš— Kv‡R wb‡qvM K‡i, Zv‡K RvKv‡Zi †Kvb Ask †`qv hv‡e bv| wb‡qvMKvix wb‡Ri c¶ †_‡KB Zv‡K †eZb w`‡e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6"/>
          <w:szCs w:val="26"/>
        </w:rPr>
        <w:t>PZz_© cÖKvi :</w:t>
      </w:r>
      <w:r>
        <w:rPr>
          <w:rFonts w:cs="SutonnyMJ" w:ascii="SutonnyMJ" w:hAnsi="SutonnyMJ"/>
          <w:sz w:val="26"/>
          <w:szCs w:val="26"/>
        </w:rPr>
        <w:t xml:space="preserve"> Agymwjg‡`i‡K Bmjv‡gi cÖwZ AvK…ó Kivi Rb¨| Agymwjg‡`i ev Ggb bZzb gymjgvb hv‡`i Aš—i GL‡bv †`v`yj¨gvb, Zv‡`i‡K Bmjv‡gi cÖwZ AvK…ó Kivi Rb¨ RvKvZ dvÊ †_‡K Avw_©K mvnvh¨ wn‡m‡e RvKvZ cÖ`vb Kiv hv‡e|</w:t>
      </w:r>
    </w:p>
    <w:p>
      <w:pPr>
        <w:pStyle w:val="Normal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6"/>
          <w:szCs w:val="26"/>
        </w:rPr>
        <w:t>cÂg cÖKvi :</w:t>
      </w:r>
      <w:r>
        <w:rPr>
          <w:rFonts w:cs="SutonnyMJ" w:ascii="SutonnyMJ" w:hAnsi="SutonnyMJ"/>
          <w:sz w:val="26"/>
          <w:szCs w:val="26"/>
        </w:rPr>
        <w:t xml:space="preserve"> †Mvjvg AvRv` Kivi Rb¨I RvKvZ cÖ`vb Kiv hv‡e| †h mKj `vm-`vmx Avcb gybx‡ei mv‡_ A‡_©i wewbg‡q wb‡R‡`i gyw³i e¨vcv‡i Pzw³e× n‡q‡Q, Zv‡`i RvKvZ †_‡K G cwigvY A_© †`qv hv‡e, hv‡Z Zviv Gi gva¨‡g gyw³jvf Ki‡Z cv‡i| †Zgwb mvaviY `vm-`vmx‡`i gy³ Kivi Rb¨I RvKvZ cÖ`vb Kiv hv‡e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ló cÖKvi :</w:t>
      </w:r>
      <w:r>
        <w:rPr>
          <w:rFonts w:cs="SutonnyMJ" w:ascii="SutonnyMJ" w:hAnsi="SutonnyMJ"/>
          <w:sz w:val="26"/>
          <w:szCs w:val="26"/>
        </w:rPr>
        <w:t xml:space="preserve"> FYx e¨w³ ev hviv F‡Yi †evSv enY Ki‡Q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Giv `yÕcÖKvi : 1. H e¨w³, †h  mgv‡R cvi¯úwiK m¤úK© my`„p KiY I mgvR †_‡K KjylZv `~i Ki‡Z wM‡q FYx n‡q c‡o‡Q| Zv‡K FY cwi‡kva Kivi Rb¨ Ges mgvR wn‰Zlx Kv‡R Drmvn cÖ`v‡bi Rb¨ RvKvZ dvÊ †_‡K A_© cÖ`vb Kiv hv‡e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2. H e¨w³, †h wb‡Ri ev cwiev‡ii cÖ‡qvRb cyi‡Y FYMÖ¯— n‡q‡Q, wKš‘ Zvi FY cwi‡kva Kivi †Kvb e¨e¯’v †bB, Zv‡K FY cwigvY A_© RvKvZ dvÊ †_‡K cÖ`vb Kiv hv‡e|</w:t>
      </w:r>
    </w:p>
    <w:p>
      <w:pPr>
        <w:pStyle w:val="Normal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6"/>
          <w:szCs w:val="26"/>
        </w:rPr>
        <w:t>mßg cÖKvi :</w:t>
      </w:r>
      <w:r>
        <w:rPr>
          <w:rFonts w:cs="SutonnyMJ" w:ascii="SutonnyMJ" w:hAnsi="SutonnyMJ"/>
          <w:sz w:val="26"/>
          <w:szCs w:val="26"/>
        </w:rPr>
        <w:t xml:space="preserve"> Avj</w:t>
        <w:softHyphen/>
        <w:t>vni c‡_ wRnv‡`i Rb¨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yRvwn`MY hviv GKgvÎ Avj</w:t>
        <w:softHyphen/>
        <w:t>vni mš‘wó Ges Avj</w:t>
        <w:softHyphen/>
        <w:t>vni Øxb‡K weRqx Kivi Rb¨ mZ¨ c‡_ jovB K‡ib| wb‡Ri exiZ¡ ev †kªôZ¡ cÖ`k©‡bi Rb¨ bq, Avj</w:t>
        <w:softHyphen/>
        <w:t>vni Øxb‡K weRqx Kivi Rb¨ gyRvwn`‡`i A¯¿-l¯¿mn mKj cÖKvi cÖ‡qvRb cyi‡Y RvKvZ dvÊ †_‡K G cwigvY A_© cÖ`vb Kiv hv‡e|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6"/>
          <w:szCs w:val="26"/>
        </w:rPr>
        <w:t>Aóg cÖKvi :</w:t>
      </w:r>
      <w:r>
        <w:rPr>
          <w:rFonts w:cs="SutonnyMJ" w:ascii="SutonnyMJ" w:hAnsi="SutonnyMJ"/>
          <w:sz w:val="26"/>
          <w:szCs w:val="26"/>
        </w:rPr>
        <w:t xml:space="preserve"> gymvwdi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h gymvwd‡ii AvmevecÎ †kl n‡q †M‡Q, RvKvZ †_‡K Zv‡K G cwigvY A_© †`qv hv‡e, hv‡Z †m mdi c~Y© K‡i wbR Avev‡m †cuŠQ‡Z cv‡i| gymvwdi abx n‡jI mdi Ae¯’vq Zv‡K RvKv‡Zi A_© †`qv hv‡e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eyLvix I gymwj‡g Be‡b gvmD` ivw`Avj</w:t>
        <w:softHyphen/>
        <w:t>vû Avbûi cZœx hvqbve mvKvdxqv ivw`Avj</w:t>
        <w:softHyphen/>
        <w:t>vû Avbnvi NUbv ewY©Z n‡q‡Q, hLb ivm~jyj</w:t>
        <w:softHyphen/>
        <w:t>vn mvj</w:t>
        <w:softHyphen/>
        <w:t>vj</w:t>
        <w:softHyphen/>
        <w:t>vû AvjvBwn Iqvmvj</w:t>
        <w:softHyphen/>
        <w:t>vg gwnjv‡`i RvKvZ †`qvi wb‡`k© w`‡jb| ZLb hvqbve ivw`Avj</w:t>
        <w:softHyphen/>
        <w:t>vû Avbnv ej‡jb, †n Avj</w:t>
        <w:softHyphen/>
        <w:t>vni ivm~j! Avgvi wKQz Mnbv Av‡Q, Avwg Gi RvKvZ w`‡Z PvB, G w`‡K Be‡b gvmD` ivw`Avj</w:t>
        <w:softHyphen/>
        <w:t>vû g‡b Ki‡jb, Zvi RvKv‡Zi wZwbB AwaK nK`vi| welqwU †R‡b ivm~jyj</w:t>
        <w:softHyphen/>
        <w:t>vn mvj</w:t>
        <w:softHyphen/>
        <w:t>vj</w:t>
        <w:softHyphen/>
        <w:t>vû AvjvBwn Iqvmvj</w:t>
        <w:softHyphen/>
        <w:t>vg ej‡jb : Be‡b gvmD` wVKB e‡j‡Qb, †m Ges Zvi mš—vbivB †Zvgvi RvKv‡Zi AwaK nK`vi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mvjgvb Be‡b Av‡gi ivw`Avj</w:t>
        <w:softHyphen/>
        <w:t>vû Avbû †_‡K ewY©Z, ivm~jyj</w:t>
        <w:softHyphen/>
        <w:t>vn mvj</w:t>
        <w:softHyphen/>
        <w:t>vj</w:t>
        <w:softHyphen/>
        <w:t>vû AvjvBwn Iqvmvj</w:t>
        <w:softHyphen/>
        <w:t>vg e‡jb, dKxi-wgmKxb‡K RvKvZ w`‡j ïay RvKvZB Av`vq nq, Avi AvZ¥xq‡`i RvKvZ w`‡j, RvKvZI Av`vq nq, Avevi AvZ¥xqZvi m¤úK©I i¶v nq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Kvb `wi`ª †jvK †_‡K cÖvc¨ FY gvd K‡i w`‡q RvKvZ Gi wbqZ Ki‡j RvKvZ Av`vq n‡e bv| KviY RvKvZ nj MÖnY I cÖ`vb Gi mgwó, Avj</w:t>
        <w:softHyphen/>
        <w:t>vn ZvAvjv e‡jb :</w:t>
      </w:r>
    </w:p>
    <w:p>
      <w:pPr>
        <w:pStyle w:val="TextBody"/>
        <w:bidi w:val="1"/>
        <w:ind w:left="0" w:right="0" w:hanging="0"/>
        <w:jc w:val="both"/>
        <w:rPr>
          <w:color w:val="008000"/>
          <w:sz w:val="26"/>
          <w:szCs w:val="26"/>
        </w:rPr>
      </w:pPr>
      <w:r>
        <w:rPr>
          <w:rFonts w:cs="AGA Arabesque;Symbol" w:ascii="AGA Arabesque;Symbol" w:hAnsi="AGA Arabesque;Symbol"/>
          <w:color w:val="008000"/>
          <w:sz w:val="24"/>
          <w:szCs w:val="26"/>
        </w:rPr>
        <w:t></w:t>
      </w:r>
      <w:r>
        <w:rPr>
          <w:color w:val="008000"/>
          <w:sz w:val="26"/>
          <w:sz w:val="26"/>
          <w:szCs w:val="26"/>
          <w:rtl w:val="true"/>
        </w:rPr>
        <w:t>خُذْ مِنْ أَمْوَالِهِمْ</w:t>
      </w:r>
      <w:r>
        <w:rPr>
          <w:rFonts w:eastAsia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8000"/>
          <w:sz w:val="26"/>
          <w:sz w:val="26"/>
          <w:szCs w:val="26"/>
          <w:rtl w:val="true"/>
        </w:rPr>
        <w:t>صدقة</w:t>
      </w:r>
      <w:r>
        <w:rPr>
          <w:rFonts w:ascii="AGA Arabesque;Symbol" w:hAnsi="AGA Arabesque;Symbol" w:cs="AGA Arabesque;Symbol"/>
          <w:color w:val="008000"/>
          <w:sz w:val="24"/>
          <w:sz w:val="24"/>
          <w:szCs w:val="26"/>
        </w:rPr>
        <w:t>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Cs w:val="26"/>
          <w:rtl w:val="true"/>
        </w:rPr>
        <w:t>(</w:t>
      </w:r>
      <w:r>
        <w:rPr>
          <w:color w:val="008000"/>
          <w:sz w:val="26"/>
          <w:sz w:val="26"/>
          <w:szCs w:val="26"/>
          <w:rtl w:val="true"/>
        </w:rPr>
        <w:t>التوبة</w:t>
      </w:r>
      <w:r>
        <w:rPr>
          <w:color w:val="008000"/>
          <w:sz w:val="26"/>
          <w:szCs w:val="26"/>
          <w:rtl w:val="true"/>
        </w:rPr>
        <w:t>:</w:t>
      </w:r>
      <w:r>
        <w:rPr>
          <w:color w:val="008000"/>
          <w:sz w:val="26"/>
          <w:szCs w:val="26"/>
        </w:rPr>
        <w:t>103</w:t>
      </w:r>
      <w:r>
        <w:rPr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ÔAvcwb Zv‡`i m¤ú` †_‡K RvKvZ MÖnY Ki“b|Õ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jyj</w:t>
        <w:softHyphen/>
        <w:t>vn mvj</w:t>
        <w:softHyphen/>
        <w:t>vj</w:t>
        <w:softHyphen/>
        <w:t>vû AvjvBwn Iqvmvj</w:t>
        <w:softHyphen/>
        <w:t>vg e‡j‡Qb : Avj</w:t>
        <w:softHyphen/>
        <w:t>vn Zv‡`i m¤ú‡`i RvKvZ diR K‡i‡Qb, abx‡`i †_‡K †bqv n‡e Avi `wi‡`ª‡`i †`qv n‡e| FY gvd Kivi g‡a¨ G Av`vb cÖ`vb †bB weavq RvKvZ Av`vq n‡e bv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RvKvZ `vZv RvKv‡Zi nK`vi g‡b K‡i KvD‡K RvKvZ †`qvi ci Rvb‡Z cvij †h, †m nK`vi bq, ZeyI Zvi RvKvZ Av`vq n‡q hv‡e| KviY †m Zvi mva¨vbymv‡i †Póv K‡i‡Q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ey ûivqiv ivw`Avj</w:t>
        <w:softHyphen/>
        <w:t>vû Avbû †_‡K ewY©Z, ...R‰bK e¨w³ RvKvZ Av`vq Kivi kc_ Kij, AZtci †m RvKvZ Av`vqI K‡i w`j, c‡i †m Rvb‡Z cvij †h, hv‡K RvKvZ †`qv n‡q‡Q, †m gvj`vi-abx| G‡Z †jv‡Kiv Zvi mgv‡jvPbv Ki‡Z jvMj| †m ivm~jyj</w:t>
        <w:softHyphen/>
        <w:t>vn mvj</w:t>
        <w:softHyphen/>
        <w:t>vj</w:t>
        <w:softHyphen/>
        <w:t>vû AvjvBwn Iqvmvj</w:t>
        <w:softHyphen/>
        <w:t>vg‡K G NUbv ïbv‡j wZwb ej‡jb, †Zvgvi RvKvZ Av`vq n‡q †M‡Q, H †jvKI `vb K‡i w`‡Z cv‡i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ci eY©bvq Av‡Q †h, †Zvgvi RvKvZ Av`vq n‡q †M‡Q| eÜzMY! mwVK I Dchy³ ¯’v‡b RvKvZ cÖ`vb Ki‡j Zv Av`vq n‡e| myZivs Avmyb Avgiv mK‡jB Avgv‡`i `vwqZ¡ mwVKfv‡e Av`vq Kwi| Avj</w:t>
        <w:softHyphen/>
        <w:t>vn Avgv‡`i ZvIwdK `vb Ki“b| Avgxb</w:t>
      </w:r>
    </w:p>
    <w:p>
      <w:pPr>
        <w:pStyle w:val="Normal"/>
        <w:jc w:val="center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mgvß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Iev : 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I gymwj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6"/>
          <w:szCs w:val="26"/>
        </w:rPr>
        <w:t>gymwj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6"/>
          <w:szCs w:val="26"/>
        </w:rPr>
        <w:t>gymwj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6"/>
          <w:szCs w:val="28"/>
        </w:rPr>
        <w:t>eyLvix I gymwj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utonnyMJ" w:hAnsi="SutonnyMJ" w:eastAsia="Times New Roman" w:cs="Simplified Arabic"/>
      <w:sz w:val="32"/>
      <w:szCs w:val="2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left"/>
    </w:pPr>
    <w:rPr>
      <w:rFonts w:ascii="SutonnyMJ" w:hAnsi="SutonnyMJ" w:eastAsia="Times New Roman" w:cs="SutonnyMJ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1:00Z</dcterms:created>
  <dc:creator>সালেহ আল-উসাইমিন</dc:creator>
  <dc:description/>
  <cp:keywords>জাকাত হকদার খাতসমূহ ঋণ গোলাম আজাদ</cp:keywords>
  <dc:language>en-US</dc:language>
  <cp:lastModifiedBy>sana</cp:lastModifiedBy>
  <dcterms:modified xsi:type="dcterms:W3CDTF">2008-09-25T11:47:00Z</dcterms:modified>
  <cp:revision>210</cp:revision>
  <dc:subject/>
  <dc:title>জাকাতের হকদার</dc:title>
</cp:coreProperties>
</file>