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ascii="SutonnyMJ" w:hAnsi="SutonnyMJ" w:cs="SutonnyMJ"/>
          <w:b w:val="false"/>
          <w:b w:val="false"/>
          <w:bCs w:val="false"/>
          <w:color w:val="800000"/>
          <w:sz w:val="48"/>
          <w:szCs w:val="48"/>
        </w:rPr>
      </w:pPr>
      <w:r>
        <w:rPr>
          <w:rFonts w:cs="SutonnyMJ" w:ascii="SutonnyMJ" w:hAnsi="SutonnyMJ"/>
          <w:b w:val="false"/>
          <w:bCs w:val="false"/>
          <w:color w:val="800000"/>
          <w:sz w:val="48"/>
          <w:szCs w:val="48"/>
        </w:rPr>
        <w:t>AvKx`v I wdK&amp;n</w:t>
      </w:r>
    </w:p>
    <w:p>
      <w:pPr>
        <w:pStyle w:val="Heading"/>
        <w:bidi w:val="0"/>
        <w:rPr>
          <w:rFonts w:ascii="SutonnyMJ" w:hAnsi="SutonnyMJ" w:cs="SutonnyMJ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SutonnyMJ" w:ascii="SutonnyMJ" w:hAnsi="SutonnyMJ"/>
          <w:b w:val="false"/>
          <w:bCs w:val="false"/>
          <w:color w:val="800000"/>
          <w:sz w:val="32"/>
          <w:szCs w:val="32"/>
        </w:rPr>
        <w:t>[ wØZxq †kªYx ]</w:t>
      </w:r>
    </w:p>
    <w:p>
      <w:pPr>
        <w:pStyle w:val="Normal"/>
        <w:jc w:val="center"/>
        <w:rPr>
          <w:rFonts w:eastAsia="MS UI Gothic" w:cs="mylotus"/>
          <w:sz w:val="20"/>
          <w:szCs w:val="20"/>
        </w:rPr>
      </w:pPr>
      <w:r>
        <w:rPr>
          <w:rFonts w:eastAsia="MS UI Gothic" w:cs="mylotus"/>
          <w:sz w:val="20"/>
          <w:szCs w:val="20"/>
          <w:lang w:bidi="ar-EG"/>
        </w:rPr>
        <w:t>]</w:t>
      </w:r>
      <w:r>
        <w:rPr>
          <w:rFonts w:eastAsia="MS UI Gothic" w:cs="mylotus"/>
          <w:sz w:val="20"/>
          <w:szCs w:val="20"/>
        </w:rPr>
        <w:t xml:space="preserve"> evsjv </w:t>
      </w:r>
      <w:r>
        <w:rPr>
          <w:rFonts w:eastAsia="MS UI Gothic" w:cs="mylotus"/>
          <w:sz w:val="20"/>
          <w:szCs w:val="20"/>
          <w:lang w:bidi="ar-EG"/>
        </w:rPr>
        <w:t>[</w:t>
      </w:r>
    </w:p>
    <w:p>
      <w:pPr>
        <w:pStyle w:val="Normal"/>
        <w:bidi w:val="1"/>
        <w:ind w:left="720" w:right="0" w:hanging="720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كتاب العقيدة والفقه</w:t>
      </w:r>
    </w:p>
    <w:p>
      <w:pPr>
        <w:pStyle w:val="Normal"/>
        <w:bidi w:val="1"/>
        <w:ind w:left="0" w:right="0" w:hanging="0"/>
        <w:jc w:val="center"/>
        <w:rPr>
          <w:color w:val="800000"/>
          <w:sz w:val="30"/>
          <w:szCs w:val="30"/>
        </w:rPr>
      </w:pPr>
      <w:r>
        <w:rPr>
          <w:rFonts w:cs="Traditional Arabic"/>
          <w:color w:val="800000"/>
          <w:sz w:val="30"/>
          <w:szCs w:val="30"/>
          <w:rtl w:val="true"/>
        </w:rPr>
        <w:t>(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للصف</w:t>
      </w:r>
      <w:r>
        <w:rPr>
          <w:rFonts w:eastAsia="SutonnyMJ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الثاني</w:t>
      </w:r>
      <w:r>
        <w:rPr>
          <w:rFonts w:eastAsia="SutonnyMJ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الابتدائي</w:t>
      </w:r>
      <w:r>
        <w:rPr>
          <w:rFonts w:cs="Traditional Arabic"/>
          <w:color w:val="800000"/>
          <w:sz w:val="30"/>
          <w:szCs w:val="30"/>
          <w:rtl w:val="true"/>
        </w:rPr>
        <w:t>)</w:t>
      </w:r>
    </w:p>
    <w:p>
      <w:pPr>
        <w:pStyle w:val="Heading1"/>
        <w:jc w:val="center"/>
        <w:rPr>
          <w:rFonts w:cs="mylotus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  <w:lang w:bidi="ar-EG"/>
        </w:rPr>
        <w:t xml:space="preserve"> </w:t>
      </w:r>
      <w:r>
        <w:rPr>
          <w:b w:val="false"/>
          <w:bCs w:val="false"/>
          <w:sz w:val="20"/>
          <w:szCs w:val="20"/>
          <w:lang w:bidi="ar-EG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لغة البنغالية</w:t>
      </w:r>
      <w:r>
        <w:rPr>
          <w:b w:val="false"/>
          <w:bCs w:val="false"/>
          <w:sz w:val="20"/>
          <w:szCs w:val="20"/>
          <w:lang w:bidi="ar-EG"/>
        </w:rPr>
        <w:t>]</w:t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 w:val="32"/>
          <w:szCs w:val="32"/>
        </w:rPr>
      </w:pPr>
      <w:r>
        <w:rPr>
          <w:rFonts w:cs="SutonnyMJ" w:ascii="SutonnyMJ" w:hAnsi="SutonnyMJ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 w:val="32"/>
          <w:szCs w:val="32"/>
        </w:rPr>
      </w:pPr>
      <w:r>
        <w:rPr>
          <w:rFonts w:cs="SutonnyMJ" w:ascii="SutonnyMJ" w:hAnsi="SutonnyMJ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 w:val="32"/>
          <w:szCs w:val="32"/>
        </w:rPr>
      </w:pPr>
      <w:r>
        <w:rPr>
          <w:rFonts w:cs="SutonnyMJ" w:ascii="SutonnyMJ" w:hAnsi="SutonnyMJ"/>
          <w:b w:val="false"/>
          <w:bCs w:val="false"/>
          <w:sz w:val="32"/>
          <w:szCs w:val="32"/>
          <w:rtl w:val="true"/>
        </w:rPr>
      </w:r>
    </w:p>
    <w:p>
      <w:pPr>
        <w:pStyle w:val="Heading"/>
        <w:bidi w:val="0"/>
        <w:rPr>
          <w:rFonts w:ascii="SutonnyMJ" w:hAnsi="SutonnyMJ" w:cs="SutonnyMJ"/>
          <w:b w:val="false"/>
          <w:b w:val="false"/>
          <w:bCs w:val="false"/>
          <w:sz w:val="32"/>
          <w:szCs w:val="32"/>
        </w:rPr>
      </w:pPr>
      <w:r>
        <w:rPr>
          <w:rFonts w:cs="SutonnyMJ" w:ascii="SutonnyMJ" w:hAnsi="SutonnyMJ"/>
          <w:b w:val="false"/>
          <w:bCs w:val="false"/>
          <w:color w:val="800000"/>
          <w:sz w:val="32"/>
          <w:szCs w:val="32"/>
        </w:rPr>
        <w:t xml:space="preserve">iPbvq  </w:t>
      </w:r>
      <w:r>
        <w:rPr>
          <w:rStyle w:val="Divx11"/>
          <w:rFonts w:eastAsia="MS UI Gothic" w:cs="mylotus" w:ascii="SutonnyMJ" w:hAnsi="SutonnyMJ"/>
          <w:b/>
          <w:bCs/>
          <w:sz w:val="32"/>
          <w:szCs w:val="32"/>
        </w:rPr>
        <w:t xml:space="preserve">: </w:t>
      </w:r>
      <w:r>
        <w:rPr>
          <w:rFonts w:cs="SutonnyMJ" w:ascii="SutonnyMJ" w:hAnsi="SutonnyMJ"/>
          <w:b w:val="false"/>
          <w:bCs w:val="false"/>
          <w:sz w:val="32"/>
          <w:szCs w:val="32"/>
        </w:rPr>
        <w:t>GK`j we`» wk¶vwe` I M‡elK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mylotus"/>
          <w:sz w:val="36"/>
          <w:szCs w:val="36"/>
        </w:rPr>
      </w:pPr>
      <w:r>
        <w:rPr>
          <w:rFonts w:cs="mylotus"/>
          <w:color w:val="800000"/>
          <w:szCs w:val="32"/>
          <w:rtl w:val="true"/>
        </w:rPr>
        <w:t>تأليف</w:t>
      </w:r>
      <w:r>
        <w:rPr>
          <w:rFonts w:eastAsia="SutonnyMJ"/>
          <w:color w:val="800000"/>
          <w:szCs w:val="32"/>
          <w:rtl w:val="true"/>
        </w:rPr>
        <w:t xml:space="preserve"> </w:t>
      </w:r>
      <w:r>
        <w:rPr>
          <w:rFonts w:cs="mylotus"/>
          <w:color w:val="800000"/>
          <w:szCs w:val="32"/>
          <w:rtl w:val="true"/>
        </w:rPr>
        <w:t>:</w:t>
      </w:r>
      <w:r>
        <w:rPr>
          <w:rFonts w:cs="mylotus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جماعة</w:t>
      </w:r>
      <w:r>
        <w:rPr>
          <w:rFonts w:eastAsia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من</w:t>
      </w:r>
      <w:r>
        <w:rPr>
          <w:rFonts w:eastAsia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العلماء</w:t>
      </w:r>
      <w:r>
        <w:rPr>
          <w:rFonts w:eastAsia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و</w:t>
      </w:r>
      <w:r>
        <w:rPr>
          <w:rFonts w:eastAsia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الباحثين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6"/>
          <w:szCs w:val="36"/>
        </w:rPr>
      </w:pPr>
      <w:r>
        <w:rPr>
          <w:rFonts w:cs="mylotus"/>
          <w:sz w:val="36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cs="mylotus"/>
          <w:sz w:val="36"/>
          <w:szCs w:val="36"/>
        </w:rPr>
      </w:pPr>
      <w:r>
        <w:rPr>
          <w:rFonts w:cs="mylotus"/>
          <w:sz w:val="36"/>
          <w:szCs w:val="36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mylotus" w:ascii="SutonnyMJ" w:hAnsi="SutonnyMJ"/>
          <w:b w:val="false"/>
          <w:bCs w:val="false"/>
          <w:i w:val="false"/>
          <w:iCs w:val="false"/>
        </w:rPr>
        <w:t>Bmjvg cÖPvi ey¨‡iv, iveIqvn, wiqv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المكتب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تعاون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لدعو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توعي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جاليات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الربو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مدين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رياض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1429 – 2008</w:t>
      </w:r>
    </w:p>
    <w:p>
      <w:pPr>
        <w:pStyle w:val="Heading"/>
        <w:bidi w:val="0"/>
        <w:rPr>
          <w:rFonts w:ascii="SutonnyMJ" w:hAnsi="SutonnyMJ" w:cs="SutonnyMJ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bidi w:val="0"/>
        <w:rPr>
          <w:rFonts w:ascii="SutonnyMJ" w:hAnsi="SutonnyMJ" w:cs="SutonnyMJ"/>
          <w:b w:val="false"/>
          <w:b w:val="false"/>
          <w:bCs w:val="false"/>
          <w:szCs w:val="28"/>
        </w:rPr>
      </w:pPr>
      <w:r>
        <w:rPr>
          <w:rFonts w:cs="SutonnyMJ" w:ascii="SutonnyMJ" w:hAnsi="SutonnyMJ"/>
          <w:b w:val="false"/>
          <w:bCs w:val="false"/>
          <w:szCs w:val="28"/>
        </w:rPr>
      </w:r>
    </w:p>
    <w:p>
      <w:pPr>
        <w:pStyle w:val="Heading"/>
        <w:bidi w:val="0"/>
        <w:rPr>
          <w:szCs w:val="28"/>
        </w:rPr>
      </w:pPr>
      <w:r>
        <w:rPr>
          <w:szCs w:val="28"/>
        </w:rPr>
      </w:r>
    </w:p>
    <w:p>
      <w:pPr>
        <w:pStyle w:val="Heading"/>
        <w:bidi w:val="0"/>
        <w:rPr>
          <w:rFonts w:ascii="SutonnyMJ" w:hAnsi="SutonnyMJ" w:cs="SutonnyMJ"/>
          <w:b w:val="false"/>
          <w:b w:val="false"/>
          <w:bCs w:val="false"/>
          <w:color w:val="800000"/>
          <w:szCs w:val="28"/>
        </w:rPr>
      </w:pPr>
      <w:r>
        <w:rPr>
          <w:rFonts w:cs="SutonnyMJ" w:ascii="SutonnyMJ" w:hAnsi="SutonnyMJ"/>
          <w:b w:val="false"/>
          <w:bCs w:val="false"/>
          <w:color w:val="800000"/>
          <w:szCs w:val="28"/>
        </w:rPr>
        <w:t>AvKx`v I wdK&amp;n</w:t>
      </w:r>
    </w:p>
    <w:p>
      <w:pPr>
        <w:pStyle w:val="Heading"/>
        <w:bidi w:val="0"/>
        <w:rPr>
          <w:rFonts w:ascii="SutonnyMJ" w:hAnsi="SutonnyMJ" w:cs="SutonnyMJ"/>
          <w:b w:val="false"/>
          <w:b w:val="false"/>
          <w:bCs w:val="false"/>
          <w:color w:val="800000"/>
          <w:sz w:val="22"/>
          <w:szCs w:val="22"/>
        </w:rPr>
      </w:pPr>
      <w:r>
        <w:rPr>
          <w:rFonts w:cs="SutonnyMJ" w:ascii="SutonnyMJ" w:hAnsi="SutonnyMJ"/>
          <w:b w:val="false"/>
          <w:bCs w:val="false"/>
          <w:color w:val="800000"/>
          <w:sz w:val="22"/>
          <w:szCs w:val="22"/>
        </w:rPr>
        <w:t>[ wØZxq †kªYx ]</w:t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color w:val="800000"/>
          <w:sz w:val="22"/>
          <w:szCs w:val="28"/>
        </w:rPr>
      </w:pPr>
      <w:r>
        <w:rPr>
          <w:rFonts w:cs="SutonnyMJ" w:ascii="SutonnyMJ" w:hAnsi="SutonnyMJ"/>
          <w:b w:val="false"/>
          <w:bCs w:val="false"/>
          <w:color w:val="800000"/>
          <w:sz w:val="22"/>
          <w:szCs w:val="28"/>
          <w:rtl w:val="true"/>
        </w:rPr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Cs w:val="28"/>
        </w:rPr>
      </w:pPr>
      <w:r>
        <w:rPr>
          <w:rFonts w:cs="SutonnyMJ" w:ascii="SutonnyMJ" w:hAnsi="SutonnyMJ"/>
          <w:b w:val="false"/>
          <w:bCs w:val="false"/>
          <w:szCs w:val="28"/>
          <w:rtl w:val="true"/>
        </w:rPr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Cs w:val="28"/>
        </w:rPr>
      </w:pPr>
      <w:r>
        <w:rPr>
          <w:rFonts w:cs="SutonnyMJ" w:ascii="SutonnyMJ" w:hAnsi="SutonnyMJ"/>
          <w:b w:val="false"/>
          <w:bCs w:val="false"/>
          <w:szCs w:val="28"/>
          <w:rtl w:val="true"/>
        </w:rPr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Cs w:val="28"/>
        </w:rPr>
      </w:pPr>
      <w:r>
        <w:rPr>
          <w:rFonts w:cs="SutonnyMJ" w:ascii="SutonnyMJ" w:hAnsi="SutonnyMJ"/>
          <w:b w:val="false"/>
          <w:bCs w:val="false"/>
          <w:szCs w:val="28"/>
          <w:rtl w:val="true"/>
        </w:rPr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Cs w:val="28"/>
        </w:rPr>
      </w:pPr>
      <w:r>
        <w:rPr>
          <w:rFonts w:cs="SutonnyMJ" w:ascii="SutonnyMJ" w:hAnsi="SutonnyMJ"/>
          <w:b w:val="false"/>
          <w:bCs w:val="false"/>
          <w:szCs w:val="28"/>
          <w:rtl w:val="true"/>
        </w:rPr>
      </w:r>
    </w:p>
    <w:p>
      <w:pPr>
        <w:pStyle w:val="Heading"/>
        <w:bidi w:val="0"/>
        <w:rPr>
          <w:rFonts w:ascii="SutonnyMJ" w:hAnsi="SutonnyMJ" w:cs="SutonnyMJ"/>
          <w:b w:val="false"/>
          <w:b w:val="false"/>
          <w:bCs w:val="false"/>
          <w:color w:val="800000"/>
          <w:szCs w:val="28"/>
        </w:rPr>
      </w:pPr>
      <w:r>
        <w:rPr>
          <w:rFonts w:cs="SutonnyMJ" w:ascii="SutonnyMJ" w:hAnsi="SutonnyMJ"/>
          <w:b w:val="false"/>
          <w:bCs w:val="false"/>
          <w:color w:val="800000"/>
          <w:szCs w:val="28"/>
        </w:rPr>
        <w:t>iPbvq :</w:t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Cs w:val="28"/>
        </w:rPr>
      </w:pPr>
      <w:r>
        <w:rPr>
          <w:rFonts w:cs="SutonnyMJ" w:ascii="SutonnyMJ" w:hAnsi="SutonnyMJ"/>
          <w:b w:val="false"/>
          <w:bCs w:val="false"/>
          <w:szCs w:val="28"/>
        </w:rPr>
        <w:t>Aa¨¶ †gvt Av‡bvqvi †nvmvBb †gvj</w:t>
        <w:softHyphen/>
        <w:t>v</w:t>
      </w:r>
    </w:p>
    <w:p>
      <w:pPr>
        <w:pStyle w:val="Heading"/>
        <w:jc w:val="center"/>
        <w:rPr/>
      </w:pPr>
      <w:r>
        <w:rPr>
          <w:rFonts w:cs="SutonnyMJ" w:ascii="SutonnyMJ" w:hAnsi="SutonnyMJ"/>
          <w:b w:val="false"/>
          <w:bCs w:val="false"/>
          <w:szCs w:val="28"/>
        </w:rPr>
        <w:t>W. †gvt Av‡bvqvi“j Kexi</w:t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Cs w:val="28"/>
        </w:rPr>
      </w:pPr>
      <w:r>
        <w:rPr>
          <w:rFonts w:cs="SutonnyMJ" w:ascii="SutonnyMJ" w:hAnsi="SutonnyMJ"/>
          <w:b w:val="false"/>
          <w:bCs w:val="false"/>
          <w:szCs w:val="28"/>
        </w:rPr>
        <w:t>Aa¨vcK †gvt b~i“j Bmjvg</w:t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Cs w:val="28"/>
        </w:rPr>
      </w:pPr>
      <w:r>
        <w:rPr>
          <w:rFonts w:cs="SutonnyMJ" w:ascii="SutonnyMJ" w:hAnsi="SutonnyMJ"/>
          <w:b w:val="false"/>
          <w:bCs w:val="false"/>
          <w:szCs w:val="28"/>
        </w:rPr>
        <w:t>W. †gvt gvbR~‡i Bjvn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a¨vcK †gvt b~i“j</w:t>
        <w:softHyphen/>
        <w:t>vn</w:t>
      </w:r>
      <w:r>
        <w:br w:type="page"/>
      </w:r>
    </w:p>
    <w:p>
      <w:pPr>
        <w:pStyle w:val="Heading"/>
        <w:bidi w:val="0"/>
        <w:ind w:left="0" w:right="108" w:hanging="0"/>
        <w:jc w:val="left"/>
        <w:rPr>
          <w:rFonts w:ascii="SutonnyMJ" w:hAnsi="SutonnyMJ" w:cs="SutonnyMJ"/>
          <w:b w:val="false"/>
          <w:b w:val="false"/>
          <w:bCs w:val="false"/>
          <w:color w:val="800000"/>
        </w:rPr>
      </w:pPr>
      <w:r>
        <w:rPr>
          <w:rFonts w:cs="SutonnyMJ" w:ascii="SutonnyMJ" w:hAnsi="SutonnyMJ"/>
          <w:b w:val="false"/>
          <w:bCs w:val="false"/>
          <w:color w:val="800000"/>
          <w:szCs w:val="28"/>
        </w:rPr>
        <w:t>gyLeÜ</w:t>
      </w:r>
    </w:p>
    <w:p>
      <w:pPr>
        <w:pStyle w:val="Normal"/>
        <w:spacing w:lineRule="exact" w:line="360" w:before="140" w:after="0"/>
        <w:ind w:right="-72" w:hanging="0"/>
        <w:jc w:val="left"/>
        <w:rPr>
          <w:sz w:val="28"/>
          <w:szCs w:val="28"/>
        </w:rPr>
      </w:pPr>
      <w:r>
        <w:rPr>
          <w:sz w:val="28"/>
          <w:szCs w:val="28"/>
        </w:rPr>
        <w:t>Avgv‡`i wkï wK‡kviiv AvMvgx w`‡bi fwel¨Z| Zv‡`i‡K wkw¶Z, mr, †hvM¨ I `¶ K‡i M‡o Zyj‡Z n‡j ˆelwqK wk¶vi cvkvcvwk Aek¨B ˆbwZK wk¶vi e¨e¯’v Ki‡Z n‡e|</w:t>
      </w:r>
    </w:p>
    <w:p>
      <w:pPr>
        <w:pStyle w:val="Normal"/>
        <w:spacing w:lineRule="exact" w:line="360" w:before="140" w:after="0"/>
        <w:ind w:right="-72" w:hanging="0"/>
        <w:jc w:val="left"/>
        <w:rPr/>
      </w:pPr>
      <w:r>
        <w:rPr>
          <w:sz w:val="28"/>
          <w:szCs w:val="28"/>
        </w:rPr>
        <w:t xml:space="preserve">ÔAvKx`v I wdKnÕ welqwU ZvB wkï wK‡kvi‡`i Rb¨ AZ¨š— ¸i“Z¡c~Y©| Gi gva¨‡g Zv‡`i‡K ZvInx`ev`x weï× wPš—v-‡PZbv I cwikxwjZ Avgj AvLjv‡Ki AwaKvix wn‡m‡e M‡o †Zvjv m¤¢e n‡e| †mB j¶¨‡K mvg‡b †i‡LB Iqvì© G‡m¤^jx Ae gymwjg Bq~_ (Iqvgx) evsjv‡`k Awdm wkï-wK‡kvi‡`i Rb¨ evsjv‡`k gv`ivmv wk¶v †ev‡W©i cvV¨µg Abymv‡i ÔAvKx`v I wdK&amp;nÕ wel‡q cvV¨ cy¯—K iPbvi D‡`¨vM MÖnY K‡i‡Q| †`k-we‡`‡k D”P wWMÖx cÖvß L¨vwZgvb Bmjvgx wk¶vwe`‡`i mgš^‡q MwVZ †evW© G cvV¨ cy¯—K iPbv I m¤úv`bvi `vwqZ¡ cvjb K‡i‡Qb| †`‡ki we`¨vjq I gv`ivmv mg~‡n G cy¯—K cvV¨ Kiv n‡j wk¶v_©xe„›` mwe‡kl DcK…Z n‡e e‡j Avgvi wek¦vm| </w:t>
      </w:r>
    </w:p>
    <w:p>
      <w:pPr>
        <w:pStyle w:val="Normal"/>
        <w:spacing w:lineRule="exact" w:line="360" w:before="140" w:after="0"/>
        <w:ind w:right="-72" w:hanging="0"/>
        <w:jc w:val="left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ZvAvjv Iqvgxi G cÖ‡Póv‡K Keyj Ki“b| Avgxb|</w:t>
      </w:r>
    </w:p>
    <w:p>
      <w:pPr>
        <w:pStyle w:val="Normal"/>
        <w:spacing w:lineRule="exact" w:line="360" w:before="140" w:after="0"/>
        <w:ind w:left="2160" w:right="621" w:hanging="0"/>
        <w:jc w:val="center"/>
        <w:rPr>
          <w:sz w:val="28"/>
          <w:szCs w:val="28"/>
        </w:rPr>
      </w:pPr>
      <w:r>
        <w:rPr>
          <w:sz w:val="28"/>
          <w:szCs w:val="28"/>
        </w:rPr>
        <w:t>cÖ‡dmi W. †PŠayix gvngy` nvmvb</w:t>
      </w:r>
    </w:p>
    <w:p>
      <w:pPr>
        <w:pStyle w:val="Normal"/>
        <w:ind w:left="2160" w:right="621" w:hanging="0"/>
        <w:jc w:val="center"/>
        <w:rPr>
          <w:sz w:val="28"/>
          <w:szCs w:val="28"/>
        </w:rPr>
      </w:pPr>
      <w:r>
        <w:rPr>
          <w:sz w:val="28"/>
          <w:szCs w:val="28"/>
        </w:rPr>
        <w:t>†</w:t>
      </w:r>
      <w:r>
        <w:rPr>
          <w:sz w:val="28"/>
          <w:szCs w:val="28"/>
        </w:rPr>
        <w:t>Pqvig¨v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qvgx GWfvBRix †evW© Ae evsjv‡`k</w:t>
      </w:r>
      <w:r>
        <w:br w:type="page"/>
      </w:r>
    </w:p>
    <w:p>
      <w:pPr>
        <w:pStyle w:val="Normal"/>
        <w:jc w:val="both"/>
        <w:rPr>
          <w:color w:val="800000"/>
          <w:sz w:val="26"/>
        </w:rPr>
      </w:pPr>
      <w:r>
        <w:rPr>
          <w:color w:val="800000"/>
          <w:sz w:val="26"/>
        </w:rPr>
        <w:t>f~wgKv</w:t>
      </w:r>
    </w:p>
    <w:p>
      <w:pPr>
        <w:pStyle w:val="Normal"/>
        <w:jc w:val="both"/>
        <w:rPr>
          <w:color w:val="800000"/>
          <w:sz w:val="26"/>
        </w:rPr>
      </w:pPr>
      <w:r>
        <w:rPr>
          <w:color w:val="8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k¶vB RvwZi †gi“`Ê| †h RvwZ hZ wkw¶Z †m RvwZ ZZ DbœZ| wKš‘ GKRb cwic~Y© gvbyl nIqvi Rb¨ ïay ˆelwqK wk¶vB h‡_ó bq| mwVK wek¦vm I g~j¨‡eva, cwikxwjZ AvPvi AvPviY Ges my`„p ˆbwZKZvB cv‡i GKRb gvbyl‡K cÖK…Z I mdj gvby‡l iƒcvš—wiZ Ki‡Z| ZvB Avgv‡`i AvMvgx w`‡bi fwel¨Z KY©avi wkï wK‡kvi‡`i‡K ˆelwqK wk¶vi cvkv-cvwk Aek¨B ‰bwZK wk¶vi mye¨e¯’v Ki‡Z n‡e|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†</w:t>
      </w:r>
      <w:r>
        <w:rPr>
          <w:sz w:val="26"/>
        </w:rPr>
        <w:t xml:space="preserve">m j‡¶¨B Iqvì© G‡m¤^jx Ae gymwjg Bq~_ (Iqvgx) evsjv‡`k Awdm G‡`‡ki wkï-wK‡kvi‡`i Rb¨ evsjv fvlvq ÔAvKx`v I wdK&amp;nÕ bvgK cvV¨ cy¯—K cÖYq‡bi e¨e¯’v K‡i‡Q| GwU GKwU avivevwnK </w:t>
      </w:r>
      <w:r>
        <w:rPr>
          <w:w w:val="98"/>
          <w:sz w:val="26"/>
        </w:rPr>
        <w:t>cÖKí| evsjv‡`k gv`ivmv wk¶v‡ev‡W©i wk¶vµg Abymv‡i G cvV¨</w:t>
      </w:r>
      <w:r>
        <w:rPr>
          <w:sz w:val="26"/>
        </w:rPr>
        <w:t xml:space="preserve"> cy¯—K iwPZ n‡q‡Q| G cvV¨ cy¯—K iPbvi `vwqZ¡ cvjb K‡i‡Qb †`‡ki kxl©¯’vbxq Bmjvgx wk¶vwe`MY| hviv †`‡k we‡`‡k D”P wk¶v AR©b K‡i‡Qb Ges Zv‡`i g‡a¨ i‡q‡Qb wm‡jevm KvwiKzjvg I cvV`vb we‡klÁ Djvgv I wk¶vwe`| Zv‡`i AK¬vš— cwikª‡g †h MÖš’wU iwPZ n‡q‡Q †mwU KwP g‡bi wkï wK‡kvi‡`i Rb¨ LyeB Dc‡hvMx I Ri“ix e‡j Avwg g‡b Kwi| †`‡ki ¯‹zj, gv`ivmv I wKÛviMv‡U©b mg~‡n eBwU cvV¨ Kiv n‡j wk¶v_©xiv ZvInx`ev`x mwVK AvKx`vi AwaKvix I ‰bwZKZv m¤úbœ Av`k© gvbyl wn‡m‡e M‡o DV‡Z cvi‡e BbkvAvj</w:t>
        <w:softHyphen/>
        <w:t>vn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viv †gav I kªg w`‡q eBwU iPbvq mn‡hvwMZv K‡i‡Qb, Iqvgxi c¶ †_‡K Zv‡`i mK‡ji cÖwZ Avwg K…ZÁZv cÖKvk KiwQ|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vj</w:t>
        <w:softHyphen/>
        <w:t>vn ZvAvjv Avgv‡`i G cÖ‡Póv‡K Keyj Ki“b| Avgxb!</w:t>
      </w:r>
    </w:p>
    <w:p>
      <w:pPr>
        <w:pStyle w:val="Normal"/>
        <w:ind w:left="2160" w:right="621" w:hanging="0"/>
        <w:jc w:val="center"/>
        <w:rPr>
          <w:sz w:val="26"/>
        </w:rPr>
      </w:pPr>
      <w:r>
        <w:rPr>
          <w:sz w:val="26"/>
        </w:rPr>
        <w:t>Wv. †gvt †i`Iqvbyi ingvb</w:t>
      </w:r>
    </w:p>
    <w:p>
      <w:pPr>
        <w:pStyle w:val="Normal"/>
        <w:ind w:left="2160" w:right="621" w:hanging="0"/>
        <w:jc w:val="center"/>
        <w:rPr>
          <w:sz w:val="26"/>
        </w:rPr>
      </w:pPr>
      <w:r>
        <w:rPr>
          <w:sz w:val="26"/>
        </w:rPr>
        <w:t>Kvw›Uª wW‡i±i</w:t>
      </w:r>
    </w:p>
    <w:p>
      <w:pPr>
        <w:pStyle w:val="Normal"/>
        <w:ind w:left="2160" w:right="621" w:hanging="0"/>
        <w:jc w:val="center"/>
        <w:rPr>
          <w:sz w:val="26"/>
        </w:rPr>
      </w:pPr>
      <w:r>
        <w:rPr>
          <w:sz w:val="26"/>
        </w:rPr>
        <w:t>Iqvgx evsjv‡`k Awdm</w:t>
      </w:r>
    </w:p>
    <w:p>
      <w:pPr>
        <w:pStyle w:val="Normal"/>
        <w:ind w:left="2160" w:right="621" w:hanging="0"/>
        <w:jc w:val="center"/>
        <w:rPr>
          <w:sz w:val="26"/>
        </w:rPr>
      </w:pPr>
      <w:r>
        <w:rPr>
          <w:sz w:val="26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color w:val="800000"/>
                <w:w w:val="130"/>
                <w:sz w:val="28"/>
                <w:szCs w:val="28"/>
              </w:rPr>
              <w:t>AvKx`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„ô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q</w:t>
            </w:r>
            <w:r>
              <w:rPr>
                <w:rFonts w:cs="Traditional Arabic"/>
                <w:color w:val="800000"/>
                <w:w w:val="130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Ö_g Aa¨v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g cvV : Avj</w:t>
              <w:softHyphen/>
              <w:t>vn Avgv‡`i 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q cvV : Avj</w:t>
              <w:softHyphen/>
              <w:t>vni wbKU †`vAv Kw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q cvV : Avj</w:t>
              <w:softHyphen/>
              <w:t>vni Kv‡Q mvnvh¨ Pv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ØZxq Aa¨v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g cvV : Avj</w:t>
              <w:softHyphen/>
              <w:t>vni K‡qKwU bv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q cvV : Avj</w:t>
              <w:softHyphen/>
              <w:t>vni †d‡ikZ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q cvV : wewkó PviRb †d‡ikZ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…Zxq Aa¨v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g cvV : cuvPRb bexi bv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q cvV : cÖ_g I †kl be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q cvV : cÖwm× Avmgvbx wKZ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00"/>
                <w:w w:val="130"/>
                <w:sz w:val="28"/>
                <w:szCs w:val="28"/>
              </w:rPr>
              <w:t>wdK&amp;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Ö_g  Aa¨v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g cvV : Ah~ I Zvqv¤§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q cvV : Avhv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q cvV : mvjv‡Zi di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ØZxq Aa¨v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g cvV : mvjvg I gymvdvn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q cvV : mZ¨ ejv I wg_¨v Z¨vM K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q cvV : cwi®‹vi cwi”QbœZ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…Zxq Aa¨v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g cvV : BbkvAvj</w:t>
              <w:softHyphen/>
              <w:t>vn I gvkvAvj</w:t>
              <w:softHyphen/>
              <w:t>vni e¨en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q cvV : Avj</w:t>
              <w:softHyphen/>
              <w:t>vû AvKevi I Bbœv wjj</w:t>
              <w:softHyphen/>
              <w:t>vn Gi e¨en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q cvV : mvZwU e¨envwiK †`vA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60"/>
          <w:szCs w:val="260"/>
        </w:rPr>
      </w:pPr>
      <w:r>
        <w:rPr>
          <w:color w:val="800000"/>
          <w:sz w:val="60"/>
          <w:szCs w:val="260"/>
        </w:rPr>
        <w:t>AvKx`v</w:t>
      </w:r>
      <w:r>
        <w:br w:type="page"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cÖ_g Aa¨vq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g cvV : Avj</w:t>
        <w:softHyphen/>
        <w:t>vn Avgv‡`i 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Avgv‡`i m„wó K‡i‡Qb| wZwb Avmgvb-hgxb, P›`ª-m~h© I cvnvo-b`x m„wó K‡i‡Qb| wZwbB cï-cvLx, Av‡jv-evZvm, MvQ-cvjv me wKQz m„wó K‡i‡Qb| Avgiv hv LvB, me wKQzB Avj</w:t>
        <w:softHyphen/>
        <w:t>vn w`‡q‡Qb| Zuvi `qvq Avgiv †eu‡P AvwQ| ZvB Avj</w:t>
        <w:softHyphen/>
        <w:t>vn Avgv‡`i ie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giv Qovq Qovq ewjÑ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Avgvi ie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GB ieB Avgvi me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`‡g `‡g Zbyg‡b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ZuviB Abyfe|</w:t>
      </w:r>
      <w:r>
        <w:br w:type="page"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q cvV : Avj</w:t>
        <w:softHyphen/>
        <w:t>vni wbKU †`vAv Kwi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giv mKj Kv‡R Avj</w:t>
        <w:softHyphen/>
        <w:t>vni wbKU †`vAv Kwi| Avgv‡`i AmyL n‡j Avj</w:t>
        <w:softHyphen/>
        <w:t>vni wbKU †`vAv KwiÑ †hb fvj K‡i †`b| Avgiv wec‡` co‡j Avj</w:t>
        <w:softHyphen/>
        <w:t>vni wbKU †`vAv Kwi, wZwb †hb Avgv‡`i wec` †_‡K i¶v K‡ib| †jLv cov Ki‡Z wM‡q Avgiv Av&amp;j</w:t>
        <w:softHyphen/>
        <w:t>vni Kv‡Q †`vAv KwiÑ†hb Avgv‡`i Ávb evwo‡q †`b| me mgqB Avgiv Avj</w:t>
        <w:softHyphen/>
        <w:t>vni Kv‡Q †`vAv KwiÑ wZwb †hb Avgv‡`i g½j K‡ib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giv Qovq Qovq ewjÑ</w:t>
      </w:r>
    </w:p>
    <w:p>
      <w:pPr>
        <w:pStyle w:val="Normal"/>
        <w:spacing w:before="16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bvgvh cwo, †`vAv Kwi</w:t>
      </w:r>
    </w:p>
    <w:p>
      <w:pPr>
        <w:pStyle w:val="Normal"/>
        <w:spacing w:before="16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†g‡nievb</w:t>
      </w:r>
    </w:p>
    <w:p>
      <w:pPr>
        <w:pStyle w:val="Normal"/>
        <w:spacing w:before="16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Áv‡bi Av‡jv, mKj fv‡jv</w:t>
      </w:r>
    </w:p>
    <w:p>
      <w:pPr>
        <w:pStyle w:val="Normal"/>
        <w:spacing w:before="16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†</w:t>
      </w:r>
      <w:r>
        <w:rPr>
          <w:sz w:val="28"/>
          <w:szCs w:val="28"/>
        </w:rPr>
        <w:t>gv‡`i Ki `vb|</w:t>
      </w:r>
      <w:r>
        <w:br w:type="page"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q cvV : Avj</w:t>
        <w:softHyphen/>
        <w:t>vni Kv‡Q mvnvh¨ PvB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giv mKj Kv‡R Avj</w:t>
        <w:softHyphen/>
        <w:t>vni Kv‡Q mvnvh¨ PvB| fq †c‡j Avj</w:t>
        <w:softHyphen/>
        <w:t>vni Kv‡Q mvnvh¨ PvB| wec‡` co‡jI Avj</w:t>
        <w:softHyphen/>
        <w:t>vni Kv‡Q mvnvh¨ PvB| †Kvb wKQzi cÖ‡qvRb n‡j Avgiv Avj</w:t>
        <w:softHyphen/>
        <w:t>vni Kv‡Q mvnvh¨ PvB| KviY, mKj Kv‡R Avj</w:t>
        <w:softHyphen/>
        <w:t>vnB GKgvÎ Avgv‡`i mvnvh¨ Ki‡Z cv‡ib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giv Qovq Qovq ewjÑ</w:t>
      </w:r>
    </w:p>
    <w:p>
      <w:pPr>
        <w:pStyle w:val="Normal"/>
        <w:spacing w:before="16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Kj Kv‡R, mKvj muv‡S</w:t>
      </w:r>
    </w:p>
    <w:p>
      <w:pPr>
        <w:pStyle w:val="Normal"/>
        <w:spacing w:before="16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hZ PvIqvi Av‡Q</w:t>
      </w:r>
    </w:p>
    <w:p>
      <w:pPr>
        <w:pStyle w:val="Normal"/>
        <w:spacing w:before="16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bZkx‡i PvB †h †gviv</w:t>
      </w:r>
    </w:p>
    <w:p>
      <w:pPr>
        <w:pStyle w:val="Normal"/>
        <w:spacing w:before="16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meB Avj</w:t>
        <w:softHyphen/>
        <w:t>vni Kv‡Q|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Abykxjbx</w:t>
      </w:r>
    </w:p>
    <w:p>
      <w:pPr>
        <w:pStyle w:val="Normal"/>
        <w:rPr/>
      </w:pPr>
      <w:r>
        <w:rPr>
          <w:sz w:val="28"/>
          <w:szCs w:val="28"/>
        </w:rPr>
        <w:t>1| ms‡¶‡c DËi `vI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) †K Avgv‡`i m„wó K‡i‡Q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) Avj</w:t>
        <w:softHyphen/>
        <w:t>vn Kx Kx m„wó K‡i‡Q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) †K Avgv‡`i 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) AmyL n‡j Avgiv Kx †`vAv Kw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O) Avgiv Kvi Kv‡Q mvnvh¨ Pv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| k~b¨¯’vb c~iY Ki|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K) Avj</w:t>
        <w:softHyphen/>
        <w:t>vn Avgv‡`i ........ K‡i‡Qb|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L) Avj</w:t>
        <w:softHyphen/>
        <w:t>vni `qvq Avgiv ......... AvwQ|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M) `‡g `‡g .......... ZuviB Abyfe|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N) Avj</w:t>
        <w:softHyphen/>
        <w:t>vn Avgv‡`i ......... †_‡K i¶v K‡ib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O) Avgiv Avj</w:t>
        <w:softHyphen/>
        <w:t>vni Kv‡Q ........ PvB|</w:t>
      </w:r>
    </w:p>
    <w:p>
      <w:pPr>
        <w:pStyle w:val="Normal"/>
        <w:tabs>
          <w:tab w:val="left" w:pos="720" w:leader="none"/>
          <w:tab w:val="left" w:pos="2160" w:leader="none"/>
        </w:tabs>
        <w:spacing w:before="200" w:after="0"/>
        <w:rPr>
          <w:sz w:val="28"/>
          <w:szCs w:val="28"/>
        </w:rPr>
      </w:pPr>
      <w:r>
        <w:rPr>
          <w:sz w:val="28"/>
          <w:szCs w:val="28"/>
        </w:rPr>
        <w:t>3| mwVK DËi evQvB Ki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) Avgiv Kvi `qvq †eu‡P AvwQ?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(i) </w:t>
      </w:r>
      <w:r>
        <w:rPr>
          <w:sz w:val="28"/>
          <w:szCs w:val="28"/>
        </w:rPr>
        <w:t>abx‡`i `qvq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 gv-evevi `qvq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ii) </w:t>
      </w:r>
      <w:r>
        <w:rPr>
          <w:sz w:val="28"/>
          <w:szCs w:val="28"/>
        </w:rPr>
        <w:t>Avj</w:t>
        <w:softHyphen/>
        <w:t>vni `qv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L) Avgv‡`i AmyL n‡j †K my¯’ K‡i †`b?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Avj</w:t>
        <w:softHyphen/>
        <w:t>vn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Wv³v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iii) </w:t>
      </w:r>
      <w:r>
        <w:rPr>
          <w:sz w:val="28"/>
          <w:szCs w:val="28"/>
        </w:rPr>
        <w:t>Jla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(M) †K Avgv‡`i Ávb evwo‡q †`b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sz w:val="28"/>
          <w:szCs w:val="28"/>
        </w:rPr>
        <w:t>) wk¶K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sz w:val="28"/>
          <w:szCs w:val="28"/>
        </w:rPr>
        <w:t>) Avj</w:t>
        <w:softHyphen/>
        <w:t>vn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sz w:val="28"/>
          <w:szCs w:val="28"/>
        </w:rPr>
        <w:t>) eB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N) Avgiv Kvi wbKU †`vAv Kwi?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sz w:val="28"/>
          <w:szCs w:val="28"/>
        </w:rPr>
        <w:t xml:space="preserve"> ûRy‡ii wbKU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i)</w:t>
      </w:r>
      <w:r>
        <w:rPr>
          <w:sz w:val="28"/>
          <w:szCs w:val="28"/>
        </w:rPr>
        <w:t xml:space="preserve"> Avj</w:t>
        <w:softHyphen/>
        <w:t>vni wbK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iii) </w:t>
      </w:r>
      <w:r>
        <w:rPr>
          <w:sz w:val="28"/>
          <w:szCs w:val="28"/>
        </w:rPr>
        <w:t>`v`yi wbKU</w:t>
      </w:r>
    </w:p>
    <w:p>
      <w:pPr>
        <w:pStyle w:val="Normal"/>
        <w:tabs>
          <w:tab w:val="left" w:pos="720" w:leader="none"/>
          <w:tab w:val="left" w:pos="2160" w:leader="none"/>
        </w:tabs>
        <w:spacing w:before="400" w:after="0"/>
        <w:rPr>
          <w:sz w:val="28"/>
          <w:szCs w:val="28"/>
        </w:rPr>
      </w:pPr>
      <w:r>
        <w:rPr>
          <w:sz w:val="28"/>
          <w:szCs w:val="28"/>
        </w:rPr>
        <w:t>(O) Avgiv Kvi Kv‡Q mvnvh¨ PvB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sz w:val="28"/>
          <w:szCs w:val="28"/>
        </w:rPr>
        <w:t>) evevi Kv‡Q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sz w:val="28"/>
          <w:szCs w:val="28"/>
        </w:rPr>
        <w:t>) fvBqvi Kv‡Q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sz w:val="28"/>
          <w:szCs w:val="28"/>
        </w:rPr>
        <w:t>) Avj</w:t>
        <w:softHyphen/>
        <w:t>vni Kv‡Q</w:t>
      </w:r>
      <w:r>
        <w:br w:type="page"/>
      </w:r>
    </w:p>
    <w:p>
      <w:pPr>
        <w:pStyle w:val="Normal"/>
        <w:tabs>
          <w:tab w:val="left" w:pos="720" w:leader="none"/>
          <w:tab w:val="left" w:pos="216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ØZxq Aa¨vq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g cvV : Avj</w:t>
        <w:softHyphen/>
        <w:t>vni K‡qKwU bvg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ZvAvjvi A‡bK my›`i my›`i bvg i‡q‡Q| ÒAvj</w:t>
        <w:softHyphen/>
        <w:t>vnÓ bvg Qvov evKx¸‡jv Zuvi ¸YevPK bvg|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Avgiv Avj</w:t>
        <w:softHyphen/>
        <w:t>vni `kwU ¸YevPK bvg wkwLÑ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7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¸YevPK bv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©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awheed Publications Quran C;Times New Roman" w:hAnsi="Tawheed Publications Quran C;Times New Roman" w:cs="Traditional Arabic"/>
                <w:position w:val="10"/>
                <w:sz w:val="28"/>
                <w:sz w:val="28"/>
                <w:szCs w:val="28"/>
                <w:rtl w:val="true"/>
              </w:rPr>
              <w:t>خَالِق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  <w:t>m„wóKZ©v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rFonts w:ascii="Tawheed Publications Quran C;Times New Roman" w:hAnsi="Tawheed Publications Quran C;Times New Roman" w:cs="Traditional Arabic"/>
                <w:position w:val="10"/>
                <w:sz w:val="28"/>
                <w:sz w:val="28"/>
                <w:szCs w:val="28"/>
                <w:rtl w:val="true"/>
              </w:rPr>
              <w:t>رَزَّاق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vb wiwhK`vZv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rFonts w:ascii="Tawheed Publications Quran C;Times New Roman" w:hAnsi="Tawheed Publications Quran C;Times New Roman" w:cs="Traditional Arabic"/>
                <w:position w:val="10"/>
                <w:sz w:val="28"/>
                <w:sz w:val="28"/>
                <w:szCs w:val="28"/>
                <w:rtl w:val="true"/>
              </w:rPr>
              <w:t>رَحْمٰن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g Ki“Yvgq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rFonts w:ascii="Tawheed Publications Quran C;Times New Roman" w:hAnsi="Tawheed Publications Quran C;Times New Roman" w:cs="Traditional Arabic"/>
                <w:position w:val="10"/>
                <w:sz w:val="28"/>
                <w:sz w:val="28"/>
                <w:szCs w:val="28"/>
                <w:rtl w:val="true"/>
              </w:rPr>
              <w:t>رَحِيْم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xg `qvj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rFonts w:ascii="Tawheed Publications Quran C;Times New Roman" w:hAnsi="Tawheed Publications Quran C;Times New Roman" w:cs="Traditional Arabic"/>
                <w:position w:val="10"/>
                <w:sz w:val="28"/>
                <w:sz w:val="28"/>
                <w:szCs w:val="28"/>
                <w:rtl w:val="true"/>
              </w:rPr>
              <w:t>عَلِيْم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v Ávbx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rFonts w:ascii="Tawheed Publications Quran C;Times New Roman" w:hAnsi="Tawheed Publications Quran C;Times New Roman" w:cs="Traditional Arabic"/>
                <w:position w:val="10"/>
                <w:sz w:val="28"/>
                <w:sz w:val="28"/>
                <w:szCs w:val="28"/>
                <w:rtl w:val="true"/>
              </w:rPr>
              <w:t>قَدِيْر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v kw³a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wheed Publications Quran C;Times New Roman" w:hAnsi="Tawheed Publications Quran C;Times New Roman" w:cs="Traditional Arabic"/>
                <w:position w:val="10"/>
                <w:sz w:val="28"/>
                <w:szCs w:val="28"/>
              </w:rPr>
            </w:pPr>
            <w:r>
              <w:rPr>
                <w:rFonts w:ascii="Tawheed Publications Quran C;Times New Roman" w:hAnsi="Tawheed Publications Quran C;Times New Roman" w:cs="Traditional Arabic"/>
                <w:position w:val="10"/>
                <w:sz w:val="28"/>
                <w:sz w:val="28"/>
                <w:szCs w:val="28"/>
                <w:rtl w:val="true"/>
              </w:rPr>
              <w:t>سَمِيْع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v kªeYKvix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rFonts w:ascii="Tawheed Publications Quran C;Times New Roman" w:hAnsi="Tawheed Publications Quran C;Times New Roman" w:cs="Traditional Arabic"/>
                <w:position w:val="10"/>
                <w:sz w:val="28"/>
                <w:sz w:val="28"/>
                <w:szCs w:val="28"/>
                <w:rtl w:val="true"/>
              </w:rPr>
              <w:t>بَصِيْر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v `k©bKvix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wheed Publications Quran C;Times New Roman" w:hAnsi="Tawheed Publications Quran C;Times New Roman" w:cs="Traditional Arabic"/>
                <w:position w:val="10"/>
                <w:sz w:val="28"/>
                <w:szCs w:val="28"/>
              </w:rPr>
            </w:pPr>
            <w:r>
              <w:rPr>
                <w:rFonts w:ascii="Tawheed Publications Quran C;Times New Roman" w:hAnsi="Tawheed Publications Quran C;Times New Roman" w:cs="Traditional Arabic"/>
                <w:position w:val="10"/>
                <w:sz w:val="28"/>
                <w:sz w:val="28"/>
                <w:szCs w:val="28"/>
                <w:rtl w:val="true"/>
              </w:rPr>
              <w:t>كَرِيْم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Z gnvb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rFonts w:ascii="Tawheed Publications Quran C;Times New Roman" w:hAnsi="Tawheed Publications Quran C;Times New Roman" w:cs="Traditional Arabic"/>
                <w:position w:val="10"/>
                <w:sz w:val="28"/>
                <w:sz w:val="28"/>
                <w:szCs w:val="28"/>
                <w:rtl w:val="true"/>
              </w:rPr>
              <w:t>غَفُوْر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v ¶gvkxj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6"/>
        </w:rPr>
      </w:pPr>
      <w:r>
        <w:rPr>
          <w:color w:val="800000"/>
          <w:sz w:val="26"/>
        </w:rPr>
        <w:t>2q cvV : Avj</w:t>
        <w:softHyphen/>
        <w:t>vni †d‡ikZv</w:t>
      </w:r>
    </w:p>
    <w:p>
      <w:pPr>
        <w:pStyle w:val="Normal"/>
        <w:spacing w:before="160" w:after="0"/>
        <w:jc w:val="both"/>
        <w:rPr/>
      </w:pPr>
      <w:r>
        <w:rPr>
          <w:sz w:val="26"/>
        </w:rPr>
        <w:t>†</w:t>
      </w:r>
      <w:r>
        <w:rPr>
          <w:sz w:val="26"/>
        </w:rPr>
        <w:t>d‡ikZv Avj</w:t>
        <w:softHyphen/>
        <w:t>vni GK we‡kl m„wó| Aviex‡Z †d‡ikZvMY‡K ÔgvjvBKvÕ ejv nq| †d‡ikZvMY b~‡ii ˆZix| Zviv bvixI bq, cyi“lI bq| Zv‡`i LvIqv-`vIqv I Ny‡gi cÖ‡qvRb nq bv| Avgiv †d‡ikZv‡`i †`wLbv| cÖ‡qvR‡b Zviv wewfbœ AvKvi aviY Ki‡Z cv‡i| †d‡ikZvMY me mgq Avj</w:t>
        <w:softHyphen/>
        <w:t>vni wb‡`©k †g‡b P‡j| Zviv KL‡bv Avj</w:t>
        <w:softHyphen/>
        <w:t>vni ûKz‡gi Aeva¨ nq bv|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6"/>
        </w:rPr>
      </w:pPr>
      <w:r>
        <w:rPr>
          <w:sz w:val="26"/>
        </w:rPr>
        <w:t>Avgiv Qovq Qovq ewjÑ</w:t>
      </w:r>
    </w:p>
    <w:p>
      <w:pPr>
        <w:pStyle w:val="Normal"/>
        <w:spacing w:before="200" w:after="0"/>
        <w:ind w:left="720" w:firstLine="720"/>
        <w:jc w:val="both"/>
        <w:rPr>
          <w:sz w:val="26"/>
        </w:rPr>
      </w:pPr>
      <w:r>
        <w:rPr>
          <w:sz w:val="26"/>
        </w:rPr>
        <w:t>b~‡ii ˆZix †d‡ikZv‡`i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ÔgvjvBKvÕ e‡j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m`v hviv Avj</w:t>
        <w:softHyphen/>
        <w:t>vn ZvÔjvi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ûKzg †g‡b P‡j|</w:t>
      </w:r>
    </w:p>
    <w:p>
      <w:pPr>
        <w:pStyle w:val="Normal"/>
        <w:tabs>
          <w:tab w:val="clear" w:pos="720"/>
          <w:tab w:val="left" w:pos="4320" w:leader="none"/>
        </w:tabs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800000"/>
          <w:sz w:val="26"/>
        </w:rPr>
      </w:pPr>
      <w:r>
        <w:rPr>
          <w:color w:val="800000"/>
          <w:sz w:val="26"/>
        </w:rPr>
        <w:t>3q cvV : wewkó PviRb †d‡ikZv</w:t>
      </w:r>
    </w:p>
    <w:p>
      <w:pPr>
        <w:pStyle w:val="Normal"/>
        <w:jc w:val="both"/>
        <w:rPr>
          <w:color w:val="800000"/>
          <w:sz w:val="26"/>
        </w:rPr>
      </w:pPr>
      <w:r>
        <w:rPr>
          <w:color w:val="8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vj</w:t>
        <w:softHyphen/>
        <w:t>vn ZvAvjv A‡bK †d‡ikZv m„wó K‡i‡Qb| Zviv Avj</w:t>
        <w:softHyphen/>
        <w:t>vni wb‡`©‡k wewfbœ KvR K‡i| Z‡e mKj †d‡ikZvi KvR GK iKg bq| Zv‡`i g‡a¨ PviRb †d‡ikZv PviwU we‡kl Kv‡Ri Rb¨ cÖwm×|</w:t>
      </w:r>
    </w:p>
    <w:p>
      <w:pPr>
        <w:pStyle w:val="Normal"/>
        <w:spacing w:before="200" w:after="0"/>
        <w:ind w:right="261" w:hanging="0"/>
        <w:jc w:val="both"/>
        <w:rPr>
          <w:sz w:val="26"/>
        </w:rPr>
      </w:pPr>
      <w:r>
        <w:rPr>
          <w:sz w:val="26"/>
        </w:rPr>
        <w:t>1| wReivCj (Av.) : wZwb Avj</w:t>
        <w:softHyphen/>
        <w:t>vni evYx bex ivm~jM‡Yi wbKU †cuŠwQ‡q‡Qb|</w:t>
      </w:r>
    </w:p>
    <w:p>
      <w:pPr>
        <w:pStyle w:val="Normal"/>
        <w:spacing w:before="200" w:after="0"/>
        <w:ind w:right="261" w:hanging="0"/>
        <w:jc w:val="both"/>
        <w:rPr>
          <w:sz w:val="26"/>
        </w:rPr>
      </w:pPr>
      <w:r>
        <w:rPr>
          <w:sz w:val="26"/>
        </w:rPr>
        <w:t>2| wgKvCj (Av.) : wZwb gvbyl I mKj cÖvYxi wiwhK eÈb K‡ib|</w:t>
      </w:r>
    </w:p>
    <w:p>
      <w:pPr>
        <w:pStyle w:val="Normal"/>
        <w:spacing w:before="200" w:after="0"/>
        <w:ind w:right="261" w:hanging="0"/>
        <w:jc w:val="both"/>
        <w:rPr>
          <w:sz w:val="26"/>
        </w:rPr>
      </w:pPr>
      <w:r>
        <w:rPr>
          <w:sz w:val="26"/>
        </w:rPr>
        <w:t>3| gvjvKzj gDZ (Av.) : wZwb Avj</w:t>
        <w:softHyphen/>
        <w:t>vni wb‡`©‡k mKj cÖvYxi g„Zz¨ NUvb|</w:t>
      </w:r>
    </w:p>
    <w:p>
      <w:pPr>
        <w:pStyle w:val="Normal"/>
        <w:spacing w:before="200" w:after="0"/>
        <w:ind w:right="261" w:hanging="0"/>
        <w:jc w:val="both"/>
        <w:rPr>
          <w:sz w:val="28"/>
          <w:szCs w:val="28"/>
        </w:rPr>
      </w:pPr>
      <w:r>
        <w:rPr>
          <w:sz w:val="26"/>
        </w:rPr>
        <w:t>4| Bmivdxj (Av.) : wZwb wKqvg‡Zi Av‡M wm½vq duy w`‡eb|</w:t>
      </w:r>
      <w:r>
        <w:br w:type="page"/>
      </w:r>
    </w:p>
    <w:p>
      <w:pPr>
        <w:pStyle w:val="Normal"/>
        <w:tabs>
          <w:tab w:val="clear" w:pos="720"/>
          <w:tab w:val="left" w:pos="3231" w:leader="none"/>
        </w:tabs>
        <w:jc w:val="both"/>
        <w:rPr>
          <w:color w:val="800000"/>
          <w:sz w:val="26"/>
        </w:rPr>
      </w:pPr>
      <w:r>
        <w:rPr>
          <w:color w:val="800000"/>
          <w:sz w:val="26"/>
        </w:rPr>
        <w:t>Abykxjbx</w:t>
      </w:r>
    </w:p>
    <w:p>
      <w:pPr>
        <w:pStyle w:val="Normal"/>
        <w:tabs>
          <w:tab w:val="clear" w:pos="720"/>
          <w:tab w:val="left" w:pos="3231" w:leader="none"/>
        </w:tabs>
        <w:jc w:val="both"/>
        <w:rPr>
          <w:color w:val="800000"/>
          <w:sz w:val="26"/>
        </w:rPr>
      </w:pPr>
      <w:r>
        <w:rPr>
          <w:color w:val="8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| ms‡¶‡c DËi `vI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K) Kvi A‡bK¸‡jv my›`i bvg i‡q‡Q?</w:t>
      </w:r>
    </w:p>
    <w:p>
      <w:pPr>
        <w:pStyle w:val="Normal"/>
        <w:jc w:val="both"/>
        <w:rPr/>
      </w:pPr>
      <w:r>
        <w:rPr>
          <w:sz w:val="26"/>
        </w:rPr>
        <w:t xml:space="preserve">(L) </w:t>
      </w:r>
      <w:r>
        <w:rPr>
          <w:sz w:val="26"/>
          <w:sz w:val="26"/>
          <w:rtl w:val="true"/>
        </w:rPr>
        <w:t>عَلِيْمٌ</w:t>
      </w:r>
      <w:r>
        <w:rPr>
          <w:sz w:val="26"/>
          <w:sz w:val="26"/>
        </w:rPr>
        <w:t xml:space="preserve"> </w:t>
      </w:r>
      <w:r>
        <w:rPr>
          <w:sz w:val="26"/>
        </w:rPr>
        <w:t>A_© Kx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M) Aviex‡Z †d‡ikZvMY‡K Kx ejv nq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N) †d‡ikZvMY wK‡mi ˆZix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O) wgKvCj (Av.) Gi KvR Kx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| k~b¨¯’vb c~iY Ki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K) Avj</w:t>
        <w:softHyphen/>
        <w:t>vni A‡bK my›`i my›`i .......... i‡q‡Q|</w:t>
      </w:r>
    </w:p>
    <w:p>
      <w:pPr>
        <w:pStyle w:val="Normal"/>
        <w:jc w:val="both"/>
        <w:rPr/>
      </w:pPr>
      <w:r>
        <w:rPr>
          <w:sz w:val="26"/>
        </w:rPr>
        <w:t xml:space="preserve">(L) </w:t>
      </w:r>
      <w:r>
        <w:rPr>
          <w:rFonts w:cs="Traditional Arabic"/>
          <w:sz w:val="26"/>
          <w:szCs w:val="26"/>
        </w:rPr>
        <w:t xml:space="preserve"> </w:t>
      </w:r>
      <w:r>
        <w:rPr>
          <w:sz w:val="26"/>
          <w:sz w:val="26"/>
          <w:rtl w:val="true"/>
        </w:rPr>
        <w:t>خَالِقٌ</w:t>
      </w:r>
      <w:r>
        <w:rPr>
          <w:sz w:val="26"/>
        </w:rPr>
        <w:t>A_© ..........|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(M) ............. A_© gnv kªeYKvix|</w:t>
      </w:r>
    </w:p>
    <w:p>
      <w:pPr>
        <w:pStyle w:val="Normal"/>
        <w:spacing w:before="60" w:after="0"/>
        <w:jc w:val="both"/>
        <w:rPr/>
      </w:pPr>
      <w:r>
        <w:rPr>
          <w:sz w:val="26"/>
        </w:rPr>
        <w:t>(N) ............ bvixI bq cyi“lI bq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O) mKj †d‡ikZvi .......... GK iKg bq|</w:t>
      </w:r>
    </w:p>
    <w:p>
      <w:pPr>
        <w:pStyle w:val="Normal"/>
        <w:spacing w:before="160" w:after="0"/>
        <w:jc w:val="both"/>
        <w:rPr>
          <w:sz w:val="26"/>
        </w:rPr>
      </w:pPr>
      <w:r>
        <w:rPr>
          <w:sz w:val="26"/>
        </w:rPr>
        <w:t>3| mwVK DËi evQvB Ki|</w:t>
      </w:r>
    </w:p>
    <w:p>
      <w:pPr>
        <w:pStyle w:val="Normal"/>
        <w:jc w:val="both"/>
        <w:rPr/>
      </w:pPr>
      <w:r>
        <w:rPr>
          <w:sz w:val="26"/>
        </w:rPr>
        <w:t xml:space="preserve">(K) </w:t>
      </w:r>
      <w:r>
        <w:rPr>
          <w:sz w:val="26"/>
          <w:sz w:val="26"/>
          <w:rtl w:val="true"/>
        </w:rPr>
        <w:t>قَدِيْرٌ</w:t>
      </w:r>
      <w:r>
        <w:rPr>
          <w:sz w:val="26"/>
          <w:sz w:val="26"/>
        </w:rPr>
        <w:t xml:space="preserve"> </w:t>
      </w:r>
      <w:r>
        <w:rPr>
          <w:sz w:val="26"/>
        </w:rPr>
        <w:t>A_© Kx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i)</w:t>
      </w:r>
      <w:r>
        <w:rPr>
          <w:sz w:val="26"/>
        </w:rPr>
        <w:t>gnv ¶gvkx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ii) </w:t>
      </w:r>
      <w:r>
        <w:rPr>
          <w:sz w:val="26"/>
        </w:rPr>
        <w:t>gnv kw³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iii)</w:t>
      </w:r>
      <w:r>
        <w:rPr>
          <w:rFonts w:cs="Traditional Arabic"/>
          <w:sz w:val="26"/>
          <w:szCs w:val="26"/>
        </w:rPr>
        <w:t xml:space="preserve"> </w:t>
      </w:r>
      <w:r>
        <w:rPr>
          <w:sz w:val="26"/>
        </w:rPr>
        <w:t>AwZ gnvb</w:t>
      </w:r>
    </w:p>
    <w:p>
      <w:pPr>
        <w:pStyle w:val="Normal"/>
        <w:spacing w:lineRule="exact" w:line="800"/>
        <w:jc w:val="both"/>
        <w:rPr>
          <w:sz w:val="26"/>
        </w:rPr>
      </w:pPr>
      <w:r>
        <w:rPr>
          <w:sz w:val="26"/>
        </w:rPr>
        <w:t>(L) †KvbwU Avj</w:t>
        <w:softHyphen/>
        <w:t>vni ¸YevPK bvg bq?</w:t>
      </w:r>
    </w:p>
    <w:p>
      <w:pPr>
        <w:pStyle w:val="Normal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i) </w:t>
      </w:r>
      <w:r>
        <w:rPr>
          <w:sz w:val="26"/>
          <w:sz w:val="26"/>
          <w:szCs w:val="26"/>
          <w:rtl w:val="true"/>
        </w:rPr>
        <w:t>رَحْم</w:t>
      </w:r>
      <w:r>
        <w:rPr>
          <w:rFonts w:ascii="Tawheed Publications Quran Spec;Times New Roman" w:hAnsi="Tawheed Publications Quran Spec;Times New Roman" w:cs="Tawheed Publications Quran Spec;Times New Roman"/>
          <w:sz w:val="24"/>
          <w:sz w:val="24"/>
          <w:szCs w:val="26"/>
          <w:rtl w:val="true"/>
        </w:rPr>
        <w:t>ٰ</w:t>
      </w:r>
      <w:r>
        <w:rPr>
          <w:sz w:val="26"/>
          <w:sz w:val="26"/>
          <w:szCs w:val="26"/>
          <w:rtl w:val="true"/>
        </w:rPr>
        <w:t>نٌ</w:t>
      </w:r>
    </w:p>
    <w:p>
      <w:pPr>
        <w:pStyle w:val="Normal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ii) </w:t>
      </w:r>
      <w:r>
        <w:rPr>
          <w:sz w:val="26"/>
          <w:sz w:val="26"/>
          <w:szCs w:val="26"/>
          <w:rtl w:val="true"/>
        </w:rPr>
        <w:t>رَحِيْمٌ</w:t>
      </w:r>
    </w:p>
    <w:p>
      <w:pPr>
        <w:pStyle w:val="Normal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6"/>
        </w:rPr>
        <w:t>(iii)</w:t>
      </w:r>
      <w:r>
        <w:rPr>
          <w:rFonts w:cs="Traditional Arabic"/>
          <w:sz w:val="26"/>
          <w:szCs w:val="26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M) †d‡ikZvMY wK‡mi ˆZix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i) </w:t>
      </w:r>
      <w:r>
        <w:rPr>
          <w:sz w:val="26"/>
        </w:rPr>
        <w:t>gvw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ii)</w:t>
      </w:r>
      <w:r>
        <w:rPr>
          <w:sz w:val="26"/>
        </w:rPr>
        <w:t xml:space="preserve">  b~‡ii</w:t>
      </w:r>
    </w:p>
    <w:p>
      <w:pPr>
        <w:pStyle w:val="Normal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>(iii)</w:t>
      </w:r>
      <w:r>
        <w:rPr>
          <w:sz w:val="26"/>
        </w:rPr>
        <w:t xml:space="preserve"> Av¸‡bi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(N) </w:t>
      </w:r>
      <w:r>
        <w:rPr>
          <w:w w:val="96"/>
          <w:sz w:val="28"/>
          <w:szCs w:val="28"/>
        </w:rPr>
        <w:t>Kv‡`i LvIqv-`vIqv I Ny‡gi cÖ‡qvRb nq bv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cï‡`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i) </w:t>
      </w:r>
      <w:r>
        <w:rPr>
          <w:sz w:val="28"/>
          <w:szCs w:val="28"/>
        </w:rPr>
        <w:t>cvLx‡`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ii) </w:t>
      </w:r>
      <w:r>
        <w:rPr>
          <w:sz w:val="28"/>
          <w:szCs w:val="28"/>
        </w:rPr>
        <w:t>†d‡ikZv‡`i</w:t>
      </w:r>
    </w:p>
    <w:p>
      <w:pPr>
        <w:pStyle w:val="Normal"/>
        <w:spacing w:before="10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(O) †Kvb †d‡ikZv ivm~jM‡Yi wbKU Avj</w:t>
        <w:softHyphen/>
        <w:t>vni evYx †cuŠwQ‡q‡Qb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  wReivCj (Av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 Bmivdxj (Av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</w:t>
      </w:r>
      <w:r>
        <w:rPr>
          <w:sz w:val="28"/>
          <w:szCs w:val="28"/>
        </w:rPr>
        <w:t>) wgKvCj (Av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Z…Zxq Aa¨vq</w:t>
      </w:r>
    </w:p>
    <w:p>
      <w:pPr>
        <w:pStyle w:val="Normal"/>
        <w:spacing w:before="20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g cvV : cuvPRb bexi bvg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ZvAvjv gvbyl‡K mwVK c_ †`Lv‡bv Rb¨ `ywbqv‡Z A‡bK bex cvwV‡q‡Qb| bex‡`i msL¨v KZ, Zv GKgvÎ Avj</w:t>
        <w:softHyphen/>
        <w:t>vn ZvAvjvB Rv‡bb| Z‡e KziAvb gvRx‡` cuwPkRb bexi bvg D‡j</w:t>
        <w:softHyphen/>
        <w:t>L Kiv n‡q‡Q|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giv cuvPRb bexi bvg wkw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| nhiZ Av`g (Av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| nhiZ Beivnxg (Av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| nhiZ g~mv (Av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| nhiZ Cmv (Av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| nhiZ gynv¤§` (mv.)</w:t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q cvV : cÖ_g I †kl bex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bexMY hy‡M hy‡M gvbyl‡K Avj</w:t>
        <w:softHyphen/>
        <w:t>vni w`‡K AvnŸvb K‡i‡Qb| Zuviv gvbyl‡K AÜKvi †_‡K Av‡jvi c_ †`wL‡q‡Qb|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me©cÖ_g bex nhiZ Av`g (Av.)| wZwb c„w_exi cÖ_g gvbyl| Avj</w:t>
        <w:softHyphen/>
        <w:t>vn ZvAvjv Zuv‡K gvwU Øviv m„wó K‡i‡Qb Ges iƒn w`‡q‡Qb| Av`g (Av.) †_‡K c„w_exi mKj gvbyl Rb¥ jvf K‡i‡Q| wZwbB gvbe RvwZi Avw` wcZv|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me©‡kl bex nhiZ gynv¤§` (mv.)| Zuvi c‡i c„w_ex‡Z Avi †Kvb bex Avm‡eb bv| Avj</w:t>
        <w:softHyphen/>
        <w:t>vn ZvAvjv nhiZ gynv¤§` (mv.) †K wKqvgZ ch©š— mKj gvby‡li Rb¨ bex wn‡m‡e cvwV‡q‡Qb| wZwb mKj gvby‡li Rb¨ DËg Av`k©| Avgiv Zuvi cÖwZ wek¦vm ¯’vcb Kwi Ges Zuvi Av`k© AbymiY Kwi|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q cvV : cÖwm× Avmgvbx wKZ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ZvAvjv gvbyl‡K mwVK c_ †`Lv‡bvi Rb¨ A‡bK Avmgvbx wKZve bvwhj K‡i‡Qb| cÖwm× Avmgvbx wKZve PviwU| wewkó PviRb ivm~‡ji Dci bvwhj Kiv n‡q‡Q|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µwgK 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wKZv‡ei bv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vm~‡ji bv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ZvIiv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hiZ g~mv (Av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ve~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hiZ  `vD` (Av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bRx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hiZ Cmv  (Av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zi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hiZ gynv¤§` (mv.)</w:t>
            </w:r>
          </w:p>
        </w:tc>
      </w:tr>
    </w:tbl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>
          <w:color w:val="800000"/>
          <w:sz w:val="28"/>
          <w:szCs w:val="28"/>
        </w:rPr>
        <w:t xml:space="preserve">Abykxjbx </w:t>
      </w:r>
    </w:p>
    <w:p>
      <w:pPr>
        <w:pStyle w:val="Normal"/>
        <w:ind w:right="-72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1| ms‡¶‡c DËi `vI|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(K) bex‡`i msL¨v †K Rv‡bb?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(L) me© cÖ_g bex †K?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(M) †K mKj gvby‡li Rb¨ DËg Av`k©?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(N) g~mv (Av.) Gi Dci †Kvb wKZve bvwhj n‡q‡Q?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(O) hve~i wKZve †Kvb bexi Dci bvwhj Kiv n‡q‡Q?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2| k~b¨¯’vb c~iY Ki|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(K) Avj</w:t>
        <w:softHyphen/>
        <w:t>vn `ywbqv‡Z A‡bK ........ cvwV‡q‡Qb|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(L) bexMY gvbyl‡K Avj</w:t>
        <w:softHyphen/>
        <w:t>vni w`‡K ...... K‡i‡Qb|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(M) ......... gvbe RvwZi Avw` wcZv|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(N) ............. me©‡kl bex|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(O)  gynv¤§` (mv.) Gi ci †Kvb ..... Avm‡eb bv|</w:t>
      </w:r>
      <w:r>
        <w:br w:type="page"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3| mwVK DËi evQvB Ki|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 xml:space="preserve">(K) </w:t>
      </w:r>
      <w:r>
        <w:rPr>
          <w:w w:val="95"/>
          <w:sz w:val="28"/>
          <w:szCs w:val="28"/>
        </w:rPr>
        <w:t>KziAvb gvRx‡` KZRb bexi bvg D‡j</w:t>
        <w:softHyphen/>
        <w:t>L Av‡Q?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) </w:t>
      </w:r>
      <w:r>
        <w:rPr>
          <w:sz w:val="28"/>
          <w:szCs w:val="28"/>
        </w:rPr>
        <w:t>4 Rb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>25 Rb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ii) </w:t>
      </w:r>
      <w:r>
        <w:rPr>
          <w:sz w:val="28"/>
          <w:szCs w:val="28"/>
        </w:rPr>
        <w:t>50 Rb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(L) Av`g (Av.) wK‡mi ˆZix?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gvwUi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b~‡ii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Av¸‡bi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(M) gynv¤§` (mv.) Kvi Rb¨ DËg Av`k©?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gymjgvb‡`i Rb¨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g°vevmx‡`i Rb¨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mKj gvby‡li Rb¨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(N) Cmv (Av.) Gi Dci †Kvb wKZve bvwhj n‡q‡Q?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ZvIivZ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hve~i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BbRx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O) cÖwm× Avmgvbx wKZve KqwU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4wU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40w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114wU</w:t>
      </w:r>
      <w:r>
        <w:br w:type="page"/>
      </w:r>
    </w:p>
    <w:p>
      <w:pPr>
        <w:pStyle w:val="Normal"/>
        <w:spacing w:before="14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60"/>
          <w:szCs w:val="60"/>
        </w:rPr>
      </w:pPr>
      <w:r>
        <w:rPr>
          <w:color w:val="800000"/>
          <w:sz w:val="60"/>
          <w:szCs w:val="60"/>
        </w:rPr>
        <w:t>wdK&amp;n</w:t>
      </w:r>
      <w:r>
        <w:br w:type="page"/>
      </w:r>
    </w:p>
    <w:p>
      <w:pPr>
        <w:pStyle w:val="Normal"/>
        <w:jc w:val="both"/>
        <w:rPr>
          <w:color w:val="800000"/>
          <w:sz w:val="26"/>
        </w:rPr>
      </w:pPr>
      <w:r>
        <w:rPr>
          <w:color w:val="800000"/>
          <w:sz w:val="26"/>
        </w:rPr>
        <w:t>cÖ_g  Aa¨vq</w:t>
      </w:r>
    </w:p>
    <w:p>
      <w:pPr>
        <w:pStyle w:val="Normal"/>
        <w:jc w:val="both"/>
        <w:rPr>
          <w:color w:val="800000"/>
          <w:sz w:val="26"/>
        </w:rPr>
      </w:pPr>
      <w:r>
        <w:rPr>
          <w:color w:val="800000"/>
          <w:sz w:val="26"/>
        </w:rPr>
      </w:r>
    </w:p>
    <w:p>
      <w:pPr>
        <w:pStyle w:val="Normal"/>
        <w:jc w:val="both"/>
        <w:rPr>
          <w:color w:val="800000"/>
          <w:sz w:val="26"/>
        </w:rPr>
      </w:pPr>
      <w:r>
        <w:rPr>
          <w:color w:val="800000"/>
          <w:sz w:val="26"/>
        </w:rPr>
        <w:t>1g cvV : Ah~ I Zvqv¤§yg</w:t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  <w:t>Ah~i cÖ‡qvRbxqZv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vjv‡Zi Av‡M Ah~ Ki‡Z nq| Ah~i gva¨‡g kixi cvK cweÎ nq| kix‡ii wbw`©ó As‡Mi gqjv `~i nq| gb cÖdzj</w:t>
        <w:softHyphen/>
        <w:t xml:space="preserve"> nq| KziAvb wZjvIqvZ I Kvev Ni ZvIqvd Ki‡ZI Ah~ Ki‡Z nq|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h~ii dih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h~i dih 4w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| mg¯— gyLgÊj †avqv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| `yÕ nvZ KbyB mn †avqv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| gv_v gvmn Kiv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| `yÕcv wMiv mn †avq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vqv¤§yg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h~ ev †Mvm‡ji Rb¨ cvwb cvIqv bv †M‡j, AmyL ev Ab¨ †Kvb Kvi‡Y cvwb e¨env‡i A¶g n‡j Ah~ I †Mvm‡ji cwie‡Z© gvwU Øviv cweÎZv AR©b Kiv‡K Zvqv¤§yg ejv nq|</w:t>
      </w:r>
    </w:p>
    <w:p>
      <w:pPr>
        <w:pStyle w:val="Normal"/>
        <w:spacing w:before="300" w:after="0"/>
        <w:jc w:val="both"/>
        <w:rPr>
          <w:sz w:val="26"/>
        </w:rPr>
      </w:pPr>
      <w:r>
        <w:rPr>
          <w:sz w:val="26"/>
        </w:rPr>
        <w:t>Zvqv¤§y‡gi dih 3wU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| wbq¨Z Kiv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| cweÎ gvwU Øviv gyLgÊj gvmn Kiv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| cweÎ gvwU Øviv `yÕ nvZ KbyB mn gvmn Kiv|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k¶K wb‡`©wkKv :</w:t>
      </w:r>
    </w:p>
    <w:p>
      <w:pPr>
        <w:pStyle w:val="Normal"/>
        <w:ind w:left="414" w:hanging="414"/>
        <w:jc w:val="both"/>
        <w:rPr>
          <w:sz w:val="20"/>
          <w:szCs w:val="20"/>
        </w:rPr>
      </w:pPr>
      <w:r>
        <w:rPr>
          <w:sz w:val="20"/>
          <w:szCs w:val="20"/>
        </w:rPr>
        <w:t>1| wk¶K e¨envwiK c×wZ‡Z wk¶v_x©‡`i Ah~ I Zvqv¤§yg wk¶v w`‡eb|</w:t>
      </w:r>
    </w:p>
    <w:p>
      <w:pPr>
        <w:pStyle w:val="Normal"/>
        <w:ind w:left="414" w:hanging="414"/>
        <w:jc w:val="both"/>
        <w:rPr>
          <w:sz w:val="20"/>
          <w:szCs w:val="20"/>
        </w:rPr>
      </w:pPr>
      <w:r>
        <w:rPr>
          <w:sz w:val="20"/>
          <w:szCs w:val="20"/>
        </w:rPr>
        <w:t>2| wk¶v_©x‡`i mvg‡b wb‡R Ah~ K‡i †`Lv‡eb Ges GKRb GKRb K‡i Zv‡`i‡K Ah~i cÖwk¶Y w`‡eb|</w:t>
      </w:r>
    </w:p>
    <w:p>
      <w:pPr>
        <w:pStyle w:val="Normal"/>
        <w:ind w:left="414" w:hanging="414"/>
        <w:jc w:val="both"/>
        <w:rPr>
          <w:sz w:val="20"/>
          <w:szCs w:val="20"/>
        </w:rPr>
      </w:pPr>
      <w:r>
        <w:rPr>
          <w:sz w:val="20"/>
          <w:szCs w:val="20"/>
        </w:rPr>
        <w:t>3| wk¶v_x©‡`i mvg‡b wk¶K wb‡R Zvqv¤§yg K‡i †`Lv‡eb Ges GKRb GKRb K‡i Zv‡`i‡K Zvqv¤§y‡gi cÖwk¶Y w`‡eb|</w:t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ØZxq cvV : Avhvb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hv‡bi cÖ‡qvRbxqZv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ZvAvjv Avgv‡`i Dci ˆ`wbK cuvU Iqv³ mvjvZ dih K‡ii‡Qb| wbw`©ó mg‡q G mvjvZ Av`vq Ki‡Z nq| mvjv‡Zi mgq n‡j Rvgv‡Zi mv‡_ mvjvZ Av`v‡qi Rb¨ Avhvb w`‡Z nq|</w:t>
      </w:r>
    </w:p>
    <w:p>
      <w:pPr>
        <w:pStyle w:val="Normal"/>
        <w:jc w:val="both"/>
        <w:rPr/>
      </w:pPr>
      <w:r>
        <w:rPr>
          <w:sz w:val="28"/>
          <w:szCs w:val="28"/>
        </w:rPr>
        <w:t>Avhvb n‡j †jv‡Kiv mvjv‡Zi Rb¨ cÖ¯‘wZ wb‡Z cv‡i| h_v mg‡q Rvgv‡Zi mv‡_ mvjvZ Av`vq Ki‡Z cv‡i| Avhv‡bi gva¨‡g Avj</w:t>
        <w:softHyphen/>
        <w:t>vni †kªôZ¡ I eoZ¡ †NvlYv Kiv nq| gynv¤§` (mv.) †K ivm~j wn‡m‡e ¯^xKvi Kivi mv¶¨ †`qv nq| gvbyl‡K mvjvZ I Kj¨v‡Yi w`‡K AvnŸvb Kiv nq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hv‡bi Reve : </w:t>
      </w:r>
    </w:p>
    <w:p>
      <w:pPr>
        <w:pStyle w:val="Normal"/>
        <w:jc w:val="both"/>
        <w:rPr/>
      </w:pPr>
      <w:r>
        <w:rPr>
          <w:sz w:val="28"/>
          <w:szCs w:val="28"/>
        </w:rPr>
        <w:t>Avhvb ïb‡j Avhv‡bi Reve w`‡Z nq| gyqvwh&amp;hb Avhvb †`qvi mgq hv hv ej‡e, †kªvZvI mv‡_ mv‡_ ZvB ej‡e| Z‡e gyqvwh&amp;hb hLb</w:t>
      </w:r>
      <w:r>
        <w:rPr>
          <w:color w:val="800000"/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َيّ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َلَى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صَّلاَةِ</w:t>
      </w:r>
      <w:r>
        <w:rPr>
          <w:rFonts w:eastAsia="SutonnyMJ"/>
          <w:color w:val="000080"/>
          <w:sz w:val="28"/>
          <w:sz w:val="28"/>
          <w:szCs w:val="28"/>
        </w:rPr>
        <w:t xml:space="preserve"> 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I </w:t>
      </w:r>
      <w:r>
        <w:rPr>
          <w:rFonts w:cs="Traditional Arabic"/>
          <w:color w:val="000080"/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َيّ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َلَى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ْفَلاَحِ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ej‡e, †kªvZv ZLb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َوْل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َلا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ُوَّة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ِلاّ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ِال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ej‡e|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hv‡bi †`vAv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hvb †kl n‡j †kªvZv‡K Avhv‡bi †`vAv co‡Z nq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hv‡bi †`vAv n‡jvÑ</w:t>
      </w:r>
    </w:p>
    <w:p>
      <w:pPr>
        <w:pStyle w:val="Normal"/>
        <w:bidi w:val="1"/>
        <w:ind w:left="0" w:right="0" w:firstLine="504"/>
        <w:jc w:val="both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اَللّ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َ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ُمّ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رَبّ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ٰ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ِهِ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دَّعْوَةِ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َّامَّةِ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َالصَّلاَةِ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ْقَائِمَةِ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‘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ِ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َحَمَّداً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ْوَسِيْلَة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َالْفَضِيْلَة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َابْعَثْهُ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َقَامًا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َّحْمُوْدًا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pacing w:val="-54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َّذِيْ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َعَدْتَه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ُ</w:t>
      </w: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k¶K wb‡`©wkKv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| wk¶K wk¶v_x©‡`i‡K ï× D”Pvi‡Y Avhv‡bi Reve I Avhv‡bi †`vAv Abykxjb Kiv‡eb|</w:t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q cvV : mvjv‡Zi dih</w:t>
      </w:r>
    </w:p>
    <w:p>
      <w:pPr>
        <w:pStyle w:val="Normal"/>
        <w:spacing w:lineRule="exact" w:line="600"/>
        <w:jc w:val="both"/>
        <w:rPr/>
      </w:pPr>
      <w:r>
        <w:rPr>
          <w:sz w:val="28"/>
          <w:szCs w:val="28"/>
        </w:rPr>
        <w:t>gymjgvb‡`i Rb¨ mvjvZ me‡P‡q ¸i“Z¡c~Y© Bev`Z| mvjvZ ï× I my›`ifv‡e Av`vq Ki‡Z n‡j Gi dihmg~n  h_vh_fv‡e Av`vq Ki‡Z n‡e| mvjv‡Zi †gvU 13wU dih i‡q‡Q| mvjvZ ïi“i Av‡M 7wU dih Ges mvjv‡Zi wfZ‡i 6wU dih Av`vq Ki‡Z nq| mvjv‡Zi †Kvb GKwU dihI hw` ev` c‡o, Z‡e mvjvZ ï× nq bv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vjvZ ïi“i Av‡Mi dih mg~n 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| kixi cvK nIqv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| Rvgv Kvco cvK nIqv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| RvqMv cvK nIqv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| mZi XvKv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| wKejvgyLx nIqv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| mvjv‡Zi mgq nIqv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| wbq¨Z K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vjv‡Zi wfZ‡ii dihmg~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| Avj</w:t>
        <w:softHyphen/>
        <w:t>vû AvKevi e‡j mvjvZ ïi“ K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| `uvwo‡q mvjvZ Av`vq K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| wKivAvZ ev KziAvb gvRx‡`i wKQz Ask cvV K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| i“K~ K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| wmR`v K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| †kl ˆeVK Kiv</w:t>
      </w:r>
    </w:p>
    <w:p>
      <w:pPr>
        <w:pStyle w:val="Normal"/>
        <w:ind w:left="135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k¶K wb‡`©wkKv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| wk¶K wb‡R wk¶v_x©‡`i mvg‡b mvjv‡Zi dih¸‡jv mwVKfv‡e Av`vq K‡i †`Lv‡eb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| wk¶v_x©‡`i‡K GKRb GKRb K‡i e¨envwiKfv‡e mvjv‡Zi dih¸‡jv mwVKfv‡e Av`vq Kivi cÖwk¶Y w`‡eb|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>Abykxjb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| ms‡¶‡c DËi `vI|</w:t>
      </w:r>
    </w:p>
    <w:p>
      <w:pPr>
        <w:pStyle w:val="Normal"/>
        <w:jc w:val="both"/>
        <w:rPr/>
      </w:pPr>
      <w:r>
        <w:rPr>
          <w:sz w:val="28"/>
          <w:szCs w:val="28"/>
        </w:rPr>
        <w:t>(K) KLb Ah~ Ki‡Z nq?</w:t>
      </w:r>
    </w:p>
    <w:p>
      <w:pPr>
        <w:pStyle w:val="Normal"/>
        <w:jc w:val="both"/>
        <w:rPr/>
      </w:pPr>
      <w:r>
        <w:rPr>
          <w:sz w:val="28"/>
          <w:szCs w:val="28"/>
        </w:rPr>
        <w:t>(L) Ah~i dih KqwU I Kx Kx?</w:t>
      </w:r>
    </w:p>
    <w:p>
      <w:pPr>
        <w:pStyle w:val="Normal"/>
        <w:jc w:val="both"/>
        <w:rPr/>
      </w:pPr>
      <w:r>
        <w:rPr>
          <w:sz w:val="28"/>
          <w:szCs w:val="28"/>
        </w:rPr>
        <w:t>(M) Zvqv¤§yg Kv‡K e‡j?</w:t>
      </w:r>
    </w:p>
    <w:p>
      <w:pPr>
        <w:pStyle w:val="Normal"/>
        <w:jc w:val="both"/>
        <w:rPr/>
      </w:pPr>
      <w:r>
        <w:rPr>
          <w:sz w:val="28"/>
          <w:szCs w:val="28"/>
        </w:rPr>
        <w:t>(N) Zvqv¤§y‡gi dih KqwU I Kx Kx?</w:t>
      </w:r>
    </w:p>
    <w:p>
      <w:pPr>
        <w:pStyle w:val="Normal"/>
        <w:jc w:val="both"/>
        <w:rPr/>
      </w:pPr>
      <w:r>
        <w:rPr>
          <w:sz w:val="28"/>
          <w:szCs w:val="28"/>
        </w:rPr>
        <w:t>(O) Avhvb †Kb †`qv nq?</w:t>
      </w:r>
    </w:p>
    <w:p>
      <w:pPr>
        <w:pStyle w:val="Normal"/>
        <w:jc w:val="both"/>
        <w:rPr/>
      </w:pPr>
      <w:r>
        <w:rPr>
          <w:sz w:val="28"/>
          <w:szCs w:val="28"/>
        </w:rPr>
        <w:t>(P) Avhv‡bi Reve Kxfv‡e w`‡Z nq?</w:t>
      </w:r>
    </w:p>
    <w:p>
      <w:pPr>
        <w:pStyle w:val="Normal"/>
        <w:jc w:val="both"/>
        <w:rPr/>
      </w:pPr>
      <w:r>
        <w:rPr>
          <w:sz w:val="28"/>
          <w:szCs w:val="28"/>
        </w:rPr>
        <w:t>(Q) Avhv‡bi †`vqv †KvbwU?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2| k~b¨¯’vb c~iY Ki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K)Ah~i mgq ............ gvmn Kiv dih|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(L) Avgv‡`i Dci ‰`wbK ............ Iqv³ mvjvZ dih|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(M)Avhvb ïb‡j .......... w`‡Z nq|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(N)mvjv‡Zi †gvU .......... dih i‡q‡Q|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(O)gymjgvb‡`i Rb¨ ........ me‡P‡q ¸i“Z¡c~Y© Bev`Z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)mvjvZ ....... gyLx n‡q Av`vq Ki‡Z nq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)i“K~ Kiv mvjv‡Zi ........ dih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| mwVK DËi evQvB Ki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K) mvjv‡Zi Av‡M Kx Ki‡Z nq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KziAvb wZjvIqvZ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Ah~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wmR`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L) gvwU Øviv cweÎZv AR©b Kiv‡K Kx ejv nq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Ah~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†Mvm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Zvqv¤§yg</w:t>
      </w:r>
    </w:p>
    <w:p>
      <w:pPr>
        <w:pStyle w:val="Normal"/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(M) †KvbwUi gva¨‡g Avj</w:t>
        <w:softHyphen/>
        <w:t>vni †kªôZ¡ I eoZ¡ †NvlYv Kiv nq?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Ah~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Zvqv¤§yg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Avhvb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(N) †KvbwU mvjv‡Zi dih bq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mZi XvK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gv_v gvmn K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wbq¨Z Kiv</w:t>
      </w:r>
    </w:p>
    <w:p>
      <w:pPr>
        <w:pStyle w:val="Normal"/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(O) mvjv‡Zi dih †gvU Kqw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6w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7w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13wU</w:t>
      </w:r>
    </w:p>
    <w:p>
      <w:pPr>
        <w:pStyle w:val="Normal"/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(P) †KvbwU mvjvZ ïi“i Av‡Mi dih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i“K~ K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wmR`v K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mZi XvKv</w:t>
      </w:r>
    </w:p>
    <w:p>
      <w:pPr>
        <w:pStyle w:val="Normal"/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(Q) †KvbwU mvjv‡Zi wfZ‡ii dih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RvqMv cvK nIq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`uvwo‡q mvjvZ Av`vq K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wKejvgyLx nIqv</w:t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ØZxq Aa¨vq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g cvV : mvjvg I gymvdvnv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vjv‡gi dhxjZ 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Bmjv‡g Kzkj wewbg‡qi ixwZ n‡jv mvjvg| GK gymjgvb Ab¨ gymjgv‡bi mv‡_ †`Lv n‡j ej‡eÑ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َلسَّلاَمُ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َلَيْكُمْ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A_©vr Avcbvi Dci kvwš— ewl©Z †nvK| Ab¨Rb Rev‡e ej‡e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َعَلَيْكُمُ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َّلاَمُ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A_©vr Avcbvi DciI kvwš— ewl©Z †nvK| mvjvg wewbg‡qi mgq G‡K Ac‡ii Rb¨ kvwš— I Kj¨vY Kvgbv K‡i| Gi gva¨‡g cvi¯úwiK m¤úK© gayi nq| ivM-Awfgvb `~i nq, Df‡qi g‡a¨ Avš—wiKZv I fvjevmv m„wó nq| `yÕRbB A‡bK mvIqve jvf K‡i|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mvdvnvi dhxjZ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v‡iv mv‡_ †`Lv n‡j mvjv‡gi ci gymvdvnv Ki‡Z nq| gymvdvnv n‡jv ci¯úi nvZ wgjv‡bv| `yÕRbB Zv‡`i Wvb nvZ mvg‡b evwo‡q gymvdvnv Ki‡e Ges ej‡e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َغْفِرُ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ُ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َنَا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َلَكُمْ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A_©vr  Avj</w:t>
        <w:softHyphen/>
        <w:t>vn  Avgv‡K  I Avcbv‡K ¶gv Ki“b| gymvdvnvi gva¨‡g ci¯ú‡ii wnsmv we‡Øl `~i nq| Zv‡`i g‡a¨ mym¤úK© m„wó nq| Avš—wiKZv e„w× cvq| gymvdvnvi gva¨‡g `yÕR‡biB ¸bvn gvd nq| Zviv `yÕR‡bB A‡bK mvIqve jvf K‡i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k¶K wb‡`©wkKv :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1| wk¶K e¨envwiKfv‡e wk¶v_©x‡`i‡K mvjvg I gymvdvnvi cÖwk¶Y w`‡eb|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2| wk¶v_x©‡`i g‡a¨ wbqwgZ mvjvg I gymvdvnvi PP©v Kiv‡eb|</w:t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q cvV : mZ¨ ejv I wg_¨v Z¨vM Kiv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Z¨K_v ejv cÖ‡Z¨K gymjgv‡bi Rb¨ Avek¨K| †Kvb gymjgvb wg_¨v ej‡Z cv‡i bv| wg_¨v ejv gnvcvc| mZ¨ ejv GKwU gnr¸Y| gnvbex (mv.) e‡j‡Qb: ÒmZ¨ gyw³ †`q, wg_¨v aŸsm K‡i|Ó wg_¨vev`x‡K †KD wek¦vm K‡i bv| mevB Zv‡K N„Yv K‡i| mZ¨ev`x‡K mevB wek¦vm K‡i| mK‡jB Zv‡K fvjev‡m| Avgv‡`i wcÖq bex (mv.) me mgq mZ¨ K_v ej‡Zb| ZvB mevB Zuv‡K ÔAvj-AvgxbÕ e‡j WvKZ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givI m`v mZ¨ K_v eje| KL‡bv wg_¨v eje bv| mZ¨ev`x‡K fvj evme| wg_¨v‡K N„Yv Kie| me mgq m‡Z¨i Dci AUj _vKe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q cvV : cwi®‹vi cwi”QbœZv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wi®‹vi cwi”QbœZv Cgv‡bi AsM| cwi®‹vi cwi”Qbœ _vK‡j kixi fvj _v‡K| g‡b Avb›` _v‡K| cwi®‹vi cwi”Qbœ e¨w³‡K mevB fvjev‡m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b‡Ri kixi I Rvgv Kvco me mgq cwi®‹vi cwi”Qbœ ivL‡Z n‡e| iv‡Z †kvqvi Av‡M I mKv‡j Nyg †_‡K D‡V fvj K‡i `uvZ gvR‡Z n‡e| cÖwZw`b fvjfv‡e †Mvmj Ki‡Z n‡e| †ckve cvqLvbv K‡i Aek¨B cwi®‹vi cwi”Qbœ n‡Z n‡e| mvevb, gvwU A_ev QvB Øviv fvjfv‡e nvZ ay‡q wb‡Z n‡e| Rvgv Kvco gqjv nIqvi mv‡_ mv‡_ ay‡q cwi®‹vi Ki‡Z n‡e| nvZ cv‡qi bL KvU‡Z n‡e| wb‡Ri eB,  LvZv, Rvgv, RyZv, †Ljbv, covi †Uwej BZ¨vw` me mgq cwi®‹vi cwi”Qbœ ivL‡Z n‡e|</w:t>
      </w:r>
    </w:p>
    <w:p>
      <w:pPr>
        <w:pStyle w:val="Normal"/>
        <w:spacing w:before="30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bykxjb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| ms‡¶‡c DËi `vI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K) Kx e‡j mvjvg w`‡Z nq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L) mvjv‡gi Rev‡e Kx ej‡Z nq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M) gymvdvnvi mgq Kx ej‡Z nq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N) wg_¨v ej‡j Kx nq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O) Kv‡K mevB wek¦vm K‡i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P) KLb `uvZ gvR‡Z nq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Q) †ckve cvqLvbv K‡i Kx Ki‡Z nq?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2| k~b¨¯’vb c~iY Ki|</w:t>
      </w:r>
    </w:p>
    <w:p>
      <w:pPr>
        <w:pStyle w:val="Normal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>(K) Bmjv‡g Kzkj wewbg‡qi ixwZ n‡jv ......|</w:t>
      </w:r>
    </w:p>
    <w:p>
      <w:pPr>
        <w:pStyle w:val="Normal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>(L) gymvdvnvi gva¨‡g `yÕR‡biB ...... gvd nq|</w:t>
      </w:r>
    </w:p>
    <w:p>
      <w:pPr>
        <w:pStyle w:val="Normal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>(M) ........ ejv cÖ‡Z¨K gymjgv‡bi Rb¨ Avek¨K|</w:t>
      </w:r>
    </w:p>
    <w:p>
      <w:pPr>
        <w:pStyle w:val="Normal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>(N) †Kvb gymjgvb ........ ej‡Z cv‡i bv|</w:t>
      </w:r>
    </w:p>
    <w:p>
      <w:pPr>
        <w:pStyle w:val="Normal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>(O) mZ¨ ejv GKwU ....... ¸Y|</w:t>
      </w:r>
    </w:p>
    <w:p>
      <w:pPr>
        <w:pStyle w:val="Normal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>(P) Avgiv wg_¨v‡K ........ Kie|</w:t>
      </w:r>
    </w:p>
    <w:p>
      <w:pPr>
        <w:pStyle w:val="Normal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>(Q) cwi®‹vi cwi”QbœZv ........ AsM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| mwVK DËi evQvB Ki|</w:t>
      </w:r>
    </w:p>
    <w:p>
      <w:pPr>
        <w:pStyle w:val="Normal"/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(K) wK‡mi gva¨‡g cvi¯úwiK m¤úK© gayi nq?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m¤ú‡`i gva¨‡g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e¨emvi gva¨‡g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mvjv‡gi gva¨‡g</w:t>
      </w:r>
      <w:r>
        <w:br w:type="page"/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(L) mvjv‡gi gva¨‡g G‡K Ac‡ii Kx Kvgbv K‡i?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`ytL I e¨_v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kvwš— I Kj¨vY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ivM I Awfgvb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(M) ci¯úi nvZ wgjv‡bv‡K Kx ejv nq?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mvjvZ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mvjvg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gymvdvnv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(N) wg_¨v ejv Kx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Avek¨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gnr¸Y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gnvcv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O) Kv‡K mevB N„Yv K‡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mZ¨ev`x‡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wg_¨vev`x‡K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mvjvg`vZv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) me mgq Avgiv wK‡mi Dci AUj _vK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m‡Z¨i D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wg_¨vi Dci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N„Yvi D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) cwi®‹vi cwi”QbœZv wK‡mi As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Cgv‡b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Avhv‡b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mvjv‡Zi</w:t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Z…Zxq Aa¨vq</w:t>
      </w:r>
    </w:p>
    <w:p>
      <w:pPr>
        <w:pStyle w:val="Normal"/>
        <w:spacing w:before="300" w:after="0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>1g cvV : Bbkv Avj</w:t>
        <w:softHyphen/>
        <w:t>vn I gvkv Avj</w:t>
        <w:softHyphen/>
        <w:t>vni e¨envi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 xml:space="preserve">fwel¨‡Z †Kvb K_v eje ev †Kvb KvR Kie Ggb K_v I Kv‡Ri †¶‡Î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ِنْ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َاء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BbkvAvj</w:t>
        <w:softHyphen/>
        <w:t>vn) ej‡Z nq| †hgbÑ AvMvgx †mvgevi BbkvAvj</w:t>
        <w:softHyphen/>
        <w:t>vn evox hve| eBwU †Zvgv‡K AvMvgx Kvj †diZ †`e BbkvAvj</w:t>
        <w:softHyphen/>
        <w:t>vn| Aviex wel‡q BbkvAvj</w:t>
        <w:softHyphen/>
        <w:t xml:space="preserve">vn </w:t>
      </w:r>
      <w:r>
        <w:rPr>
          <w:rFonts w:cs="Times New Roman" w:ascii="Times New Roman" w:hAnsi="Times New Roman"/>
          <w:sz w:val="28"/>
          <w:szCs w:val="28"/>
        </w:rPr>
        <w:t>A+</w:t>
      </w:r>
      <w:r>
        <w:rPr>
          <w:sz w:val="28"/>
          <w:szCs w:val="28"/>
        </w:rPr>
        <w:t xml:space="preserve">  cve|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Kv‡iv †Kvb fvj wRwbm †`L‡j, Kv‡iv †Kvb fvj Lei ïb‡j Ges  Kv‡iv †Kvb fvj ¸Y †`L‡j ej‡Z nq gvkvAvj</w:t>
        <w:softHyphen/>
        <w:t xml:space="preserve">vn| †hgb †KD cix¶vq cvk K‡i‡Q ïb‡j ej‡Z n‡e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َاشَاء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gvkvAvj</w:t>
        <w:softHyphen/>
        <w:t>vn)| Kv‡iv AmyL fvj nIqvi Lei ïb‡j ej‡Z n‡e gvkvAvj</w:t>
        <w:softHyphen/>
        <w:t>vn| Kv‡iv Mv‡Q fvj dj ai‡j wKsev Kv‡iv †¶‡Z fvj dmj n‡j ej‡Z n‡e gvkvAvj</w:t>
        <w:softHyphen/>
        <w:t>vn|</w:t>
      </w:r>
    </w:p>
    <w:p>
      <w:pPr>
        <w:pStyle w:val="Normal"/>
        <w:spacing w:before="200" w:after="0"/>
        <w:jc w:val="both"/>
        <w:rPr/>
      </w:pPr>
      <w:r>
        <w:rPr>
          <w:color w:val="800000"/>
          <w:sz w:val="28"/>
          <w:szCs w:val="28"/>
        </w:rPr>
        <w:t>2q cvV : Avj</w:t>
        <w:softHyphen/>
        <w:t>vû AvKevi I Bbœv wjj</w:t>
        <w:softHyphen/>
        <w:t>vn Gi e¨envi</w:t>
      </w:r>
    </w:p>
    <w:p>
      <w:pPr>
        <w:pStyle w:val="Normal"/>
        <w:spacing w:before="300" w:after="0"/>
        <w:jc w:val="both"/>
        <w:rPr/>
      </w:pPr>
      <w:r>
        <w:rPr>
          <w:sz w:val="28"/>
          <w:szCs w:val="28"/>
        </w:rPr>
        <w:t>Avj</w:t>
        <w:softHyphen/>
        <w:t>vû AvKevi A_© Avj</w:t>
        <w:softHyphen/>
        <w:t>vn me‡P‡q eo| ZvB mKvj mÜ¨v Avj</w:t>
        <w:softHyphen/>
        <w:t xml:space="preserve">vni eoZ¡ †NvlYvi Rb¨ ej‡Z nq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َللهُ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َكْبَرُ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Avj</w:t>
        <w:softHyphen/>
        <w:t xml:space="preserve">vû AvKevi)| Rygvi w`b I `yB C‡`i w`b †ekx †ekx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َللهُ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َكْبَرُ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ej‡Z nq| KwVb †Kvb KvR Ki‡Z, Kvb DuPz ¯’v‡b DV‡Z, So, R‡jv”Qvm, eRªcvZ ev †Kvb `y‡h©v‡M co‡j ej‡Z nq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َللهُ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َكْبَ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Cs w:val="28"/>
        </w:rPr>
        <w:t>|</w:t>
      </w:r>
    </w:p>
    <w:p>
      <w:pPr>
        <w:pStyle w:val="Normal"/>
        <w:spacing w:before="300" w:after="0"/>
        <w:jc w:val="both"/>
        <w:rPr/>
      </w:pPr>
      <w:r>
        <w:rPr>
          <w:sz w:val="28"/>
          <w:szCs w:val="28"/>
        </w:rPr>
        <w:t>†</w:t>
      </w:r>
      <w:r>
        <w:rPr>
          <w:sz w:val="28"/>
          <w:szCs w:val="28"/>
        </w:rPr>
        <w:t>Kvb `ytmsev` ïb‡j, †KD gviv †M‡Q ïb‡j, wKQz nvwi‡q †M‡j wKsev †Kvb wec‡` co‡j ej‡Z nqÑ</w:t>
      </w:r>
      <w:r>
        <w:rPr>
          <w:color w:val="000080"/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ِنَّا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هِ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َإِنَّا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ِلَيْهِ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رَاجِعُونَ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Bbœv wjj</w:t>
        <w:softHyphen/>
        <w:t>vwn Iqv Bbœv BjvBwn ivwREb)|</w:t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q cvV :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mvZwU e¨envwiK †`vAv</w:t>
      </w:r>
    </w:p>
    <w:p>
      <w:pPr>
        <w:pStyle w:val="Normal"/>
        <w:jc w:val="both"/>
        <w:rPr/>
      </w:pPr>
      <w:r>
        <w:rPr>
          <w:sz w:val="28"/>
          <w:szCs w:val="28"/>
        </w:rPr>
        <w:t>1| Nyg †_‡K D‡V co‡Z nq</w:t>
      </w:r>
    </w:p>
    <w:p>
      <w:pPr>
        <w:pStyle w:val="Normal"/>
        <w:bidi w:val="1"/>
        <w:spacing w:lineRule="exact" w:line="600" w:before="0" w:after="100"/>
        <w:ind w:left="261" w:right="720" w:firstLine="14"/>
        <w:jc w:val="both"/>
        <w:rPr/>
      </w:pPr>
      <w:r>
        <w:rPr>
          <w:rFonts w:ascii="98;Times New Roman" w:hAnsi="98;Times New Roman" w:cs="Traditional Arabic"/>
          <w:color w:val="000080"/>
          <w:w w:val="110"/>
          <w:sz w:val="28"/>
          <w:sz w:val="28"/>
          <w:szCs w:val="28"/>
          <w:rtl w:val="true"/>
        </w:rPr>
        <w:t>اَلْحَمْدُ</w:t>
      </w:r>
      <w:r>
        <w:rPr>
          <w:rFonts w:ascii="98;Times New Roman" w:hAnsi="98;Times New Roman" w:eastAsia="98;Times New Roman" w:cs="98;Times New Roman"/>
          <w:color w:val="00008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98;Times New Roman" w:hAnsi="98;Times New Roman" w:cs="Traditional Arabic"/>
          <w:color w:val="000080"/>
          <w:w w:val="110"/>
          <w:sz w:val="28"/>
          <w:sz w:val="28"/>
          <w:szCs w:val="28"/>
          <w:rtl w:val="true"/>
        </w:rPr>
        <w:t>لِلَّ</w:t>
      </w:r>
      <w:r>
        <w:rPr>
          <w:rFonts w:ascii="98;Times New Roman" w:hAnsi="98;Times New Roman" w:cs="Traditional Arabic"/>
          <w:color w:val="000080"/>
          <w:w w:val="110"/>
          <w:sz w:val="28"/>
          <w:sz w:val="28"/>
          <w:szCs w:val="28"/>
          <w:rtl w:val="true"/>
        </w:rPr>
        <w:t>هِ</w:t>
      </w:r>
      <w:r>
        <w:rPr>
          <w:rFonts w:ascii="98;Times New Roman" w:hAnsi="98;Times New Roman" w:eastAsia="98;Times New Roman" w:cs="98;Times New Roman"/>
          <w:color w:val="00008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98;Times New Roman" w:hAnsi="98;Times New Roman" w:cs="Traditional Arabic"/>
          <w:color w:val="000080"/>
          <w:w w:val="110"/>
          <w:sz w:val="28"/>
          <w:sz w:val="28"/>
          <w:szCs w:val="28"/>
          <w:rtl w:val="true"/>
        </w:rPr>
        <w:t>الَّ</w:t>
      </w:r>
      <w:r>
        <w:rPr>
          <w:rFonts w:ascii="98;Times New Roman" w:hAnsi="98;Times New Roman" w:cs="Traditional Arabic"/>
          <w:color w:val="000080"/>
          <w:w w:val="110"/>
          <w:sz w:val="28"/>
          <w:sz w:val="28"/>
          <w:szCs w:val="28"/>
          <w:rtl w:val="true"/>
        </w:rPr>
        <w:t>ذِيْ</w:t>
      </w:r>
      <w:r>
        <w:rPr>
          <w:rFonts w:ascii="98;Times New Roman" w:hAnsi="98;Times New Roman" w:eastAsia="98;Times New Roman" w:cs="98;Times New Roman"/>
          <w:color w:val="00008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98;Times New Roman" w:hAnsi="98;Times New Roman" w:cs="Traditional Arabic"/>
          <w:color w:val="000080"/>
          <w:w w:val="110"/>
          <w:sz w:val="28"/>
          <w:sz w:val="28"/>
          <w:szCs w:val="28"/>
          <w:rtl w:val="true"/>
        </w:rPr>
        <w:t>أَحْيَانَا</w:t>
      </w:r>
      <w:r>
        <w:rPr>
          <w:rFonts w:ascii="98;Times New Roman" w:hAnsi="98;Times New Roman" w:eastAsia="98;Times New Roman" w:cs="98;Times New Roman"/>
          <w:color w:val="00008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98;Times New Roman" w:hAnsi="98;Times New Roman" w:cs="Traditional Arabic"/>
          <w:color w:val="000080"/>
          <w:w w:val="110"/>
          <w:sz w:val="28"/>
          <w:sz w:val="28"/>
          <w:szCs w:val="28"/>
          <w:rtl w:val="true"/>
        </w:rPr>
        <w:t>بَعْدَ</w:t>
      </w:r>
      <w:r>
        <w:rPr>
          <w:rFonts w:ascii="98;Times New Roman" w:hAnsi="98;Times New Roman" w:eastAsia="98;Times New Roman" w:cs="98;Times New Roman"/>
          <w:color w:val="00008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98;Times New Roman" w:hAnsi="98;Times New Roman" w:cs="Traditional Arabic"/>
          <w:color w:val="000080"/>
          <w:w w:val="110"/>
          <w:sz w:val="28"/>
          <w:sz w:val="28"/>
          <w:szCs w:val="28"/>
          <w:rtl w:val="true"/>
        </w:rPr>
        <w:t>مَا</w:t>
      </w:r>
      <w:r>
        <w:rPr>
          <w:rFonts w:ascii="98;Times New Roman" w:hAnsi="98;Times New Roman" w:eastAsia="98;Times New Roman" w:cs="98;Times New Roman"/>
          <w:color w:val="00008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98;Times New Roman" w:hAnsi="98;Times New Roman" w:cs="Traditional Arabic"/>
          <w:color w:val="000080"/>
          <w:w w:val="110"/>
          <w:sz w:val="28"/>
          <w:sz w:val="28"/>
          <w:szCs w:val="28"/>
          <w:rtl w:val="true"/>
        </w:rPr>
        <w:t>أَمَاتَنَا</w:t>
      </w:r>
      <w:r>
        <w:rPr>
          <w:rFonts w:ascii="98;Times New Roman" w:hAnsi="98;Times New Roman" w:eastAsia="98;Times New Roman" w:cs="98;Times New Roman"/>
          <w:color w:val="00008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98;Times New Roman" w:hAnsi="98;Times New Roman" w:cs="Traditional Arabic"/>
          <w:color w:val="000080"/>
          <w:w w:val="110"/>
          <w:sz w:val="28"/>
          <w:sz w:val="28"/>
          <w:szCs w:val="28"/>
          <w:rtl w:val="true"/>
        </w:rPr>
        <w:t>وَإِلَيْهِ</w:t>
      </w:r>
      <w:r>
        <w:rPr>
          <w:rFonts w:ascii="98;Times New Roman" w:hAnsi="98;Times New Roman" w:eastAsia="98;Times New Roman" w:cs="98;Times New Roman"/>
          <w:color w:val="000080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98;Times New Roman" w:hAnsi="98;Times New Roman" w:cs="Traditional Arabic"/>
          <w:color w:val="000080"/>
          <w:w w:val="110"/>
          <w:sz w:val="28"/>
          <w:sz w:val="28"/>
          <w:szCs w:val="28"/>
          <w:rtl w:val="true"/>
        </w:rPr>
        <w:t>النُّشُوْر</w:t>
      </w:r>
      <w:r>
        <w:rPr>
          <w:rFonts w:ascii="98;Times New Roman" w:hAnsi="98;Times New Roman" w:cs="Traditional Arabic"/>
          <w:color w:val="000080"/>
          <w:w w:val="110"/>
          <w:sz w:val="28"/>
          <w:sz w:val="28"/>
          <w:szCs w:val="28"/>
          <w:rtl w:val="true"/>
        </w:rPr>
        <w:t>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| cvqLvbvq cÖ‡e‡ki c~‡e© co‡Z nq</w:t>
      </w:r>
    </w:p>
    <w:p>
      <w:pPr>
        <w:pStyle w:val="Normal"/>
        <w:bidi w:val="1"/>
        <w:spacing w:lineRule="exact" w:line="600" w:before="0" w:after="100"/>
        <w:ind w:left="0" w:right="720" w:firstLine="14"/>
        <w:jc w:val="both"/>
        <w:rPr/>
      </w:pP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اَللّ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َ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هُمَّ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إِنِّـيْ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أَعُوْذُبِكَ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م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ِ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نَ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الْـخُبُثِ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وَالْـخَبَائِثِ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| cvqLvbv †_‡K †ei n‡q co‡Z nq</w:t>
      </w:r>
    </w:p>
    <w:p>
      <w:pPr>
        <w:pStyle w:val="Normal"/>
        <w:bidi w:val="1"/>
        <w:spacing w:lineRule="exact" w:line="600" w:before="0" w:after="100"/>
        <w:ind w:left="0" w:right="720" w:firstLine="14"/>
        <w:jc w:val="both"/>
        <w:rPr>
          <w:rFonts w:ascii="Tawheed Publications Quran C;Times New Roman" w:hAnsi="Tawheed Publications Quran C;Times New Roman" w:cs="Traditional Arabic"/>
          <w:color w:val="000080"/>
          <w:sz w:val="28"/>
          <w:szCs w:val="28"/>
        </w:rPr>
      </w:pP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غُفْرَانَكَ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اَللّ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َ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هُمَّ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| gmwR‡` cÖ‡e‡ki mgq co‡Z nq</w:t>
      </w:r>
    </w:p>
    <w:p>
      <w:pPr>
        <w:pStyle w:val="Normal"/>
        <w:bidi w:val="1"/>
        <w:spacing w:lineRule="exact" w:line="600" w:before="0" w:after="100"/>
        <w:ind w:left="1440" w:right="720" w:hanging="720"/>
        <w:jc w:val="both"/>
        <w:rPr/>
      </w:pP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اَللّ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َ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هُمَّ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افْتَحْلِيْ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أَبْوَابَ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رَحْمَتِكَ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| gmwR` †_‡K †ei nIqvi mgq co‡Z nq</w:t>
      </w:r>
    </w:p>
    <w:p>
      <w:pPr>
        <w:pStyle w:val="Normal"/>
        <w:bidi w:val="1"/>
        <w:spacing w:lineRule="exact" w:line="600" w:before="0" w:after="100"/>
        <w:ind w:left="1440" w:right="720" w:hanging="720"/>
        <w:jc w:val="both"/>
        <w:rPr/>
      </w:pP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اَللّ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َ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هُمَّ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إِنِّيْ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أَسْئَلُكَ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مِنْ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فَضْلِكَ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| wcZv gvZvi Rb¨ †`vqv</w:t>
      </w:r>
    </w:p>
    <w:p>
      <w:pPr>
        <w:pStyle w:val="Normal"/>
        <w:bidi w:val="1"/>
        <w:spacing w:lineRule="exact" w:line="600" w:before="0" w:after="100"/>
        <w:ind w:left="1440" w:right="720" w:hanging="720"/>
        <w:jc w:val="both"/>
        <w:rPr>
          <w:rFonts w:ascii="Tawheed Publications Quran C;Times New Roman" w:hAnsi="Tawheed Publications Quran C;Times New Roman" w:cs="Traditional Arabic"/>
          <w:color w:val="000080"/>
          <w:sz w:val="28"/>
          <w:szCs w:val="28"/>
        </w:rPr>
      </w:pP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رَب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ِ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ّ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ارْحَـمْهُمَا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كَمَا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رَبَّيَانِـيْ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صَغِيْراً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| mKvj mÜ¨vi †`vqv</w:t>
      </w:r>
    </w:p>
    <w:p>
      <w:pPr>
        <w:pStyle w:val="Normal"/>
        <w:bidi w:val="1"/>
        <w:spacing w:lineRule="exact" w:line="600" w:before="0" w:after="100"/>
        <w:ind w:left="441" w:right="720" w:firstLine="18"/>
        <w:jc w:val="both"/>
        <w:rPr>
          <w:rFonts w:ascii="Tawheed Publications Quran C;Times New Roman" w:hAnsi="Tawheed Publications Quran C;Times New Roman"/>
          <w:color w:val="000080"/>
          <w:sz w:val="28"/>
          <w:szCs w:val="28"/>
        </w:rPr>
      </w:pP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رَضِيْتُ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بِاللهِ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رَبًّا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وَّبِالإِسْلاَمِ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دِيْنًا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وَّبِـمُحَمَّدٍ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نَبِيًّا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وَّرَسُوْلاً</w:t>
      </w:r>
      <w:r>
        <w:br w:type="page"/>
      </w:r>
    </w:p>
    <w:p>
      <w:pPr>
        <w:pStyle w:val="Normal"/>
        <w:spacing w:before="20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bykxjb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| ms‡¶‡c DËi `vI|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(K) KLb BbkvAvj</w:t>
        <w:softHyphen/>
        <w:t>vn ej‡Z nq?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(L) KLb gvkvAvj</w:t>
        <w:softHyphen/>
        <w:t>vn ej‡Z nq?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(M) Kv‡iv Mv‡Q fvj dj ai‡j Kx ej‡Z nq?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(N) KLb Avj</w:t>
        <w:softHyphen/>
        <w:t>vû AvKevi ej‡Z nq?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(O) †KD gviv †M‡Q ïb‡j Kx ej‡Z nq?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(P) cvqLvbvq hvIqvi mgq Kx co‡Z nq?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(Q) wcZv gvZvi Rb¨ Kx †`vAv Ki‡Z nq?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2| k~b¨¯’vb c~iY Ki|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(K) Avie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l‡q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.......... </w:t>
      </w:r>
      <w:r>
        <w:rPr>
          <w:rFonts w:cs="Times New Roman" w:ascii="Times New Roman" w:hAnsi="Times New Roman"/>
          <w:sz w:val="28"/>
          <w:szCs w:val="28"/>
        </w:rPr>
        <w:t>A+</w:t>
      </w:r>
      <w:r>
        <w:rPr>
          <w:sz w:val="28"/>
          <w:szCs w:val="28"/>
        </w:rPr>
        <w:t xml:space="preserve">  cve|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(L) Kv‡iv ......... Lei ïb‡j gvkvAvj</w:t>
        <w:softHyphen/>
        <w:t>vn ej‡Z nq|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(M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َللهُ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َكْبَ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A_© n‡jv Avj</w:t>
        <w:softHyphen/>
        <w:t>vn me‡P‡q ......|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(N) †Kvb DuPz ¯’v‡b DV‡Z ........ ej‡Z nq|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(O) †Kvb `ytmsev` ïb‡j .......... ej‡Z nq|</w:t>
      </w:r>
    </w:p>
    <w:p>
      <w:pPr>
        <w:pStyle w:val="Normal"/>
        <w:spacing w:lineRule="exact" w:line="900" w:before="100" w:after="0"/>
        <w:jc w:val="both"/>
        <w:rPr/>
      </w:pPr>
      <w:r>
        <w:rPr>
          <w:sz w:val="28"/>
          <w:szCs w:val="28"/>
        </w:rPr>
        <w:t xml:space="preserve">(P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َللَّهُمّ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ِنِّيْ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80"/>
          <w:sz w:val="28"/>
          <w:szCs w:val="28"/>
          <w:rtl w:val="true"/>
        </w:rPr>
        <w:t xml:space="preserve">.........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ِنْ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َضْلِكَ</w:t>
      </w:r>
      <w:r>
        <w:rPr>
          <w:rFonts w:eastAsia="SutonnyMJ"/>
          <w:color w:val="000080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|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Q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رَبِّ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رْهُمَا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َمَا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........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صَغِيْرًا</w:t>
      </w:r>
      <w:r>
        <w:rPr>
          <w:sz w:val="28"/>
          <w:szCs w:val="28"/>
        </w:rPr>
        <w:t>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| mwVK DËi evQvB Ki|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(K) fwel¨‡Z †Kvb KvR KieÑGgb K_v ejvi mgq Kx ej‡Z nq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ِنْ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َاء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ُ</w:t>
      </w:r>
      <w:r>
        <w:rPr>
          <w:color w:val="000080"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َاشَاء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ُ</w:t>
      </w:r>
      <w:r>
        <w:rPr>
          <w:rFonts w:eastAsia="SutonnyMJ"/>
          <w:color w:val="000080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ِنَّا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هِ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(L) KLb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َاشَاء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ُ</w:t>
      </w:r>
      <w:r>
        <w:rPr>
          <w:rFonts w:eastAsia="SutonnyMJ"/>
          <w:color w:val="000080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ej‡Z nq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my msev` ïb‡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`ytmsev` ïb‡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DuPz ¯’v‡b DV‡Z</w:t>
      </w:r>
    </w:p>
    <w:p>
      <w:pPr>
        <w:pStyle w:val="Normal"/>
        <w:spacing w:before="100" w:after="0"/>
        <w:ind w:left="1354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(M) Kv‡iv †¶‡Z fvj dmj n‡j Kx ej‡Z nq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ِنْ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َاء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َاشَاء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ُ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ِنَّا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هِ</w:t>
      </w:r>
      <w:r>
        <w:rPr>
          <w:color w:val="000080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700" w:before="100" w:after="0"/>
        <w:jc w:val="both"/>
        <w:rPr/>
      </w:pPr>
      <w:r>
        <w:rPr>
          <w:sz w:val="28"/>
          <w:szCs w:val="28"/>
        </w:rPr>
        <w:t>(N) Kv‡iv fvj Lei ïb‡j Kx ej‡Z nq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color w:val="000080"/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ِنْ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َاء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ُ</w:t>
      </w:r>
      <w:r>
        <w:rPr>
          <w:color w:val="000080"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ِنَّا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هِ</w:t>
      </w:r>
      <w:r>
        <w:rPr>
          <w:color w:val="000080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َاشَاء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ُ</w:t>
      </w:r>
      <w:r>
        <w:rPr>
          <w:rFonts w:eastAsia="SutonnyMJ"/>
          <w:color w:val="000080"/>
          <w:sz w:val="28"/>
          <w:sz w:val="28"/>
          <w:szCs w:val="28"/>
        </w:rPr>
        <w:t xml:space="preserve"> </w:t>
      </w:r>
      <w:r>
        <w:rPr>
          <w:color w:val="000080"/>
          <w:sz w:val="28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O) KLb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َللهُ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َكْبَرُ</w:t>
      </w:r>
      <w:r>
        <w:rPr>
          <w:rFonts w:eastAsia="SutonnyMJ"/>
          <w:color w:val="000080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ej‡Z nq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Kv‡iv g„Zz¨ msev` ïb‡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Kv‡iv fvj ¸Y †`L‡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So/eRªcvZ n‡j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 xml:space="preserve">(P) KLb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ِنَّا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ej‡Z nq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my msev` ïb‡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g„Zz¨ msev` ïb‡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cix¶vq cvk Ki‡j</w:t>
      </w:r>
    </w:p>
    <w:p>
      <w:pPr>
        <w:pStyle w:val="Normal"/>
        <w:spacing w:lineRule="exact" w:line="600" w:before="0" w:after="100"/>
        <w:ind w:right="720" w:hanging="0"/>
        <w:jc w:val="both"/>
        <w:rPr>
          <w:rFonts w:ascii="Tawheed Publications Quran C;Times New Roman" w:hAnsi="Tawheed Publications Quran C;Times New Roman" w:cs="Traditional Arabic"/>
          <w:sz w:val="28"/>
          <w:szCs w:val="28"/>
        </w:rPr>
      </w:pPr>
      <w:r>
        <w:rPr>
          <w:sz w:val="28"/>
          <w:szCs w:val="28"/>
        </w:rPr>
        <w:t xml:space="preserve">(Q) </w:t>
      </w:r>
      <w:r>
        <w:rPr>
          <w:rFonts w:cs="Traditional Arabic" w:ascii="Tawheed Publications Quran C;Times New Roman" w:hAnsi="Tawheed Publications Quran C;Times New Roman"/>
          <w:color w:val="003366"/>
          <w:sz w:val="28"/>
          <w:szCs w:val="28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اَللّ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َ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هُمَّ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افْتَحْ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لِيْ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أَبْوَابَ</w:t>
      </w:r>
      <w:r>
        <w:rPr>
          <w:rFonts w:ascii="Tawheed Publications Quran C;Times New Roman" w:hAnsi="Tawheed Publications Quran C;Times New Roman" w:eastAsia="Tawheed Publications Quran C;Times New Roman" w:cs="Tawheed Publications Quran 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C;Times New Roman" w:hAnsi="Tawheed Publications Quran C;Times New Roman" w:cs="Traditional Arabic"/>
          <w:color w:val="000080"/>
          <w:sz w:val="28"/>
          <w:sz w:val="28"/>
          <w:szCs w:val="28"/>
          <w:rtl w:val="true"/>
        </w:rPr>
        <w:t>رَحْمَتِكَ</w:t>
      </w:r>
      <w:r>
        <w:rPr>
          <w:sz w:val="28"/>
          <w:sz w:val="28"/>
          <w:szCs w:val="28"/>
        </w:rPr>
        <w:t xml:space="preserve"> †</w:t>
      </w:r>
      <w:r>
        <w:rPr>
          <w:sz w:val="28"/>
          <w:szCs w:val="28"/>
        </w:rPr>
        <w:t>`vqvwU KLb co‡Z nq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</w:r>
      <w:r>
        <w:rPr>
          <w:sz w:val="28"/>
          <w:szCs w:val="28"/>
        </w:rPr>
        <w:t xml:space="preserve"> Nyg †_‡K D‡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sz w:val="28"/>
          <w:szCs w:val="28"/>
        </w:rPr>
        <w:t xml:space="preserve"> cvqLvbvq cÖ‡e‡ki c~‡e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sz w:val="28"/>
          <w:szCs w:val="28"/>
        </w:rPr>
        <w:t xml:space="preserve"> gmwR‡` cÖ‡e‡ki mgq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mgvß</w:t>
      </w:r>
    </w:p>
    <w:p>
      <w:pPr>
        <w:pStyle w:val="Normal"/>
        <w:ind w:left="144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4"/>
      <w:footerReference w:type="first" r:id="rId5"/>
      <w:type w:val="nextPage"/>
      <w:pgSz w:orient="landscape" w:w="7920" w:h="12240"/>
      <w:pgMar w:left="1080" w:right="1152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MS UI Gothic">
    <w:charset w:val="80"/>
    <w:family w:val="swiss"/>
    <w:pitch w:val="variable"/>
  </w:font>
  <w:font w:name="Tawheed Publications Quran C">
    <w:altName w:val="Times New Roman"/>
    <w:charset w:val="00"/>
    <w:family w:val="auto"/>
    <w:pitch w:val="variable"/>
  </w:font>
  <w:font w:name="Tawheed Publications Quran Spec">
    <w:altName w:val="Times New Roman"/>
    <w:charset w:val="00"/>
    <w:family w:val="auto"/>
    <w:pitch w:val="variable"/>
  </w:font>
  <w:font w:name="9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2160"/>
      <w:jc w:val="left"/>
      <w:outlineLvl w:val="2"/>
    </w:pPr>
    <w:rPr>
      <w:rFonts w:ascii="Times New Roman" w:hAnsi="Times New Roman" w:cs="Traditional Arabic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cs="Traditional Arabic"/>
      <w:b/>
      <w:bCs/>
      <w:sz w:val="28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utonnyMJ" w:hAnsi="SutonnyMJ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Traditional Arabic"/>
      <w:b/>
      <w:bCs/>
      <w:sz w:val="28"/>
      <w:szCs w:val="9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09:00Z</dcterms:created>
  <dc:creator>মানযূরে ইলাহী</dc:creator>
  <dc:description/>
  <cp:keywords>আল্লাহ রাসূল রসূল রসুল আকীদা ফিকহ্ ফিকহ পরকাল ফেরেশতা আখেরাত ঈমান ইমান মালাইকা তাকদীর ভাল-মন্দ</cp:keywords>
  <dc:language>en-US</dc:language>
  <cp:lastModifiedBy>sana</cp:lastModifiedBy>
  <cp:lastPrinted>2008-09-19T22:30:00Z</cp:lastPrinted>
  <dcterms:modified xsi:type="dcterms:W3CDTF">2008-09-19T16:30:00Z</dcterms:modified>
  <cp:revision>59</cp:revision>
  <dc:subject/>
  <dc:title>আকীদা ও ফিকহ্ (২)</dc:title>
</cp:coreProperties>
</file>