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SutonnyMJ"/>
          <w:color w:val="800000"/>
          <w:sz w:val="48"/>
          <w:szCs w:val="48"/>
        </w:rPr>
      </w:pPr>
      <w:r>
        <w:rPr>
          <w:rFonts w:cs="SutonnyMJ" w:ascii="SutonnyMJ" w:hAnsi="SutonnyMJ"/>
          <w:color w:val="800000"/>
          <w:sz w:val="48"/>
          <w:szCs w:val="48"/>
        </w:rPr>
        <w:t>cÖ‡kœvË‡i †QvÆ gwb‡`i wmqvg mvabv</w:t>
      </w:r>
    </w:p>
    <w:p>
      <w:pPr>
        <w:pStyle w:val="Normal"/>
        <w:bidi w:val="0"/>
        <w:jc w:val="center"/>
        <w:rPr>
          <w:rFonts w:ascii="SutonnyMJ" w:hAnsi="SutonnyMJ" w:cs="mylotus"/>
          <w:sz w:val="26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</w:p>
    <w:p>
      <w:pPr>
        <w:pStyle w:val="Heading1"/>
        <w:bidi w:val="1"/>
        <w:jc w:val="center"/>
        <w:rPr>
          <w:rFonts w:ascii="mylotus" w:hAnsi="mylotus" w:cs="mylotus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mylotus" w:hAnsi="mylotus" w:cs="mylotus"/>
          <w:b w:val="false"/>
          <w:b w:val="false"/>
          <w:bCs w:val="false"/>
          <w:color w:val="800000"/>
          <w:sz w:val="44"/>
          <w:sz w:val="44"/>
          <w:szCs w:val="44"/>
          <w:rtl w:val="true"/>
        </w:rPr>
        <w:t>للصغار فقط في رمضان</w:t>
      </w:r>
    </w:p>
    <w:p>
      <w:pPr>
        <w:pStyle w:val="Heading1"/>
        <w:jc w:val="center"/>
        <w:rPr>
          <w:rFonts w:cs="mylotus"/>
          <w:szCs w:val="36"/>
        </w:rPr>
      </w:pPr>
      <w:r>
        <w:rPr>
          <w:rFonts w:cs="mylotus"/>
          <w:b w:val="false"/>
          <w:bCs w:val="false"/>
          <w:szCs w:val="20"/>
          <w:lang w:bidi="ar-EG"/>
        </w:rPr>
        <w:t>[</w:t>
      </w:r>
      <w:r>
        <w:rPr>
          <w:rFonts w:cs="mylotus"/>
          <w:b w:val="false"/>
          <w:b w:val="false"/>
          <w:bCs w:val="false"/>
          <w:szCs w:val="20"/>
          <w:rtl w:val="true"/>
          <w:lang w:bidi="ar-EG"/>
        </w:rPr>
        <w:t>اللغة</w:t>
      </w:r>
      <w:r>
        <w:rPr>
          <w:rFonts w:eastAsia="Arial"/>
          <w:b w:val="false"/>
          <w:b w:val="false"/>
          <w:bCs w:val="false"/>
          <w:szCs w:val="20"/>
          <w:rtl w:val="true"/>
          <w:lang w:bidi="ar-EG"/>
        </w:rPr>
        <w:t xml:space="preserve"> </w:t>
      </w:r>
      <w:r>
        <w:rPr>
          <w:rFonts w:cs="mylotus"/>
          <w:b w:val="false"/>
          <w:b w:val="false"/>
          <w:bCs w:val="false"/>
          <w:szCs w:val="20"/>
          <w:rtl w:val="true"/>
          <w:lang w:bidi="ar-EG"/>
        </w:rPr>
        <w:t>البنغالية</w:t>
      </w:r>
      <w:r>
        <w:rPr>
          <w:rFonts w:cs="mylotus"/>
          <w:b w:val="false"/>
          <w:bCs w:val="false"/>
          <w:szCs w:val="20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36"/>
        </w:rPr>
      </w:pPr>
      <w:r>
        <w:rPr>
          <w:rFonts w:cs="mylotus" w:ascii="SutonnyMJ" w:hAnsi="SutonnyMJ"/>
          <w:color w:val="800000"/>
          <w:sz w:val="48"/>
          <w:szCs w:val="36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left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  <w:rtl w:val="true"/>
        </w:rPr>
      </w:r>
    </w:p>
    <w:p>
      <w:pPr>
        <w:pStyle w:val="TextBody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 xml:space="preserve">msKjb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</w:rPr>
        <w:t>mvbvDj</w:t>
        <w:softHyphen/>
        <w:t>vn bwRi Avng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جمع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 w:val="32"/>
          <w:szCs w:val="32"/>
          <w:rtl w:val="true"/>
        </w:rPr>
        <w:t>وترتيب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ن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ascii="SutonnyMJ" w:hAnsi="SutonnyMJ" w:cs="mylotus"/>
          <w:b/>
          <w:b/>
          <w:bCs/>
          <w:i/>
          <w:i/>
          <w:iCs/>
        </w:rPr>
      </w:pPr>
      <w:r>
        <w:rPr>
          <w:rFonts w:cs="mylotus" w:ascii="SutonnyMJ" w:hAnsi="SutonnyMJ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28"/>
        </w:rPr>
      </w:pPr>
      <w:r>
        <w:rPr>
          <w:rFonts w:cs="mylotus"/>
          <w:sz w:val="32"/>
          <w:sz w:val="32"/>
          <w:szCs w:val="28"/>
          <w:rtl w:val="true"/>
        </w:rPr>
        <w:t>المكت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تعاوني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للدعو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وتوع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جاليات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الربو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مدين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</w:t>
      </w:r>
      <w:r>
        <w:rPr>
          <w:rFonts w:eastAsia="MS UI Gothic" w:cs="mylotus" w:ascii="MS UI Gothic" w:hAnsi="MS UI Gothic"/>
          <w:sz w:val="32"/>
          <w:rtl w:val="true"/>
        </w:rPr>
        <w:t xml:space="preserve"> – </w:t>
      </w:r>
      <w:r>
        <w:rPr>
          <w:rFonts w:eastAsia="MS UI Gothic" w:cs="mylotus" w:ascii="MS UI Gothic" w:hAnsi="MS UI Gothic"/>
          <w:sz w:val="32"/>
        </w:rPr>
        <w:t>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34"/>
        </w:rPr>
      </w:pPr>
      <w:r>
        <w:rPr>
          <w:rFonts w:cs="mylotus"/>
          <w:rtl w:val="true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SutonnyMJ"/>
          <w:sz w:val="44"/>
          <w:szCs w:val="44"/>
        </w:rPr>
      </w:pPr>
      <w:r>
        <w:rPr>
          <w:rFonts w:cs="SutonnyMJ" w:ascii="SutonnyMJ" w:hAnsi="SutonnyMJ"/>
          <w:color w:val="800000"/>
          <w:sz w:val="44"/>
          <w:szCs w:val="44"/>
        </w:rPr>
        <w:t>cÖ‡kœvË‡i †QvÆ gwb‡`i wmqvg mvabv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cÖkœ</w:t>
      </w:r>
      <w:r>
        <w:rPr>
          <w:rFonts w:cs="SutonnyMJ" w:ascii="SutonnyMJ" w:hAnsi="SutonnyMJ"/>
          <w:sz w:val="28"/>
          <w:szCs w:val="28"/>
        </w:rPr>
        <w:t xml:space="preserve"> : †QvÆgwb‡`i †ivRv ivLv KLb Ri“wi Ges KLb Zv‡`i Ici †ivRv diR nq?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DËi</w:t>
      </w:r>
      <w:r>
        <w:rPr>
          <w:rFonts w:cs="SutonnyMJ" w:ascii="SutonnyMJ" w:hAnsi="SutonnyMJ"/>
          <w:sz w:val="28"/>
          <w:szCs w:val="28"/>
        </w:rPr>
        <w:t xml:space="preserve"> : †QvÆgwb‡`i eqm hLb mvZ eQi n‡e, Zv‡`i‡K mvjvZ Av`v‡qi wb‡`©k †`qv n‡e| hLb Zv‡`i eqm `k eQi n‡e, ZLb mvjvZ Av`v‡qi Rb¨ cÖ‡qvRb n‡j gviai Kiv n‡e| hLb Zviv mvevjK n‡e, ZLb Zv‡`i Ici mvjvZ diR n‡e| mvevjK nIqvi AvjvgZ : †hŠb D`¨‡g exh© ev gwb †ei nIqv, †hŠbv‡½i Pvi cv‡k †jvg MRv‡bv, ¯^cœ‡`v‡li d‡j exR©cvZ nIqv A_ev c‡bi eQ‡i c`vc©b Kiv| †g‡qivI †Q‡j‡`i gZ, Z‡e Zv‡`i Rb¨ Av‡iKwU AvjvgZ n‡”Q, FZzeZx nIqv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e¨vcv‡i g~j `wjj n‡”Q ivm~j mvj</w:t>
        <w:softHyphen/>
        <w:t>vj</w:t>
        <w:softHyphen/>
        <w:t>vû AvjvBwn Iqvmvj</w:t>
        <w:softHyphen/>
        <w:t>vg Gi nvw`m, wZwb e‡jb : mvZ eQi eqm n‡j †Zvgiv wbR mš—vb‡`i mvjv‡Zi wb‡`©k `vI, Avi `k eQi n‡j mvjv‡Zi Rb¨ gviai Ki Ges Zv‡`i ci¯ú‡ii weQvbv Avjv`v K‡i `vI| (Avng`, Avey `vD`) Av‡qkv ivw`Avj</w:t>
        <w:softHyphen/>
        <w:t>vû ZvAvjv Avbnv †_‡K ewY©Z, ivm~j mv. e‡j‡Qb, ÔwZb e¨w³i Ici †_‡K Kjg DwV‡q †bqv n‡q‡Q : Nygš— e¨w³i †_‡K hZ¶Y bv †m RvMÖZ nq; †QvÆ ev”Pvi †_‡K hZ¶Y †m mvevjK nq Ges cvMj e¨w³i †_‡K hZ¶Y bv †m my¯’ nq| (Avng`, G ai‡bi GKwU nvw`m Bgvg Avng` in. Avjx ivw`Avj</w:t>
        <w:softHyphen/>
        <w:t>vû Avbû †_‡KI eY©bv K‡i‡Qb, Bgvg Avey `vD` Ges Bgvg wZiwgwRI G nvw`mwU D‡j</w:t>
        <w:softHyphen/>
        <w:t>L K‡i‡Qb| Bgvg wZiwgwR e‡j‡Qb : nvw`mwU nvmvb)</w:t>
      </w:r>
    </w:p>
    <w:p>
      <w:pPr>
        <w:pStyle w:val="Normal"/>
        <w:bidi w:val="0"/>
        <w:jc w:val="left"/>
        <w:rPr>
          <w:rFonts w:ascii="SutonnyMJ" w:hAnsi="SutonnyMJ" w:cs="SutonnyMJ"/>
          <w:imprint/>
          <w:color w:val="FFFFFF"/>
          <w:sz w:val="28"/>
          <w:szCs w:val="28"/>
        </w:rPr>
      </w:pPr>
      <w:r>
        <w:rPr>
          <w:rFonts w:cs="SutonnyMJ" w:ascii="SutonnyMJ" w:hAnsi="SutonnyMJ"/>
          <w:imprint/>
          <w:color w:val="FFFFFF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imprint/>
          <w:color w:val="FFFFFF"/>
          <w:sz w:val="28"/>
          <w:szCs w:val="28"/>
        </w:rPr>
        <w:t>m~Î : jvRbv‡q `v‡qgv wjj-BdZv : d‡Zvqv bv¤^vi : 1787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cÖkœ</w:t>
      </w:r>
      <w:r>
        <w:rPr>
          <w:rFonts w:cs="SutonnyMJ" w:ascii="SutonnyMJ" w:hAnsi="SutonnyMJ"/>
          <w:sz w:val="28"/>
          <w:szCs w:val="28"/>
        </w:rPr>
        <w:t xml:space="preserve"> : fvj-g›` cv_©K¨ Ki‡Z cv‡i Ggb ev”Pv‡`i †ivRv ivLvi wb‡`©k †`qv n‡e wK? †ivRve¯’vq †KD mvevjK n‡j, †m †ivRv wK Zvi Rb¨ h‡_ó n‡e?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>DËi</w:t>
      </w:r>
      <w:r>
        <w:rPr>
          <w:rFonts w:cs="SutonnyMJ" w:ascii="SutonnyMJ" w:hAnsi="SutonnyMJ"/>
          <w:sz w:val="28"/>
          <w:szCs w:val="28"/>
        </w:rPr>
        <w:t xml:space="preserve"> : †Q‡j †nvK ev †g‡q †nvK †QvÆgwbiv hLb mvZ eQi A_ev  Z‡`va©  eq‡m DcbxZ n‡e, ZLb Zv‡`i‡K Af¨vm Movi Rb¨ †ivRv cvj‡bi wb‡`©k †`qv n‡e| GUv AwffveK‡`i `vwqZ¡, †hgb Zv‡`i `vwqZ¡ bvgv‡Ri wb‡`©k †`qv| hLb Zviv mvevjK n‡e ZLb Zv‡`i Ici †ivRv diR n‡e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h †Q‡j wKsev †g‡q †ivRv cvjbve¯’vq w`‡bi †Kvb As‡k mvevjK n‡e, †m †ivRvB Zvi Rb¨ h‡_ó n‡e| †hgb †Kvb bvev‡jK ev”Pv m~h©v‡¯—i mgq †ivRvi nvj‡Z c‡bi eQi c~Y© Kij, Zvi Rb¨ G †ivRvB h‡_ó n‡e| Zvi †ivRvi m~Pbv wQj bdj Ae¯’vq Avi †kl nj diR Ae¯’vq| G ûKzg nj, hw` †m †ckv‡ei iv¯—vi Pvi cv‡k MRv‡bv †jvg ev †hŠb D`¨‡g exh©cvZ nIqvi AvjvgZ Øviv mvevjK bv n‡q _v‡K| †g‡q‡`i ûKzgI Z`ª“c| Z‡e Zv‡`i Rb¨ mvevjK nIqvi PZz_© AvjvgZ n‡”Q FZzeZx nIqv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color w:val="C0C0C0"/>
          <w:sz w:val="28"/>
          <w:szCs w:val="28"/>
        </w:rPr>
      </w:pPr>
      <w:r>
        <w:rPr>
          <w:rFonts w:cs="SutonnyMJ" w:ascii="SutonnyMJ" w:hAnsi="SutonnyMJ"/>
          <w:color w:val="C0C0C0"/>
          <w:sz w:val="28"/>
          <w:szCs w:val="28"/>
        </w:rPr>
        <w:t>m~Î : kv‡qL Avãyj</w:t>
        <w:softHyphen/>
        <w:t>vn web evR in. (ZzndvZzj BLIqvb : c„. bv¤^vi : 160)</w:t>
      </w:r>
    </w:p>
    <w:p>
      <w:pPr>
        <w:pStyle w:val="Normal"/>
        <w:bidi w:val="0"/>
        <w:jc w:val="left"/>
        <w:rPr>
          <w:rFonts w:ascii="SutonnyMJ" w:hAnsi="SutonnyMJ" w:cs="SutonnyMJ"/>
          <w:color w:val="C0C0C0"/>
          <w:sz w:val="28"/>
          <w:szCs w:val="28"/>
        </w:rPr>
      </w:pPr>
      <w:r>
        <w:rPr>
          <w:rFonts w:cs="SutonnyMJ" w:ascii="SutonnyMJ" w:hAnsi="SutonnyMJ"/>
          <w:color w:val="C0C0C0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color w:val="800000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color w:val="800000"/>
          <w:sz w:val="28"/>
          <w:szCs w:val="28"/>
        </w:rPr>
        <w:t xml:space="preserve">cÖkœ </w:t>
      </w:r>
      <w:r>
        <w:rPr>
          <w:rFonts w:cs="SutonnyMJ" w:ascii="SutonnyMJ" w:hAnsi="SutonnyMJ"/>
          <w:sz w:val="28"/>
          <w:szCs w:val="28"/>
        </w:rPr>
        <w:t>: c‡bi eQ‡ii Kg eq‡mi ev”Pv‡`i †ivRv cvj‡bi wb‡`©k †`qv n‡e wK? †hgb bvgv‡Ri e¨vcv‡i Zv‡`i wb‡`©k †`qv nq|</w:t>
      </w:r>
    </w:p>
    <w:p>
      <w:pPr>
        <w:pStyle w:val="Normal"/>
        <w:bidi w:val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SutonnyMJ" w:ascii="SutonnyMJ" w:hAnsi="SutonnyMJ"/>
          <w:color w:val="800000"/>
          <w:sz w:val="28"/>
          <w:szCs w:val="28"/>
        </w:rPr>
        <w:t>DËi</w:t>
      </w:r>
      <w:r>
        <w:rPr>
          <w:rFonts w:cs="SutonnyMJ" w:ascii="SutonnyMJ" w:hAnsi="SutonnyMJ"/>
          <w:sz w:val="28"/>
          <w:szCs w:val="28"/>
        </w:rPr>
        <w:t xml:space="preserve"> : n¨v, Zviv hw` †ivRv ivLvi mvg_© iv‡L, Z‡e Zv‡`i‡K †ivRv ivLvi wb‡`©k †`qv n‡e| mvnvev‡q †Kivg ivw`Avj</w:t>
        <w:softHyphen/>
        <w:t>vû Avbûg wbR mš—vb‡`i e¨vcv‡i Giƒc Ki‡Zb| Ijvgv‡q †Kivg e‡j‡Qb, Af¨vm Mov, Gev`‡Zi cÖwZ AvMÖn m„wó Kiv Ges Bmjvwg wewa wb‡la¸‡jv AvZ¥¯’ Kivi wbwg‡Ë AwffveK‡`i DwPZ ev”Pv‡`i †ivRv ivLvi wb‡`©k †`qv| Zv‡`i c‡¶ hw` †ivRv ivLv KóKi ev ¶wZKi g‡b nq, Zvn‡j Zv‡`i‡K †ivRv ivL‡Z eva¨ Ki‡e bv|</w:t>
      </w:r>
      <w:r>
        <w:rPr>
          <w:rFonts w:cs="Vrinda" w:ascii="SutonnyMJ" w:hAnsi="SutonnyMJ"/>
          <w:sz w:val="28"/>
          <w:szCs w:val="28"/>
          <w:lang w:bidi="bn-BD"/>
        </w:rPr>
        <w:t xml:space="preserve"> Avwg GLv‡b KZK AwffveK‡K GKwU e¨vcv‡i mZK© Kiv cÖ‡qvRb g‡b KiwQ, hviv mvnvev‡q †Kiv‡gi Avg‡ji wecix‡Z wbR ev”Pv‡`i `qv I †mœn ekZ †ivRv ivL‡Z eviY K‡ib| ev¯—eZv nj, ev”Pv‡`i m‡½ `qv I ing‡Zi m¤úK© n‡”Q, Zv‡`i‡K Bmjvwg wewa-weavb cvj‡bi wb‡`©k †`qv, Gi Rb¨ Zv‡`i Af¨vm M‡o †Zvjv Ges Gi cÖwZ Zv‡`i Aš—‡i gneŸ‡Zi m„wó Kiv| KviY GUvB n‡”Q ev”Pv‡`i g~j Av`k© wk¶v †`qv Ges Zv‡`i e¨vcv‡i Kj¨vY Kvgbvi ¯^iƒc| ivm~j mvj</w:t>
        <w:softHyphen/>
        <w:t>vj</w:t>
        <w:softHyphen/>
        <w:t>vû AvjvBwn Iqvj</w:t>
        <w:softHyphen/>
        <w:t>vg e‡j‡Qb, Òe¨w³ Zvi cwiev‡ii Ici `vwqZ¡kxj Ges Zv‡K G `vwqZ¡ m¤ú‡K© wRÁvmv Kiv n‡e|Ó myZivs AwffveK‡`i DwPZ Bmjvwg kwiqZ †gvZv‡eK ev”Pv‡`i M‡o †Zvjv Ges Bmjvg †hme welq Zv‡`i Ici Av‡ivc K‡i‡Q, †m¸‡jv Zv‡`i Øviv m¤úv`b Kiv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  <w:t>m~Î : kvqL mv‡jn Avj-DmvBwgb (wKZveyÏvIqvn 1/145:146)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cÖk</w:t>
      </w:r>
      <w:r>
        <w:rPr>
          <w:rFonts w:cs="Vrinda" w:ascii="SutonnyMJ" w:hAnsi="SutonnyMJ"/>
          <w:sz w:val="28"/>
          <w:szCs w:val="28"/>
          <w:lang w:bidi="bn-BD"/>
        </w:rPr>
        <w:t>œ : bvev‡jK ev”Pvi wmqv‡gi ûKzg wK?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DËi : ev”Pv‡`i Ici wmqvg diR bq| Z‡e AwffveK‡`i KZ©e¨ Af¨vm Movi Rb¨ Zv‡`i‡K wmqv‡g DØy× Kiv| GwUB bexi mybœZ, hv cvjb Ki‡j mIqve cvIqv hv‡e, †Q‡o w`‡j †Mvbvn n‡e bv|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  <w:t>m~Î : kvqL mv‡jn Avj-DmvBwgb (dKûj Gev`vZ : c„. 186)</w:t>
      </w:r>
    </w:p>
    <w:p>
      <w:pPr>
        <w:pStyle w:val="Normal"/>
        <w:bidi w:val="0"/>
        <w:jc w:val="left"/>
        <w:rPr>
          <w:rFonts w:ascii="SutonnyMJ" w:hAnsi="SutonnyMJ" w:cs="Vrinda"/>
          <w:color w:val="FF0000"/>
          <w:sz w:val="28"/>
          <w:szCs w:val="28"/>
          <w:lang w:bidi="bn-BD"/>
        </w:rPr>
      </w:pPr>
      <w:r>
        <w:rPr>
          <w:rFonts w:cs="Vrinda" w:ascii="SutonnyMJ" w:hAnsi="SutonnyMJ"/>
          <w:color w:val="FF000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color w:val="FF0000"/>
          <w:sz w:val="28"/>
          <w:szCs w:val="28"/>
          <w:lang w:bidi="bn-BD"/>
        </w:rPr>
      </w:pPr>
      <w:r>
        <w:rPr>
          <w:rFonts w:cs="Vrinda" w:ascii="SutonnyMJ" w:hAnsi="SutonnyMJ"/>
          <w:color w:val="FF000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cÖkœ</w:t>
      </w:r>
      <w:r>
        <w:rPr>
          <w:rFonts w:cs="Vrinda" w:ascii="SutonnyMJ" w:hAnsi="SutonnyMJ"/>
          <w:sz w:val="28"/>
          <w:szCs w:val="28"/>
          <w:lang w:bidi="bn-BD"/>
        </w:rPr>
        <w:t xml:space="preserve"> : Avgvi †QvÆ ev”Pv †ivRv cvj‡bi Rb¨ Lye †R` a‡i A_P Zvi eqm Kg, ¯^v¯’¨I Lvivc, †ivRv Zvi Rb¨ ¶wZKi, GgZve¯’vq †ivRv bv ivLvi Rb¨ Avwg Zvi Ici K‡VviZv Ki‡Z cvwi?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DËi</w:t>
      </w:r>
      <w:r>
        <w:rPr>
          <w:rFonts w:cs="Vrinda" w:ascii="SutonnyMJ" w:hAnsi="SutonnyMJ"/>
          <w:sz w:val="28"/>
          <w:szCs w:val="28"/>
          <w:lang w:bidi="bn-BD"/>
        </w:rPr>
        <w:t xml:space="preserve"> : †h‡nZz †m †QvÆ-bvev‡jK Zvi Ici †ivRv diR bq| hw` †m webv K‡ó †ivRv ivL‡Z m¶g nq, Zvn‡j Zv‡K †ivRv ivLvi my‡hvM †`qv DwPr| mvnvev‡q †Kivg wbR ev”Pv‡`i †ivRv cvjb Kiv‡Zb| †QvÆ ev”Pviv ¶zavi Rb¨ Kuv`‡j, †Ljbv w`‡q Zv‡`i fywj‡q w`‡Zb| nu¨v, hw` mywbw`©ófv‡e cÖgvwYZ nq †h, †ivRv Zvi Rb¨ ¶wZKi, Z‡e Zv‡K †ivRv bv ivLvi Rb¨ ejv n‡e| Avj</w:t>
        <w:softHyphen/>
        <w:t>vn ZvAvjv cweÎ KziAv‡b ev”Pv‡`i Ici Zv‡`i wbR m¤ú‡`i fvi †Q‡o w`‡Z wb‡la K‡i‡Qb, cv‡Q Zviv bó K‡i †dj‡e; kix‡ii welqUv Zvi †P‡q AwaK ¸i“Z¡c~Y©, ZvB kix‡ii fvj-g‡›`i wePviI Zv‡`i Ici †mvc`© Kiv hv‡e bv| Z‡e, ev”Pv‡`i Zvwjg-ZiweqZ I wk¶v-`x¶vi e¨vcv‡i K‡VviZv wKQz‡ZB Kvg¨ bq|</w:t>
      </w:r>
    </w:p>
    <w:p>
      <w:pPr>
        <w:pStyle w:val="Normal"/>
        <w:bidi w:val="0"/>
        <w:jc w:val="left"/>
        <w:rPr>
          <w:rFonts w:ascii="SutonnyMJ" w:hAnsi="SutonnyMJ" w:cs="SutonnyMJ"/>
          <w:color w:val="C0C0C0"/>
          <w:sz w:val="28"/>
          <w:szCs w:val="28"/>
          <w:lang w:bidi="bn-BD"/>
        </w:rPr>
      </w:pPr>
      <w:r>
        <w:rPr>
          <w:rFonts w:cs="SutonnyMJ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SutonnyMJ"/>
          <w:color w:val="C0C0C0"/>
          <w:sz w:val="28"/>
          <w:szCs w:val="28"/>
        </w:rPr>
      </w:pPr>
      <w:r>
        <w:rPr>
          <w:rFonts w:cs="SutonnyMJ" w:ascii="SutonnyMJ" w:hAnsi="SutonnyMJ"/>
          <w:color w:val="C0C0C0"/>
          <w:sz w:val="28"/>
          <w:szCs w:val="28"/>
        </w:rPr>
        <w:t>m~Î : d‡Zvqv I ivmv‡qj Be‡b DmvBwgb 1/493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 xml:space="preserve">cÖkœ </w:t>
      </w:r>
      <w:r>
        <w:rPr>
          <w:rFonts w:cs="Vrinda" w:ascii="SutonnyMJ" w:hAnsi="SutonnyMJ"/>
          <w:sz w:val="28"/>
          <w:szCs w:val="28"/>
          <w:lang w:bidi="bn-BD"/>
        </w:rPr>
        <w:t>: †g‡q‡`i Ici †ivRv KLb diR nq?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DËi : mvevwjKv n‡jB †g‡q‡`i Ici †ivRv diR nq| Zviv mvevjK nq c‡bi eQi eqm n‡j, A_ev †hŠbv‡½i Pvi cv‡k †jvg MRv‡j, ¯^vfvweK wbq‡g exh©cvZ n‡j, FZzeZx n‡j, A_ev Mf©mÂvi n‡j| Gi †h †Kvb GKwU AvjvgZ cvIqv †M‡jB Zv‡`i Ici †ivRv cvjb diR n‡q hvq| A‡bK †g‡qB `k-GMv‡iv eQ‡i FZzeZx n‡q hvq A_P Zvi AwffveKMY †QvÆ †f‡e Zvi e¨vcv‡i wkw_jZv cÖ`k©b K‡i _v‡K, Zv‡K †ivRv cvjb Ki‡Z eva¨ K‡i bv, e‡jI bv| GUv gvivZ¡K fyj, KviY †g‡qiv hLb FZzeZx nq, ZLb †_‡KB Zv‡`i Ici kwiq‡Zi me ûKzg Av‡ivwcZ n‡q hvq|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  <w:t>m~Î : kvqL Avãyj</w:t>
        <w:softHyphen/>
        <w:t>vn web Rvewib d‡Zvqvmwmqvg : 34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color w:val="800000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 xml:space="preserve">mvevjK nIqvi ci †_‡KB †g‡q‡`i Ici †ivRv diR nq </w:t>
      </w:r>
    </w:p>
    <w:p>
      <w:pPr>
        <w:pStyle w:val="Normal"/>
        <w:bidi w:val="0"/>
        <w:jc w:val="left"/>
        <w:rPr>
          <w:rFonts w:cs="Vrinda"/>
        </w:rPr>
      </w:pPr>
      <w:r>
        <w:rPr>
          <w:rFonts w:eastAsia="SutonnyMJ" w:cs="SutonnyMJ" w:ascii="SutonnyMJ" w:hAnsi="SutonnyMJ"/>
          <w:color w:val="FF0000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cÖkœ : Avwg hLb †PŠÏ eQ‡i DcbxZ nB Avgvi FRtmªve ïi“ nq| Aek¨ †m eQi igRv‡b Avwg wmqvg cvjb Kwiwb| Avi Zv n‡q‡Q Avgvi Ges cwiev‡ii AÁZvi Kvi‡Y| Avgiv Bj‡g Øxb †_‡K `~‡i wQjvg, G e¨vcv‡i Avgv‡`i †Kvb Ávb wQj bv| cieZ©x †gŠmy‡g hLb Avgvi eqm c‡bi ZLb †ivRv †i‡LwQ| Avwg KwZcq gydwZi Kv‡Q ï‡bwQ, c‡bi eQ‡ii Kg eq‡mI FRtmªve n‡j †g‡q‡`i Ici †ivRv diR n‡q hvq| Avwg Gi mwVK DËi Kvgbv KiwQ?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DËi</w:t>
      </w:r>
      <w:r>
        <w:rPr>
          <w:rFonts w:cs="Vrinda" w:ascii="SutonnyMJ" w:hAnsi="SutonnyMJ"/>
          <w:sz w:val="28"/>
          <w:szCs w:val="28"/>
          <w:lang w:bidi="bn-BD"/>
        </w:rPr>
        <w:t xml:space="preserve"> : cÖ‡kœ D‡j</w:t>
        <w:softHyphen/>
        <w:t>wLZ †g‡qi eqm hLb †PŠÏ ZLbB Zvi gvwmK ïi“ n‡q‡Q, A_P †m Rvb‡Zv bv †h Gi Øviv †g‡qiv mvevjK nq| ZvB †m eQi †ivRv Z¨vM Kivi Rb¨ Zvi †Kvb †Mvbvn n‡e bv| KviY G e¨vcv‡i Zvi †Kvb Bjg wQj bv, weavq †m gvRyi ev ¶gvi †hvM¨| wKš‘ GLb Rvbvi ci †h †ivRv¸‡jv gvwmK Avi¤¢ cieZ©xKv‡j Qz‡U †M‡Q †m¸‡jvi KvRv `ª“Z Av`vq Kiv Zvi Rb¨ IqvwRe| KviY †g‡qiv mvevjK n‡jB Zv‡`i Ici †ivRv diR nq|</w:t>
      </w:r>
    </w:p>
    <w:p>
      <w:pPr>
        <w:pStyle w:val="Normal"/>
        <w:bidi w:val="0"/>
        <w:jc w:val="left"/>
        <w:rPr/>
      </w:pPr>
      <w:r>
        <w:rPr>
          <w:rFonts w:cs="Vrinda" w:ascii="SutonnyMJ" w:hAnsi="SutonnyMJ"/>
          <w:sz w:val="28"/>
          <w:szCs w:val="28"/>
          <w:lang w:bidi="bn-BD"/>
        </w:rPr>
        <w:t>†</w:t>
      </w:r>
      <w:r>
        <w:rPr>
          <w:rFonts w:cs="Vrinda" w:ascii="SutonnyMJ" w:hAnsi="SutonnyMJ"/>
          <w:sz w:val="28"/>
          <w:szCs w:val="28"/>
          <w:lang w:bidi="bn-BD"/>
        </w:rPr>
        <w:t xml:space="preserve">g‡qiv mvevjK cÖgvwYZ nq PviwU wb`k©‡bi †h †KvbwUi gva¨‡g: 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1. c‡bi eQi c~Y© n‡j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2. †hŠbv‡½i Pvi cv‡k †jvg MRv‡j|</w:t>
      </w:r>
    </w:p>
    <w:p>
      <w:pPr>
        <w:pStyle w:val="Normal"/>
        <w:bidi w:val="0"/>
        <w:jc w:val="left"/>
        <w:rPr/>
      </w:pPr>
      <w:r>
        <w:rPr>
          <w:rFonts w:cs="Vrinda" w:ascii="SutonnyMJ" w:hAnsi="SutonnyMJ"/>
          <w:sz w:val="28"/>
          <w:szCs w:val="28"/>
          <w:lang w:bidi="bn-BD"/>
        </w:rPr>
        <w:t>3. exh©cvZ n‡j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4. FRtmªve ïi“ n‡j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†</w:t>
      </w:r>
      <w:r>
        <w:rPr>
          <w:rFonts w:cs="Vrinda" w:ascii="SutonnyMJ" w:hAnsi="SutonnyMJ"/>
          <w:sz w:val="28"/>
          <w:szCs w:val="28"/>
          <w:lang w:bidi="bn-BD"/>
        </w:rPr>
        <w:t>h †g‡qi gv‡S G PviwU Avjvg‡Zi †h †Kvb GKwU †`Lv w`‡e, Zvi Ici †ivRv IqvwRe| Zrm‡½ †mme Gev`ZI diR n‡q hvq eo‡`i Ici †hme diR|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  <w:t>m~Î : kvqL mv‡jn Avj-dvIRvb Gi wbe©vwPZ d‡Zvqv : 2/133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color w:val="800000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 xml:space="preserve">Avwg wK †QvÆ gwb‡K †ivRv ivLvi e¨vcv‡i KovKwo Kie? 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 xml:space="preserve">cÖkœ </w:t>
      </w:r>
      <w:r>
        <w:rPr>
          <w:rFonts w:cs="Vrinda" w:ascii="SutonnyMJ" w:hAnsi="SutonnyMJ"/>
          <w:sz w:val="28"/>
          <w:szCs w:val="28"/>
          <w:lang w:bidi="bn-BD"/>
        </w:rPr>
        <w:t>: Avgvi evi eQ‡ii GKwU mš—vb i‡q‡Q, Avwg wK Zvi Ici †ivRv ivLvi e¨vcv‡i KovKwo Kie bvwK Zvi Rb¨ †ivRv bv ivL‡jI P‡j? D‡j</w:t>
        <w:softHyphen/>
        <w:t>L¨ †h, Zvic‡¶ mviv gvm wmqvg cvjb m¤¢e bq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DËi</w:t>
      </w:r>
      <w:r>
        <w:rPr>
          <w:rFonts w:cs="Vrinda" w:ascii="SutonnyMJ" w:hAnsi="SutonnyMJ"/>
          <w:sz w:val="28"/>
          <w:szCs w:val="28"/>
          <w:lang w:bidi="bn-BD"/>
        </w:rPr>
        <w:t xml:space="preserve"> : D‡j</w:t>
        <w:softHyphen/>
        <w:t>wLZ ev”Pv †h‡nZz mvevjK nqwb, ZvB †ivRvI Zvi Ici diR bq| Z‡e Af¨vm Movi Rb¨ Avcbv‡`i DwPZ Zvi mvg_© Abyhvqx Zv‡K †ivRv ivL‡Z DØy× Ki‡eb| †hgb bvgv‡Ri e¨vcv‡i weavb i‡q‡Q, `k eQi n‡j bvgv‡Ri wb‡`©k w`‡Z n‡e Avi cÖ‡qvRb n‡j gviai ch©š— Kiv hv‡e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SutonnyMJ"/>
          <w:color w:val="C0C0C0"/>
          <w:sz w:val="28"/>
          <w:szCs w:val="28"/>
        </w:rPr>
      </w:pPr>
      <w:r>
        <w:rPr>
          <w:rFonts w:cs="SutonnyMJ" w:ascii="SutonnyMJ" w:hAnsi="SutonnyMJ"/>
          <w:color w:val="C0C0C0"/>
          <w:sz w:val="28"/>
          <w:szCs w:val="28"/>
        </w:rPr>
        <w:t>m~Î : kv‡qL Avãyj</w:t>
        <w:softHyphen/>
        <w:t>vn web evR in. (ZzndvZzj BLIqvb : c„. bv¤^vi : 173)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/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 xml:space="preserve">mvevjK nIqvi m‡½ m‡½ igRv‡bi †ivRv diR </w:t>
      </w:r>
      <w:r>
        <w:rPr>
          <w:rFonts w:cs="Vrinda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cÖk</w:t>
      </w:r>
      <w:r>
        <w:rPr>
          <w:rFonts w:cs="Vrinda" w:ascii="SutonnyMJ" w:hAnsi="SutonnyMJ"/>
          <w:sz w:val="28"/>
          <w:szCs w:val="28"/>
          <w:lang w:bidi="bn-BD"/>
        </w:rPr>
        <w:t>œ : Avgv‡`i GKwU †Zi eQ‡ii †g‡q mš—vb i‡q‡Q| Avgiv hZ`~i Rvwb c‡bi eQi c~Y© nIqvi Av‡M †g‡q‡`i Ici †ivRv diR nq bv| wKš‘ †KD †KD ej‡Qb : †g‡q‡`i FRtmªve n‡jB †ivRv diR n‡q hvq|  Zv‡K wRÁvmv K‡i Rvbv hvq, AvR †_‡K wZb eQi Av‡M †_‡K hLb Zvi eqm wQj gvÎ `k ermi FRtmªve n‡”Q| GLb wRÁvm¨ nj, †g‡qiv KLb †_‡K †ivRv cvjb Ki‡e? c‡bi eQi c~Y© nIqvi ci †_‡K, bv-wK FRtmªve ïi“ nIqvi ci †_‡K? hw` FRtmªve ïi“ nIqvi ci †_‡KB †ivRv cvjb Ki‡Z nq, Zvn‡j MZ wZb eQ‡ii †ivRvi e¨vcv‡i Zvi KiYxq Kx? †m wK G wZb eQ‡ii †ivRv KvRv Ki‡e? Avgiv G e¨vcv‡i Av‡M wKQzB RvbZvg bv| Avkv ivwL Avgv‡`i‡K DËi w`‡q evwaZ Ki‡eb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DËi</w:t>
      </w:r>
      <w:r>
        <w:rPr>
          <w:rFonts w:cs="Vrinda" w:ascii="SutonnyMJ" w:hAnsi="SutonnyMJ"/>
          <w:sz w:val="28"/>
          <w:szCs w:val="28"/>
          <w:lang w:bidi="bn-BD"/>
        </w:rPr>
        <w:t xml:space="preserve"> : mvevjK n‡jB †g‡q‡`i Ici †ivRv IqvwRe nq| wb‡gœ mvevjK nIqvi AvjvgZ D‡j</w:t>
        <w:softHyphen/>
        <w:t>L KiwQ|</w:t>
      </w:r>
    </w:p>
    <w:p>
      <w:pPr>
        <w:pStyle w:val="Normal"/>
        <w:bidi w:val="0"/>
        <w:jc w:val="left"/>
        <w:rPr/>
      </w:pPr>
      <w:r>
        <w:rPr>
          <w:rFonts w:cs="Vrinda" w:ascii="SutonnyMJ" w:hAnsi="SutonnyMJ"/>
          <w:sz w:val="28"/>
          <w:szCs w:val="28"/>
          <w:lang w:bidi="bn-BD"/>
        </w:rPr>
        <w:t>1. c‡bi eQi c~Y© nIqv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2. FRtmªve ïi“ nIqv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3. †hŠbv‡½i Pvi cv‡k †jvg MRv‡bv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4. †hŠb D‡ËRbvq Nygš— ev RvMÖZ Ae¯’vq exh©cvZ nIqv| hw`I Zvi eqm nq c‡bii wb‡P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  <w:t>myZivs cÖ‡kœ ewY©Z †¶‡Î †h‡nZz †m FRtmªve Øviv mvevjK n‡q †M‡Q, ZvB weMZ igRv‡bi †ivRvi KvRv Av`vq Kiv Zvi Ici IqvwRe| †h igRv‡b Zvi FRtmªve ïi“ n‡q‡Q, Zv‡K †m igRv‡bi †ivRvI KvRv Ki‡Z n‡e| wKQz Av‡jg‡`i gZvbymv‡i, Ab¨ igRvb ch©š— †`wi Kivi Kvi‡Y Zvi Ici Kvd&amp;dviI IqvwRe| A_©vr mvg_© _vK‡j cÖwZ †ivRvi wewbg‡q Ôwbmd mvÕ ev `y †KwR cwigvY †`‡ki cÖPwjZ Lvevi m`Kv Kiv| †hgb Pvj, Mg BZ¨vw`| Avi hw` mvg_© bv _v‡K Z‡e ïay †ivRv ivL‡jB h‡_ó n‡e| Avj</w:t>
        <w:softHyphen/>
        <w:t>vn Avgv‡`i mevB‡K Zvui mš‘wó Abyhvqx Pjvi ZvIwdK `vb Ki“b|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SutonnyMJ"/>
          <w:color w:val="C0C0C0"/>
          <w:sz w:val="28"/>
          <w:szCs w:val="28"/>
        </w:rPr>
      </w:pPr>
      <w:r>
        <w:rPr>
          <w:rFonts w:cs="SutonnyMJ" w:ascii="SutonnyMJ" w:hAnsi="SutonnyMJ"/>
          <w:color w:val="C0C0C0"/>
          <w:sz w:val="28"/>
          <w:szCs w:val="28"/>
        </w:rPr>
        <w:t>m~Î : kv‡qL Avãyj</w:t>
        <w:softHyphen/>
        <w:t>vn web evR in. (d‡Zvqv I gvKvjvZ : 15/ 173)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color w:val="FF0000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cÖkœ</w:t>
      </w:r>
      <w:r>
        <w:rPr>
          <w:rFonts w:cs="Vrinda" w:ascii="SutonnyMJ" w:hAnsi="SutonnyMJ"/>
          <w:sz w:val="28"/>
          <w:szCs w:val="28"/>
          <w:lang w:bidi="bn-BD"/>
        </w:rPr>
        <w:t xml:space="preserve"> : ev”Pv‡`i †ivRv ï× nIqvi kZ© Kx? G K_vwU wK mZ¨ †h, †ivRvwU n‡e Zvi wcZv-gvZvi Rb¨?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 xml:space="preserve">DËi </w:t>
      </w:r>
      <w:r>
        <w:rPr>
          <w:rFonts w:cs="Vrinda" w:ascii="SutonnyMJ" w:hAnsi="SutonnyMJ"/>
          <w:sz w:val="28"/>
          <w:szCs w:val="28"/>
          <w:lang w:bidi="bn-BD"/>
        </w:rPr>
        <w:t>: ev”Pv‡`i mvg_© _vK‡j AwffveK‡`i DwPZ Zv‡`i‡K †ivRv ivL‡Z Af¨¯— Kiv| hw`I Zv‡`i eqm `‡ki Kg nq| Avi hLb mvevjK n‡e ZLb Zv‡`i Ici †ivRv ivLvi e¨vcv‡i KovKwo Ki‡e| hw` †m †ivRv iv‡L Z‡e, Zv‡KI †mme wRwbm †_‡K weiZ _vK‡Z n‡e, hvi Kvi‡Y eo‡`i †ivRv bó n‡q hvq| ev”Pv jvf Ki‡e †ivRvi ivLvi mIqve Avi Zvi wcZv-gvZv cv‡eb †ivRv ivLv‡bvi mIqve|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  <w:t>m~Î : kvqL Avãyj</w:t>
        <w:softHyphen/>
        <w:t>vn web Rvewib (d‡Zvqvmwmqvg : 33)</w:t>
      </w:r>
    </w:p>
    <w:p>
      <w:pPr>
        <w:pStyle w:val="Normal"/>
        <w:bidi w:val="0"/>
        <w:jc w:val="left"/>
        <w:rPr>
          <w:rFonts w:ascii="SutonnyMJ" w:hAnsi="SutonnyMJ" w:cs="Vrinda"/>
          <w:color w:val="C0C0C0"/>
          <w:sz w:val="28"/>
          <w:szCs w:val="28"/>
          <w:lang w:bidi="bn-BD"/>
        </w:rPr>
      </w:pPr>
      <w:r>
        <w:rPr>
          <w:rFonts w:cs="Vrinda" w:ascii="SutonnyMJ" w:hAnsi="SutonnyMJ"/>
          <w:color w:val="C0C0C0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cÖk</w:t>
      </w:r>
      <w:r>
        <w:rPr>
          <w:rFonts w:cs="Vrinda" w:ascii="SutonnyMJ" w:hAnsi="SutonnyMJ"/>
          <w:sz w:val="28"/>
          <w:szCs w:val="28"/>
          <w:lang w:bidi="bn-BD"/>
        </w:rPr>
        <w:t>œ : ev”Pv‡`i Ici wK †ivRv IqvwRe?</w:t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sz w:val="28"/>
          <w:szCs w:val="28"/>
          <w:lang w:bidi="bn-BD"/>
        </w:rPr>
      </w:r>
    </w:p>
    <w:p>
      <w:pPr>
        <w:pStyle w:val="Normal"/>
        <w:bidi w:val="0"/>
        <w:jc w:val="left"/>
        <w:rPr>
          <w:rFonts w:ascii="SutonnyMJ" w:hAnsi="SutonnyMJ" w:cs="Vrinda"/>
          <w:sz w:val="28"/>
          <w:szCs w:val="28"/>
          <w:lang w:bidi="bn-BD"/>
        </w:rPr>
      </w:pPr>
      <w:r>
        <w:rPr>
          <w:rFonts w:cs="Vrinda" w:ascii="SutonnyMJ" w:hAnsi="SutonnyMJ"/>
          <w:color w:val="800000"/>
          <w:sz w:val="28"/>
          <w:szCs w:val="28"/>
          <w:lang w:bidi="bn-BD"/>
        </w:rPr>
        <w:t>DËi</w:t>
      </w:r>
      <w:r>
        <w:rPr>
          <w:rFonts w:cs="Vrinda" w:ascii="SutonnyMJ" w:hAnsi="SutonnyMJ"/>
          <w:sz w:val="28"/>
          <w:szCs w:val="28"/>
          <w:lang w:bidi="bn-BD"/>
        </w:rPr>
        <w:t xml:space="preserve"> : ev”Pv mvevjK bv n‡j †ivRv IqvwRe n‡e bv| Z‡e Af¨vm Movi Rb¨ †ivRv ivLv DwPr, we‡kl K‡i hLb mvevjK nIqvi wbKUeZ©x nq| †hb mvevjK nIqvi ci Zvi Rb¨ †ivRv ivLv mnR nq| Ab¨_vq mvevjK nIqvi ci nVvr K‡i †ivRv ivLv Zvi Rb¨ KwVb n‡q co‡e|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  <w:lang w:bidi="bn-BD"/>
        </w:rPr>
        <w:t>nvw`‡m Av‡Q, hLb Avïivi †ivRv diR nq, ZLb mvnvev‡q †Kivg ivw`Avj</w:t>
        <w:softHyphen/>
        <w:t>vû Avbûg wbR ev”Pv‡`i †ivRv ivLvi wb‡`©k w`‡q‡Qb| Zviv e‡j‡Qb : hw` ev”Pv‡`i †KD Lvbv PvBZ, Avgiv Zv‡K †Ljbv w`‡q fywj‡q w`Zvg| Avi m~h©v¯— ch©š— Gfv‡eB Zv‡`i †ivRv cvjb KivZvg|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0" w:after="15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4:00Z</dcterms:created>
  <dc:creator>সানাউল্লাহ নজির আহমদ</dc:creator>
  <dc:description/>
  <cp:keywords>সিয়াম রোজা রমজান ফরজ ওয়াজিব বাচ্চা ছোট্ট মনি ছেলে মেয়ে</cp:keywords>
  <dc:language>en-US</dc:language>
  <cp:lastModifiedBy>media</cp:lastModifiedBy>
  <dcterms:modified xsi:type="dcterms:W3CDTF">2008-09-08T07:03:00Z</dcterms:modified>
  <cp:revision>1090</cp:revision>
  <dc:subject/>
  <dc:title>প্রশ্নোত্তরে ছোট্ট মনিদের সিয়াম সাধনা</dc:title>
</cp:coreProperties>
</file>