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Vrinda"/>
          <w:color w:val="800000"/>
          <w:sz w:val="30"/>
          <w:szCs w:val="30"/>
          <w:lang w:bidi="bn-BD"/>
        </w:rPr>
      </w:pPr>
      <w:r>
        <w:rPr>
          <w:rFonts w:cs="Vrinda" w:ascii="SutonnyMJ" w:hAnsi="SutonnyMJ"/>
          <w:color w:val="800000"/>
          <w:sz w:val="30"/>
          <w:szCs w:val="30"/>
          <w:lang w:bidi="bn-BD"/>
        </w:rPr>
        <w:t>Rvbœv‡Zi cÖwZ AvMÖnx I Rvnvbœvg †_‡K cjvqbKvixi Rb¨ we‡kl Dc‡`k</w:t>
      </w:r>
    </w:p>
    <w:p>
      <w:pPr>
        <w:pStyle w:val="Normal"/>
        <w:bidi w:val="0"/>
        <w:jc w:val="center"/>
        <w:rPr>
          <w:rFonts w:ascii="SutonnyMJ" w:hAnsi="SutonnyMJ" w:cs="mylotus"/>
          <w:sz w:val="26"/>
        </w:rPr>
      </w:pPr>
      <w:r>
        <w:rPr>
          <w:rFonts w:eastAsia="MS UI Gothic" w:cs="mylotus" w:ascii="SutonnyMJ" w:hAnsi="SutonnyMJ"/>
          <w:lang w:bidi="ar-EG"/>
        </w:rPr>
        <w:t>]</w:t>
      </w:r>
      <w:r>
        <w:rPr>
          <w:rFonts w:eastAsia="MS UI Gothic" w:cs="mylotus" w:ascii="SutonnyMJ" w:hAnsi="SutonnyMJ"/>
        </w:rPr>
        <w:t xml:space="preserve"> evsjv </w:t>
      </w:r>
      <w:r>
        <w:rPr>
          <w:rFonts w:eastAsia="MS UI Gothic" w:cs="mylotus" w:ascii="SutonnyMJ" w:hAnsi="SutonnyMJ"/>
          <w:lang w:bidi="ar-EG"/>
        </w:rPr>
        <w:t>[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800000"/>
          <w:sz w:val="30"/>
          <w:szCs w:val="30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800000"/>
          <w:sz w:val="30"/>
          <w:sz w:val="30"/>
          <w:szCs w:val="30"/>
          <w:rtl w:val="true"/>
        </w:rPr>
        <w:t>تذكرة الأخيار للمسارعة إلى الجنة والفرار من النار</w:t>
      </w:r>
    </w:p>
    <w:p>
      <w:pPr>
        <w:pStyle w:val="Heading1"/>
        <w:jc w:val="center"/>
        <w:rPr>
          <w:rFonts w:cs="mylotus"/>
          <w:b w:val="false"/>
          <w:b w:val="false"/>
          <w:bCs w:val="false"/>
          <w:szCs w:val="36"/>
        </w:rPr>
      </w:pPr>
      <w:r>
        <w:rPr>
          <w:rFonts w:cs="mylotus"/>
          <w:b w:val="false"/>
          <w:bCs w:val="false"/>
          <w:szCs w:val="20"/>
          <w:lang w:bidi="ar-EG"/>
        </w:rPr>
        <w:t>[</w:t>
      </w:r>
      <w:r>
        <w:rPr>
          <w:rFonts w:cs="mylotus"/>
          <w:b w:val="false"/>
          <w:b w:val="false"/>
          <w:bCs w:val="false"/>
          <w:szCs w:val="20"/>
          <w:rtl w:val="true"/>
          <w:lang w:bidi="ar-EG"/>
        </w:rPr>
        <w:t>اللغة</w:t>
      </w:r>
      <w:r>
        <w:rPr>
          <w:rFonts w:eastAsia="Arial"/>
          <w:b w:val="false"/>
          <w:b w:val="false"/>
          <w:bCs w:val="false"/>
          <w:szCs w:val="20"/>
          <w:rtl w:val="true"/>
          <w:lang w:bidi="ar-EG"/>
        </w:rPr>
        <w:t xml:space="preserve"> </w:t>
      </w:r>
      <w:r>
        <w:rPr>
          <w:rFonts w:cs="mylotus"/>
          <w:b w:val="false"/>
          <w:b w:val="false"/>
          <w:bCs w:val="false"/>
          <w:szCs w:val="20"/>
          <w:rtl w:val="true"/>
          <w:lang w:bidi="ar-EG"/>
        </w:rPr>
        <w:t>البنغالية</w:t>
      </w:r>
      <w:r>
        <w:rPr>
          <w:rFonts w:cs="mylotus"/>
          <w:b w:val="false"/>
          <w:bCs w:val="false"/>
          <w:szCs w:val="20"/>
          <w:lang w:bidi="ar-EG"/>
        </w:rPr>
        <w:t>]</w:t>
      </w:r>
    </w:p>
    <w:p>
      <w:pPr>
        <w:pStyle w:val="Normal"/>
        <w:jc w:val="center"/>
        <w:rPr>
          <w:rFonts w:ascii="SutonnyMJ" w:hAnsi="SutonnyMJ" w:cs="mylotus"/>
          <w:b/>
          <w:b/>
          <w:bCs/>
          <w:color w:val="800000"/>
          <w:sz w:val="32"/>
          <w:szCs w:val="32"/>
        </w:rPr>
      </w:pPr>
      <w:r>
        <w:rPr>
          <w:rFonts w:cs="mylotus" w:ascii="SutonnyMJ" w:hAnsi="SutonnyMJ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  <w:t>†</w:t>
      </w:r>
      <w:r>
        <w:rPr>
          <w:rFonts w:cs="mylotus" w:ascii="SutonnyMJ" w:hAnsi="SutonnyMJ"/>
          <w:color w:val="800000"/>
          <w:sz w:val="32"/>
          <w:szCs w:val="32"/>
        </w:rPr>
        <w:t xml:space="preserve">jLK </w:t>
      </w:r>
      <w:r>
        <w:rPr>
          <w:rStyle w:val="Divx11"/>
          <w:rFonts w:eastAsia="MS UI Gothic" w:cs="mylotus" w:ascii="SutonnyMJ" w:hAnsi="SutonnyMJ"/>
          <w:sz w:val="32"/>
          <w:szCs w:val="32"/>
        </w:rPr>
        <w:t xml:space="preserve">: </w:t>
      </w:r>
      <w:r>
        <w:rPr>
          <w:rFonts w:cs="mylotus" w:ascii="SutonnyMJ" w:hAnsi="SutonnyMJ"/>
          <w:sz w:val="32"/>
          <w:szCs w:val="32"/>
        </w:rPr>
        <w:t>iv‡k` web Avãyi ingvb Avh-hvnivbx</w:t>
      </w:r>
    </w:p>
    <w:p>
      <w:pPr>
        <w:pStyle w:val="TextBody"/>
        <w:bidi w:val="1"/>
        <w:jc w:val="center"/>
        <w:rPr>
          <w:rFonts w:cs="mylotus"/>
          <w:sz w:val="32"/>
          <w:szCs w:val="32"/>
        </w:rPr>
      </w:pPr>
      <w:r>
        <w:rPr>
          <w:rFonts w:cs="mylotus"/>
          <w:color w:val="800000"/>
          <w:sz w:val="32"/>
          <w:sz w:val="32"/>
          <w:szCs w:val="32"/>
          <w:rtl w:val="true"/>
        </w:rPr>
        <w:t>تأليف</w:t>
      </w:r>
      <w:r>
        <w:rPr>
          <w:rFonts w:eastAsia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800000"/>
          <w:sz w:val="32"/>
          <w:szCs w:val="32"/>
          <w:rtl w:val="true"/>
        </w:rPr>
        <w:t>:</w:t>
      </w:r>
      <w:r>
        <w:rPr>
          <w:rFonts w:cs="mylotus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راشد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ن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عبد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رحمن</w:t>
      </w:r>
      <w:r>
        <w:rPr>
          <w:rFonts w:eastAsia="SutonnyMJ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زهراني</w:t>
      </w:r>
    </w:p>
    <w:p>
      <w:pPr>
        <w:pStyle w:val="Normal"/>
        <w:bidi w:val="0"/>
        <w:jc w:val="center"/>
        <w:rPr/>
      </w:pPr>
      <w:r>
        <w:rPr>
          <w:rFonts w:cs="mylotus" w:ascii="SutonnyMJ" w:hAnsi="SutonnyMJ"/>
          <w:color w:val="800000"/>
          <w:sz w:val="32"/>
          <w:szCs w:val="32"/>
        </w:rPr>
        <w:t>Abyev`:</w:t>
      </w:r>
      <w:r>
        <w:rPr>
          <w:rFonts w:cs="mylotus" w:ascii="SutonnyMJ" w:hAnsi="SutonnyMJ"/>
          <w:sz w:val="32"/>
          <w:szCs w:val="32"/>
        </w:rPr>
        <w:t xml:space="preserve">  </w:t>
      </w:r>
      <w:r>
        <w:rPr>
          <w:rFonts w:cs="mylotus" w:ascii="SutonnyMJ" w:hAnsi="SutonnyMJ"/>
          <w:sz w:val="32"/>
          <w:szCs w:val="32"/>
        </w:rPr>
        <w:t>mvbvDj</w:t>
        <w:softHyphen/>
        <w:t>vn bwRi Avng`</w:t>
      </w:r>
    </w:p>
    <w:p>
      <w:pPr>
        <w:pStyle w:val="Normal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ثناؤ الله نذير أحمد</w:t>
      </w:r>
    </w:p>
    <w:p>
      <w:pPr>
        <w:pStyle w:val="Heading2"/>
        <w:jc w:val="center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2"/>
        <w:jc w:val="center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  <w:sz w:val="32"/>
          <w:szCs w:val="24"/>
        </w:rPr>
      </w:pPr>
      <w:r>
        <w:rPr>
          <w:rFonts w:cs="mylotus" w:ascii="SutonnyMJ" w:hAnsi="SutonnyMJ"/>
          <w:b w:val="false"/>
          <w:bCs w:val="false"/>
          <w:i w:val="false"/>
          <w:iCs w:val="false"/>
        </w:rPr>
        <w:t>Bmjvg cÖPvi ey¨‡iv, iveIqvn, wiqv`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30"/>
          <w:szCs w:val="26"/>
        </w:rPr>
      </w:pPr>
      <w:r>
        <w:rPr>
          <w:rFonts w:cs="mylotus"/>
          <w:sz w:val="30"/>
          <w:sz w:val="30"/>
          <w:szCs w:val="26"/>
          <w:rtl w:val="true"/>
        </w:rPr>
        <w:t>المكتب</w:t>
      </w:r>
      <w:r>
        <w:rPr>
          <w:sz w:val="30"/>
          <w:sz w:val="30"/>
          <w:szCs w:val="26"/>
          <w:rtl w:val="true"/>
        </w:rPr>
        <w:t xml:space="preserve"> </w:t>
      </w:r>
      <w:r>
        <w:rPr>
          <w:rFonts w:cs="mylotus"/>
          <w:sz w:val="30"/>
          <w:sz w:val="30"/>
          <w:szCs w:val="26"/>
          <w:rtl w:val="true"/>
        </w:rPr>
        <w:t>التعاوني</w:t>
      </w:r>
      <w:r>
        <w:rPr>
          <w:sz w:val="30"/>
          <w:sz w:val="30"/>
          <w:szCs w:val="26"/>
          <w:rtl w:val="true"/>
        </w:rPr>
        <w:t xml:space="preserve"> </w:t>
      </w:r>
      <w:r>
        <w:rPr>
          <w:rFonts w:cs="mylotus"/>
          <w:sz w:val="30"/>
          <w:sz w:val="30"/>
          <w:szCs w:val="26"/>
          <w:rtl w:val="true"/>
        </w:rPr>
        <w:t>للدعوة</w:t>
      </w:r>
      <w:r>
        <w:rPr>
          <w:sz w:val="30"/>
          <w:sz w:val="30"/>
          <w:szCs w:val="26"/>
          <w:rtl w:val="true"/>
        </w:rPr>
        <w:t xml:space="preserve"> </w:t>
      </w:r>
      <w:r>
        <w:rPr>
          <w:rFonts w:cs="mylotus"/>
          <w:sz w:val="30"/>
          <w:sz w:val="30"/>
          <w:szCs w:val="26"/>
          <w:rtl w:val="true"/>
        </w:rPr>
        <w:t>وتوعية</w:t>
      </w:r>
      <w:r>
        <w:rPr>
          <w:sz w:val="30"/>
          <w:sz w:val="30"/>
          <w:szCs w:val="26"/>
          <w:rtl w:val="true"/>
        </w:rPr>
        <w:t xml:space="preserve"> </w:t>
      </w:r>
      <w:r>
        <w:rPr>
          <w:rFonts w:cs="mylotus"/>
          <w:sz w:val="30"/>
          <w:sz w:val="30"/>
          <w:szCs w:val="26"/>
          <w:rtl w:val="true"/>
        </w:rPr>
        <w:t>الجاليات</w:t>
      </w:r>
      <w:r>
        <w:rPr>
          <w:sz w:val="30"/>
          <w:sz w:val="30"/>
          <w:szCs w:val="26"/>
          <w:rtl w:val="true"/>
        </w:rPr>
        <w:t xml:space="preserve"> </w:t>
      </w:r>
      <w:r>
        <w:rPr>
          <w:rFonts w:cs="mylotus"/>
          <w:sz w:val="30"/>
          <w:sz w:val="30"/>
          <w:szCs w:val="26"/>
          <w:rtl w:val="true"/>
        </w:rPr>
        <w:t>بالربوة</w:t>
      </w:r>
      <w:r>
        <w:rPr>
          <w:sz w:val="30"/>
          <w:sz w:val="30"/>
          <w:szCs w:val="26"/>
          <w:rtl w:val="true"/>
        </w:rPr>
        <w:t xml:space="preserve"> </w:t>
      </w:r>
      <w:r>
        <w:rPr>
          <w:rFonts w:cs="mylotus"/>
          <w:sz w:val="30"/>
          <w:sz w:val="30"/>
          <w:szCs w:val="26"/>
          <w:rtl w:val="true"/>
        </w:rPr>
        <w:t>بمدينة</w:t>
      </w:r>
      <w:r>
        <w:rPr>
          <w:sz w:val="30"/>
          <w:sz w:val="30"/>
          <w:szCs w:val="26"/>
          <w:rtl w:val="true"/>
        </w:rPr>
        <w:t xml:space="preserve"> </w:t>
      </w:r>
      <w:r>
        <w:rPr>
          <w:rFonts w:cs="mylotus"/>
          <w:sz w:val="30"/>
          <w:sz w:val="30"/>
          <w:szCs w:val="26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ylotus"/>
          <w:sz w:val="32"/>
          <w:lang w:bidi="ar-EG"/>
        </w:rPr>
      </w:pPr>
      <w:r>
        <w:rPr>
          <w:rFonts w:eastAsia="MS UI Gothic" w:cs="mylotus" w:ascii="MS UI Gothic" w:hAnsi="MS UI Gothic"/>
          <w:sz w:val="32"/>
        </w:rPr>
        <w:t>1429</w:t>
      </w:r>
      <w:r>
        <w:rPr>
          <w:rFonts w:eastAsia="MS UI Gothic" w:cs="mylotus" w:ascii="MS UI Gothic" w:hAnsi="MS UI Gothic"/>
          <w:sz w:val="32"/>
          <w:rtl w:val="true"/>
        </w:rPr>
        <w:t xml:space="preserve"> – </w:t>
      </w:r>
      <w:r>
        <w:rPr>
          <w:rFonts w:eastAsia="MS UI Gothic" w:cs="mylotus" w:ascii="MS UI Gothic" w:hAnsi="MS UI Gothic"/>
          <w:sz w:val="32"/>
        </w:rPr>
        <w:t>2008</w:t>
      </w:r>
    </w:p>
    <w:p>
      <w:pPr>
        <w:pStyle w:val="Normal"/>
        <w:spacing w:before="80" w:after="80"/>
        <w:jc w:val="center"/>
        <w:rPr>
          <w:rFonts w:ascii="SutonnyMJ" w:hAnsi="SutonnyMJ" w:cs="mylotus"/>
          <w:sz w:val="34"/>
          <w:szCs w:val="34"/>
        </w:rPr>
      </w:pPr>
      <w:r>
        <w:rPr>
          <w:rFonts w:cs="mylotus"/>
          <w:rtl w:val="true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color w:val="800000"/>
          <w:sz w:val="30"/>
          <w:szCs w:val="30"/>
        </w:rPr>
        <w:t>Rvnvbœvg aŸs‡mi Ni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ev›`vi BnKvjxb I ciKvjxb mdjZv AR©b I K…ZKvh© nIqvi wb`k©b n‡”Q, Zvi Aš—KiY Av‡Liv‡Zi ¯§ib, ciKv‡ji fvebvq mÄxweZ I wm³ n‡q hvIqv| †hgb Avj</w:t>
        <w:softHyphen/>
        <w:t>vn ZvAvjv Zvi ˆbKU¨-cÖvß ev›`v Z_v Awj-AvDwjqv‡`i cÖksmv K‡i e‡jb :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eastAsia="SutonnyMJ" w:cs="SutonnyMJ" w:ascii="SutonnyMJ" w:hAnsi="SutonnyMJ"/>
          <w:color w:val="008000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ن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خْلَصْنَا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خَالِصَة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ذِكْر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دَّار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ص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46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Avwg Zv‡`i‡K GK we‡kl¸b Z_v ciKv‡ji ¯§iY Øviv ¯^vZš¿ cÖ`vb K‡iwQ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2"/>
      </w:r>
      <w:r>
        <w:rPr>
          <w:rFonts w:cs="mylotus" w:ascii="SutonnyMJ" w:hAnsi="SutonnyMJ"/>
          <w:sz w:val="26"/>
          <w:szCs w:val="26"/>
        </w:rPr>
        <w:t xml:space="preserve"> A_©vr ciKvjxb Rxe‡bi myL-`yt‡Li fvebv|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c¶vš—‡i ciKvj we¯§„wZ I Av‡LivZ fy‡j hvIqv ev›`vi fvM¨nxb nIqvi AvjvgZ| Avj</w:t>
        <w:softHyphen/>
        <w:t xml:space="preserve">vn ZvAvjv e‡jb : </w:t>
      </w:r>
    </w:p>
    <w:p>
      <w:pPr>
        <w:pStyle w:val="Normal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الَّذ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تَّخَذ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دِين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هْو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لَعِب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غَرَّتْهُ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حَيَاة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دُّنْي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الْيَوْم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َنْسَا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َ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َس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ِقَاء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وْمِهِ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هَذ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َان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آَيَاتِن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جْحَد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أعراف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51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Zviv ¯^xq ag©‡K Zvgvkv I †Ljv evwb‡q wb‡qwQj Ges cvw_©e Rxeb Zv‡`i‡K †avKvq †d‡j †i‡LwQj| AZGe Avwg AvR‡K Zv‡`i fy‡j hve, †hgb Zviv G w`‡bi mv¶¨vr fy‡j wM‡qwQj, (Av‡iKwU KviY) †h‡nZz Zviv AvqvZmg~n‡K wg_¨v‡ivc KiZ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3"/>
      </w:r>
    </w:p>
    <w:p>
      <w:pPr>
        <w:pStyle w:val="Normal"/>
        <w:bidi w:val="0"/>
        <w:ind w:left="0" w:right="0" w:firstLine="72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j</w:t>
        <w:softHyphen/>
        <w:t>vni we‡kl AbyMÖn, Lvm ingZ; Avgv‡`i Aš—‡i ciKv‡ji fvebv, Av‡Liv‡Zi wdwKi D`q-e„w×i Rb¨ nvRv‡iv AvjvgZ, cÖPzi wb`k©b we`¨vgvb †i‡L‡Qb G cvw_©e RM‡Z| Avj</w:t>
        <w:softHyphen/>
        <w:t xml:space="preserve">vn ZvAvjv e‡jb : </w:t>
      </w:r>
    </w:p>
    <w:p>
      <w:pPr>
        <w:pStyle w:val="Normal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أَفَرَأَيْتُ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نَّار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َّت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ُورُونَ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أَأَنْت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نْشَأْت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شَجَرَتَ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َحْن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مُنْشِئُونَ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نَحْن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جَعَلْنَا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ذْكِرَةً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مَتَاع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ِلْمُقْو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واقعة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71</w:t>
      </w:r>
      <w:r>
        <w:rPr>
          <w:rFonts w:cs="mylotus"/>
          <w:color w:val="008000"/>
          <w:sz w:val="26"/>
          <w:szCs w:val="26"/>
          <w:rtl w:val="true"/>
        </w:rPr>
        <w:t>-</w:t>
      </w:r>
      <w:r>
        <w:rPr>
          <w:rFonts w:cs="mylotus"/>
          <w:color w:val="008000"/>
          <w:sz w:val="26"/>
          <w:szCs w:val="26"/>
        </w:rPr>
        <w:t>73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†Zvgviv †h AwMœ cÖR¡wjZ Ki, †m m¤ú‡K© †f‡e †`‡LQ wK? †Zvgiv wK Gi e„¶ m„wó K‡iQ, bv Avwg m„wó K‡iwQ? AvwgB †m e„¶‡K K‡iwQ ¯§iwbKv Ges gi“evmx‡`i Rb¨ mvgMÖx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4"/>
      </w:r>
      <w:r>
        <w:rPr>
          <w:rFonts w:cs="mylotus" w:ascii="SutonnyMJ" w:hAnsi="SutonnyMJ"/>
          <w:sz w:val="26"/>
          <w:szCs w:val="26"/>
        </w:rPr>
        <w:t xml:space="preserve"> hw`I G e„¶ Mi‡gi DcKiY, ivbœvi BÜb, Z_vwc Avgv‡`i‡K Av‡Liv‡Zi AwMœ ¯§iY Kwi‡q †`IqviI ¯§iwbKv| wb‡gœv³ Avqv‡Zi Øviv wZwb MÖx‡®§i cÖPÛ Mig‡K Rvnvbœ‡gi AwMœi mv‡_ Zzjbv K‡i welqwU Av‡iv ¯úó K‡i w`‡q‡Qb| Gikv` n‡”Q :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َقَال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نْفِر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حَرّ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قُل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َار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جَهَنَّم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شَدّ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حَرّ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و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َان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فْقَه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توبة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81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Zviv e‡j‡Q GB Mi‡gi g‡a¨ Awfhv‡b †ei n‡qv bv| e‡j `vI DËv‡c Rvnvbœv‡gi Av¸b cÖPÛZg| hw` Zv‡`i we‡ePbv kw³ _vKZ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5"/>
      </w:r>
      <w:r>
        <w:rPr>
          <w:rFonts w:cs="mylotus" w:ascii="SutonnyMJ" w:hAnsi="SutonnyMJ"/>
          <w:sz w:val="26"/>
          <w:szCs w:val="26"/>
        </w:rPr>
        <w:t xml:space="preserve"> Avj</w:t>
        <w:softHyphen/>
        <w:t>vni ivm~j mvj</w:t>
        <w:softHyphen/>
        <w:t>vj</w:t>
        <w:softHyphen/>
        <w:t>vû AvjvBwn Iqvmvj</w:t>
        <w:softHyphen/>
        <w:t xml:space="preserve">vg ej‡Zb : </w:t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برد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الظه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شد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ح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ح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جهن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بخاري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†Zvgiv †Rvni‡K _vÛv K‡i co, †h‡nZz Mi‡gi cÖPÛZv Rvnvbœv‡gi wbtk¦vm †_‡K DrmvwiZ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6"/>
      </w:r>
      <w:r>
        <w:rPr>
          <w:rFonts w:cs="mylotus" w:ascii="SutonnyMJ" w:hAnsi="SutonnyMJ"/>
          <w:sz w:val="26"/>
          <w:szCs w:val="26"/>
        </w:rPr>
        <w:t xml:space="preserve"> mnxn nv`xm Øviv cÖgvwYZ ivm~j mvj</w:t>
        <w:softHyphen/>
        <w:t>vj</w:t>
        <w:softHyphen/>
        <w:t>vû AvjvBwn Iqvmvj</w:t>
        <w:softHyphen/>
        <w:t xml:space="preserve">vg e‡j‡Qb :  </w:t>
      </w:r>
    </w:p>
    <w:p>
      <w:pPr>
        <w:pStyle w:val="Normal"/>
        <w:jc w:val="both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شتك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ا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ب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قال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ك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عض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عضاً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أذ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نفس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نف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شت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نف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صيف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ه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جدو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ح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  <w:lang w:bidi="bn-BD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أش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جدو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زمهرير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Rvnvbœvg Zvi cÖfyi Kv‡Q Awf‡hvM K‡i‡Q, †n Avgvi ie! Avgvi GK Ask Aci Ask‡K †L‡q wb‡”Q; AZtci Avj</w:t>
        <w:softHyphen/>
        <w:t>vn Zv‡K `ywU wbtk¦vm Z¨vM Kivi AbygwZ †`b| GKwU MÖx®§Kv‡j AciwU kxZKv‡j| †Zvgiv †h cÖPÛ Mig I KbK‡b kxZ Abyfe Ki, ZvB †m wbtk¦vm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7"/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TextBodyIndent"/>
        <w:jc w:val="both"/>
        <w:rPr/>
      </w:pPr>
      <w:r>
        <w:rPr>
          <w:rFonts w:cs="mylotus"/>
          <w:sz w:val="26"/>
          <w:szCs w:val="26"/>
        </w:rPr>
        <w:t>ivm~j mvj</w:t>
        <w:softHyphen/>
        <w:t>vj</w:t>
        <w:softHyphen/>
        <w:t>vû AvjvBwn Iqvmvj</w:t>
        <w:softHyphen/>
        <w:t xml:space="preserve">vg wewfbœ mg‡q mvnvev‡`i fveMv¤¢xh©c~Y© Dc‡`k evYx cÖ`vb Ki‡Zb, hvi Øviv Aš—i weMwjZ nZ, AkÖ“‡Z wm³ n‡q †hZ P¶zØq| GK evi wZwb bvgvR Av`vq K‡i e‡jb :  </w:t>
      </w:r>
    </w:p>
    <w:p>
      <w:pPr>
        <w:pStyle w:val="Normal"/>
        <w:jc w:val="both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ري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آ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ذ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ي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ك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صلا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نا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مثل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بل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هذ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جدا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  <w:lang w:bidi="bn-BD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الي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خي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شر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بخاري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mylotus" w:ascii="SutonnyMJ" w:hAnsi="SutonnyMJ"/>
          <w:sz w:val="26"/>
          <w:szCs w:val="26"/>
        </w:rPr>
        <w:t>ÒG gvÎ</w:t>
      </w:r>
      <w:r>
        <w:rPr>
          <w:rFonts w:eastAsia="Symbol" w:cs="Symbol" w:ascii="Symbol" w:hAnsi="Symbol"/>
          <w:sz w:val="26"/>
          <w:szCs w:val="26"/>
        </w:rPr>
        <w:t></w:t>
      </w:r>
      <w:r>
        <w:rPr>
          <w:rFonts w:cs="mylotus" w:ascii="SutonnyMJ" w:hAnsi="SutonnyMJ"/>
          <w:sz w:val="26"/>
          <w:szCs w:val="26"/>
        </w:rPr>
        <w:t>hLb Avwg †Zvgv‡`i wb‡q bvgvRiZ wQjvg</w:t>
      </w:r>
      <w:r>
        <w:rPr>
          <w:rFonts w:eastAsia="Symbol" w:cs="Symbol" w:ascii="Symbol" w:hAnsi="Symbol"/>
          <w:sz w:val="26"/>
          <w:szCs w:val="26"/>
        </w:rPr>
        <w:t></w:t>
      </w:r>
      <w:r>
        <w:rPr>
          <w:rFonts w:cs="mylotus" w:ascii="SutonnyMJ" w:hAnsi="SutonnyMJ"/>
          <w:sz w:val="26"/>
          <w:szCs w:val="26"/>
        </w:rPr>
        <w:t xml:space="preserve"> †`qv‡ji cv‡k cªwZwe‡¤^i AvK…wZ‡Z Avgv‡K RvbœvZ-Rvnvbœvg `k©b Kiv‡bv n‡q‡Q| AvR‡Ki gZ Avi †Kvb w`b G‡Zv g½j-Ag½j, wbó-Awbó †Pv‡L †`wLwb| ivm~j mvj</w:t>
        <w:softHyphen/>
        <w:t>vj</w:t>
        <w:softHyphen/>
        <w:t>vû AvjvBwn Iqvmvj</w:t>
        <w:softHyphen/>
        <w:t xml:space="preserve">vg Gi K_v ï‡b mvnvevMY AebZ g¯—K n‡q †M‡jb, Zv‡`i Aš—‡i Kvbœvi †WKzi DVj| Zviv Kuv`‡Z wQ‡jb| A_P ZvKIqv, Bgvb, Bmjv‡gi `vIqvZ, wRnv` I ivm~j‡K wbivcËv weav‡bi †¶‡Î Zviv Avgv‡`i †P‡q AwaK AMÖMvgx wQ‡jb| </w:t>
      </w:r>
    </w:p>
    <w:p>
      <w:pPr>
        <w:pStyle w:val="Normal"/>
        <w:bidi w:val="0"/>
        <w:ind w:left="0" w:right="0" w:firstLine="72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KviY, GUv fqsKi gvLj~L (Rvnvbœvg) m¤ú‡K© mZK©evYx I mveavwbKiY AvMvg evZ©v| †Kgb n‡e †mw`b, †h w`b mËzi nvRvi jvMvgmn Rvgvbœvg Dcw¯’Z Kiv n‡e| cÖwZwU jvMv‡gi mv‡_ GKRb K‡i †d‡ikZv _vK‡e, Zviv GUv‡K †U‡b-†nQ‡o nvwRi Ki‡e| G‡Zv †ekx cwigvY kw³kvjx †d‡ikZv‡`i wbhyw³ ØvivB Rvnvbœv‡gi wekvjZ¡ I fqvenZvi aviYv Kiv hvq| Gikv` n‡”Q :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َجِيء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وْمَئِذ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جَهَنَّم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وْمَئِذ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تَذَكَّر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إِنْسَان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أَنّ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ذِّكْر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فجر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23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SutonnyMJ" w:cs="SutonnyMJ" w:ascii="SutonnyMJ" w:hAnsi="SutonnyMJ"/>
          <w:sz w:val="26"/>
          <w:szCs w:val="26"/>
        </w:rPr>
        <w:t xml:space="preserve">  </w:t>
      </w:r>
      <w:r>
        <w:rPr>
          <w:rFonts w:cs="mylotus" w:ascii="SutonnyMJ" w:hAnsi="SutonnyMJ"/>
          <w:sz w:val="26"/>
          <w:szCs w:val="26"/>
        </w:rPr>
        <w:t>Ò†h w`b Rvnvbœvg‡K Avbv n‡e, †m w`b gvbyl ¯§iY Ki‡e, wKš‘ G ¯§iY Zvi wK Kv‡R Avm‡e?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8"/>
      </w:r>
      <w:r>
        <w:rPr>
          <w:rFonts w:cs="mylotus" w:ascii="SutonnyMJ" w:hAnsi="SutonnyMJ"/>
          <w:sz w:val="26"/>
          <w:szCs w:val="26"/>
        </w:rPr>
        <w:t xml:space="preserve"> Avj</w:t>
        <w:softHyphen/>
        <w:t xml:space="preserve">vni wb‡b¥v³ evYx Avgv‡`i Kv‡Q Av‡iv Mfxi wPš—vi Av‡e`b Rvbvq :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إِنَّ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رْم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شَرَر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َالْقَصْرِ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كَأَنَّ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جِمَالَة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صُفْر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مدثر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32</w:t>
      </w:r>
      <w:r>
        <w:rPr>
          <w:rFonts w:cs="mylotus"/>
          <w:color w:val="008000"/>
          <w:sz w:val="26"/>
          <w:szCs w:val="26"/>
          <w:rtl w:val="true"/>
        </w:rPr>
        <w:t>-</w:t>
      </w:r>
      <w:r>
        <w:rPr>
          <w:rFonts w:cs="mylotus"/>
          <w:color w:val="008000"/>
          <w:sz w:val="26"/>
          <w:szCs w:val="26"/>
        </w:rPr>
        <w:t>33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GUv AUªvwjKv mv`„k e„nr ùzwj½ wb‡¶c Ki‡e, †hb †m cxZeb¨ Dóª‡kªbx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9"/>
      </w:r>
      <w:r>
        <w:rPr>
          <w:rFonts w:cs="mylotus" w:ascii="SutonnyMJ" w:hAnsi="SutonnyMJ"/>
          <w:sz w:val="26"/>
          <w:szCs w:val="26"/>
        </w:rPr>
        <w:t xml:space="preserve"> Rvnvbœvg wbR †µv‡ai Kvi‡Y wflY n‡q DV‡e, Zvi Ask¸‡jv LÛ-weLÛ n‡q hvIqvi Dcµg n‡e| Av‡iv fq¼i n‡q hv‡e gnvb Avj</w:t>
        <w:softHyphen/>
        <w:t xml:space="preserve">vni †Mv¯^vi ai“b| Gikv` n‡”Q :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إِذ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أَتْ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كَان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َعِيد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سَمِع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غَيُّظ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زَفِير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فرقان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12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AwMœ hLb `~i †_‡K Zv‡`i‡K †`L‡e, ZLb Zviv ïb‡Z cv‡e Zvi MR©b I ¸¼vi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0"/>
      </w:r>
    </w:p>
    <w:p>
      <w:pPr>
        <w:pStyle w:val="TextBody"/>
        <w:rPr/>
      </w:pPr>
      <w:r>
        <w:rPr>
          <w:rFonts w:cs="mylotus"/>
          <w:sz w:val="26"/>
          <w:szCs w:val="26"/>
        </w:rPr>
        <w:t>eZ©gvb mgv‡R Rvnvbœv‡gi Av‡jvPbv cÖvYnxb †e-im welq e¯‘i b¨vq cwiZ¨³ n‡q Av‡Q| †h Kvi‡Y Rvnvbœv‡gi bvg ï‡b Aš—img~‡n fxwZi m„wó nq bv, P¶zmg~n AkÖ“ wemR©b K‡i bv| hv me©MÖvmx AvZ¥xK Ae¶‡qi Ki“b wPÎ| †hb Rvnvbœvg m¤ú‡K© Avj</w:t>
        <w:softHyphen/>
        <w:t xml:space="preserve">vni †Kvb mZK©evYx Avgiv †kvwbwb| A_ev Avgv‡`i Aš—img~n ï®‹, Dli I KwVb n‡q †M‡Q! </w:t>
      </w:r>
    </w:p>
    <w:p>
      <w:pPr>
        <w:pStyle w:val="Normal"/>
        <w:ind w:left="0" w:right="0" w:firstLine="720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ن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إن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اجعون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Giƒc KwVb Aš—i-B †h †Kvb e¨w³i nZfvM¨ nIqvi eo AvjvgZ| G ai‡Yi ewai, Kj¨vYïb¨ Aš—img~n weMwjZ Kivi Rb¨B Rvnvbœv‡gi AwMœ cÖ¯‘Z Kiv n‡q‡Q| </w:t>
      </w:r>
    </w:p>
    <w:p>
      <w:pPr>
        <w:pStyle w:val="Normal"/>
        <w:bidi w:val="0"/>
        <w:ind w:left="0" w:right="0" w:firstLine="72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gnvb Avj</w:t>
        <w:softHyphen/>
        <w:t>vn ZvAvjv aŸsm-Acgv‡bi ¯’vb Rvnvbœvg m¤ú‡K© KwVbfv‡e mZK© K‡i e‡j‡Qb :</w:t>
      </w:r>
    </w:p>
    <w:p>
      <w:pPr>
        <w:pStyle w:val="Normal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فَأَنْذَرْتُك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َار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لَظّ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ليل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14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AZGe Avwg †Zvgv‡`i‡K cÖR¡wjZ AwMœ m¤ú‡K© mZK© K‡i w`‡qwQ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1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Ab¨Î Gikv` n‡”Q :</w:t>
      </w:r>
    </w:p>
    <w:p>
      <w:pPr>
        <w:pStyle w:val="Normal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eastAsia="SutonnyMJ" w:cs="SutonnyMJ" w:ascii="SutonnyMJ" w:hAnsi="SutonnyMJ"/>
          <w:color w:val="008000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نَّهَالَإِحْد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كُبَرِ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نَذِير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ِلْبَشَر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مدثر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35</w:t>
      </w:r>
      <w:r>
        <w:rPr>
          <w:rFonts w:cs="mylotus"/>
          <w:color w:val="008000"/>
          <w:sz w:val="26"/>
          <w:szCs w:val="26"/>
          <w:rtl w:val="true"/>
        </w:rPr>
        <w:t>-</w:t>
      </w:r>
      <w:r>
        <w:rPr>
          <w:rFonts w:cs="mylotus"/>
          <w:color w:val="008000"/>
          <w:sz w:val="26"/>
          <w:szCs w:val="26"/>
        </w:rPr>
        <w:t>36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wbðq Rvnvbœvg ¸i“Zi wec` mgy‡ni Ab¨Zg| gvbyy‡li Rb¨ mZK©Kvix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2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Avj</w:t>
        <w:softHyphen/>
        <w:t>vni kc_! Rvnvbœvg †_‡K fqsKi †Kvb e¯‘ †bB| †Lv` Avj</w:t>
        <w:softHyphen/>
        <w:t>vn ZvAvjv Gi cÖR¡jb-`vnb, Lv`¨-cvbxq, †ewo, dzUš—cvwb, cyR Ges Zv‡Z k„•Ljve× Kiv I †mLvbKvi †cvkv‡Ki fqvenZvi eY©bv w`‡q‡Qb| hv‡Z gvbeRvwZ G wb‡q wPš—v-wdwKi Kivi my‡hvM cvq</w:t>
      </w:r>
      <w:r>
        <w:rPr>
          <w:rFonts w:eastAsia="Symbol" w:cs="Symbol" w:ascii="Symbol" w:hAnsi="Symbol"/>
          <w:sz w:val="26"/>
          <w:szCs w:val="26"/>
        </w:rPr>
        <w:t></w:t>
      </w:r>
      <w:r>
        <w:rPr>
          <w:rFonts w:cs="mylotus" w:ascii="SutonnyMJ" w:hAnsi="SutonnyMJ"/>
          <w:sz w:val="26"/>
          <w:szCs w:val="26"/>
        </w:rPr>
        <w:t>GB ‡Zv Rvnvbœvg! Gi Af¨š—‡i Rvnvbœvwgiv KvZ-wPZ n‡q cwë Lv‡”Q, Gi gq`v‡b Zv‡`i‡K Uvbv-†nPov Kiv n‡”Q| ivm~j mvj</w:t>
        <w:softHyphen/>
        <w:t>vj</w:t>
        <w:softHyphen/>
        <w:t>vû AvjvBwn Iqvmvj</w:t>
        <w:softHyphen/>
        <w:t xml:space="preserve">vg-I Gi fqvenZvi wel` eY©bv w`‡q‡Qb| GKw`b †g¤^v‡i `uvwo‡q evi evi D”PviY K‡ib : </w:t>
      </w:r>
    </w:p>
    <w:p>
      <w:pPr>
        <w:pStyle w:val="Normal"/>
        <w:jc w:val="both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ذرتك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ا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ذرتك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ا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ذرتك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ار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ÒAvwg †Zvgv‡`i‡K Rvnvbœvg †_‡K mZK© KiwQ| Avwg †Zvgv‡`i‡K Rvnvbœvg †_‡K mZK© KiwQ| Avwg †Zvgv‡`i‡K Rvnvbœvg †_‡K mZK© KiwQ|Ó †m w`b ivm~‡ji AvIqvR cv‡k Aew¯’Z evRv‡ii †jvKRbI ïb‡Z †c‡qwQj| Aw¯’iZvi ai“b Kv‡ai Pv`i ch©š— c‡o wM‡qwQj| wZwb Av‡iv ej‡Z wQ‡jb :  </w:t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أي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االنا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ن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هاربه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,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الجن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ن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طالبه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ترمذي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Avwg Rvnvbœv‡gi gZ fqsKi †Kvb wRwbm †`wLwb, hvi cjvqbKvixiv Nygš—| Rvbœv‡Zi gZ †jvfbxq †Kvb wRwbm †`wLwb, hvi mÜvbKvixiv Nygš—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3"/>
      </w:r>
    </w:p>
    <w:p>
      <w:pPr>
        <w:pStyle w:val="TextBodyIndent"/>
        <w:jc w:val="both"/>
        <w:rPr/>
      </w:pPr>
      <w:r>
        <w:rPr>
          <w:rFonts w:cs="mylotus"/>
          <w:sz w:val="26"/>
          <w:szCs w:val="26"/>
        </w:rPr>
        <w:t>†</w:t>
      </w:r>
      <w:r>
        <w:rPr>
          <w:rFonts w:cs="mylotus"/>
          <w:sz w:val="26"/>
          <w:szCs w:val="26"/>
        </w:rPr>
        <w:t>n gvbeRvwZ! g‡b †iL, Rvnvbœvg m¤ú‡K© †Zvgvi AbymwÜrmv, g~jZ GKwU fxwZKi e¯‘ m¤ú‡K©-B AbymwÜrmv| j¶¨ Ki, hvi m¤ú‡K© ivm~j mvj</w:t>
        <w:softHyphen/>
        <w:t>vj</w:t>
        <w:softHyphen/>
        <w:t>vû AvjvBwn Iqvmvj</w:t>
        <w:softHyphen/>
        <w:t xml:space="preserve">vg e‡j‡Qb : </w:t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وق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لف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بيضت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,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وق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لف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ا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سودت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,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ه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سود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ظلم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حط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عض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عض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ترمذي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mylotus" w:ascii="SutonnyMJ" w:hAnsi="SutonnyMJ"/>
          <w:sz w:val="26"/>
          <w:szCs w:val="26"/>
        </w:rPr>
        <w:t>Òhv `» Kiv n‡q‡Q nvRvi eQi, hvi d‡j †m jvj n‡q †M‡Q; cybtivq `» Kiv n‡q‡Q nvRvi ermi, hvi d‡j †m mv`v n‡q †M‡Q; cybtivq `» Kiv n‡q‡Q nvRvi eQi, hvi d‡j †m Kv‡jv n‡q †M‡Q| †m we`Ny‡U Kv‡jv; AÜKvi; Zvi GK Ask Aci Ask‡K f¯^ K‡i w`‡”Q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4"/>
      </w:r>
      <w:r>
        <w:rPr>
          <w:rFonts w:cs="mylotus" w:ascii="SutonnyMJ" w:hAnsi="SutonnyMJ"/>
          <w:sz w:val="26"/>
          <w:szCs w:val="26"/>
        </w:rPr>
        <w:t xml:space="preserve"> ivm~j mvj</w:t>
        <w:softHyphen/>
        <w:t>vj</w:t>
        <w:softHyphen/>
        <w:t>vû AvjvBwn Iqvmvj</w:t>
        <w:softHyphen/>
        <w:t xml:space="preserve">vg e‡jb :  </w:t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جز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ح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سبع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جزء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ه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بخاري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ind w:left="0" w:right="0" w:firstLine="72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Avgv‡`i G Av¸b, Rvnvbœv‡gi mËi fv‡Mi GK fvM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5"/>
      </w:r>
    </w:p>
    <w:p>
      <w:pPr>
        <w:pStyle w:val="Normal"/>
        <w:jc w:val="both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هو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ا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ذاب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نعل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نا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غل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ه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دماغ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,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ر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حد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ش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ذاب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إ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أهونه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ذاب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mylotus" w:ascii="SutonnyMJ" w:hAnsi="SutonnyMJ"/>
          <w:sz w:val="26"/>
          <w:szCs w:val="26"/>
        </w:rPr>
        <w:t>ÒRvnvbœv‡gi †fZi me‡P‡q nvjKv kvw¯— n‡e †m e¨¨w³i, hvi `ywU Av¸‡bi Ry‡Zv _vK‡e, hvi Kvi‡Y Zvi g¯—K UKeM Ki‡e, †m Ab¨ KvD‡K Zvi †P‡q †ekx kvw¯—‡fvMKvix g‡b Ki‡e bv| A_P †m-B me‡P‡q Kg kvw¯—‡fvMKvix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6"/>
      </w:r>
      <w:r>
        <w:rPr>
          <w:rFonts w:cs="mylotus" w:ascii="SutonnyMJ" w:hAnsi="SutonnyMJ"/>
          <w:sz w:val="26"/>
          <w:szCs w:val="26"/>
        </w:rPr>
        <w:t xml:space="preserve"> Rvnvbœ‡gi mvZwU `iRv i‡q‡Q| me KwU `iRv †jvnvi LywU Øviv AvUu‡K w`‡q Rvnvbœvwg‡`i ewÜ K‡i ivLv n‡e| Gikv` n‡PQ :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إِنَّ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َيْهِ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ُؤْصَدَةٌ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ف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مَد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ُمَدَّدَة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همزة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9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wbðq ZvÕ (Rvnvbœvg) Zv‡`i Ici eÜ K‡i †`qv n‡e| j¤^v j¤^v LuywUmg~‡n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7"/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Rvnvbœv‡gi A‡bK ¯—i i‡q‡Q| Ic‡ii ¯—i †_‡K wb‡Pi ¯—i¸‡jv Zzjbvg~jK KwVb I fqven| Gikv` n‡”Q: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إِن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مُنَافِق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دَّرْك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أَسْفَل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نَّار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نساء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145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wbtm‡›`‡n gybv‡dKiv i‡q‡Q †`vh‡Li me©wbb¥ ¯—‡i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8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Rvnvbœv‡gi MfxiZvi cwigvY m¤ú‡K© ivm~j mvj</w:t>
        <w:softHyphen/>
        <w:t>vj</w:t>
        <w:softHyphen/>
        <w:t>vû AvjvBwn Iqvmvj</w:t>
        <w:softHyphen/>
        <w:t xml:space="preserve">vg e‡j‡Qb :  </w:t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لق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حج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عظي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شفير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هو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سبع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سن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درك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عره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>
          <w:rFonts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Zvi gyL †_‡K GKwU weivU cv_i wb‡¶c Kiv n‡e, mËi ermi ch©š— Mfx‡i †h‡Z _vK‡e, ZeyI Zvi MfxiZvi bvMvj cv‡e bv|Ó</w:t>
      </w:r>
      <w:r>
        <w:rPr>
          <w:rFonts w:cs="mylotus" w:ascii="SutonnyMJ" w:hAnsi="SutonnyMJ"/>
          <w:sz w:val="26"/>
          <w:szCs w:val="26"/>
          <w:u w:val="single"/>
        </w:rPr>
        <w:t xml:space="preserve"> </w:t>
      </w:r>
      <w:r>
        <w:rPr>
          <w:rFonts w:cs="mylotus" w:ascii="SutonnyMJ" w:hAnsi="SutonnyMJ"/>
          <w:sz w:val="26"/>
          <w:szCs w:val="26"/>
        </w:rPr>
        <w:t>hLb-B †Kvb e¨w³‡K Rvnvbœv‡g wb‡¶c Kiv n‡e, †m ej‡e, Av‡iv Av‡Q wK? Z‡e wbwðZ Avj</w:t>
        <w:softHyphen/>
        <w:t>vn ZvAvjv wbR †NvlYv Abyhvqx Rvnvbœvg c~Y© K‡i w`‡eb| Avj</w:t>
        <w:softHyphen/>
        <w:t xml:space="preserve">vn ZvAvjv e‡jb :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َتَمَّت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َلِمَة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بِّك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أَمْلَأَن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جَهَنَّم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جِنَّة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النَّاس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جْمَع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هود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119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ÒAvi †Zvgvi i‡ei K_vB c~Y© nj : Aek¨B Avwg Rvnvbœvg‡K c~Y© Kie, wRb I gvebRvwZ Øviv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9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Pig kvw¯— †`qvi j‡¶¨ Rvnvbœvwg‡`i fqsKi I wekvj AvK…wZ‡Z Rvnvbœv‡g cÖ‡ek Kiv‡bv n‡e| Gikv` n‡”Q : </w:t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ك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كاف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ير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ثلاث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ي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لراك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مسرع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GKRb Kv‡d‡ii `yKvu‡ai gvSLv‡bi e¨eavb n‡e `ª“ZMvgx Ak¦v‡ivnx e¨w³i wZb w`b ågb c‡_i mgvb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20"/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ضرس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ث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جب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حد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,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غلظ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جلد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ير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ثلاث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يال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ind w:left="0" w:right="0" w:firstLine="72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Zvi gvwpi `vZ n‡e Dû` cvnv‡oi mgvb| Zvi Pvgovi Nb‡Z¡i cÖ¯’ n‡e wZb ivZ ågb Kivi c‡_i mgvb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21"/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قعد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ك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مدينة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ترمذي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mylotus" w:ascii="SutonnyMJ" w:hAnsi="SutonnyMJ"/>
          <w:sz w:val="26"/>
          <w:szCs w:val="26"/>
        </w:rPr>
        <w:t>ÒZvi cuvQv n‡e g°v-gw`bvi `~i‡Z¡i mgvb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22"/>
      </w:r>
      <w:r>
        <w:rPr>
          <w:rFonts w:cs="mylotus" w:ascii="SutonnyMJ" w:hAnsi="SutonnyMJ"/>
          <w:sz w:val="26"/>
          <w:szCs w:val="26"/>
        </w:rPr>
        <w:t xml:space="preserve"> Rvnvbœvg LyeB Lvivc Mš—e¨, N„YxZ evm¯’vb| G‡Z Lv`¨ wn‡m‡e _vK‡e welv³ K›UK Avi hv°zg| hv gvivZ¡K K`h© I hš¿bv`vqK| Gi m„wóKZ©v, whwb Gi Øviv kvw¯— †`qvi Aw½Kvi K‡i‡Qb, wZwb wb‡RB e‡j‡Qb : 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إِن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شَجَرَة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زَّقُّومِ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طَعَا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أَثِيمِ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كَالْمُهْل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غْل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بُطُونِ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كَغَلْي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حَمِيم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دخان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43</w:t>
      </w:r>
      <w:r>
        <w:rPr>
          <w:rFonts w:cs="mylotus"/>
          <w:color w:val="008000"/>
          <w:sz w:val="26"/>
          <w:szCs w:val="26"/>
          <w:rtl w:val="true"/>
        </w:rPr>
        <w:t>-</w:t>
      </w:r>
      <w:r>
        <w:rPr>
          <w:rFonts w:cs="mylotus"/>
          <w:color w:val="008000"/>
          <w:sz w:val="26"/>
          <w:szCs w:val="26"/>
        </w:rPr>
        <w:t>46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wbðh hv°zg e„¶, cvcx‡`i Lv`¨| MwjZ Z‡š¿i gZ †c‡U dzU‡Z _vK‡e, †hgb dz‡U Mig cvwb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23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ivm~j mvj</w:t>
        <w:softHyphen/>
        <w:t>vj</w:t>
        <w:softHyphen/>
        <w:t>vû AvjvBwn Iqvmvj</w:t>
        <w:softHyphen/>
        <w:t xml:space="preserve">vg e‡j‡Qb, </w:t>
      </w:r>
    </w:p>
    <w:p>
      <w:pPr>
        <w:pStyle w:val="Normal"/>
        <w:jc w:val="both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طر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زق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طر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دني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أفسد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دني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عايشه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كو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طعام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حم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ترمذ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ب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اجة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hw` hv°z‡gi GK †dvUv `ywbqvq Uc‡K coZ, Z‡e G‡Z emevmKvix‡`i Rxeb-DcKiY aŸsm n‡q †hZ| †m e¨w³i Ae¯’v †Kgb n‡e, hvi Lv`¨-B n‡e hv°zgÓ?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24"/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Zv‡Z cvb Kivi Rb¨ Av‡Q, Mig UMe‡M cvwb, cyuR, Mxmjxb A_v©r Rvnvbœvgx‡`i Muv †avqv cvwb, c~uR I ewg| Gikv` n‡”Q :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َخَاب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ُلّ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جَبَّار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نِيدٍ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رَائِ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جَهَنَّ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يُسْق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اء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صَدِيدٍ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يَتَجَرَّعُ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كَاد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ُسِيغُ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يَأْتِي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مَوْت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ُلّ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كَان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هُو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مَيِّت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رَائِ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ذَاب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غَلِيظ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إبراهيم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15</w:t>
      </w:r>
      <w:r>
        <w:rPr>
          <w:rFonts w:cs="mylotus"/>
          <w:color w:val="008000"/>
          <w:sz w:val="26"/>
          <w:szCs w:val="26"/>
          <w:rtl w:val="true"/>
        </w:rPr>
        <w:t>-</w:t>
      </w:r>
      <w:r>
        <w:rPr>
          <w:rFonts w:cs="mylotus"/>
          <w:color w:val="008000"/>
          <w:sz w:val="26"/>
          <w:szCs w:val="26"/>
        </w:rPr>
        <w:t>17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ÒGes cÖ‡Z¨K D×Z ˆ¯^ivPvix e¨_©-Kvg nj| Zv‡`i cÖ‡Z¨‡Ki cðv‡Z i‡q‡Q Rvnvbœvg Ges Zv‡`i cÖ‡Z¨K‡K cvb Kiv‡bv n‡e MwjZ cyuR| hv †m AwZK‡ó MjatKiY Ki‡e Ges Zv MjatKiY Kiv cÖvq Am¤¢e n‡q co‡e| me©w`K †_‡K Zvi Kv‡Q Avm‡e g„Zz¨ A_P †m gi‡e bv| Zvi cðv‡ZI i‡q‡Q K‡Vvi Avhve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25"/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َإ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سْتَغِيث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ُغَاث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مَاء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َالْمُهْل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شْو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وُجُوه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ئْس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شَّرَاب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سَاءَت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ُرْتَفَق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29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hw` Zviv dwiqv` Rvbvq, Z‡e Zv‡`i‡K Ggb cvwb Øviv Reve †`qv n‡e, hv cyu‡Ri b¨vq, hv Zv‡`i gyL-gÛj R¡vwj‡q w`‡e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26"/>
      </w:r>
      <w:r>
        <w:rPr>
          <w:rFonts w:cs="mylotus" w:ascii="SutonnyMJ" w:hAnsi="SutonnyMJ"/>
          <w:sz w:val="26"/>
          <w:szCs w:val="26"/>
        </w:rPr>
        <w:t xml:space="preserve"> Zv‡`i †c‡U ¶zavi m„wó Kiv n‡e, AZtci hLb Zviv Lvbvi dwiqv` Ki‡e, hv°zg †L‡Z †`qv n‡e, hv e¶‡Yi d‡j †c‡Ui †fZi Mig cvwbi b¨vq DZjv‡bv ïi“ Ki‡e| Gikv` n‡”Q : </w:t>
      </w:r>
    </w:p>
    <w:p>
      <w:pPr>
        <w:pStyle w:val="Normal"/>
        <w:jc w:val="both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ستغيثو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طلبو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ماء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سقو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دن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يه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شو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جوهه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حم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ترمذي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ÒAZtci Zviv cvwb †P‡q dwiqv` Ki‡e, d‡j Zv‡`i‡K Ggb cvwb †`qv n‡e, hv Zv‡`i wbKUeZ©x Kiv n‡j Zv‡`i †Pnviv R¡‡j hv‡e|Ó Avi hLb Zv cvb Ki‡e, ZLb Zv‡`i bvwo-f~wo LÛ-weLÊ n‡q gjØvi w`‡q †ei n‡q hv‡e| Gikv` n‡”Q : </w:t>
      </w:r>
    </w:p>
    <w:p>
      <w:pPr>
        <w:pStyle w:val="Normal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َسُق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اءً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حَمِيم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قَطَّع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مْعَاء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محمد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15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Ges Zv‡`i‡K cvb Kiv‡bv n‡e dzUš— cvwb, hv Zv‡`i bvwo-f~wuo wQbœ-wew”Qbœ K‡i w`‡e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27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Avj</w:t>
        <w:softHyphen/>
        <w:t>vn ZvAvjv Zv‡`i †cvkv‡Ki e¨vcv‡i e‡j‡Qb, AvjKvZivi Ggb †cvlvK cwiavb Kiv‡bv n‡e, hv Av¸‡b UMeM Ki‡Z _vK‡e Avi `vn¨ n‡Z _vK‡e| Gikv` n‡”Q :</w:t>
      </w:r>
    </w:p>
    <w:p>
      <w:pPr>
        <w:pStyle w:val="Normal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سَرَابِيلُ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قَطِرَان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تَغْش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ُجُوهَهُ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نَّار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إبراهيم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50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Zv‡`i Rvgv n‡e AvjKvZivi Ges Zv‡`i gyL gÛj Av¸b Av”Qbœ K‡i ivL‡e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28"/>
      </w:r>
      <w:r>
        <w:rPr>
          <w:rFonts w:cs="mylotus" w:ascii="SutonnyMJ" w:hAnsi="SutonnyMJ"/>
          <w:sz w:val="26"/>
          <w:szCs w:val="26"/>
        </w:rPr>
        <w:t xml:space="preserve"> Av‡iv Gikv` n‡”Q : </w:t>
      </w:r>
    </w:p>
    <w:p>
      <w:pPr>
        <w:pStyle w:val="Normal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فَالَّذ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َفَر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قُطِّعَت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ثِيَاب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َار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حج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19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hviv Kzdwi K‡i‡Q, Zv‡`i Rb¨ Av¸‡bi †cvlvK ˆZix Kiv n‡e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29"/>
      </w:r>
      <w:r>
        <w:rPr>
          <w:rFonts w:cs="mylotus" w:ascii="SutonnyMJ" w:hAnsi="SutonnyMJ"/>
          <w:sz w:val="26"/>
          <w:szCs w:val="26"/>
        </w:rPr>
        <w:t xml:space="preserve"> Beivwng Zvwgwg in. G AvqvZ †ZjvIqvZ Kivi mgq ej‡Zb : </w:t>
      </w:r>
    </w:p>
    <w:p>
      <w:pPr>
        <w:pStyle w:val="Normal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سبح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ل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ا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ثيابا</w:t>
      </w:r>
      <w:r>
        <w:rPr>
          <w:rFonts w:cs="mylotus" w:ascii="SutonnyMJ" w:hAnsi="SutonnyMJ"/>
          <w:sz w:val="26"/>
          <w:szCs w:val="26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cweÎ wZwb, whwb Av¸b ØvivI †cvlvK ˆZwi K‡i‡Qb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30"/>
      </w:r>
      <w:r>
        <w:rPr>
          <w:rFonts w:cs="mylotus" w:ascii="SutonnyMJ" w:hAnsi="SutonnyMJ"/>
          <w:sz w:val="26"/>
          <w:szCs w:val="26"/>
        </w:rPr>
        <w:t xml:space="preserve"> Rvnvbœv‡gi wkKj I †ewo m¤ú‡K© cweÎ KziAv‡b Gikv` n‡”Q :</w:t>
      </w:r>
    </w:p>
    <w:p>
      <w:pPr>
        <w:pStyle w:val="Normal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خُذُو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غُلُّوهُ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ثُم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جَحِيم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صَلُّوهُ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ثُم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سِلْسِلَة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ذَرْعُ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سَبْع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ذِرَاع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اسْلُكُو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دخان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30</w:t>
      </w:r>
      <w:r>
        <w:rPr>
          <w:rFonts w:cs="mylotus"/>
          <w:color w:val="008000"/>
          <w:sz w:val="26"/>
          <w:szCs w:val="26"/>
          <w:rtl w:val="true"/>
        </w:rPr>
        <w:t>-</w:t>
      </w:r>
      <w:r>
        <w:rPr>
          <w:rFonts w:cs="mylotus"/>
          <w:color w:val="008000"/>
          <w:sz w:val="26"/>
          <w:szCs w:val="26"/>
        </w:rPr>
        <w:t>32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ai Zv‡K; Ges †ewo cwo‡q `vI Zvi Mjvq; AZtci wb‡¶c Ki Zv‡K Rvnvbœv‡g; cybivq Zv‡K †eu‡a †dj Ggb k„•L‡j, hvi ˆ`N© mËi MR j¤^v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31"/>
      </w:r>
      <w:r>
        <w:rPr>
          <w:rFonts w:cs="mylotus" w:ascii="SutonnyMJ" w:hAnsi="SutonnyMJ"/>
          <w:sz w:val="26"/>
          <w:szCs w:val="26"/>
        </w:rPr>
        <w:t xml:space="preserve"> Zv‡`i nvZ M`v©‡bi mv‡_ †eu‡a †`qv n‡e Ges †Pnvivi Ici `uvo K‡i †U‡b-†nP‡o Rvnvbœv‡g wb‡¶c Kiv n‡e| Gikv` n‡”Q :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يَوْم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ُسْحَب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نَّار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ُجُوهِهِ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ذُوق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س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سَقَر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قمر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48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†h w`b Zv‡`i Dcyo K‡i †U‡b wb‡q hvIqv n‡e Rvnvbœv‡gi w`‡K, (ejv n‡e) Rvnvbœv‡gi hš¿Yv Av¯^v`vb Ki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32"/>
      </w:r>
      <w:r>
        <w:rPr>
          <w:rFonts w:cs="mylotus" w:ascii="SutonnyMJ" w:hAnsi="SutonnyMJ"/>
          <w:sz w:val="26"/>
          <w:szCs w:val="26"/>
        </w:rPr>
        <w:t xml:space="preserve"> Kcvj-cv GKmv‡_ †eu‡a Rvnvbœv‡g wb‡¶c Kiv n‡e| Gikv` n‡”Q :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فَيُؤْخَذ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النَّوَاص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الْأَقْدَام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رحمن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41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AZtci Zv‡`i cvKuovI Kiv n‡e Kcvj (Pz‡ji SzuwU) I cv a‡i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33"/>
      </w:r>
      <w:r>
        <w:rPr>
          <w:rFonts w:cs="mylotus" w:ascii="SutonnyMJ" w:hAnsi="SutonnyMJ"/>
          <w:sz w:val="26"/>
          <w:szCs w:val="26"/>
        </w:rPr>
        <w:t xml:space="preserve"> G Kcvj wg_y¨K, Avj</w:t>
        <w:softHyphen/>
        <w:t>vni Rb¨ †mR`v K‡iwb, Zvi eo‡Z¡i mvg‡b AebZ nqwb| G c`hyMjI wg_y¨K, memgq Avj</w:t>
        <w:softHyphen/>
        <w:t xml:space="preserve">vni Aeva¨Zvq PvwjZ n‡q‡Q|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mylotus" w:ascii="SutonnyMJ" w:hAnsi="SutonnyMJ"/>
          <w:sz w:val="26"/>
          <w:szCs w:val="26"/>
        </w:rPr>
        <w:t>Rvnvbœv‡gi AvenvIqv exl; cvwb UKe‡M Mig; Qvqv aygª KzÄ; Rvnvbœv‡gi †avuqv bv-VvÛv, bv-m¤§v‡bi| Rvnvbœvwg‡`i Ae¯’v †kvPbxq civR‡qi, Pzivš— Acgvb RbK| Z`ycwi Zviv cuv‡q fi K‡i cÂvk nvRvi ermi `uvwo‡q _vK‡e| Zviv ¶zav-Z…òv wbevi‡Yi Rb¨ GK gy‡Vv Lv`¨, mvgvb¨ cvbxq ch©š— cv‡e bv| Zv‡`i M`©vb wccvmvq †f‡½ covi Dcµg n‡e, ¶yavi ZxeªZvq KwjRvq `vnwµqv Aviv¤¢ n‡e, AZtci G nvj‡ZB Zv‡`i Rvnvbœv‡g  wb‡¶c Kiv n‡e| Gikv` n‡”Q :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تَلْفَح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ُجُوهَهُ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نَّار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َالِح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مؤمنون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104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Av¸b Zv‡`i gyL gÛj `» Ki‡e Ges Zviv †mLv‡b _vK‡e exfrm †Pnvivq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34"/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Rvnvbœvg Lye-B msKxb©, wec` m¼zj, aŸs‡mi ¯’vb, AÜKv‡i ficyi, me mgq G‡Z Av¸b cÖR¡wjZ _vK‡e, Rvnvbœvwgiv me©`v GLv‡bB Ave× _vK‡e| cvlvY ü`q, K‡Vvi ¯^fve, Kv‡jv I AÜKv‡i XvKv †Pnviv wewkó †d‡ikZv‡`i gva¨‡g, fqsKi c×wZ‡Z Zv‡`i‡K Rvnvbœv‡gi cÖ‡ek Øv‡i Af¨_©bv †`qv n‡e| hv‡`i †Pnviv `k©b kvw¯—i Ici AwZwi³ kvw¯— wn‡m‡e MY¨  n‡e| Zviv K‡Vvi, Ki“Yvnxb, Av‡iv e¨envi Ki‡e †jŠn`Ê| Zviv wcQb †_‡K nuvwK‡q, agwK‡q agwK‡q Rvnvbœvwg‡`i wb‡q hv‡e Rvnvbœv‡gi w`‡K, AZtci Zvi Mfxi M‡Z© wb‡¶c Ki‡e| †mLv‡b Zv‡`i mv‡c `skb Ki‡e, Rjš— †cvlvK cwiavb Kiv‡bv n‡e, Zv‡`i †Kvb B”Qv-B c~Y© n‡e bv, Zv‡`i †KD ÎvYKZ©v _vK‡e bv| gv_v-cv GKmv‡_ evauv n‡e, cv‡ci Kvi‡Y †Pnviv Kv‡jv n‡q hv‡e, Zviv me©bvk e‡j wPrKvi Ki‡e Avi g„Zz¨‡K Avnevb Ki‡Z _vK‡e| Zv‡`i ejv n‡e :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دْع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يَوْم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ثُبُور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احِد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ادْع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ثُبُور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َثِير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فرقان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14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AvR †Zvgiv GK g„Zz¨‡K †WK bv, A‡bK g„Zz¨‡K WvK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35"/>
      </w:r>
      <w:r>
        <w:rPr>
          <w:rFonts w:cs="mylotus" w:ascii="SutonnyMJ" w:hAnsi="SutonnyMJ"/>
          <w:sz w:val="26"/>
          <w:szCs w:val="26"/>
        </w:rPr>
        <w:t xml:space="preserve"> ZLb Zviv wbR weK…Z gw¯—‡¯‹i K_v ¯^xKvi Ki‡e, †h Kvi‡Y Zviv AvR G cwiw¯’wZi m¤§ywLb n‡q‡Q| Gikv` n‡”Q :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َقَال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و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ُن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َسْمَع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و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َعْقِل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ُن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صْحَاب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سَّعِير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ملك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10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Ges Zviv ej‡e, hw` Avgiv Kb©cvZ KiZvg A_ev eyw× LvUvZvg, Zvn‡j Avgiv Rvnvbœvgx nZvg bv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36"/>
      </w:r>
      <w:r>
        <w:rPr>
          <w:rFonts w:cs="mylotus" w:ascii="SutonnyMJ" w:hAnsi="SutonnyMJ"/>
          <w:sz w:val="26"/>
          <w:szCs w:val="26"/>
        </w:rPr>
        <w:t xml:space="preserve"> me w`K †_‡K Rvnvbœvg Zv‡`i †eób K‡i ivL‡e| Gikv` n‡”Q :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ل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جَهَنَّم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هَاد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وْقِهِ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غَوَاش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كَذَلِك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َجْز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ظَّالِم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أعراف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41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Zv‡`i wb‡P _vK‡e Rvnvbœv‡gi Av¸‡bi weQvbv Ges Ic‡i _vK‡e Pv`i| Avwg Gfv‡eB AZ¨vPvix‡`i cÖwZ`vb †`B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37"/>
      </w:r>
      <w:r>
        <w:rPr>
          <w:rFonts w:cs="mylotus" w:ascii="SutonnyMJ" w:hAnsi="SutonnyMJ"/>
          <w:sz w:val="26"/>
          <w:szCs w:val="26"/>
        </w:rPr>
        <w:t xml:space="preserve"> Zviv †hLv‡b hv‡e, Zv‡`i mv‡_ weQvbv-Pv`iI †mLv‡b hv‡e| Gikv` n‡”Q : 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إِن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ذَابَ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َا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غَرَام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فرقان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65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wbðq Ii kvw¯— †Zv AvuK‡o _vKvi wRwbm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38"/>
      </w:r>
    </w:p>
    <w:p>
      <w:pPr>
        <w:pStyle w:val="Normal"/>
        <w:bidi w:val="0"/>
        <w:jc w:val="both"/>
        <w:rPr/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Avj</w:t>
        <w:softHyphen/>
        <w:t>vn e‡jb :</w:t>
      </w:r>
    </w:p>
    <w:p>
      <w:pPr>
        <w:pStyle w:val="Normal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َإِن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جَهَنَّم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مُحِيطَة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الْكَافِر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توبة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49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wbðq Rvnvbœvg Kv‡di‡`i †eóbKvix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39"/>
      </w:r>
      <w:r>
        <w:rPr>
          <w:rFonts w:cs="mylotus" w:ascii="SutonnyMJ" w:hAnsi="SutonnyMJ"/>
          <w:sz w:val="26"/>
          <w:szCs w:val="26"/>
        </w:rPr>
        <w:t xml:space="preserve"> †Kv_vI cvjvevi RvqMv †bB| Gikv` n‡”Q :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eastAsia="SutonnyMJ" w:cs="SutonnyMJ" w:ascii="SutonnyMJ" w:hAnsi="SutonnyMJ"/>
          <w:color w:val="008000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ُصَبّ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وْق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ُءُوسِهِ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حَمِيمُ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يُصْهَر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ُطُونِهِ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الْجُلُودُ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وَل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قَامِع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حَدِيدٍ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كُلَّ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رَاد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خْرُج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غَمّ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ُعِيد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ذُوق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ذَاب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حَرِيق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حج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19</w:t>
      </w:r>
      <w:r>
        <w:rPr>
          <w:rFonts w:cs="mylotus"/>
          <w:color w:val="008000"/>
          <w:sz w:val="26"/>
          <w:szCs w:val="26"/>
          <w:rtl w:val="true"/>
        </w:rPr>
        <w:t>-</w:t>
      </w:r>
      <w:r>
        <w:rPr>
          <w:rFonts w:cs="mylotus"/>
          <w:color w:val="008000"/>
          <w:sz w:val="26"/>
          <w:szCs w:val="26"/>
        </w:rPr>
        <w:t>22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Zv‡`i gv_vi Ici Mig cvwb Xvjv n‡e| hv Øviv, Zv‡`i D`‡i hv Av‡Q Zv Ges Zv‡`i Pg© weMwjZ Kiv n‡e| Avi Zv‡`i _vK‡e †jvnvi nvZzwomg~n| hLbB Zviv hš¿bvq AwZô n‡q Rvnvbœvg †_‡K †ei n‡Z PvB‡e, ZLbB Zv‡`i‡K Zv‡Z wdwi‡q †`Iqv n‡e| (ejv n‡e) `n‡bi kvw¯— Av¯^v`b Ki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40"/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j</w:t>
        <w:softHyphen/>
        <w:t>vn ZvAvjv e‡jb :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كُلَّ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َضِجَت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جُلُودُ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َدَّلْنَا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جُلُود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غَيْرَ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ِيَذُوق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عَذَاب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نساء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56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hLb Zv‡`i Pvgov R¡‡j hv‡e, Avwg Ab¨ Pvgov w`‡q Zv cvj‡U †`e| †hb Zviv Avhve Av¯^v`vb Ki‡Z cv‡i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41"/>
      </w:r>
      <w:r>
        <w:rPr>
          <w:rFonts w:cs="mylotus" w:ascii="SutonnyMJ" w:hAnsi="SutonnyMJ"/>
          <w:sz w:val="26"/>
          <w:szCs w:val="26"/>
        </w:rPr>
        <w:t xml:space="preserve"> AZtci ej‡eb: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فَذُوق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لَ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َزِيدَك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ذَاب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نبأ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30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†Zvgiv kvw¯— Av¯^v`vb Ki, Avwg †Kej †Zvgv‡`i kvw¯—i e„w× NUve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42"/>
      </w:r>
      <w:r>
        <w:rPr>
          <w:rFonts w:cs="mylotus" w:ascii="SutonnyMJ" w:hAnsi="SutonnyMJ"/>
          <w:sz w:val="26"/>
          <w:szCs w:val="26"/>
        </w:rPr>
        <w:t xml:space="preserve"> Zviv Rvnvbœv‡gi †d‡ikZv‡`i gva¨‡g mvnvh¨ PvB‡e| Gikv` n‡”Q : </w:t>
      </w:r>
    </w:p>
    <w:p>
      <w:pPr>
        <w:pStyle w:val="Normal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eastAsia="SutonnyMJ" w:cs="SutonnyMJ" w:ascii="SutonnyMJ" w:hAnsi="SutonnyMJ"/>
          <w:color w:val="008000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قَال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َّذ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نَّار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ِخَزَنَة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جَهَنَّم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دْع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بَّك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ُخَفِّف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ن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وْم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عَذَابِ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قَال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و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ك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أْتِيك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ُسُلُك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الْبَيِّنَات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قَال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َل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قَال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ادْع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دُعَاء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كَافِر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ضَلَال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غافر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49</w:t>
      </w:r>
      <w:r>
        <w:rPr>
          <w:rFonts w:cs="mylotus"/>
          <w:color w:val="008000"/>
          <w:sz w:val="26"/>
          <w:szCs w:val="26"/>
          <w:rtl w:val="true"/>
        </w:rPr>
        <w:t>-</w:t>
      </w:r>
      <w:r>
        <w:rPr>
          <w:rFonts w:cs="mylotus"/>
          <w:color w:val="008000"/>
          <w:sz w:val="26"/>
          <w:szCs w:val="26"/>
        </w:rPr>
        <w:t>50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Avi hviv Rvnvbœv‡g i‡q‡Q, Zviv Rvnvbœv‡gi iw¶‡`i ej‡e, †Zvgiv †Zvgv‡`i ie‡K ej, wZwb †hb Avgv‡`i †_‡K GK w`‡bi Avhve nvjKv K‡i †`b| i¶xiv ej‡e : †Zvgv‡`i Kv‡Q wK my¯úó cÖgvYvw` wb‡q †Zvgv‡`i ivm~jMY Av‡mwb? Zviv ej‡e : Aek¨B; Zviv ej‡e : Z‡e †Zvgiv-B Avnevb Ki| e¯‘Z Kv‡di‡`i Avnevb wbõj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43"/>
      </w:r>
      <w:r>
        <w:rPr>
          <w:rFonts w:cs="mylotus" w:ascii="SutonnyMJ" w:hAnsi="SutonnyMJ"/>
          <w:sz w:val="26"/>
          <w:szCs w:val="26"/>
        </w:rPr>
        <w:t xml:space="preserve"> GKUz wPš—v Ki“b, †m RM‡Zi gvby‡li Ae¯’v †Kgb n‡Z cv‡i, hviv me©‡kl I Pzivš— wm×vš— wn‡m‡e g„Zz¨ Kvgbv Ki‡e| Gikv` n‡”Q :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eastAsia="SutonnyMJ" w:cs="SutonnyMJ" w:ascii="SutonnyMJ" w:hAnsi="SutonnyMJ"/>
          <w:color w:val="008000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نَادَوْ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الِك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ِيَقْض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َيْن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بُّك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زخرف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77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Zviv (Rvnvbœv‡gi `vwq‡Z¡ wb‡qvwRZ †d‡ikZv‡K) †W‡K ej‡e, †n gv‡jK, (ejyb) †Zvgvi ie Avgv‡`i wKm&amp;mv LZg K‡i w`b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44"/>
      </w:r>
      <w:r>
        <w:rPr>
          <w:rFonts w:cs="mylotus" w:ascii="SutonnyMJ" w:hAnsi="SutonnyMJ"/>
          <w:sz w:val="26"/>
          <w:szCs w:val="26"/>
        </w:rPr>
        <w:t xml:space="preserve"> Be‡b AveŸvm iv. e‡jb : GK nvRvi ermi ci Zv‡`i K_vi DËi Lye K‡Vvi I N„wYZ fvlvq †`qv n‡e| Gikv` n‡”Q :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eastAsia="SutonnyMJ" w:cs="SutonnyMJ" w:ascii="SutonnyMJ" w:hAnsi="SutonnyMJ"/>
          <w:color w:val="008000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قَال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نَّك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اكِث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زخرف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77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†m ej‡e : wbðq †Zvgiv wPiKvj _vK‡e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45"/>
      </w:r>
      <w:r>
        <w:rPr>
          <w:rFonts w:cs="mylotus" w:ascii="SutonnyMJ" w:hAnsi="SutonnyMJ"/>
          <w:sz w:val="26"/>
          <w:szCs w:val="26"/>
        </w:rPr>
        <w:t xml:space="preserve"> AZtci Zviv Avj</w:t>
        <w:softHyphen/>
        <w:t>vni `iev‡i ¯^xq Avwf‡hvM DÌvcb Ki‡e Ges ej‡e</w:t>
      </w:r>
      <w:r>
        <w:rPr>
          <w:rFonts w:cs="mylotus" w:ascii="SutonnyMJ" w:hAnsi="SutonnyMJ"/>
          <w:sz w:val="26"/>
          <w:szCs w:val="26"/>
        </w:rPr>
        <w:t xml:space="preserve"> :</w:t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رَبَّن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غَلَبَت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َيْن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شِقْوَتُن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كُن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قَوْم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ضَالِّينَ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رَبَّن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خْرِجْن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إ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ُدْن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إِن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ظَالِم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مؤمنون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106</w:t>
      </w:r>
      <w:r>
        <w:rPr>
          <w:rFonts w:cs="mylotus"/>
          <w:color w:val="008000"/>
          <w:sz w:val="26"/>
          <w:szCs w:val="26"/>
          <w:rtl w:val="true"/>
        </w:rPr>
        <w:t>-</w:t>
      </w:r>
      <w:r>
        <w:rPr>
          <w:rFonts w:cs="mylotus"/>
          <w:color w:val="008000"/>
          <w:sz w:val="26"/>
          <w:szCs w:val="26"/>
        </w:rPr>
        <w:t>107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†n Avgv‡`i ie, Avgv‡`i Awbó Avgv‡`i‡K civf~Z K‡i‡Q| Avgiv wQjvg weåvš— RvwZ| †n Avgv‡`i ie, G †_‡K Avgv‡`i‡K D×vi Ki, Avgiv hw` cybivq Zv Kwi, Zv‡e Avgiv wbwðZ AZ¨vPvix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46"/>
      </w:r>
      <w:r>
        <w:rPr>
          <w:rFonts w:cs="mylotus" w:ascii="SutonnyMJ" w:hAnsi="SutonnyMJ"/>
          <w:sz w:val="26"/>
          <w:szCs w:val="26"/>
        </w:rPr>
        <w:t xml:space="preserve"> `ywbqvi wØ¸b eqm cwigvY Pzc _vKvi ci Avj</w:t>
        <w:softHyphen/>
        <w:t xml:space="preserve">vn ZvAvjv ej‡jb :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قَال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خْسَئ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ُكَلِّمُون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مؤمنون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108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Avj</w:t>
        <w:softHyphen/>
        <w:t>vn ej‡eb, †Zvgiv waK…Z Ae¯’vq GLv‡bB c‡o _vK, Ges Avgvi mv‡_ †Kv‡bv K_v ej bv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47"/>
      </w:r>
      <w:r>
        <w:rPr>
          <w:rFonts w:cs="mylotus" w:ascii="SutonnyMJ" w:hAnsi="SutonnyMJ"/>
          <w:sz w:val="26"/>
          <w:szCs w:val="26"/>
        </w:rPr>
        <w:t xml:space="preserve"> G K_v ïbvi ci ˆbivk¨ Zv‡`i Av”Qbœ K‡i wb‡e, Zv‡`i nZvkv †e‡o hv‡e, i“× n‡q hv‡e Zv‡`i Mjvi AvIqvR| ïay ey‡Ki †XKzi, wPrKvi, AvZ©bv_ Avi Kvbœvi kã me©Î †f‡m †eov‡e| Z‡e me †P‡q †ekx `ytwLZ n‡e Rvbœv‡Zi m‡ev©”P gh©v`v Avj</w:t>
        <w:softHyphen/>
        <w:t xml:space="preserve">vni `x`vi †_‡K ewÂZ n‡q| Gikv` n‡”Q : 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كَل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نّ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بِّهِ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وْمَئِذ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مَحْجُوبُونَ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ثُم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نّ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صَالُو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جَحِيم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مطففين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15</w:t>
      </w:r>
      <w:r>
        <w:rPr>
          <w:rFonts w:cs="mylotus"/>
          <w:color w:val="008000"/>
          <w:sz w:val="26"/>
          <w:szCs w:val="26"/>
          <w:rtl w:val="true"/>
        </w:rPr>
        <w:t>-</w:t>
      </w:r>
      <w:r>
        <w:rPr>
          <w:rFonts w:cs="mylotus"/>
          <w:color w:val="008000"/>
          <w:sz w:val="26"/>
          <w:szCs w:val="26"/>
        </w:rPr>
        <w:t>16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KL‡bv bv, Zviv †m w`b Zv‡`i ie †_‡K c`©vi Avov‡j _vK‡e| AZtci Zviv wbwðZ Rvnvbœv‡g cÖ‡ek Ki‡e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48"/>
      </w:r>
      <w:r>
        <w:rPr>
          <w:rFonts w:cs="mylotus" w:ascii="SutonnyMJ" w:hAnsi="SutonnyMJ"/>
          <w:sz w:val="26"/>
          <w:szCs w:val="26"/>
        </w:rPr>
        <w:t xml:space="preserve"> hLb Zviv wPš—v Ki‡e Aí w`‡bi †fvM-wejvm Avi cÖe„‡Ëi Rb¨ G `ytL-`y`©kv, Acgvb-MÄbv; ZLb Zv‡`i Avd‡mv‡mi Aš— _vK‡e bv, eis kvw¯—i Ici GUvI Av‡iKwU kvw¯— wn‡m‡e MY¨ n‡e †h, Avmgvb-Rgxb mgZzj¨ Rvbœv‡Zi wecwi‡Z mvgvb¨ wewbg‡q G cwiw¯’wZi m¤§ywLb n‡qwQ| †h mvgvb¨ `ywbqv wbwg‡lB †kl n‡q †M‡Q, †hb KL‡bv Zvi Aw¯—Z¡ wQj bv| </w:t>
      </w:r>
    </w:p>
    <w:p>
      <w:pPr>
        <w:pStyle w:val="Normal"/>
        <w:bidi w:val="0"/>
        <w:ind w:left="0" w:right="0" w:firstLine="72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ivm~j mvj</w:t>
        <w:softHyphen/>
        <w:t>vj</w:t>
        <w:softHyphen/>
        <w:t>vû AvjvBwn Iqvmvj</w:t>
        <w:softHyphen/>
        <w:t xml:space="preserve">vg e‡j‡Qb : </w:t>
      </w:r>
    </w:p>
    <w:p>
      <w:pPr>
        <w:pStyle w:val="Normal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ج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المو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أ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بش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ملح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وقف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نار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,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قال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ه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عرفو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هذا؟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شرئبو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ينظرون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,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يقولون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نع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هذ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موت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,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ؤم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ذبح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قال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خلو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وت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,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ي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ا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خلو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وت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رأ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</w:t>
      </w:r>
      <w:r>
        <w:rPr>
          <w:rFonts w:cs="mylotus" w:ascii="SutonnyMJ" w:hAnsi="SutonnyMJ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أَنْذِرْ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وْم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حَسْرَة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ذ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قُضِي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أَمْر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غَفْلَة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ُؤْمِن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مريم</w:t>
      </w:r>
      <w:r>
        <w:rPr>
          <w:rFonts w:cs="mylotus"/>
          <w:color w:val="008000"/>
          <w:sz w:val="26"/>
          <w:szCs w:val="26"/>
          <w:rtl w:val="true"/>
        </w:rPr>
        <w:t xml:space="preserve">: </w:t>
      </w:r>
      <w:r>
        <w:rPr>
          <w:rFonts w:cs="mylotus"/>
          <w:color w:val="008000"/>
          <w:sz w:val="26"/>
          <w:szCs w:val="26"/>
        </w:rPr>
        <w:t>39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mylotus" w:ascii="SutonnyMJ" w:hAnsi="SutonnyMJ"/>
          <w:sz w:val="26"/>
          <w:szCs w:val="26"/>
        </w:rPr>
        <w:t>Ò‡Kqvg‡Zi w`b g„Zy¨‡K Kv‡jv †gl AvK…wZ‡Z RvbœvZ-Rvnvbœv‡gi gvSLv‡b nvwRi Kiv n‡e| AZtci ejv n‡e, ‡n RvbœvZevmx, †Zvgiv G‡K wPb? Zviv DuwK w`‡q ZvKv‡e Ges ej‡e, nu¨v, G n‡jv g„Zz¨| Gici Zv‡K RevB Kivi wb‡`©k †`Iqv n‡e| AZtci ejv n‡e, †n RvbœvZevmxMb, ‡Zvgiv wPi¯’vqx, Avi gyZz¨ ‡bB| †n Rvnvbœvg evmxMY, †Zvgiv wPi¯’vqx, Avi g„Zz¨ †bB| AZtci ivm~j mvj</w:t>
        <w:softHyphen/>
        <w:t>vj</w:t>
        <w:softHyphen/>
        <w:t>vû AvjvBwn Iqvmvj</w:t>
        <w:softHyphen/>
        <w:t>vg †ZjvIqvZ Ki‡jb : ÒZv‡`i‡K mZK© K‡i `vI cwiZv‡ci w`em m¤^‡Ü, hLb mKj wm×vš— n‡q hv‡e; Zviv AmveavbZvq Av‡Q, Zviv Bgvb Avb‡Q bv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49"/>
      </w:r>
      <w:r>
        <w:rPr>
          <w:rFonts w:cs="mylotus" w:ascii="SutonnyMJ" w:hAnsi="SutonnyMJ"/>
          <w:sz w:val="26"/>
          <w:szCs w:val="26"/>
        </w:rPr>
        <w:t xml:space="preserve"> G n‡jv Rvnvbœvg I Rvnvbœvwg‡`i Ae¯’v|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mylotus" w:ascii="SutonnyMJ" w:hAnsi="SutonnyMJ"/>
          <w:sz w:val="26"/>
          <w:szCs w:val="26"/>
        </w:rPr>
        <w:t>Avn! me©bvk †m e¨w³i, †h Avj</w:t>
        <w:softHyphen/>
        <w:t>vni mv‡_ Ab¨ KvD‡K kixK K‡i : hv`yK‡ii wbKU hvq, hv`y wek¦vm K‡i I g„Z e¨w³i wbKU cÖ©v_bv K‡i| Gikv` n‡”Q :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إِنَّ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ُشْرِك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اللَّ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قَد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حَرَّم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َيْ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جَنَّة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مَأْوَا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نَّار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مائدة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72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wbðq †h e¨w³ Avj</w:t>
        <w:softHyphen/>
        <w:t>vni mv‡_ kwiK K‡i, Avj</w:t>
        <w:softHyphen/>
        <w:t>vn Zvi Ici RvbœvZ nvivg K‡i w`‡q‡Qb, Zvi wVKvbv biKvwMœ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50"/>
      </w:r>
      <w:r>
        <w:rPr>
          <w:rFonts w:cs="mylotus" w:ascii="SutonnyMJ" w:hAnsi="SutonnyMJ"/>
          <w:sz w:val="26"/>
          <w:szCs w:val="26"/>
        </w:rPr>
        <w:t xml:space="preserve"> Ab¨Î Gikv` n‡”Q: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َ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جْعَل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ع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َه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آَخَر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تُلْق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جَهَنَّم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لُوم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دْحُور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إسراء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39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ÒAvj</w:t>
        <w:softHyphen/>
        <w:t>vni mv‡_ Ab¨ †Kvb Dcvm¨ w¯’i Ki bv, Zvn‡j †`vlx mve¨¯— I weZvwoZ n‡q Rvnvbœv‡g wbw¶ß n‡e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51"/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ab/>
        <w:t xml:space="preserve">aŸsm †m e¨w³i Rb¨, †h bvgvR c‡o bv| Zviv wK RvbœvwZ‡`i cÖkœ kªeb K‡iwb? hv Rvnvbœvwg‡`i j¶¨ K‡i Kiv n‡e| Gikv` n‡”Q : </w:t>
      </w:r>
    </w:p>
    <w:p>
      <w:pPr>
        <w:pStyle w:val="Normal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سَلَكَك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سَقَرَ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قَال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َك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مُصَلّ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معارج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42</w:t>
      </w:r>
      <w:r>
        <w:rPr>
          <w:rFonts w:cs="mylotus"/>
          <w:color w:val="008000"/>
          <w:sz w:val="26"/>
          <w:szCs w:val="26"/>
          <w:rtl w:val="true"/>
        </w:rPr>
        <w:t>-</w:t>
      </w:r>
      <w:r>
        <w:rPr>
          <w:rFonts w:cs="mylotus"/>
          <w:color w:val="008000"/>
          <w:sz w:val="26"/>
          <w:szCs w:val="26"/>
        </w:rPr>
        <w:t>43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†Zvgv‡`i‡K Rvnvbœv‡g ‡K nvwRi K‡i‡Q? Zviv ej‡e Avgiv bvgvR coZvg bv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52"/>
      </w:r>
      <w:r>
        <w:rPr>
          <w:rFonts w:cs="mylotus" w:ascii="SutonnyMJ" w:hAnsi="SutonnyMJ"/>
          <w:sz w:val="26"/>
          <w:szCs w:val="26"/>
        </w:rPr>
        <w:t xml:space="preserve"> dR‡ii AvRvb nq, gymjgvbMY gyqvw¾‡bi K‡É kªeb K‡i, ÒG†kv bvgv‡Ri w`‡K, G‡mv Kj¨v‡Yi w`‡KÓ Zvi c‡iI Zviv Nyg †_‡K D‡V bv, Rvgv‡Z kwiK nq bv, bvgvRI c‡o bv! Gfv‡eB Zviv Avj</w:t>
        <w:softHyphen/>
        <w:t xml:space="preserve">vn Aeva¨Zvi gva¨‡g w`‡bi ïi“Uv Avi¤¢ K‡i| </w:t>
      </w:r>
    </w:p>
    <w:p>
      <w:pPr>
        <w:pStyle w:val="Normal"/>
        <w:bidi w:val="0"/>
        <w:ind w:left="0" w:right="0" w:firstLine="72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Ÿsm Zv‡`i Rb¨ hviv hvKvZ Av`vq K‡i bv| Gikv` n‡”Q :</w:t>
      </w:r>
    </w:p>
    <w:p>
      <w:pPr>
        <w:pStyle w:val="Normal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cs="Times New Roman"/>
          <w:color w:val="008000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الَّذ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كْنِز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ذَّهَب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الْفِضَّة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ُنْفِقُونَ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سَبِيل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بَشِّرْ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عَذَاب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لِيمٍ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يَوْم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ُحْم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َيْ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َار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جَهَنَّم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تُكْو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جِبَاهُ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جُنُوبُ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ظُهُورُ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هَذ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َنَزْت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ِأَنْفُسِك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ذُوق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ُنْت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كْنِز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توبة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34</w:t>
      </w:r>
      <w:r>
        <w:rPr>
          <w:rFonts w:cs="mylotus"/>
          <w:color w:val="008000"/>
          <w:sz w:val="26"/>
          <w:szCs w:val="26"/>
          <w:rtl w:val="true"/>
        </w:rPr>
        <w:t>-</w:t>
      </w:r>
      <w:r>
        <w:rPr>
          <w:rFonts w:cs="mylotus"/>
          <w:color w:val="008000"/>
          <w:sz w:val="26"/>
          <w:szCs w:val="26"/>
        </w:rPr>
        <w:t>35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both"/>
        <w:rPr/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ÒAvi hviv ¯^Y© I iƒcv Rgv K‡i iv‡L Ges Zv e¨q K‡i bv, Zv‡`i K‡Vvi Avhv‡ei mymsev` ïwb‡q w`b| †m w`b Rvnvbœv‡gi Av¸‡b Zv DËß Kiv n‡e Ges Zv w`‡q Zv‡`i jjvU-cvk¦©-c„ô `»Kiv n‡e| (†m w`b ejv n‡e) GUvB, hv †Zvgiv Rgv K‡i wQ‡j wb‡R‡`i Rb¨| myZivs hv †Zvgiv Rgv Ki‡Z GLb Zv-B Av¯^v`vb Ki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53"/>
      </w:r>
      <w:r>
        <w:rPr>
          <w:rFonts w:cs="mylotus" w:ascii="SutonnyMJ" w:hAnsi="SutonnyMJ"/>
          <w:sz w:val="26"/>
          <w:szCs w:val="26"/>
        </w:rPr>
        <w:t xml:space="preserve"> </w:t>
        <w:tab/>
        <w:t xml:space="preserve">aŸsm Zv‡`i Rb¨, hviv †jvK †`Lv‡bvi wbq‡Z ‡Rnv` K‡i, Bjg wk¶v †`q, `vIqvZ I Zvewj‡Mi KvR K‡i Ges mv`Kvi b¨vq †bK Avgjmg~n m¤úv`b K‡i| wKqvg‡Zi w`b Pzivš— dqmvjv †k‡l Zv‡`i‡K Dcyo K‡i Rvnvbœv‡g wb‡¶c Kiv n‡e| </w:t>
        <w:tab/>
        <w:t xml:space="preserve">aŸsm Zv‡`i Rb¨, hviv Ab¨vqfv‡e †Kvb gymjgvb nZ¨v K‡i| Gikv` n‡”Q :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َمَ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قْتُل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ُؤْمِن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ُتَعَمِّد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جَزَاؤُ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جَهَنَّ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خَالِد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غَضِب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َيْ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لَعَنَ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أَعَد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ذَاب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ظِيم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نساء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93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†h e¨w³ ‡m”Qvq †Kvb gymjgvb nZ¨v K‡i, Zvi kvw¯— Rvnvbœvg, Zv‡ZB †m wPi Kvj _vK‡e| Avj</w:t>
        <w:softHyphen/>
        <w:t>vn Zvi cÖwZ µz× n‡q‡Qb, Zv‡K Awfm¤úv` K‡i‡Qb Ges Zvi Rb¨ fxlY kvw¯— cÖ¯‘Z †i‡L‡Qb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54"/>
      </w:r>
      <w:r>
        <w:rPr>
          <w:rFonts w:cs="mylotus" w:ascii="SutonnyMJ" w:hAnsi="SutonnyMJ"/>
          <w:sz w:val="26"/>
          <w:szCs w:val="26"/>
        </w:rPr>
        <w:t xml:space="preserve"> </w:t>
        <w:tab/>
        <w:t xml:space="preserve">aŸsm Zv‡`i Rb¨, hviv my` †Lvi, Nyl ‡Lvi| KviY, nvivg Øviv ˆZwi †Mv‡¯—i ¯’vb Rvnvbœvg| Gikv` n‡”Q :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الَّذ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أْكُل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رِّب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قُوم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َ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قُو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َّذ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تَخَبَّطُ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شَّيْطَان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مَسّ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ذَلِك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أَنّ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قَال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نَّ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بَيْع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ثْل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رِّب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أَحَل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بَيْع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حَرَّم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رِّب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مَ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جَاءَ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وْعِظَة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بِّ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انْتَه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لَ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سَلَف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أَمْرُ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مَ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اد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أُولَئِك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صْحَاب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نَّار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خَالِد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البقرة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275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hviv my` Lvq, Zviv H e¨w³i b¨vq e¨ZxZ `uvov‡Z cvi‡e bv, hv‡K kqZvb Avmi K‡i †gvnvweó K‡i w`‡q‡Q| GUv G Rb¨ †h, Zviv e‡j‡Q wewKwKwb †Zv my‡`i gZB| A_P Avj</w:t>
        <w:softHyphen/>
        <w:t>vn wewKwKwb nvjvj K‡i‡Qb Avi m~`‡K nvivg K‡i‡Qb| AZGe hvi wbKU Zvi i‡ei c¶ †_‡K Dc‡`k G‡m‡Q Ges †m weiZ ‡_‡K‡Q, Zvi welqwU Avj</w:t>
        <w:softHyphen/>
        <w:t>vni Ici b¨v¯—| Avi hviv cybivq m~‡`i Kvievi Ki‡e, ZvivB †`vhLevmx, †mLv‡b Zviv wPiKvj _vK‡e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55"/>
      </w:r>
      <w:r>
        <w:rPr>
          <w:rFonts w:cs="mylotus" w:ascii="SutonnyMJ" w:hAnsi="SutonnyMJ"/>
          <w:sz w:val="26"/>
          <w:szCs w:val="26"/>
        </w:rPr>
        <w:t xml:space="preserve"> ivm~j mvj</w:t>
        <w:softHyphen/>
        <w:t>vj</w:t>
        <w:softHyphen/>
        <w:t>vû AvjvBwn Iqvmvj</w:t>
        <w:softHyphen/>
        <w:t xml:space="preserve">vg e‡j‡Qb : </w:t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ي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خ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غ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ا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ام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aŸsm Zvi Rb¨ †h †LqvbZ K‡i‡Q Ges Rbmvavi‡bi m¤ú` AvZ¥mvr K‡i‡Q|Ó ivm~j mvj</w:t>
        <w:softHyphen/>
        <w:t>vj</w:t>
        <w:softHyphen/>
        <w:t>vû AvjvBwn Iqvmvj</w:t>
        <w:softHyphen/>
        <w:t xml:space="preserve">vg e‡j‡Qb : </w:t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ي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قتطع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ح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مرئ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يمي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ل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ضيب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راك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ق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وج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ار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aŸsm Zvi Rb¨, †h †Kvb gymjvg‡bi nK wg_¨v Kmg Øviv wb‡q wbj| hw`I Zv AvivK Mv‡Qi †QvU Wvj Zzj¨ nq, Avj</w:t>
        <w:softHyphen/>
        <w:t xml:space="preserve">vn ZvAvjv Zvi Rb¨ Rvnvbœvg cÖ¾wjZ K‡i †i‡L‡Qb| aŸsm Zvi Rb¨, †h BqvwZ‡gi Ici Ryjyg K‡i, Zv‡K myôz wk¶v †_‡K ewÂZ K‡i Ges Zvi m¤ú` f¶Y K‡i| Gikv` n‡”Q : 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إِن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َّذ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أْكُل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مْوَال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يَتَام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ظُلْم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نَّ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أْكُل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ُطُونِهِ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َار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سَيَصْلَوْ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سَعِير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نساء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10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hviv BqvZx‡gi m¤ú` Ab¨vqfv‡e f¶Y K‡i, Zviv wbR‡`i †c‡U Av¸b fwZ© K‡i, Ges Zviv mËiB AwMœ‡Z cÖ‡ek Ki‡e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56"/>
      </w:r>
      <w:r>
        <w:rPr>
          <w:rFonts w:cs="mylotus" w:ascii="SutonnyMJ" w:hAnsi="SutonnyMJ"/>
          <w:sz w:val="26"/>
          <w:szCs w:val="26"/>
        </w:rPr>
        <w:t xml:space="preserve">  aŸsm Zv‡`i Rb¨, hviv `vw¤¢K, AnsKvix| ivm~j mvj</w:t>
        <w:softHyphen/>
        <w:t>vj</w:t>
        <w:softHyphen/>
        <w:t>vû AvjvBwn Iqvmvj</w:t>
        <w:softHyphen/>
        <w:t xml:space="preserve">vg e‡j‡Qb :  </w:t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خبرك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أه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ا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ت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جواظ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تكبر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Avwg wK †Zvgv‡`i Rvnvbœvgx‡`i e¨vcv‡i e‡j w`e!? : cÖ‡Z¨K e`‡gRvR, K…cb, AnsKvix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57"/>
      </w:r>
      <w:r>
        <w:rPr>
          <w:rFonts w:cs="mylotus" w:ascii="SutonnyMJ" w:hAnsi="SutonnyMJ"/>
          <w:sz w:val="26"/>
          <w:szCs w:val="26"/>
        </w:rPr>
        <w:t xml:space="preserve"> ivm~j mvj</w:t>
        <w:softHyphen/>
        <w:t>vj</w:t>
        <w:softHyphen/>
        <w:t>vû AvjvBwn Iqvmvj</w:t>
        <w:softHyphen/>
        <w:t xml:space="preserve">vg e‡j‡Qb : </w:t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سف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كعب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إزا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ار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بخاري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cwi‡aq Kvco hZUzKz UvLbyi wb‡P hv‡e, UvLbyi ZZUzKz ¯’vb Rvnvbœv‡g _vK‡e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58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aŸsm Zvi Rb¨, †h gvZv-wcZvi Aeva¨, AvZ¥xqZvi eÜb wQbœ K‡i| ivm~j mvj</w:t>
        <w:softHyphen/>
        <w:t>vj</w:t>
        <w:softHyphen/>
        <w:t>vû AvjvBwn Iqvmvj</w:t>
        <w:softHyphen/>
        <w:t>vg e‡j‡Qb :</w:t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ايدخ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طع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ح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AvZ¥xqZvi eÜb wQbœKvix Rvbœv‡Z hv‡e bv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59"/>
      </w:r>
      <w:r>
        <w:rPr>
          <w:rFonts w:cs="mylotus" w:ascii="SutonnyMJ" w:hAnsi="SutonnyMJ"/>
          <w:sz w:val="26"/>
          <w:szCs w:val="26"/>
        </w:rPr>
        <w:t xml:space="preserve"> aŸsm Zvi Rb¨, †h ciwb›`v, †`vl PPv©, wg_¨vPvi I wg_¨v mv¶¨ cÖ`vb K‡i| ivm~j mvj</w:t>
        <w:softHyphen/>
        <w:t>vj</w:t>
        <w:softHyphen/>
        <w:t>vû AvjvBwn Iqvmvj</w:t>
        <w:softHyphen/>
        <w:t xml:space="preserve">vg e‡j‡Qb :  </w:t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ه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ك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ا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جوهه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حصائ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لسنته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gy‡Li c`öjb Avi wePz¨wZ-B, gvbyl‡K Dcyi n‡q Rvnvbœv‡g †h‡Z eva¨ Ki‡e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60"/>
      </w:r>
      <w:r>
        <w:rPr>
          <w:rFonts w:cs="mylotus" w:ascii="SutonnyMJ" w:hAnsi="SutonnyMJ"/>
          <w:sz w:val="26"/>
          <w:szCs w:val="26"/>
        </w:rPr>
        <w:t xml:space="preserve"> aŸsm Zvi Rb¨, †h gv`K`ªe¨ ‡meb K‡i| ivm~j mvj</w:t>
        <w:softHyphen/>
        <w:t>vj</w:t>
        <w:softHyphen/>
        <w:t>vû AvjvBwn Iqvmvj</w:t>
        <w:softHyphen/>
        <w:t xml:space="preserve">vg e‡j‡Qb :  </w:t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هد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شر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مسكرا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يسقين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طين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خبال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طين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خبال؟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ر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ار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,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صار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ار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Avj</w:t>
        <w:softHyphen/>
        <w:t>vni cÖwZÁv, †h †bkv`ªe¨ ‡meb Ki‡e, Zv‡K wZwb ÔZxbv‡Z LvevjÕ cvb Kiv‡eb| mvnvexiv wRÁvmv Ki‡jv ÔZxbv‡Z LvevjÕ wK? wZwb ej‡jb : Rvnvbœvgx‡`i wbhv©m-Nvg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61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aŸsm Zvi Rb¨, †h wbwl× e¯‘ †_‡K `„wó mshZ K‡i bv| ivm~j mvj</w:t>
        <w:softHyphen/>
        <w:t>vj</w:t>
        <w:softHyphen/>
        <w:t>vû AvjvBwn Iqvmvj</w:t>
        <w:softHyphen/>
        <w:t>vg e‡j‡Qb :</w:t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ع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زن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زن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ظر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†PvLI †hbv K‡i, Zvi †hbv nj `„wó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62"/>
      </w:r>
      <w:r>
        <w:rPr>
          <w:rFonts w:cs="mylotus" w:ascii="SutonnyMJ" w:hAnsi="SutonnyMJ"/>
          <w:sz w:val="26"/>
          <w:szCs w:val="26"/>
        </w:rPr>
        <w:t xml:space="preserve"> aŸsm †m bvix‡`i Rb¨, hviv e¯¿ cwiavb K‡iI wee¯¿ _v‡K, Ac‡ii cªwZ AvK…ó nq Ges Aci‡K wb‡Ri cÖwZ AvK…ó K‡i| </w:t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ايدخل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لايجد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يحه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Zviv Rvnvbœv‡Z cÖ‡ek Ki‡e bv Ges Zvi NÖvYI cv‡e bv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63"/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>n ewb Av`g! ‡Zvgvi mvg‡b Rvnvbœv‡gi eY©bv Zz‡j aiv nj, hv Zzwg cªwZ ermi MÖx®§-kx‡Zi wbtk¦v‡mi gva¨‡g DcjwãI Ki| Avj</w:t>
        <w:softHyphen/>
        <w:t>vni w`‡K cÖZ¨veZ©b Ki, Avj</w:t>
        <w:softHyphen/>
        <w:t>vni w`‡K cÖZ¨veZ©b Ki| Avj</w:t>
        <w:softHyphen/>
        <w:t xml:space="preserve">vni kc_! G `ywbqvi ci RvbœvZ-Rvnvbœvg wfbœ Ab¨ †Kvb ¯’vb †bB| Gikv` n‡”Q : 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فَفِرّ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نّ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ك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َذِير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ُبِين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ذاريات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50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AZGe †Zvgiv Avj</w:t>
        <w:softHyphen/>
        <w:t>vni w`‡K †`uŠ‡o hvI| Avwg Zvi Zid †_‡K †Zvgv‡`i Rb¨ ¯úó mZK©Kvix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64"/>
      </w:r>
      <w:r>
        <w:rPr>
          <w:rFonts w:cs="mylotus" w:ascii="SutonnyMJ" w:hAnsi="SutonnyMJ"/>
          <w:sz w:val="26"/>
          <w:szCs w:val="26"/>
        </w:rPr>
        <w:t xml:space="preserve"> Ab¨Î Gikv` n‡”Q :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ي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يُّ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َّذ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آَمَن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ق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نْفُسَك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أَهْلِيك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َار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قُودُ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نَّاس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الْحِجَارَة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َيْ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لَائِكَة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غِلَاظ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شِدَاد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عْص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مَر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يَفْعَل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ُؤْمَر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تحريم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6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gywgbMY! †Zvgiv wb‡R‡`i‡K Ges ¯^xq cwievi-cwiRb‡K †m AwMœ †_‡K i¶v Ki, hvi BÜb n‡e gvbyl Avi cv_i| hv‡Z wb‡qvwRZ Av‡Q cvlvb ü`q, K‡Vvi ¯^fv‡ei †d‡ikZvMY, Zviv Avj</w:t>
        <w:softHyphen/>
        <w:t>vni wb‡`©‡ki e¨wZµg K‡i bv, Ges Zv-B m¤úv`b K‡i, hv Zv‡`i Av‡`k Kiv nq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65"/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nvmvb emix in. e‡jb :  </w:t>
      </w:r>
    </w:p>
    <w:p>
      <w:pPr>
        <w:pStyle w:val="Normal"/>
        <w:jc w:val="both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ايدخ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رجو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ا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خافه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‡h e¨w³ Rvbœv‡Zi Avkv K‡i bv, †m Rvbœv‡Z cÖ‡ek Ki‡Z cvi‡e bv Ges †h e¨w³ Rvnvbœvg fq K‡i bv, †m Rvnvbœvg †_‡K gyw³ cv‡e bv|Ó Aš—‡ii †fZi mwZ¨Kvi fq _vK‡j, A½-cÖZ½ †_‡K Lv‡jm Avgj †ewo‡q Av‡m| †hgb ivm~j mvj</w:t>
        <w:softHyphen/>
        <w:t>vj</w:t>
        <w:softHyphen/>
        <w:t>vû AvjvBwn Iqvmvj</w:t>
        <w:softHyphen/>
        <w:t xml:space="preserve">vg e‡j‡Qb :  </w:t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خاف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دلج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دلج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لغ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منزل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ترمذي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hvi †fZi fq wQj †m cÖZz¨‡k iIbv K‡i‡Q| Avi †h cÖZz¨‡k iIbv K‡i‡Q, †m Awfó j‡¶¨I †cŠu‡Q‡Q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66"/>
      </w:r>
      <w:r>
        <w:rPr>
          <w:rFonts w:cs="mylotus" w:ascii="SutonnyMJ" w:hAnsi="SutonnyMJ"/>
          <w:sz w:val="26"/>
          <w:szCs w:val="26"/>
        </w:rPr>
        <w:t xml:space="preserve"> gybvwdK‡`i ¯^fve n‡”Q Rvnvbœvg cðv‡Z _vK‡jI wek¦vm bv Kiv, hZ¶Y-bv Zvi Mne‡i Zviv cwZZ nq| g~jZ Rvnvbœv‡gi eY©bv †bKKvi †jvK‡`i Nyg nvivg K‡i w`‡q‡Q| we¯^v` K‡i w`‡q‡Q Zv‡`i Lvevi-`vevi| ivm~j e‡j‡Qb : </w:t>
      </w:r>
    </w:p>
    <w:p>
      <w:pPr>
        <w:pStyle w:val="Normal"/>
        <w:jc w:val="both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علمو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ع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ضحكت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لي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,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لبكيت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ثير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,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لذذت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النس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فرش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,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لخرجت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صعدا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جأرو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عالى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حم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ترمذ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ب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ج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) 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Avj</w:t>
        <w:softHyphen/>
        <w:t>vni kc_! Avwg hv Rvwb hw` †Zvgiv Zv Rvb‡Z, Kg nvm‡Z †ekx K`u‡Z| weQvbvq ¯¿x‡`i m‡¤¢vM Kivi †eva nvwi‡q †dj‡Z| Avj</w:t>
        <w:softHyphen/>
        <w:t>vni mÜv‡b cuvnv‡o Ges DuPz¯’vbmg~‡n †ei n‡q †h‡Z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67"/>
      </w:r>
    </w:p>
    <w:p>
      <w:pPr>
        <w:pStyle w:val="Normal"/>
        <w:bidi w:val="0"/>
        <w:ind w:left="0" w:right="0" w:firstLine="72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myenvbvj</w:t>
        <w:softHyphen/>
        <w:t xml:space="preserve">vn! Av‡LivZ wel‡q gvbyl KZ D`vmxb! Zvi Av‡jvPbv †_‡K gvbyl KZ Mv‡dj! Gikv` n‡”Q :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اقْتَرَب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ِلنَّاس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حِسَابُ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غَفْلَة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ُعْرِضُونَ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أْتِيهِ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ذِكْر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بِّهِ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ُحْدَث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سْتَمَعُو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لْعَبُونَ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لَاهِيَةً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قُلُوبُ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حج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1</w:t>
      </w:r>
      <w:r>
        <w:rPr>
          <w:rFonts w:cs="mylotus"/>
          <w:color w:val="008000"/>
          <w:sz w:val="26"/>
          <w:szCs w:val="26"/>
          <w:rtl w:val="true"/>
        </w:rPr>
        <w:t>-</w:t>
      </w:r>
      <w:r>
        <w:rPr>
          <w:rFonts w:cs="mylotus"/>
          <w:color w:val="008000"/>
          <w:sz w:val="26"/>
          <w:szCs w:val="26"/>
        </w:rPr>
        <w:t>3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gvby‡li wnmve-wbKvm AwZ wbKUeZx©, A_P Zviv ‡e-Lei, cðv`gywL| Zv‡`i wbKU i‡ei c¶ †_‡K hLb †Kvb Dc‡`k Av‡m, Zviv Zv †Ljvi Q‡j kªeb K‡i| Zv‡`i Aš—img~n Zvgvkvq gË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68"/>
      </w:r>
      <w:r>
        <w:rPr>
          <w:rFonts w:cs="mylotus" w:ascii="SutonnyMJ" w:hAnsi="SutonnyMJ"/>
          <w:sz w:val="26"/>
          <w:szCs w:val="26"/>
        </w:rPr>
        <w:t xml:space="preserve"> †n ewb Av`g! wnmve AwZ wbK‡U, Z‡e †Kb G D`vmxbZv!? †Kb ü`q Kw¤úZ nq bv!? Aš—‡ii gwiwPKv me‡P‡q wec`RbK, Zvi gni gvivZ¡K KwVb| GL‡bv wK KY©cvZ Kivi mgq nqwb!? †Pv‡L †`Lvi mgq nqwb!? Aš—img~‡ni fxZ nIqvi mgq nqwb? A½-cÖZ‡½i mshZ nIqvi mgq nqwb!? </w:t>
      </w:r>
    </w:p>
    <w:p>
      <w:pPr>
        <w:pStyle w:val="Normal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أَلَ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أْن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ِلَّذ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آَمَن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خْشَع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قُلُوبُ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ِذِكْر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َزَل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حَقّ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حديد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16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hviv Bgvb G‡b‡Q, Zv‡`i Aš—i Avj</w:t>
        <w:softHyphen/>
        <w:t>vni ¯§iY Ges †h mZ¨ AeZxY© n‡q‡Q, Zvi Kvi‡Y weMwjZ nIqvi mgq GL‡bv Av‡mwb?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69"/>
      </w:r>
      <w:r>
        <w:rPr>
          <w:rFonts w:cs="mylotus" w:ascii="SutonnyMJ" w:hAnsi="SutonnyMJ"/>
          <w:sz w:val="26"/>
          <w:szCs w:val="26"/>
        </w:rPr>
        <w:t xml:space="preserve"> fy‡j †M‡j wec` NU‡e, Avgv‡`i cÖ‡Z¨K‡K Rvnvbœv‡gi Ici w`‡q †h‡Z n‡e| Z‡e †m-B fvM¨evb †h Gi †_‡K gyw³ cv‡e| Gikv` n‡”Q : 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َإ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ك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ارِدُ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َا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بِّك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حَتْم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قْضِيًّا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ثُم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ُنَجّ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َّذ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تَّقَوْ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نَذَر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ظَّالِم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جِثِيّ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مريم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71</w:t>
      </w:r>
      <w:r>
        <w:rPr>
          <w:rFonts w:cs="mylotus"/>
          <w:color w:val="008000"/>
          <w:sz w:val="26"/>
          <w:szCs w:val="26"/>
          <w:rtl w:val="true"/>
        </w:rPr>
        <w:t>-</w:t>
      </w:r>
      <w:r>
        <w:rPr>
          <w:rFonts w:cs="mylotus"/>
          <w:color w:val="008000"/>
          <w:sz w:val="26"/>
          <w:szCs w:val="26"/>
        </w:rPr>
        <w:t>72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†Zgv‡`i cÖ‡Z¨‡K-B Z_vq †cŠQu‡e| GUv †Zvgvi i‡ei Pzivš—dqmvjv| AZtci Avwg gyËvwK‡`i bvRvZ †`e Ges AZ¨vPvix‡`i bZRvby nvj‡Z †mLv‡b †Q‡o w`e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70"/>
      </w:r>
    </w:p>
    <w:p>
      <w:pPr>
        <w:pStyle w:val="Normal"/>
        <w:bidi w:val="0"/>
        <w:jc w:val="both"/>
        <w:rPr>
          <w:rFonts w:cs="mylotus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>n ewb Av`g! Avi KZKvj Mv‡dj _vK‡e!? Avi KZw`b `ywbqv mÂq Ki‡Z _vK‡e!? Avi KZw`b Zvi Rb¨ Me© Ki‡e!? Avj</w:t>
        <w:softHyphen/>
        <w:t xml:space="preserve">vn ZvAvjv e‡jb :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أَلْهَاكُ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تَّكَاثُرُ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حَتّ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زُرْتُ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مَقَابِرَ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كَل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سَوْف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عْلَمُونَ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ثُم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َل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سَوْف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عْلَمُونَ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كَل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و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عْلَم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ِلْم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يَقِينِ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لَتَرَوُن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جَحِيمَ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ثُم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تَرَوُنَّ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يْ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يَقِينِ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ثُم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تُسْأَلُن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وْمَئِذ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ن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نَّعِيم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تكاثر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1</w:t>
      </w:r>
      <w:r>
        <w:rPr>
          <w:rFonts w:cs="mylotus"/>
          <w:color w:val="008000"/>
          <w:sz w:val="26"/>
          <w:szCs w:val="26"/>
          <w:rtl w:val="true"/>
        </w:rPr>
        <w:t>-</w:t>
      </w:r>
      <w:r>
        <w:rPr>
          <w:rFonts w:cs="mylotus"/>
          <w:color w:val="008000"/>
          <w:sz w:val="26"/>
          <w:szCs w:val="26"/>
        </w:rPr>
        <w:t>8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ci¯úi ab-m¤ú‡`i AnsKvi †Zvgv‡`i‡K †gvnv”Qbœ K‡i iv‡L| hZ¶Y bv †Zvgiv Keimg~‡n Dcw¯’Z n”Q| GUv KL‡bv wVK bq, kxNÖB †Zvgiv GUv Rvb‡Z cvi‡e| AZtci GUv KL‡bv wVK bq, kxNÖB †Zvgiv Rvb‡Z cvi‡e| AZtci GUv KL‡bv wVb bq, kxNÖB †Zvgiv GUv Rvb‡Z cvi‡e| mveavb! hw` †Zvgiv wbwðZ Ávb Øviv AewnZ n‡Z (Z‡e Ggb KvR Ki‡Z bv)| †Zvgiv Aek¨B  Rvnvbœvg †`L‡e| AZtci †Zvgiv Zv w`e¨-cÖZ‡q †`L‡e| Gi ci Aek¨B †m w`b †Zvgiv †bqvgZ ¤ú‡K© wRÁvwmZ n‡e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71"/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myfmsev` Zv‡`i Rb¨, hviv Rvnvbœvg‡K fq K‡i Ges †h KvR Ki‡j Rvnvbœv‡g †h‡Z n‡e, Zv †_‡K weiZ _v‡K| Gikv` n‡”Q :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َلِمَ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خَاف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قَام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بِّ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جَنَّتَان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رحمن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46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Ò†h e¨w³ Zvi i‡ei mvg‡b Dcw¯’Z nIqv‡K fq K‡i, Zvi Rb¨ i‡q‡Q `ywU RvbœvZ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72"/>
      </w:r>
      <w:r>
        <w:rPr>
          <w:rFonts w:cs="mylotus" w:ascii="SutonnyMJ" w:hAnsi="SutonnyMJ"/>
          <w:sz w:val="26"/>
          <w:szCs w:val="26"/>
        </w:rPr>
        <w:t xml:space="preserve"> Avj</w:t>
        <w:softHyphen/>
        <w:t xml:space="preserve">vn ZvAvjv e‡jb : 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أُولَئِك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َّذ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دْع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بْتَغ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بِّهِ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وَسِيلَة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يُّ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قْرَب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يَرْج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حْمَتَ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يَخَاف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ذَابَ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ن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ذَاب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بِّك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َا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حْذُور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إسراء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57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hv‡`i‡K Zviv Avnevb K‡i, Zviv wb‡RivB †Zv Zv‡`i i‡ei ˆbKU¨ jv‡fi Rb¨ Dcvq mÜvb K‡i †h, Zv‡`i g‡a¨ †K KZ wbKU n‡Z cv‡i| Zviv Zvi ingZ Avkv K‡i Ges Zvi kvw¯—‡K fq K‡i| wbðq †Zvgvi i‡ei kvw¯— fqven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73"/>
      </w:r>
      <w:r>
        <w:rPr>
          <w:rFonts w:cs="mylotus" w:ascii="SutonnyMJ" w:hAnsi="SutonnyMJ"/>
          <w:sz w:val="26"/>
          <w:szCs w:val="26"/>
        </w:rPr>
        <w:t xml:space="preserve"> †n Avj</w:t>
        <w:softHyphen/>
        <w:t>vn! Avgv‡`i mKj‡K gyËvwK evwb‡q `vI Ges †Zvgvi ing‡Zi QvqvZ‡j Avkªq `vb Ki| †n Avj</w:t>
        <w:softHyphen/>
        <w:t>vn! Avgv‡`i Rvnvbœv‡gi AZj Mne‡i †Q‡o w`I bv, Avgv‡`i Nvi a‡i cuvKovI K‡iv bv| ‡n Avj</w:t>
        <w:softHyphen/>
        <w:t>vn! Avgv‡`i ZIev Keyj Ki“b Ges Avgv‡`i my›`i mgvwß cÖ`vb Ki“b|  Gikv` n‡”Q :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رَبَّن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صْرِف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ن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ذَاب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جَهَنَّم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ن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ذَابَ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َا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غَرَامًا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إِنَّ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سَاءَت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ُسْتَقَرّ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مُقَام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فرقان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65</w:t>
      </w:r>
      <w:r>
        <w:rPr>
          <w:rFonts w:cs="mylotus"/>
          <w:color w:val="008000"/>
          <w:sz w:val="26"/>
          <w:szCs w:val="26"/>
          <w:rtl w:val="true"/>
        </w:rPr>
        <w:t>-</w:t>
      </w:r>
      <w:r>
        <w:rPr>
          <w:rFonts w:cs="mylotus"/>
          <w:color w:val="008000"/>
          <w:sz w:val="26"/>
          <w:szCs w:val="26"/>
        </w:rPr>
        <w:t>66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†n Avgv‡`i ie! Avgv‡`i †_‡K Rvnvbœv‡gi kvw¯— nUvI| wbðq Gi kvw¯— †Zv AuvK‡o _vKvi wRwbm| GUv Lye Lvivc ¯’vb I _vKvi RvqMv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74"/>
      </w:r>
    </w:p>
    <w:p>
      <w:pPr>
        <w:pStyle w:val="Normal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رَبَّن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نَّك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ُدْخِل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نَّار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قَد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خْزَيْتَ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ِلظَّالِم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نْصَار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192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‡n Avgv‡`i ie! Zzwg hv‡K †`vh‡L wb‡¶c Ki‡e, Zvi wbwðZ Acgvb n‡e| Rv‡jgv‡`i Rb¨ †Kvb mvnvh¨Kvix  †bB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75"/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  <w:rtl w:val="true"/>
        </w:rPr>
      </w:r>
    </w:p>
    <w:p>
      <w:pPr>
        <w:pStyle w:val="Normal"/>
        <w:bidi w:val="0"/>
        <w:jc w:val="both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  <w:t>RvbœvZ †bKKvi‡`i Ni</w:t>
      </w:r>
    </w:p>
    <w:p>
      <w:pPr>
        <w:pStyle w:val="Normal"/>
        <w:bidi w:val="0"/>
        <w:jc w:val="both"/>
        <w:rPr>
          <w:rFonts w:ascii="SutonnyMJ" w:hAnsi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 xml:space="preserve">Gikv` n‡”Q : 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فَ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عْلَ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َفْس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ُخْفِي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قُرَّة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عْيُن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جَزَاءً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َان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عْمَل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Cs w:val="26"/>
        </w:rPr>
        <w:t>17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‡KD Rv‡b bv Zv‡`i Rb¨ wK wK bqbvwfivg †Mvcb ivLv n‡q‡Q| Zv‡`i K…ZK‡g©i cÖwZ`vb ¯^iƒc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76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‡</w:t>
      </w:r>
      <w:r>
        <w:rPr>
          <w:rFonts w:cs="mylotus" w:ascii="SutonnyMJ" w:hAnsi="SutonnyMJ"/>
          <w:sz w:val="26"/>
          <w:szCs w:val="26"/>
        </w:rPr>
        <w:t>n gymjgvbMY! G†mv kvwš—i ivR¨-Rvbœv‡Zi Av‡jvPbvi gva¨‡g Avgv‡`i Aš—i De©i I Av‡›`vwjZ Kwi| n‡Z cv‡i Zvi  Av‡jvPbv I ¯§„wZPviY Avgv‡`i Aš—‡i Rvbœv‡Zi AvMÖn m„wó Ki‡e| hvi d‡j Avgiv †m mKj fvM¨evb‡`i Aš—©f~³ n‡Z cvie, hviv Avj</w:t>
        <w:softHyphen/>
        <w:t xml:space="preserve">vni `iev‡i Dcw¯’Z n‡j †NvlYv Avm‡e :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eastAsia="SutonnyMJ" w:cs="SutonnyMJ" w:ascii="SutonnyMJ" w:hAnsi="SutonnyMJ"/>
          <w:color w:val="008000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دْخُلُو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سَلَام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آَمِن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حجر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46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G‡Z kvwš— I wbivcËvi mv‡_ cÖ‡ek Ki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77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RvbœvZ GKgvÎ Awfô j¶¨, Kvw•LZ e¯‘| Gi Rb¨-B Avgv‡`i c~e© cyi“lMY me wKQy Z¨vM Ki‡Z cÖ¯‘Z wQ‡jb| Avj</w:t>
        <w:softHyphen/>
        <w:t>vn I Zvi ivm~‡ji AvbyM‡Z¨i me© †kl bgybv †ck Ki‡Zb| Zvi `x‡bi Rb¨ DrmMx©Z n‡Zb, Zvi mš‘wói D‡Ï‡k¨ kvnv`vZ eiY Ki‡Zb| ivm~j mvj</w:t>
        <w:softHyphen/>
        <w:t>vj</w:t>
        <w:softHyphen/>
        <w:t>vû AvjvBwn Iqvmvj</w:t>
        <w:softHyphen/>
        <w:t xml:space="preserve">vg G Rvbœv‡Zi gva¨‡gB e`‡ii gq`v‡b gymwjg ˆmb¨‡`i †fZi †cÖiYvi m„wó K‡i wQ‡jb, wZi¯‹vi K‡i wQ‡jb Zv‡`i gš’iZv‡K| j¶¨ Ki“b Zvi D`vZ¡ AvnŸvb : </w:t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وم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جن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رض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سموا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أرض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†m Rvbœv‡Zi Rb¨ cÖ¯‘Z nI, hvi e¨wß Avmvgvb-Rgxb mgZzj¨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78"/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wZwb †Kvb c`ghv©`v wKsev m¤ú‡`i Iqv`v K‡ibwb, ïay Rvbœv‡Zi Iqv`v K‡i‡Qb| †m Iqv`vB Zv‡`i Rb¨ h‡Zó wQj| Zv‡`i wek¦v‡mi `„pZvi d‡j RvbœvZ Pv¶zl †`Lvi b¨vq mvgv‡b we`¨gvb wQj, Zv‡`i mvg‡b `ywbqv we`¨gvb _vKv m‡Z¡I A_©nxb wQj| GgbI n‡q‡Q, †KD †KD nv‡Z ivLv †LRyi ch©š— ‡d‡j w`‡q e‡j wQj, G ¸‡jv LvIqv ch©š— A‡c¶v KivI AbvKvw•LZ `xN© nvqvZ wb‡q †e‡P _vKv ˆe wK| Avevi †KD †KD ek¦© we× n‡qI Avb‡›`i AvwZk‡h¨ e‡jwQj, ÒKvevi i‡ei Kmg, Avwg mdj n‡qwQ|Ó Avi Rvdi Be‡b AvweZvwj‡ei welqwU Av‡iv Avðh©| RvbœvZ Zvi Rxeb m½xi b¨vq wQj| j¶¨ Ki“b Zvi KweZv, hv wZwb Ave„wZ K‡iwQ‡jb gyZvi hy‡×, Rv‡q` web nv‡i‡Qi kvnv`v‡Zi ci wZb nvRvi gymwjg ˆm‡b¨i †bZ…Z¡ `vbKv‡j, hviv `yB j¶ L„óvb ˆm‡b¨i †gvKv‡ejvq AeZxb© n‡qwQj| </w:t>
      </w:r>
    </w:p>
    <w:p>
      <w:pPr>
        <w:pStyle w:val="Normal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بذ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قتراب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SutonnyMJ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mylotus"/>
          <w:sz w:val="26"/>
          <w:sz w:val="26"/>
          <w:szCs w:val="26"/>
          <w:rtl w:val="true"/>
        </w:rPr>
        <w:t>طيب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بار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رابها</w:t>
      </w:r>
    </w:p>
    <w:p>
      <w:pPr>
        <w:pStyle w:val="Normal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والرو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و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دن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ذاب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SutonnyMJ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اف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عيد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سابها</w:t>
      </w:r>
    </w:p>
    <w:p>
      <w:pPr>
        <w:pStyle w:val="Normal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اقيت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ضرابها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¯^vMZg †n RvbœvZ! hvi AvMgb- myfj¶Y, hvi cvbxq kxZj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‡</w:t>
      </w:r>
      <w:r>
        <w:rPr>
          <w:rFonts w:cs="mylotus" w:ascii="SutonnyMJ" w:hAnsi="SutonnyMJ"/>
          <w:sz w:val="26"/>
          <w:szCs w:val="26"/>
        </w:rPr>
        <w:t>ivg †Zv †ivg-B hvi kw¯— Nwb‡q‡Q| Kv‡di, wQbœ-wew”Qbœ Zv‡`i esk|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hw` Zv‡`i mv¶vZ cvB|</w:t>
      </w:r>
    </w:p>
    <w:p>
      <w:pPr>
        <w:pStyle w:val="BodyText2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/>
          <w:sz w:val="26"/>
          <w:szCs w:val="26"/>
        </w:rPr>
      </w:r>
    </w:p>
    <w:p>
      <w:pPr>
        <w:pStyle w:val="BodyText2"/>
        <w:jc w:val="both"/>
        <w:rPr/>
      </w:pPr>
      <w:r>
        <w:rPr>
          <w:rFonts w:cs="mylotus"/>
          <w:sz w:val="26"/>
          <w:szCs w:val="26"/>
        </w:rPr>
        <w:t>G KweZv Ave„wZ K‡iB wZwb kwn` nb| Avi `yÕWvbvq fi K‡i Rvbœv‡Z D‡o †eovb| Zvi ci Avãyj</w:t>
        <w:softHyphen/>
        <w:t xml:space="preserve">vn Be‡b ivIqvnv Bmjv‡gi SvÛv Zz‡j †bb| wZwbI Kg hvbwb| g„Zz¨ AeavwiZ †`‡LI wZwb Ave„wZ K‡iwQ‡jb|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أقسم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ف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تنزلن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SutonnyMJ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طائ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تكرهنه</w:t>
      </w:r>
    </w:p>
    <w:p>
      <w:pPr>
        <w:pStyle w:val="Normal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جل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نا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شد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SutonnyMJ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ل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را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كرهي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نة</w:t>
      </w:r>
    </w:p>
    <w:p>
      <w:pPr>
        <w:pStyle w:val="Normal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ق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ط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ن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طمئ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SutonnyMJ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ه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طف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شنة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kc_ †n bdm, Aek¨B ‡m_vq AeZiY Ki‡e-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B”Qvq wKsev Awb”Qvq|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gvbyl R‡ov n‡q‡Q, µ›`‡bi cÖ¯‘wZ wb‡q‡Q,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wg †Kb j¶¨ KiwQ, Zzwg RvbœvZ AcQ›` KiQ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wbivc` KvwU‡qQ, Zzwg `xN© mgq,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_P Zzwg msKxb© RvqMvi exh© gvÎ|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G KweZv Ave„wZ K‡i wZwbI c~‡e©i b¨vq cicv‡i cvwi P‡j hvb| Avj</w:t>
        <w:softHyphen/>
        <w:t>vn Zv‡`i mK‡ji Dci m¯‘ó †nvb|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ab/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RvbœvZzj †di`vD‡mi gh©v`v :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 xml:space="preserve">di`vDm †m Rvbœv‡Zi bvg, †hLv‡b cÖ‡Z¨K gvbyl Zvi Kvw•LZ e¯‘ jvf K‡i ab¨ n‡e| hvi †fZi cÖvmv‡`i Dci cÖvmv` wbwg©Z| hvi K¶mg~n b~‡i †kvwfZ| wZwb cweÎ †h Gi Gi cwiKíbv K‡i‡Qb, wZwb Ki“bvgq †h Zv ¯^n‡¯— ‰Zwi K‡i‡Q| GUv ing‡Zi ¯’vb, mdjZvi ¯’vb, Gi ivRZ¡ gnvb, Gi †bqvgZ ¯’vqx| Gikv` n‡”Q : 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فَمَ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زُحْزِح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ن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نَّار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أُدْخِل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جَنَّة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قَد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از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آل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مران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185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hv‡K †`vhL †_‡K `y‡i ivLv n‡e Ges Rvbœv‡Z cª‡ek Kiv‡bv n‡e, †m-B mdj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79"/>
      </w:r>
      <w:r>
        <w:rPr>
          <w:rFonts w:cs="mylotus" w:ascii="SutonnyMJ" w:hAnsi="SutonnyMJ"/>
          <w:sz w:val="26"/>
          <w:szCs w:val="26"/>
        </w:rPr>
        <w:t xml:space="preserve">  ivm~j mvj</w:t>
        <w:softHyphen/>
        <w:t>vj</w:t>
        <w:softHyphen/>
        <w:t>vû AvjvBwn Iqvmvj</w:t>
        <w:softHyphen/>
        <w:t>vg e‡jb :</w:t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موضع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سوط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خي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دني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ه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بخاري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Ò†Zvgv‡`i Kv‡iv PveyK cwigvY Rvbœv‡Zi RvqMv `ywbqv Ges Zvi †fZi hv wKQy Av‡Q Zvi †P‡q DËg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80"/>
      </w:r>
      <w:r>
        <w:rPr>
          <w:rFonts w:cs="mylotus" w:ascii="SutonnyMJ" w:hAnsi="SutonnyMJ"/>
          <w:sz w:val="26"/>
          <w:szCs w:val="26"/>
        </w:rPr>
        <w:t xml:space="preserve"> Rvbœv‡Zi †bqvg‡Zi †gvKv‡ejvq `ywbqvi †bqvgv‡Zi †Kvb Zzjbv nq bv| Z‡e, ivm~j mvj</w:t>
        <w:softHyphen/>
        <w:t>vj</w:t>
        <w:softHyphen/>
        <w:t>vû AvjvBwn Iqvmvj</w:t>
        <w:softHyphen/>
        <w:t xml:space="preserve">vg †hfv‡e Zzjbv K‡i‡Qb, †mfv‡e Zzjbv Ki‡Z †`vl †bB| Gikv` n‡”Q : </w:t>
      </w:r>
    </w:p>
    <w:p>
      <w:pPr>
        <w:pStyle w:val="Normal"/>
        <w:jc w:val="both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ث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جع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صبع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ي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لينظ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رجع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‡hgb, †Zvgv‡`i Kv‡iv Av½yj mgy‡`ª ivLvi gZB, AZtci †`L wK cwigvY cvwb Av½y‡j D‡V G‡m‡Q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81"/>
      </w:r>
      <w:r>
        <w:rPr>
          <w:rFonts w:cs="mylotus" w:ascii="SutonnyMJ" w:hAnsi="SutonnyMJ"/>
          <w:sz w:val="26"/>
          <w:szCs w:val="26"/>
        </w:rPr>
        <w:t xml:space="preserve"> Gevi wPš—v Kvi“b, †h cwigvY cvwb mgy`ª †_‡K Av½y‡ji mv‡_ Ic‡i D‡V G‡m‡Q, †m cwigvY n‡”Q ¶Y¯’vqx `ywbqvi ‡bqvgZ| Avi †h cwigvY cvwb gnvmgy‡`ª Aewkó Av‡Q, Zv n‡”Q Rvbœv‡Zi †bqvgZ| </w:t>
      </w:r>
    </w:p>
    <w:p>
      <w:pPr>
        <w:pStyle w:val="Normal"/>
        <w:bidi w:val="0"/>
        <w:ind w:left="0" w:right="0" w:firstLine="72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Rvbœv‡Zi Av‡jvPbv cÖK…Z c‡¶ Avgv‡`i †i‡L Avmvi evoxi Av‡jvPbv| GLvb †_‡KB Bewjm Av`g-nvIqv‡K †ei K‡i w`‡q‡Q| nq‡Zv Zvi Av‡jvPbv cybvivq Rvbœv‡Z wd‡i hvIqvi c_ myMg Ki‡e|  </w:t>
      </w:r>
    </w:p>
    <w:p>
      <w:pPr>
        <w:pStyle w:val="Normal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فح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جن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د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إن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SutonnyMJ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ازل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و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في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خيم</w:t>
      </w:r>
    </w:p>
    <w:p>
      <w:pPr>
        <w:pStyle w:val="Normal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ولكنن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ب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د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ه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ر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SutonnyMJ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عو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طانن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نسلم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ZGe, Av‡mv Zzwg RbemwZi D`¨v‡b, KviY Bnv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>Zvgvi cÖ_g M„n, Ges G‡ZB i‡q‡Q Zvey|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wKš‘ Avgiv kÎ“i eÜx, Av‡Q wK †Kvb c_?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Avgv‡`i evwo‡Z wd‡i hve, Avi wbivc` n‡q hve|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mylotus" w:ascii="SutonnyMJ" w:hAnsi="SutonnyMJ"/>
          <w:sz w:val="26"/>
          <w:szCs w:val="26"/>
        </w:rPr>
        <w:t>Rvbœv‡Zi eY©bv e¨vcK fvlv‰kjx I fveMvw¤¢h©Zvmn  KziAvb-mybœvq wea„Z n‡q‡Q| hvi inm¨ D`NvUb Kiv, hvi cÖK…Z Ae¯’v Dcjwã Kiv cÖvq Am¤¢e| nv`x‡m Ky`mx‡Z ivm~j mvj</w:t>
        <w:softHyphen/>
        <w:t>vj</w:t>
        <w:softHyphen/>
        <w:t>vû AvjvBwn Iqvmvj</w:t>
        <w:softHyphen/>
        <w:t>vg e‡jb :  Avj</w:t>
        <w:softHyphen/>
        <w:t xml:space="preserve">vn ZvAvjv e‡j‡Qb : 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عالى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عدد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عباد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صالح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أ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ذ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سمع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خط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ل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شر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,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قرؤ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شئت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عْلَ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َفْس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ُخْفِي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قُرَّة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عْيُن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جَزَاءً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َان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عْمَل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سجدة</w:t>
      </w:r>
      <w:r>
        <w:rPr>
          <w:rFonts w:cs="mylotus"/>
          <w:color w:val="008000"/>
          <w:sz w:val="26"/>
          <w:szCs w:val="26"/>
          <w:rtl w:val="true"/>
        </w:rPr>
        <w:t xml:space="preserve">- </w:t>
      </w:r>
      <w:r>
        <w:rPr>
          <w:rFonts w:cs="mylotus"/>
          <w:color w:val="008000"/>
          <w:sz w:val="26"/>
          <w:szCs w:val="26"/>
        </w:rPr>
        <w:t>17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Avwg Avgvi †bKKvi ev›`v‡`i Rb¨ Ggb wRwbm ‰Zix K‡i †i‡LwQ, hv †Kvb †PvL `k©b K‡iwb, †Kvb KY© kªeb K‡iwb, Ges gvby‡li Aš—‡i hvi Kíbv ch©š— nqwb| `wjj ¯^iƒc †Zvgiv †ZjvIqvZ Ki‡Z cvi| Ò‡KD Rv‡b bv, Zv‡`i Rb¨ bqbvwfivg wK wK Dn¨ ivLv n‡q‡Q, Zv‡`iB K‡g©i cÖwZ`vb ¯^iƒc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82"/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83"/>
      </w:r>
      <w:r>
        <w:rPr>
          <w:rFonts w:cs="mylotus" w:ascii="SutonnyMJ" w:hAnsi="SutonnyMJ"/>
          <w:sz w:val="26"/>
          <w:szCs w:val="26"/>
        </w:rPr>
        <w:t xml:space="preserve"> Rvbœv‡Zi gq`vb Lye cÖm¯—, Zvi cÖvmv` Lye eo I eûZj wewkó| Gi m„wóKvix ¯^qs Avj</w:t>
        <w:softHyphen/>
        <w:t xml:space="preserve">vn ZvAvjv ej‡Qb : 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َسَارِع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غْفِرَة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بِّك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جَنَّة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رْضُ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سَّمَوَات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الْأَرْض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ُعِدَّت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ِلْمُتَّق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آل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مران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133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‡Zvgiv  ‡Zvgv‡`i i‡ei ¶gv Ges Rvbœv‡Zi cv‡b Qy‡U hvI, hvi mxgvbv n‡”Q Avmgvb-hgxb, hv ˆZix Kiv n‡q‡Q ci‡nhMvi‡`i Rb¨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84"/>
      </w:r>
      <w:r>
        <w:rPr>
          <w:rFonts w:cs="mylotus" w:ascii="SutonnyMJ" w:hAnsi="SutonnyMJ"/>
          <w:sz w:val="26"/>
          <w:szCs w:val="26"/>
        </w:rPr>
        <w:t xml:space="preserve">  ivm~j mvj</w:t>
        <w:softHyphen/>
        <w:t>vj</w:t>
        <w:softHyphen/>
        <w:t>vû AvjvBwn Iqvmvj</w:t>
        <w:softHyphen/>
        <w:t>vg e‡j‡Qb :</w:t>
      </w:r>
    </w:p>
    <w:p>
      <w:pPr>
        <w:pStyle w:val="Normal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شج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سي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اك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لو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ضم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ري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ئ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قطعها</w:t>
      </w:r>
      <w:r>
        <w:rPr>
          <w:rFonts w:cs="mylotus" w:ascii="SutonnyMJ" w:hAnsi="SutonnyMJ"/>
          <w:sz w:val="26"/>
          <w:szCs w:val="26"/>
          <w:rtl w:val="true"/>
        </w:rPr>
        <w:t>. (</w:t>
      </w:r>
      <w:r>
        <w:rPr>
          <w:rFonts w:ascii="SutonnyMJ" w:hAnsi="SutonnyMJ" w:cs="mylotus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يه</w:t>
      </w:r>
      <w:r>
        <w:rPr>
          <w:rFonts w:cs="mylotus" w:ascii="SutonnyMJ" w:hAnsi="SutonnyMJ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Rvbœv‡Z GKwU MvQ Av‡Q, GK Rb Avk¦v‡ivnx mej-`ª“ZMvgx †Nvovq P‡o GKkZ ermi ågb K‡iI Zv AwZµg Ki‡Z cvi‡e bv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85"/>
      </w:r>
      <w:r>
        <w:rPr>
          <w:rFonts w:cs="mylotus" w:ascii="SutonnyMJ" w:hAnsi="SutonnyMJ"/>
          <w:sz w:val="26"/>
          <w:szCs w:val="26"/>
        </w:rPr>
        <w:t xml:space="preserve"> Rvbœv‡Zi eo eo AvUwU `iRv i‡q‡Q, hvi `yB LyuwUi gvSLv‡b `~i‡Z¡i cwigvY Pwj</w:t>
        <w:softHyphen/>
        <w:t>k ermi åg‡bi c_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86"/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Rvbœv‡Zi †fZi cÖvmv‡`i Dci cÖvmv` wbwg©Z| Zvi cÖmv` mg~n wewfbœ ai‡bi gvwbK¨ LwPZ, GKmv‡_ †fZi-evwni `„k¨gvb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87"/>
      </w:r>
      <w:r>
        <w:rPr>
          <w:rFonts w:cs="mylotus" w:ascii="SutonnyMJ" w:hAnsi="SutonnyMJ"/>
          <w:sz w:val="26"/>
          <w:szCs w:val="26"/>
        </w:rPr>
        <w:t xml:space="preserve"> Zvi †`qvj ¯^Y© I iƒcvi Øviv wbwg©Z| Zvi c</w:t>
        <w:softHyphen/>
        <w:t xml:space="preserve">vóvi DbœZ g„Mbvfx, Zvi cv_i-KzwP cÖevj I †gvwZ Ges Zvi gvwU Rvdivb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Zv‡Z i‡q‡Q †gvwZi A‡bK Zvey| ivm~j mvj</w:t>
        <w:softHyphen/>
        <w:t>vj</w:t>
        <w:softHyphen/>
        <w:t>vû AvjvBwn Iqvmvj</w:t>
        <w:softHyphen/>
        <w:t xml:space="preserve">vg e‡j‡Qb : </w:t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لمؤ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خيم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ؤلؤ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حد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جوف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طول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سم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ستو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يل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,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لمؤ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هلون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,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طوف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مؤ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ر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عضه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عض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‡gv‡g‡bi Rb¨ Rvbœv‡Zi †fZi cv_‡ii ˆZwi eo GKwU Zvey i‡q‡Q, hvi ‰`N© Avmgv‡bi †fZi lvU gvBj| †gv‡g‡bi Rb¨  †mLv‡b cwievi cwiRb _vK‡e| gywgb ev›`v Zv‡`i Pvicv‡k †Nviv‡div Ki‡e, Z‡e †KD KvD‡K †`L‡e bv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88"/>
      </w:r>
      <w:r>
        <w:rPr>
          <w:rFonts w:cs="mylotus" w:ascii="SutonnyMJ" w:hAnsi="SutonnyMJ"/>
          <w:sz w:val="26"/>
          <w:szCs w:val="26"/>
        </w:rPr>
        <w:t xml:space="preserve"> Gikv` n‡”Q :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َإِذ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أَيْت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ثَم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أَيْت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َعِيم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مُلْك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َبِير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دهر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20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both"/>
        <w:rPr>
          <w:rFonts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hLb Zzwg Zv †`L‡e, Avevi hLb †`L‡e, †mLv‡b †bqvgZivRx I wekvj ivR¨ j¶¨ Ki‡e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89"/>
      </w:r>
      <w:r>
        <w:rPr>
          <w:rFonts w:cs="mylotus" w:ascii="SutonnyMJ" w:hAnsi="SutonnyMJ"/>
          <w:sz w:val="26"/>
          <w:szCs w:val="26"/>
        </w:rPr>
        <w:t xml:space="preserve"> Gikv` n‡”Q :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فِي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نْهَار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اء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غَيْر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آَسِن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أَنْهَار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بَن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تَغَيَّر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طَعْمُ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أَنْهَار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خَمْر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ذَّة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ِلشَّارِب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أَنْهَار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سَل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ُصَفًّ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ل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ُلّ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ثَّمَرَات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مَغْفِرَة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بِّهِ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محمد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15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Zv‡Z i‡q‡Q `yN©Ünxb cvwbi bni; my¯^v`y `y‡ai bni; my‡cq kiv‡ei bni Ges  cwi‡kvwaZ gayi bni| ‡mLv‡b Zv‡`i Rb¨ Av‡iv i‡q‡Q, iKgvix dj-g~j Ges Zv‡`i i‡ei c¶ †_‡K ¶gv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90"/>
      </w:r>
      <w:r>
        <w:rPr>
          <w:rFonts w:cs="mylotus" w:ascii="SutonnyMJ" w:hAnsi="SutonnyMJ"/>
          <w:sz w:val="26"/>
          <w:szCs w:val="26"/>
        </w:rPr>
        <w:t xml:space="preserve"> Zvi KzwUi mg~n eÜz-evÜe‡`i wgjb †gjv| Zvi evMvb ch©UK‡`i cÖ‡gv` ¯’vb| Zvi Qv` Avj</w:t>
        <w:softHyphen/>
        <w:t xml:space="preserve">vni Avik| 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Zvi cÖmv`mg~n my`„p, Zvi cÖ`xcmg~n Av‡jv‡Kv¾j, Zvi †fZi i‡q‡Q wPKb-‡gvUv me ai‡bi †ikb Avi Av‡Q cÖPzi dj-g~j, hv †Kvb w`b †kl n‡e bv, hv †¶‡Z †Kvb w`b wb‡laI KivI n‡e bv| Gikv` n‡”Q :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يُحَلَّوْ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سَاوِر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ذَهَب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لُؤْلُؤ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لِبَاسُ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حَرِير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دهر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23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†mLv‡b Zv‡`i‡K ¯^Y© I gywZ Øviv ˆZwi Pzwi w`‡q mw¾Z Kiv n‡e Ges †mLv‡b Zv‡`i †cvlvK n‡e †ik‡gi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91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>mLv‡b Zviv wbR wbR Avm‡b †njvb w`‡q em‡e, G‡K Ac‡ii cvjs gy‡LvgywL _vK‡e| ci¯úi Avjvc-Av‡jvPbvq wbiZ _vK‡e| Gikv` n‡PQ :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َأَقْبَل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َعْضُ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َعْض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تَسَاءَلُونَ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قَال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ن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ُن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قَبْل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هْلِن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ُشْفِقِينَ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فَمَن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َيْن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وَقَان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ذَاب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سَّمُومِ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إِن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ُن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قَبْل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َدْعُو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نَّ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هُو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بَرّ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رَّحِي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طور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25</w:t>
      </w:r>
      <w:r>
        <w:rPr>
          <w:rFonts w:cs="mylotus"/>
          <w:color w:val="008000"/>
          <w:sz w:val="26"/>
          <w:szCs w:val="26"/>
          <w:rtl w:val="true"/>
        </w:rPr>
        <w:t>-</w:t>
      </w:r>
      <w:r>
        <w:rPr>
          <w:rFonts w:cs="mylotus"/>
          <w:color w:val="008000"/>
          <w:sz w:val="26"/>
          <w:szCs w:val="26"/>
        </w:rPr>
        <w:t>28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Zviv ci¯úi wRÁvmvev` I LeivLei †bqvi Rb¨ G‡K Ac‡ii gy‡LvgywL n‡e| Zviv ej‡e, B‡Zvc~‡e© Avgiv wbR cwiev‡ii gv‡S Lye kswKZ wQjvg| Avj</w:t>
        <w:softHyphen/>
        <w:t>vn Avgv‡`i `qv K‡i‡Qb, wZwb Avgv‡`i‡K welv³ Avhve †_‡K bvRvZ cÖ`vb K‡i‡Qb| Gi Av‡MI Avgiv Zv‡K AvnŸvb KiZvg| wZwb wnZvKvw•L-`qvjy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92"/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Zvi †fZi Av‡iv Av‡Q my`xN© Qvqv, A‡bK †bqvgZ, i“wPkxj dj-djvw`, my¯^v`y cvwLi †Mv¯—, Zvi cvbvnvi me mg‡qi Rb¨ D¤§y³, KL‡bv †kl n‡e bv| Zvi Qvqv KL‡bv wbt‡kl n‡e bv| `xN© mgq Zv‡Z Av‡gv`-cÖ‡gv` Av‡qvRb Pj‡e, Zv‡Z Nyg Avm‡e bv, Ny‡gi cÖ‡qvRbI n‡e bv| Zvi dj gvL‡bi ‡P‡q big, gayi ‡P‡q †ekx wgwó| Zvi dj nv‡Zi bvMv‡j _vK‡e, Zvi cvbxq my¯^v`¨, e„¶ivwR AebZ, AvbyMZ¨kxj| Gikv` n‡”Q :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eastAsia="SutonnyMJ" w:cs="SutonnyMJ" w:ascii="SutonnyMJ" w:hAnsi="SutonnyMJ"/>
          <w:color w:val="008000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ذُلِّلَت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قُطُوفُ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ذْلِيل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دهر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14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Zvi djmg~n Lye bvMv‡ji K‡i †`qv n‡q‡Q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93"/>
      </w:r>
      <w:r>
        <w:rPr>
          <w:rFonts w:cs="mylotus" w:ascii="SutonnyMJ" w:hAnsi="SutonnyMJ"/>
          <w:sz w:val="26"/>
          <w:szCs w:val="26"/>
        </w:rPr>
        <w:t xml:space="preserve"> Avkv Kivi mv‡_ mv‡_B djmg~n m¤§y‡L Szu‡K hv‡e| Gikv` n‡”Q :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eastAsia="SutonnyMJ" w:cs="SutonnyMJ" w:ascii="SutonnyMJ" w:hAnsi="SutonnyMJ"/>
          <w:color w:val="008000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ُتَّكِئ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ُرُش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َطَائِنُ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سْتَبْرَق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جَن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جَنَّتَيْن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دَان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رحمن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54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†ik‡gi Av¯—i wewkó weQvbvq †njvb Ae¯’vq _vK‡e| Dfq D`¨v‡bi dj AebZ _vK‡e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94"/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عط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حده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و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ائ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ج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أك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شر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جماع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ترمذي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cvbvnvi I mnev‡mi †¶‡Î cÖ‡Z¨K‡K GKkZ e¨w³i kw³ cÖ`vb Kiv n‡e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95"/>
      </w:r>
      <w:r>
        <w:rPr>
          <w:rFonts w:cs="mylotus" w:ascii="SutonnyMJ" w:hAnsi="SutonnyMJ"/>
          <w:sz w:val="26"/>
          <w:szCs w:val="26"/>
        </w:rPr>
        <w:t xml:space="preserve"> cvbvnvi ¶z`v wbeviY wKsev Z…òv wgUv‡bvi Rb¨ bq, eis ¯^v` Av¯^v`b Avi gw¯— Kivi Rb¨| Gikv` n‡”Q :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إِن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ك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ل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جُوع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عْرَى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وَأَنَّك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ظْمَأ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ضْح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طه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118</w:t>
      </w:r>
      <w:r>
        <w:rPr>
          <w:rFonts w:cs="mylotus"/>
          <w:color w:val="008000"/>
          <w:sz w:val="26"/>
          <w:szCs w:val="26"/>
          <w:rtl w:val="true"/>
        </w:rPr>
        <w:t>-</w:t>
      </w:r>
      <w:r>
        <w:rPr>
          <w:rFonts w:cs="mylotus"/>
          <w:color w:val="008000"/>
          <w:sz w:val="26"/>
          <w:szCs w:val="26"/>
        </w:rPr>
        <w:t>119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†Zvgvi Rb¨; Zzwg G‡Z ¶z`va© n‡e bv Ges e¯¿nxbI n‡e bv| Ges Zzwg G‡Z wccvmv_© n‡e bv, †iŠ`ª KóI cv‡e bv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96"/>
      </w:r>
      <w:r>
        <w:rPr>
          <w:rFonts w:cs="mylotus" w:ascii="SutonnyMJ" w:hAnsi="SutonnyMJ"/>
          <w:sz w:val="26"/>
          <w:szCs w:val="26"/>
        </w:rPr>
        <w:t xml:space="preserve">  gyÏv K_v Rvbœv‡Z Kó`vqK †Kvb e¯‘ we`¨gvb _vK‡e bv|</w:t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ايبصقو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تمخطو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تغوطون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ي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ÒZviv _yZz dvjv‡e bv, bv‡Ki †k</w:t>
        <w:softHyphen/>
        <w:t>kv dvjv‡e bv Ges cvqLvbvI Ki‡e bv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97"/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كو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حاج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حده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جش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رشح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مسك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ÒZv‡`i Kv‡iv cÖ‡qvRb n‡e ïay †XKzi ‡Zvjvi, g„M bvfx wQUv‡bvi b¨vq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98"/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j</w:t>
        <w:softHyphen/>
        <w:t>vn gyËvwK‡`i AvnŸvb Ki‡eb, m¤§vwbZ †gngvb‡`i b¨vq Zviv mvg‡b AMÖmi n‡e Ges Avj</w:t>
        <w:softHyphen/>
        <w:t xml:space="preserve">vni `iev‡i Dcw¯’Z n‡e| Gikv` n‡”Q :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ي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ِبَاد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خَوْف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َيْكُ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يَوْم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نْت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حْزَن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زخرف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68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Ò†n Avgvi ev›`vMY, AvR †Zvgv‡`i †Kvb fq bvB Ges †Zvgiv wPwš—ZI n‡e bv|Ó 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99"/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Zviv `ywbqvi b¨vq †mLv‡bI Zv‡`i wbR wbR evwo-Ni wPb‡e| Gikv` n‡”Q :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َيُدْخِلُهُ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جَنَّة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رَّفَ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محمد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6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AZtci wZwb Zv‡`i‡K Rvbœv‡Z cÖ‡ek Kiv‡eb, hvi cwiPq wZwb Zv‡`i‡K B‡Zvc~‡e© w`‡q‡Qb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00"/>
      </w:r>
      <w:r>
        <w:rPr>
          <w:rFonts w:cs="mylotus" w:ascii="SutonnyMJ" w:hAnsi="SutonnyMJ"/>
          <w:sz w:val="26"/>
          <w:szCs w:val="26"/>
        </w:rPr>
        <w:t xml:space="preserve"> m¤§vwbZ †d‡ikZvMY Zv‡`i‡K wbivc` AvMgb I DËg M„‡ni mymsev` w`‡q Af¨©_bv Rvbv‡e| Gikv` n‡”Q :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َسِيق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َّذ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تَّقَوْ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بّ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جَنَّة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زُمَر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حَتّ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ذ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جَاءُو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فُتِحَت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بْوَابُ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قَال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خَزَنَتُ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سَلَام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َيْك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طِبْت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ادْخُلُو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خَالِد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زمر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73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hviv Zv‡`i ie‡K fq K‡i‡Q, Zv‡`i‡K `‡j `‡j Rvbœv‡Z wb‡q hvIqv n‡e| AZtci hLb Zviv Zv‡Z AvMgb Ki‡e I `iRvmg~n Ly‡j †`qv n‡e, ZLb Zv‡`i‡K Rvbœv‡Zi i¶xiv ej‡e : Ô†Zvgv‡`i cÖwZ mvjvg, †Zvgiv mywL, AZGe †Zvgiv G‡Z ¯’vqxfv‡e cÖ‡ek Ki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01"/>
      </w:r>
      <w:r>
        <w:rPr>
          <w:rFonts w:cs="mylotus" w:ascii="SutonnyMJ" w:hAnsi="SutonnyMJ"/>
          <w:sz w:val="26"/>
          <w:szCs w:val="26"/>
        </w:rPr>
        <w:t xml:space="preserve">  Avi RvbœvwZiv ej‡e : </w:t>
      </w:r>
    </w:p>
    <w:p>
      <w:pPr>
        <w:pStyle w:val="Normal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َقَال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حَمْد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ِلَّ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َّذ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هَدَان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ِهَذ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ُن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ِنَهْتَدِي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وْ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هَدَان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قَد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جَاءَت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ُسُل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بِّن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الْحَقّ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أعراف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43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>
          <w:rFonts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Zviv ej‡e : mg¯— cÖmskv †m Avj</w:t>
        <w:softHyphen/>
        <w:t>vni, whwb Avgv‡`i‡K Gi Rb¨ c_ †`wL‡q‡Qb| hw` Avj</w:t>
        <w:softHyphen/>
        <w:t>vn Avgv‡`i c_ bv †`Lv‡Zb, Z‡e Avgiv c_ †cZvg bv| Avgv‡`i wbKU Avgv‡`i i‡ei ivm~jMY mZ¨ wb‡q G‡m‡Qb| Gikv` n‡”Q :</w:t>
      </w:r>
    </w:p>
    <w:p>
      <w:pPr>
        <w:pStyle w:val="Normal"/>
        <w:jc w:val="both"/>
        <w:rPr>
          <w:rFonts w:cs="mylotus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َنُود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ِلْكُم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جَنَّة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ُورِثْتُمُو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ُنْت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عْمَل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أعراف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43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Ges †NvlYv †`qv n‡e, GUvB †Zvgv‡`i RvbœvZ, †Zvgiv Gi gvwjK n‡qQ, †Zvgiv †h Avgj Ki‡Z, Zvi wewbg‡q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02"/>
      </w:r>
      <w:r>
        <w:rPr>
          <w:rFonts w:cs="mylotus" w:ascii="SutonnyMJ" w:hAnsi="SutonnyMJ"/>
          <w:sz w:val="26"/>
          <w:szCs w:val="26"/>
        </w:rPr>
        <w:t xml:space="preserve"> ivm~j mvj</w:t>
        <w:softHyphen/>
        <w:t>vj</w:t>
        <w:softHyphen/>
        <w:t>vû AvjvBwn Iqvmvj</w:t>
        <w:softHyphen/>
        <w:t>vg e‡jb :</w:t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زمر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ه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دخلو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ور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قم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يل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بدر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,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ذ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لونه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ش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وك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دري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Rvbœv‡Z Zv‡`i cÖ_g `jwU cÖ‡ek Ki‡e, c~wYgv©i iv‡Zi Pv‡`i b¨vq| AZtci Zv‡`i wØZxq `jwU hv‡e D¾j b¶‡Îi b¨vq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03"/>
      </w:r>
      <w:r>
        <w:rPr>
          <w:rFonts w:cs="mylotus" w:ascii="SutonnyMJ" w:hAnsi="SutonnyMJ"/>
          <w:sz w:val="26"/>
          <w:szCs w:val="26"/>
        </w:rPr>
        <w:t xml:space="preserve"> ivm~j mvj</w:t>
        <w:softHyphen/>
        <w:t>vj</w:t>
        <w:softHyphen/>
        <w:t>vû AvjvBwn Iqvmvj</w:t>
        <w:softHyphen/>
        <w:t>vg e‡jb :</w:t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دخ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ور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بيه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آد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,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ط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واح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ه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ستو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ذراع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RvbœvwZiv Rvbœv‡Z cÖ‡ek Ki‡e Zv‡`i wcZv Av`g AvjvBwnm mvjvg Gi AvK„wZ‡Z| Zv‡`i cÖ‡Z¨‡Ki D”PZv n‡e lvU nvZ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04"/>
      </w:r>
      <w:r>
        <w:rPr>
          <w:rFonts w:cs="mylotus" w:ascii="SutonnyMJ" w:hAnsi="SutonnyMJ"/>
          <w:sz w:val="26"/>
          <w:szCs w:val="26"/>
        </w:rPr>
        <w:t xml:space="preserve"> ivm~j mvj</w:t>
        <w:softHyphen/>
        <w:t>vj</w:t>
        <w:softHyphen/>
        <w:t>vû AvjvBwn Iqvmvj</w:t>
        <w:softHyphen/>
        <w:t>vg e‡jb :</w:t>
      </w:r>
    </w:p>
    <w:p>
      <w:pPr>
        <w:pStyle w:val="Normal"/>
        <w:jc w:val="both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باغض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ينه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لوبه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ل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حد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بخاري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ÒZv‡`i gv‡S ci¯úi †Kvb we‡Øl _vK‡e bv, Zv‡`i mevi Aš—i GKwU Aš—‡ii b¨vq _vK‡e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05"/>
      </w:r>
      <w:r>
        <w:rPr>
          <w:rFonts w:cs="mylotus" w:ascii="SutonnyMJ" w:hAnsi="SutonnyMJ"/>
          <w:sz w:val="26"/>
          <w:szCs w:val="26"/>
        </w:rPr>
        <w:t xml:space="preserve"> Gikv` n‡”Q :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َنَزَعْن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صُدُورِهِ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غِلّ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خْوَان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سُرُر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ُتَقَابِل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أعراف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47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Zv‡`i Aš—‡i †h e¨wa i‡q‡Q, Avwg Zv `~i K‡i w`e, Zviv gy‡LvgywL †Pqv‡i Dcweó, mK‡j fvB-fvB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06"/>
      </w:r>
      <w:r>
        <w:rPr>
          <w:rFonts w:cs="mylotus" w:ascii="SutonnyMJ" w:hAnsi="SutonnyMJ"/>
          <w:sz w:val="26"/>
          <w:szCs w:val="26"/>
        </w:rPr>
        <w:t xml:space="preserve"> Gikv` n‡”Q :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دَعْوَا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سُبْحَانَك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ُم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تَحِيَّتُ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سَلَام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يونس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10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‡mLv‡b Zv‡`i cÖv_©bv nj Ô‡n Avj</w:t>
        <w:softHyphen/>
        <w:t>vn! †Zvgvi cweÎZv †NvlYv KiwQ|Õ Avi Zv‡`i ï‡f”Qv n‡”Q ÔmvjvgÕ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07"/>
      </w:r>
      <w:r>
        <w:rPr>
          <w:rFonts w:cs="mylotus" w:ascii="SutonnyMJ" w:hAnsi="SutonnyMJ"/>
          <w:sz w:val="26"/>
          <w:szCs w:val="26"/>
        </w:rPr>
        <w:t xml:space="preserve"> GKRb †NvlYvKvix Zv‡`i AvnŸvb K‡i ej‡e :</w:t>
      </w:r>
    </w:p>
    <w:p>
      <w:pPr>
        <w:pStyle w:val="Normal"/>
        <w:jc w:val="both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ك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حي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موت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بد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ك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صح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سقم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بد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ك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شب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هرم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بد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ك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نعم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تبأس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بد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Ò‡Zvgiv GLv‡b wPiwÄe KL‡bv gyZy¨ eiY Ki‡e bv| †Zvgiv GLv‡b wPi my¯’, KL‡bv Amy¯’ n‡e bv| †Zvgiv GLv‡b wPi hyeK, KL‡bv e„× n‡e bv| †Zvgiv GLv‡b Avb›`-d~wZ© Ki, KL‡bv `ytwLZ n‡e bv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08"/>
      </w:r>
      <w:r>
        <w:rPr>
          <w:rFonts w:cs="mylotus" w:ascii="SutonnyMJ" w:hAnsi="SutonnyMJ"/>
          <w:sz w:val="26"/>
          <w:szCs w:val="26"/>
        </w:rPr>
        <w:t xml:space="preserve"> Gikv` n‡”Q :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يُطَاف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َيْهِ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صِحَاف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ذَهَب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أَكْوَاب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فِي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شْتَهِي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أَنْفُس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تَلَذّ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أَعْيُن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أَنْت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خَالِد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زخرف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71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¯^‡Y©i †c</w:t>
        <w:softHyphen/>
        <w:t>U I M</w:t>
        <w:softHyphen/>
        <w:t>vmmn Zv‡`i PZzc©v‡k P°i †`qv n‡e| Ges Zv‡Z Av‡iv i‡q‡Q, hv gb Pvq I hvi Øviv †PvL Z…wß Abyfe K‡i, Ges †Zvgiv †mLv‡b me©`v _vK‡e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09"/>
      </w:r>
      <w:r>
        <w:rPr>
          <w:rFonts w:cs="mylotus" w:ascii="SutonnyMJ" w:hAnsi="SutonnyMJ"/>
          <w:sz w:val="26"/>
          <w:szCs w:val="26"/>
        </w:rPr>
        <w:t xml:space="preserve"> Gikv` n‡”Q :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تَعْرِف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ُجُوهِهِ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َضْرَة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نَّعِيم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مطففين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24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Zzwg Zv‡`i †Pv‡L †bqvg‡Zi cÖwZwµqv wPb‡Z cvi‡e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10"/>
      </w:r>
      <w:r>
        <w:rPr>
          <w:rFonts w:cs="mylotus" w:ascii="SutonnyMJ" w:hAnsi="SutonnyMJ"/>
          <w:sz w:val="26"/>
          <w:szCs w:val="26"/>
        </w:rPr>
        <w:t xml:space="preserve"> Gikv` n‡”Q :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َيَطُوف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َيْهِ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غِلْمَان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َأَنّ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ُؤْلُؤ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كْنُون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طور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24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wK‡kviiv Zv‡`i Avk-cv‡k P°i KvU‡e| Zviv †`L‡Z myiw¶Z †gvwZi b¨vq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11"/>
      </w:r>
      <w:r>
        <w:rPr>
          <w:rFonts w:cs="mylotus" w:ascii="SutonnyMJ" w:hAnsi="SutonnyMJ"/>
          <w:sz w:val="26"/>
          <w:szCs w:val="26"/>
        </w:rPr>
        <w:t xml:space="preserve"> G n‡jv †meK‡`i Ae¯’v, Avi hv‡`i †mev Kiv n‡e, Zv‡`i Ae¯’v ‡Kgb n‡e, eY©bvi A‡c¶v iv‡L bv| Zviv Rvbœv‡Zi `xN© Qvqvi wb‡P Rgv n‡e, wmj Kiv cvwbi †evZj ci¯úi Av`vb-cÖv`vb Ki‡e Avi Rvbœv‡Zi †fZi cÖevwnZ my‡cq gw`i cvb Ki‡e| Zv‡`i Dci cici `qv-Kj¨vY I AbyMÖn ewl©Z n‡e| Zv‡`i †_‡K wPš—v-†c‡ikvwb I Kó wPiZ‡i we`vq wb‡e| Gikv` n‡”Q :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َقَال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حَمْد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ِلَّ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َّذ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ذْهَب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ن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حَزَ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ن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بَّن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غَفُور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شَكُورٌ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الَّذ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حَلَّن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دَار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مُقَامَة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ضْلِ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مَسُّن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َصَب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مَسُّن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ُغُوب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فاطر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34</w:t>
      </w:r>
      <w:r>
        <w:rPr>
          <w:rFonts w:cs="mylotus"/>
          <w:color w:val="008000"/>
          <w:sz w:val="26"/>
          <w:szCs w:val="26"/>
          <w:rtl w:val="true"/>
        </w:rPr>
        <w:t>-</w:t>
      </w:r>
      <w:r>
        <w:rPr>
          <w:rFonts w:cs="mylotus"/>
          <w:color w:val="008000"/>
          <w:sz w:val="26"/>
          <w:szCs w:val="26"/>
        </w:rPr>
        <w:t>35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Ges, Zviv ej‡e mg¯— cÖksmv Avj</w:t>
        <w:softHyphen/>
        <w:t>vni, whwb Avgv‡`i `ytL `~i K‡i‡Qb| wbðq Avgv‡`i ie ¶gvkxj, DËg wewbgq cÖ`vbKvix| wZwb wbR AbyMª‡n Avgv‡`i _vKvi ¯’vb w`‡q‡Qb| †hLv‡b Avgv‡`i Kó ¯úk© Ki‡e bv, K¬vwš—I Avgv‡`i Kv‡Q †Nm‡e bv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12"/>
      </w:r>
      <w:r>
        <w:rPr>
          <w:rFonts w:cs="mylotus" w:ascii="SutonnyMJ" w:hAnsi="SutonnyMJ"/>
          <w:sz w:val="26"/>
          <w:szCs w:val="26"/>
        </w:rPr>
        <w:t xml:space="preserve"> Gikv` n‡”Q :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سْمَع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غْو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أْثِيمًا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قِيل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سَلَام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سَلَام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واقعة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26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Zviv †mLv‡b evûj¨ I Lvivc wKQy ïb‡e bv, ïay ïb‡e mvjvg, mjvg evK¨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13"/>
      </w:r>
      <w:r>
        <w:rPr>
          <w:rFonts w:cs="mylotus" w:ascii="SutonnyMJ" w:hAnsi="SutonnyMJ"/>
          <w:sz w:val="26"/>
          <w:szCs w:val="26"/>
        </w:rPr>
        <w:t xml:space="preserve"> cÖkvwš—-¯^w¯—, fvjevmv I wbivcËvi cwi‡ek Zv‡`i †eób K‡i _vK‡e| †mLv‡b Zv‡`i ‡bKKvi wcZv-gvZv, ¯¿x-mš—vb mevB‡K Rgv‡qZ Kiv n‡e| Gikv` n‡”Q : </w:t>
      </w:r>
    </w:p>
    <w:p>
      <w:pPr>
        <w:pStyle w:val="Normal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جَنَّات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دْن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دْخُلُونَ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مَ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صَلَح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آَبَائِهِ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أَزْوَاجِهِ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ذُرِّيَّاتِهِ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رعد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23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emev‡mi RvbœvZ, †mLv‡b Zviv Ges Zv‡`i mrKg©kxj wcZv-gvZv, ¯^vgx, mš—vbMY cÖ‡ek Ki‡e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14"/>
      </w:r>
      <w:r>
        <w:rPr>
          <w:rFonts w:cs="mylotus" w:ascii="SutonnyMJ" w:hAnsi="SutonnyMJ"/>
          <w:sz w:val="26"/>
          <w:szCs w:val="26"/>
        </w:rPr>
        <w:t xml:space="preserve"> †n Avj</w:t>
        <w:softHyphen/>
        <w:t xml:space="preserve">vni ev›`v! Zywg Gi †P‡q DËg Avi wK PvI!? 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nu¨v, G‡Zv wKQyi ciI GKwU †bqvgZ Aewkó Av‡Q, hv gvRx‡`i w`b cÖ`vb Kiv n‡e| †h w`b †NvlYv †`qv n‡e :</w:t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بك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ستزيرك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ح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زيارة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,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نهضو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لزيار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بادرين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,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إذ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إب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جائ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عد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ه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نته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واد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أفيح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نص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ه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اب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نو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لؤلؤ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زبرزجد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,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جلس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ثب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مسك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ترمذي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Ò‡n RvbœvZevmxMb! †Zvgv‡`i ie †Zvgv‡`i mv¶vZ w`‡e, †Zvgiv mv¶v‡Zi Rb¨ cÖ¯‘Z nI, AZtci Zviv cÖwZ‡hvwMZvg~jK mv¶v‡Zi Rb¨ cÖ¯‘Z n‡e| Zviv †`L‡Z cv‡e, Zv‡`i wb‡q hvIqvi Rb¨ `ª“ZMvgx fvj Rv‡Zi DU cÖ¯‘Z i‡q‡Q| Zviv gq`v‡b †cuŠQ‡j b~i-gywZ I gwb-‡gv³v w`‡q wbwg©Z wg¤¢vi I g„Mbvwfi ‰Zix †dvg cÖ`vb Kiv n‡e| Zviv wbR wbR c` †gvZv‡eK Avj</w:t>
        <w:softHyphen/>
        <w:t>vni wbKU Dcweó n‡e| Gikv` n‡”Q :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دَرَجَات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ِنْد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آل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مران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163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Avj</w:t>
        <w:softHyphen/>
        <w:t>vni wbKU Zviv c`-gh©v`v Abycv‡Z Ae¯’vb Ki‡e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15"/>
      </w:r>
      <w:r>
        <w:rPr>
          <w:rFonts w:cs="mylotus" w:ascii="SutonnyMJ" w:hAnsi="SutonnyMJ"/>
          <w:sz w:val="26"/>
          <w:szCs w:val="26"/>
        </w:rPr>
        <w:t xml:space="preserve"> Kwe e‡jb :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والسابقو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لا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لى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ازو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ذل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ب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لإحسان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hviv bvgv‡R AMÖMvgx, Bnmv‡bi Kvi‡Y ZvivB †m cÖwZ‡hvwMZvq ab¨ n‡q‡Q|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ab/>
        <w:t>GgZve¯’vq GKwU b~i cÖR¡wjZ n‡q mgMÖ RvbœvZ Av‡jvwKZ K‡i w`‡e| ZLb Zviv gv_v DuPy K‡i †`L‡Z cv‡e, cweÎ bv‡gi AwaKvix, gnvb Avj</w:t>
        <w:softHyphen/>
        <w:t xml:space="preserve">vn ZvAvjv Ici †_‡K AvMgb K‡i‡Qb| wZwb ej‡eb, †n RvbœvZevmxMY!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سَلَام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قَوْل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بّ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حِيم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يس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58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Ki“bvgq i‡ei c¶ †_‡K †Zvgv‡`i cªwZ mvjvg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16"/>
      </w:r>
      <w:r>
        <w:rPr>
          <w:rFonts w:cs="mylotus" w:ascii="SutonnyMJ" w:hAnsi="SutonnyMJ"/>
          <w:sz w:val="26"/>
          <w:szCs w:val="26"/>
        </w:rPr>
        <w:t xml:space="preserve"> Zv‡`i c¶ †_‡K G mvjv‡gi GKgvÎ h_vh_ DËi n‡”Q : </w:t>
      </w:r>
    </w:p>
    <w:p>
      <w:pPr>
        <w:pStyle w:val="Normal"/>
        <w:jc w:val="both"/>
        <w:rPr>
          <w:rFonts w:ascii="SutonnyMJ" w:hAnsi="SutonnyMJ"/>
          <w:sz w:val="26"/>
          <w:szCs w:val="26"/>
        </w:rPr>
      </w:pPr>
      <w:r>
        <w:rPr>
          <w:rFonts w:ascii="SutonnyMJ" w:hAnsi="SutonnyMJ" w:cs="mylotus"/>
          <w:sz w:val="26"/>
          <w:sz w:val="26"/>
          <w:szCs w:val="26"/>
          <w:rtl w:val="true"/>
        </w:rPr>
        <w:t>الل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ن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ل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ن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سلا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بارك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ذ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لا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إكرم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†n Avj</w:t>
        <w:softHyphen/>
        <w:t xml:space="preserve">vn! Zzwg-B mvjvg, kvwš— †Zvgvi c¶ †_‡K-B, Zzwg-B gh©v`vi AwacwZ, †n m¤§vb I B¾‡Zi gvwjK|Ó </w:t>
      </w:r>
    </w:p>
    <w:p>
      <w:pPr>
        <w:pStyle w:val="BodyText2"/>
        <w:jc w:val="both"/>
        <w:rPr/>
      </w:pPr>
      <w:r>
        <w:rPr>
          <w:rFonts w:cs="mylotus"/>
          <w:sz w:val="26"/>
          <w:szCs w:val="26"/>
        </w:rPr>
        <w:t>AZtci Avj</w:t>
        <w:softHyphen/>
        <w:t>vn ZvAvjv Zv‡`i Rb¨ weKwkZ n‡eb I Zv‡`i D‡Ï‡k¨ nvm‡eb Ges ej‡eb : †n RvbœvZxMY, Gi ci Zviv me©cÖ_g  kªeb Ki‡e : Avgvi H ev›`viv †Kv_vq, hviv Avgv‡K bv †`‡L Avgvi AbyKiY K‡i‡Q? GUv n‡”Q BqvIgyj gvRx`, Zviv Avgvi Kv‡Q cÖv_©bv Ki“K| ZLb Zviv GKev‡K¨ ej‡e : Avgiv Avcbvi Ici mš‘ó, AvcwbI Avgv‡`i Ici mš‘ó n‡q hvb| wZwb ej‡eb : †n RvbœvZevmxMY, hw` Avwg †Zvgv‡`i Dci mš‘ó bv nZvg, Avgvi Rvbœv‡Z †Zvgv‡`i ¯’vb w`Zvg bv| †Zvgiv Avgvi Kv‡Q PvI| ZLb Zviv GKev‡K¨ ej‡e : Avcbvi †Pnvivi `k©b w`b, Avgiv Zv‡Z `„wó w`e| AZtci Avj</w:t>
        <w:softHyphen/>
        <w:t>vn ZvAvjv c`©vmg~n D‡Ëvjb Ki‡eb Ges Zv‡`i Rb¨ weKwkZ n‡eb| hvi d‡j b~‡ii Sj‡K mK‡j †eûk n‡q hv‡e| Avj</w:t>
        <w:softHyphen/>
        <w:t>vni c¶ †_‡K hw` G wm×vš— bv _vKZ †h, Zviv R¡j‡e bv, Z‡e Aek¨B Zviv R¡‡j †hZ| Zv‡`i g‡a¨ Ggb †KD  _vK‡e bv hvi gy‡LvgywL Avj</w:t>
        <w:softHyphen/>
        <w:t>vn n‡eb bv| GgbwK Zv‡`i KvD‡K j¶¨ K‡i ej‡eb : †n AgyK, †Zvgvi  wK ¯§i‡Y c‡i AgyK, AgyK w`‡bi K_v? Gfv‡e Zvi `ywbqvi wePz¨wZ I cÖwZkÖ“wZ f½ m¤ú‡K© AewnZ Ki‡eb| Avi †m ej‡e : †n Avgvi ie, Zzwg wK Avgv‡K gvd Kiwb? wZwb ej‡eb : Aek¨B| Avgvi ¶gvi Kvi‡Y-B Zzwg †Zvgvi G gwÄ‡j †cuŠQ‡Z m¶g n‡qQ| Avn! KZ gayi n‡e †m w`b KY©mg~‡ni ¯^v`! KZ PgrKvi n‡e †m w`b P¶y¨mg~‡ni kxZjZv! Gikv` n‡”Q :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ُجُوه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وْمَئِذ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َاضِرَةٌ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بِّ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نَاظِرَة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قيامة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22</w:t>
      </w:r>
      <w:r>
        <w:rPr>
          <w:rFonts w:cs="mylotus"/>
          <w:color w:val="008000"/>
          <w:sz w:val="26"/>
          <w:szCs w:val="26"/>
          <w:rtl w:val="true"/>
        </w:rPr>
        <w:t>-</w:t>
      </w:r>
      <w:r>
        <w:rPr>
          <w:rFonts w:cs="mylotus"/>
          <w:color w:val="008000"/>
          <w:sz w:val="26"/>
          <w:szCs w:val="26"/>
        </w:rPr>
        <w:t>23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†m w`b †Pnvivmg~n n‡e D¾j| Zvi i‡ei w`‡K †P‡q _vK‡e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17"/>
      </w:r>
    </w:p>
    <w:p>
      <w:pPr>
        <w:pStyle w:val="Normal"/>
        <w:bidi w:val="0"/>
        <w:jc w:val="both"/>
        <w:rPr>
          <w:rFonts w:ascii="SutonnyMJ" w:hAnsi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>n gywgbMY!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لِمِثْل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هَذ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لْيَعْمَل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عَامِل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مطففين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61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Ggb mvd‡j¨i Rb¨-B, AvgvjKvix‡`i Avgj Kiv DwPZ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18"/>
      </w:r>
      <w:r>
        <w:rPr>
          <w:rFonts w:cs="mylotus" w:ascii="SutonnyMJ" w:hAnsi="SutonnyMJ"/>
          <w:sz w:val="26"/>
          <w:szCs w:val="26"/>
        </w:rPr>
        <w:t xml:space="preserve"> 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َف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ذَلِك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لْيَتَنَافَس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مُتَنَافِس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مطففين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26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G‡ZB cÖwZ‡hvwM‡`i cÖwZ‡hvwMZv Kiv DwPZ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19"/>
      </w:r>
    </w:p>
    <w:p>
      <w:pPr>
        <w:pStyle w:val="Normal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أ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ل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غال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ل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جنة</w:t>
      </w:r>
      <w:r>
        <w:rPr>
          <w:rFonts w:cs="mylotus" w:ascii="SutonnyMJ" w:hAnsi="SutonnyMJ"/>
          <w:sz w:val="26"/>
          <w:szCs w:val="26"/>
          <w:rtl w:val="true"/>
        </w:rPr>
        <w:t>. (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رمذ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حاكم</w:t>
      </w:r>
      <w:r>
        <w:rPr>
          <w:rFonts w:cs="mylotus" w:ascii="SutonnyMJ" w:hAnsi="SutonnyMJ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†R‡b †iL! Avj</w:t>
        <w:softHyphen/>
        <w:t>vni cY¨ Lye `vwe| †R‡b †iL! Avj</w:t>
        <w:softHyphen/>
        <w:t>vni cY¨ RvbœvZ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20"/>
      </w:r>
    </w:p>
    <w:p>
      <w:pPr>
        <w:pStyle w:val="Normal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ل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ح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س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خيص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SutonnyMJ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غال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كسلان</w:t>
      </w:r>
    </w:p>
    <w:p>
      <w:pPr>
        <w:pStyle w:val="Normal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ل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ح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ي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نال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SutonnyMJ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ل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ح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ثنان</w:t>
      </w:r>
    </w:p>
    <w:p>
      <w:pPr>
        <w:pStyle w:val="Normal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ياسلع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ح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ذ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فؤ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SutonnyMJ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ول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قو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ب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و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ذ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مكان</w:t>
      </w:r>
    </w:p>
    <w:p>
      <w:pPr>
        <w:pStyle w:val="Normal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لكن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جب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ك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ريه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SutonnyMJ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يص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بط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تواني</w:t>
      </w:r>
    </w:p>
    <w:p>
      <w:pPr>
        <w:pStyle w:val="Normal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وتنال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هم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ت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سم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SutonnyMJ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مشي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حمن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>n ingv‡bi cY¨ Zzwg m¯—v bI| eis, Zzwg Ajm‡`i Rb¨ Amva¨|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>n ingv‡bi cY¨, †Zvgv‡K cv‡e; nvRv‡i GKRb, `yB RbI bq|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>n ingv‡bi cY¨, †Zvgvi wewbgq wK? g„Zz¨i Av‡M gyËvKx e¨ZxZ|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Z‡e, Zv Ave„Z meZ¨vM w`‡q, hv‡Z Ajm-AKg©iv Zv †_‡K `~‡i _v‡K|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Zvi bvMvj cv‡e A`g¨ ¯ú„nv, hv gnvb Avj</w:t>
        <w:softHyphen/>
        <w:t>vn gywL, Avj</w:t>
        <w:softHyphen/>
        <w:t>vni B”Qvq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RvbœvZ Bgvb I ZvKIqv wn‡m‡e wewfbœ ¯—‡i wef³| Gikv` n‡PQ: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انْظُر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َيْف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ضَّلْن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َعْض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َعْض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لَلْآَخِرَة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كْبَر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دَرَجَات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أَكْبَر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فْضِيل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إسراء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21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‡`L wKfv‡e Avwg Zv‡`i K‡ZK‡K K‡Z‡Ki Ici †kªóZ¡ w`‡qwQ| Z‡e gZ©ev I dhxj‡Zi w`K †_‡K Av‡LivZ-B †kªó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21"/>
      </w:r>
      <w:r>
        <w:rPr>
          <w:rFonts w:cs="mylotus" w:ascii="SutonnyMJ" w:hAnsi="SutonnyMJ"/>
          <w:sz w:val="26"/>
          <w:szCs w:val="26"/>
        </w:rPr>
        <w:t xml:space="preserve"> me© †kl †h e¨w³ Rvbœv‡Z cÖ‡ek Ki‡e, Zvi NUbvwU wbgœiƒc| ivm~j mvj</w:t>
        <w:softHyphen/>
        <w:t>vj</w:t>
        <w:softHyphen/>
        <w:t>vû AvjvBwn Iqvmvj</w:t>
        <w:softHyphen/>
        <w:t>vg e‡jb :</w:t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آخ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دخ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ج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.......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ق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عط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ح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ث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عطيت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me© ‡kl †h e¨w³ Rvbœv‡Z cÖ‡ek Ki‡e, †m GKRb cyi“l| KL‡bv †m nvU‡e, KL‡bv Dcyo n‡q Pj‡e, KL‡bv Av¸b Zv‡K Sj‡m w`‡e| hLb G c_ AwZµg K‡i mvg‡b P‡j hv‡e, ZLb †m Zvi w`‡K wd‡i ej‡e : eiKZgq †m Avj</w:t>
        <w:softHyphen/>
        <w:t>vn, whwb Avgv‡K †Zvgvi †_‡K gyw³ w`‡q‡Q| Avj</w:t>
        <w:softHyphen/>
        <w:t>vn Avgv‡K Ggb wRwbm `vb K‡i‡Qb, hv Av‡M-c‡ii KvD‡K wZwb `vb K‡ibwb| AZtci Zvi Rb¨ GKwU e„¶ D¤§y³ Kiv n‡e| †m ej‡e, †n Avj</w:t>
        <w:softHyphen/>
        <w:t>vn! G e„‡¶i Kv‡Q wb‡q hvI, hv‡Z Gi QvqvZ‡j Avkªq wb‡Z cvwi, Gi cvwb cvb Ki‡Z cvwi| Avj</w:t>
        <w:softHyphen/>
        <w:t>vn ej‡eb : †n ewb Av`g, Avwg hw` †Zvgv‡K GUv cÖ`vb Kwi, Zzwg wbðq Av‡iKwU cÖv_©bv Ki‡e| †m ej‡e : bv, †n Avgvi ie| †m Gi Rb¨ Iqv`vI Ki‡e| Avj</w:t>
        <w:softHyphen/>
        <w:t>vn evi evi Zvi AcivMZv MÖnY Ki‡eb| KviY, †m Ggb wRwbm †`L‡e hvi Dci Zvi ˆah©aviY m¤¢e n‡e bv| AZtci Avj</w:t>
        <w:softHyphen/>
        <w:t>vn Zvi Kv‡Q wb‡q hv‡eb, †m Zvi Qvqvq Avkªq wb‡e, Zvi cvwb cvb Ki‡e| AZtci Av‡Mi †P‡q DËg Av‡iKwU e„¶ Zvi Rb¨ D¤§y³ Kiv n‡e| ZLb †m ej‡e: †n Avgvi ie! G e„‡¶i Kv‡Q wb‡q hvI, Gi QvqvZ‡j Avkªq wbe, Gi cvwb cvb Kie| G Qvov Avi wKQy cÖv_©bv Kie bv| ZLb Avj</w:t>
        <w:softHyphen/>
        <w:t>vn Zv‡K g‡b Kwi‡q w`‡eb : †n ewb Av`g, Zzwg wK Avgvi mv‡_ Iqv`v Kiwb †h, Avi wKQy cÖv_©bv Ki‡e bv?  Gi Kv‡Q †h‡Z w`‡j Zzwg Av‡iv Ab¨ wKQy cÖv_©bv Ki‡e| AZtci †m cÖv_©bv bv Kivi Iqv`v Ki‡e| Avj</w:t>
        <w:softHyphen/>
        <w:t>vn Zvi AcivMZv Keyj Ki‡eb, KviY †m Ggb wRwbm †`L‡e, hvi Ici Zvi ˆah©aviY m¤¢e n‡e bv| AZtci Zv‡K †m Mv‡Qi wbKUeZ©x Kiv n‡e| †m Zvi QvqvZ‡j Avkªq wb‡e, Zvi cvwb cvb Ki‡e| AZtci Rvbœv‡Zi `iRvi wbKU Av‡iKwU e„¶ D¤§y³ Kiv Kiv n‡e, hv Av‡Mi `yÕe„¶ †_‡KI DËg| †m ej‡e : †n Avj</w:t>
        <w:softHyphen/>
        <w:t>vn! G e„‡¶i wbKUeZ©x Ki, Avwg Zvi  QvqvZ‡j Avkªq wbe, Zvi cvwb cvb Kie, Avi wKQy cÖv_©bv Kie bv| wZwb ej‡eb :  †n ewb Av`g, Zzwg Avi wKQy cÖv_©bv bv Kivi Iqv`v Kiwb? †m ej‡e, nu¨v, Z‡e, GUvB †kl, Avi wKQy PvBe bv| Avj</w:t>
        <w:softHyphen/>
        <w:t>vn Zvi AcivMZv Keyj Ki‡eb| KviY, †m Ggb wRwbm †`L‡e, hvi Ici ˆah©aviY Kiv Zvi c‡¶ m¤¢e n‡e bv| Avj</w:t>
        <w:softHyphen/>
        <w:t>vn Zvi wbKUeZ©x Ki‡eb| hLb Zvi wbKUeZ©x n‡e, ZLb †m RvbœvZevmx‡`i AvIqvR ïb‡Z cv‡e| †m ej‡e : †n Avgvi ie! Avgv‡K G‡Z cÖ‡ek KivI| Avj</w:t>
        <w:softHyphen/>
        <w:t>vn ej‡eb : †n ewb Av`g, †Zvgvi PvIqv Avi †kl n‡e bv| †Zvgv‡K `ywbqv Ges Gi mv‡_ `ywbqvi mgZzj¨ Av‡iv cÖ`vb Kie, G‡Z wK Zzwg mš‘ó n‡e? †m ej‡e : †n Avj</w:t>
        <w:softHyphen/>
        <w:t>vn, Zzwg `yRvnv‡bi ie, Zv m‡Z¡I Zzwg Avgvi mv‡_ Dcnvm KiQ!? ivm~j mvj</w:t>
        <w:softHyphen/>
        <w:t>vj</w:t>
        <w:softHyphen/>
        <w:t>vû AvjvBwn Iqvmvj</w:t>
        <w:softHyphen/>
        <w:t>vg G MVbv ej‡Z ej‡Z †n‡m w`‡jb| mvnveviv Zv‡K ejj : †n Avj</w:t>
        <w:softHyphen/>
        <w:t>vni ivm~j! †Kb nvm‡Qb? wZwb ej‡jb : Avj</w:t>
        <w:softHyphen/>
        <w:t>vni nvwm †_‡K Avgvi nvwm P‡j G‡m‡Q| hLb †m ej‡e : Avcwb `yÕRvnv‡bi gvwjK nIqv m‡Z¡I Avgvi mv‡_ Dcnvm Ki‡Qb? ZLb Avj</w:t>
        <w:softHyphen/>
        <w:t>vn ej‡eb : Avwg †Zvgvi mv‡_ Dcnvm KiwQ bv; Z‡e wK, Avwg hv-PvB Zv-B Ki‡Z cvwi| Av‡iv cÖv_©bv Kivi Rb¨ Avj</w:t>
        <w:softHyphen/>
        <w:t>vn Zv‡K ej‡jb : GUv PvI, IUv PvI| hLb Zvi me PvIqv †kl n‡q hv‡e|  ZLb Avj</w:t>
        <w:softHyphen/>
        <w:t>vn ej‡eb : G me †Zvgv‡K †`qv nj Ges Gi mv‡_ Av‡iv `k¸b| ivm~j mvj</w:t>
        <w:softHyphen/>
        <w:t>vj</w:t>
        <w:softHyphen/>
        <w:t>vû AvjvBwn Iqvmvj</w:t>
        <w:softHyphen/>
        <w:t>vg ej‡jb : AZtci †m Zvi N‡i cÖ‡ek Ki‡e Ges mv‡_ mv‡_ Zvi ¯¿x wn‡m‡e `yÕRb ûiI cÖ‡ek Ki‡e| Zviv Zv‡K ej‡e : mg¯— cÖmskv †m Avj</w:t>
        <w:softHyphen/>
        <w:t>vni, whwb Avcbv‡K Avgv‡`i Rb¨ wRexZ K‡i‡Qb Ges Avgv‡`i‡K Avcbvi Rb¨ wRexZ K‡i‡Qb| ivm~j mvj</w:t>
        <w:softHyphen/>
        <w:t>vj</w:t>
        <w:softHyphen/>
        <w:t>vû AvjvBwn Iqvmvj</w:t>
        <w:softHyphen/>
        <w:t>vg ej‡jb : †m ej‡e : Avgv‡K hv †`qv n‡q‡Q, Zvi gZ KvD‡K †`qv nqwb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22"/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>n gymwjg fvB! Avj</w:t>
        <w:softHyphen/>
        <w:t>vni AvbyM‡Z¨i Rb¨ nvivg I wbwl× e¯‘ †_‡K weiZ _vK, †n ‡mŠfvM¨evb e¨w³! Avj</w:t>
        <w:softHyphen/>
        <w:t xml:space="preserve">vni Kvjvg †_‡K mymsev` bvI| Gikv` n‡”Q : </w:t>
      </w:r>
    </w:p>
    <w:p>
      <w:pPr>
        <w:pStyle w:val="Normal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َأَم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خَاف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قَام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بِّه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نَه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نَّفْس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ن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هَوَى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فَإِنّ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جَنَّة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هِي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مَأْو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نازعات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40</w:t>
      </w:r>
      <w:r>
        <w:rPr>
          <w:rFonts w:cs="mylotus"/>
          <w:color w:val="008000"/>
          <w:sz w:val="26"/>
          <w:szCs w:val="26"/>
          <w:rtl w:val="true"/>
        </w:rPr>
        <w:t>-</w:t>
      </w:r>
      <w:r>
        <w:rPr>
          <w:rFonts w:cs="mylotus"/>
          <w:color w:val="008000"/>
          <w:sz w:val="26"/>
          <w:szCs w:val="26"/>
        </w:rPr>
        <w:t>41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c¶vš—v‡i †h e¨w³ Zvi i‡ei mvg‡b `Êvqgvb nIqv‡K fq K‡i‡Q Ges †Lqvj Lykx †_‡K wb‡R‡K wbe„Ë †i‡L‡Q, Zvi wVKvbv n‡e RvbœvZ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23"/>
      </w:r>
    </w:p>
    <w:p>
      <w:pPr>
        <w:pStyle w:val="Normal"/>
        <w:bidi w:val="0"/>
        <w:jc w:val="both"/>
        <w:rPr>
          <w:rFonts w:cs="mylotus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>bkv I gw¯—¯‹ weK…ZKvix nvivg e¯‘ †_‡K wbR‡K †ndvRZKvix †n †mŠfvM¨evb e¨w³| Zzwg Avj</w:t>
        <w:softHyphen/>
        <w:t xml:space="preserve">vni Kvjvg †_‡K mymsev` bvI| Gikv` n‡”Q : 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يَتَنَازَع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كَأْسً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َغْو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أْثِيم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الطور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23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‡mLv‡b Zviv M</w:t>
        <w:softHyphen/>
        <w:t>vm wb‡q Uvbv-Uvwb Ki‡e| †mLv‡b †Kvb evûj¨ Ges †Mvbvn †bB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24"/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wbR j¾v¯’vb †ndvRZKvix, evRv‡ii wewl× e¯‘, †Uwjwfkb I Kzi“wPc~Y© g¨vMvwRb †_‡K `„wó AebZKvix, †n Avj</w:t>
        <w:softHyphen/>
        <w:t>vni ev›`v! †Zvgvi Rb¨ mymsev`| myfmsev` Rvbœv‡Zi : †mLv‡b ûi †Zvgvi Rb¨ A‡c¶v Ki‡Q| Zviv mr Pwi‡Îi AwaKvix, evwn¨K-Avf¨š—wiY iƒ‡c gwÊZ my›`ix bvix, Zviv ¯^vgx e¨ZxZ Ab¨ Kv‡iv w`‡K ZvKvq bv| Zviv ïay ¯^vgxi A‡c¶vq Zvey‡Z Ae¯’vb Ki‡Q| Avj</w:t>
        <w:softHyphen/>
        <w:t xml:space="preserve">vn ZvAvjv we‡klfv‡e Zv‡`i m„wó K‡i‡Qb| Zviv mgeqmx, Zv‡`i †hŠeb bó n‡e bv, Zv‡`i †mŠ›`‡h© fvUv co‡e bv| Zviv wPiKzgvix| B‡Zvc~‡e© Zv‡`i †KD ¯úk© K‡iwb| Zviv gvwmK FZz I N„YxZ welq †_‡K wPi cweÎ| Zviv cÖevj I cÙvivM mv`„k¨ bvix, wSby‡Ki Af¨š—‡i we`¨gvb gy³vi gZ cwi¯‹vi| Zviv Ave„Z gywZi gZ| </w:t>
      </w:r>
    </w:p>
    <w:p>
      <w:pPr>
        <w:pStyle w:val="Normal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ك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بغض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لخائن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حب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SutonnyMJ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تعظ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دونه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تنعم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Zv‡`i gneŸ‡Z evav m„wóKvix bvix‡`i mv‡_ we‡Øl ‡cvlY Ki;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Z‡e, Zzwg Ab¨‡`i wecix‡Z Zv‡`i wb‡q fvM¨evb I †bqvgZ cÖvß n‡Z cvi‡e|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Zv‡`i †KD hw` `ywbqv‡Z DuwK w`Z, Z‡e gnvïb¨ b~‡i  f‡i †hZ, Zv‡`i NÖv‡Y †gŠ †gŠ KiZ mviv c„w_ex| </w:t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لخمار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أس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خي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دني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ه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بخاري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Zv‡`i gv_vi Dobv `ywbqv I Zvi †fZi we`¨gvb mg¯— wRwbm †_‡K DËg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25"/>
      </w:r>
    </w:p>
    <w:p>
      <w:pPr>
        <w:pStyle w:val="Normal"/>
        <w:jc w:val="both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خاط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حسن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ن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اغب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SutonnyMJ"/>
          <w:color w:val="000080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هذ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زم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مه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ه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مقدم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 xml:space="preserve">n my›`ix bvix‡`i cÖZ¨vkx, hw` †Zvgvi AvMÖn _v‡K, Z‡e GUv n‡”Q gni Av`vq Kivi mgq, Ges GUv AwMÖg cÖ`vb Ki‡Z nq| 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Mvb ev`¨ †_‡K weiZ _vK, †n fvM¨evb! †Zvgvi Rb¨ mymsev`| ivm~j mvj</w:t>
        <w:softHyphen/>
        <w:t>vj</w:t>
        <w:softHyphen/>
        <w:t>vû AvjvBwn Iqvmvj</w:t>
        <w:softHyphen/>
        <w:t xml:space="preserve">vg e‡jb :  </w:t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زواج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يغن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زواجه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أحس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صوا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سمع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ح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ط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طبراني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RvbœvZevmx‡`i ¯¿xMY GZ my›`i AvIqv‡R Mvb cwi‡ekb Ki‡e hv †KD ï‡bwb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26"/>
      </w:r>
      <w:r>
        <w:rPr>
          <w:rFonts w:cs="mylotus" w:ascii="SutonnyMJ" w:hAnsi="SutonnyMJ"/>
          <w:sz w:val="26"/>
          <w:szCs w:val="26"/>
        </w:rPr>
        <w:t xml:space="preserve"> Zv‡`i Mvb : </w:t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نح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خيرا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حسان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,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زواج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را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نظر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قر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عيان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,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نح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خالدا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متن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,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نح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آمنا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خفن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,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نح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مقيما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ضعن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,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نح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خيرا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حسان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حيح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جامع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صغير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ÒAvgiv my›`ix, Kj¨vY Avi Kj¨vY| m¤§vbxZ e¨w³‡`i ¯¿x| Zviv eo eo †PvL w`‡q Avb›` f‡i ZvKv‡e| Avgiv wPi¯’vqx, KL‡bv g„Zz¨ eiY Kie bv| Avgiv wbivc`, KL‡bv fxZ ne bv, Avgiv wPi¯’vqx, aŸsm ne bv| Avgiv Kj¨vY, Avgiv my›`ix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27"/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اط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و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س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طالب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SutonnyMJ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صاله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جن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يوان</w:t>
      </w:r>
    </w:p>
    <w:p>
      <w:pPr>
        <w:pStyle w:val="Normal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ل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ن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در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طب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طلب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SutonnyMJ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ذل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حو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ثمان</w:t>
      </w:r>
    </w:p>
    <w:p>
      <w:pPr>
        <w:pStyle w:val="Normal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أ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مع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ماع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غن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SutonnyMJ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و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صو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ألحان</w:t>
      </w:r>
    </w:p>
    <w:p>
      <w:pPr>
        <w:pStyle w:val="Normal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نز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ماع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رد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ما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ذيا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SutonnyMJ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غناء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هذ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لحان</w:t>
      </w:r>
    </w:p>
    <w:p>
      <w:pPr>
        <w:pStyle w:val="Normal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ؤث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دن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أع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تحر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SutonnyMJ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ذ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ذا</w:t>
      </w:r>
      <w:r>
        <w:rPr>
          <w:rFonts w:cs="mylotus" w:ascii="SutonnyMJ" w:hAnsi="SutonnyMJ"/>
          <w:sz w:val="26"/>
          <w:szCs w:val="26"/>
          <w:rtl w:val="true"/>
        </w:rPr>
        <w:t xml:space="preserve">,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ذل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حرمان</w:t>
      </w:r>
    </w:p>
    <w:p>
      <w:pPr>
        <w:pStyle w:val="Normal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ح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كتا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ح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لح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غن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SutonnyMJ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ل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ب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ي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جتمعان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>n my›`ix ûi‡`i cÖ¯—veKvix I A‡š^lYKvix, Zv‡`i wgjb n‡e ¯’vqx Rvbœv‡Z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hv‡`i cÖ¯—ve KiQ, hv‡`i A‡š^lY KiQ, Zv‡`i hw` Rvb‡Z, Z‡e †Zvgvi gvwjKvbvaxb me e¨q K‡i †`‡e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Zzwg wK Zv‡`i AvIqvR †kvbwb, Zv‡Z i‡q‡Q ûi‡`i Mvb, AvqvR I Zi½|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hw` Zzwg Zv †kvb‡Z PvI, Z‡e G mg¯— Mvb †_‡K †Zvgvi Kvb cweÎ Ki|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DË‡gi Ici Aag‡K cÖvavb¨ w`I bv, Z‡e G-†_‡K I-†_‡K ewÂZ n‡e| wQ! ewÂZ nIqvi Acgvb|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KziAv‡bi gneŸZ Avi G `ywbqvi Mv‡bi gneŸZ GK Aš—‡i Rgv n‡Z cv‡i bv|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mylotus" w:ascii="SutonnyMJ" w:hAnsi="SutonnyMJ"/>
          <w:sz w:val="26"/>
          <w:szCs w:val="26"/>
        </w:rPr>
        <w:t>evRvix wbwl× cY¨ †_‡K wbR‡K I wbR cwievi‡K weiZ ivL, †n fvM¨evb e¨w³, †Zvgvi Rb¨ mymsev`| ivm~j mvj</w:t>
        <w:softHyphen/>
        <w:t>vj</w:t>
        <w:softHyphen/>
        <w:t>vû AvjvBwn Iqvmvj</w:t>
        <w:softHyphen/>
        <w:t xml:space="preserve">vg e‡j‡Qb : </w:t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سوق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أتي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جمع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,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ثب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مسك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,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ته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يح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شم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تحث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جوهه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ثيابه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زدادو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حسن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جمال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,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ق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ه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هلوه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ق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زددت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عدن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حسن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جمال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,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قولو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أنت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ق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زددت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عدن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جسن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جمال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ل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Rvbœv‡Zi †fZi GKwU evRvi Av‡Q, †hLv‡b RvbœvwZiv cÖwZ Rygvq Dcw¯’Z nq| †mLv‡b i‡q‡Q myMwÜi ¯‘c| DË‡ii evZvm Zv‡`i Kvco Avi †Pnvivq cik w`‡q e‡q hv‡e, hvi d‡j Zv‡`i †mŠ›`h© I kªxi e„w× NU‡e| Zv‡`i ¯¿xMY ej‡e : Avj</w:t>
        <w:softHyphen/>
        <w:t>vni kc_! Avgv‡`i †Pv‡Li Avov‡j †Zvgv‡`i †mŠ›`©h I kªxi e„w× N‡U‡Q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28"/>
      </w:r>
    </w:p>
    <w:p>
      <w:pPr>
        <w:pStyle w:val="BodyText2"/>
        <w:jc w:val="both"/>
        <w:rPr/>
      </w:pPr>
      <w:r>
        <w:rPr>
          <w:rFonts w:eastAsia="SutonnyMJ" w:cs="SutonnyMJ"/>
          <w:sz w:val="26"/>
          <w:szCs w:val="26"/>
        </w:rPr>
        <w:t xml:space="preserve"> </w:t>
      </w:r>
      <w:r>
        <w:rPr>
          <w:rFonts w:cs="mylotus"/>
          <w:sz w:val="26"/>
          <w:szCs w:val="26"/>
        </w:rPr>
        <w:t>†</w:t>
      </w:r>
      <w:r>
        <w:rPr>
          <w:rFonts w:cs="mylotus"/>
          <w:sz w:val="26"/>
          <w:szCs w:val="26"/>
        </w:rPr>
        <w:t>n Avj</w:t>
        <w:softHyphen/>
        <w:t>vni ev›`vMY! RvbœvZ A‡š^lYKvixMY Ab¨‡`i †_‡K Avjv`v| iv‡Z gvbyl hLb Nygvq, Zviv ZLb bvgvR c‡o| gvbyl hLb w`‡b cvbvnvi K‡i, Zviv ZLb †ivhv iv‡L| gvbyl hLb Rgv K‡i, Zviv ZLb m`Kv K‡i| gvbyl hLb fxi“Zv cÖ`k©b K‡i, Zviv Avj</w:t>
        <w:softHyphen/>
        <w:t>vni iv¯—vq †Rnv` K‡i| Zviv-B Avj</w:t>
        <w:softHyphen/>
        <w:t>vni cÖK…Z ev›`v! Zviv Avj</w:t>
        <w:softHyphen/>
        <w:t>vni ûKzg h_vh_ cvjb Ki‡Q, Zvi Aw½Kvi i¶v Ki‡Q| Zviv Avj</w:t>
        <w:softHyphen/>
        <w:t>vni Ici Bgvb iv‡L, Zvi mv‡_ wkiK K‡i bv| Zviv Avj</w:t>
        <w:softHyphen/>
        <w:t>vni f‡q fxZ| Avj</w:t>
        <w:softHyphen/>
        <w:t>vni ûKzg †gvZv‡eK bvgvR Kv‡qg K‡i, hvKvZ cÖ`vb K‡i, cÖKv‡k¨-AcÖKv‡k¨ m`Kv K‡i| Zviv mva¨gZ Gev`Z I mr Kg© m¤úv`b K‡i| Zviv Avj</w:t>
        <w:softHyphen/>
        <w:t>vni f‡q Kw¤úZ _v‡K| Zviv Kexiv ¸bvn I Ak</w:t>
        <w:softHyphen/>
        <w:t>xjZv †_‡K weiZ _v‡K| Avj</w:t>
        <w:softHyphen/>
        <w:t>vni ¯§i‡Y Zv‡`i Aš—i †Ku‡c D‡V| KyiAv‡bi †ZjvIqvZ †kv‡b Zv‡`i Bgvb e„w× cvq| Zviv wbR ie, Avj</w:t>
        <w:softHyphen/>
        <w:t>vni Ici fimv K‡i, GKvš—fv‡e bvgvR Av`vq K‡i, †eû`v K_vevZv© †_‡K weiZ _v‡K, hvKvZ cÖ`vb K‡i| Zviv wbR‡`i j¾v¯’vb †ndvRZ K‡i| Zviv AvgvbZ I Iqv`v i¶v K‡i| Avj</w:t>
        <w:softHyphen/>
        <w:t>vni mš‘wói Rb¨ cvbvnvi Z¨vM K‡i I RvMÖZ _v‡K| Zviv Av‡Liv‡Zi md‡ii Rb¨ cY¨ msMÖn K‡i, Avj</w:t>
        <w:softHyphen/>
        <w:t>vni f‡q Zv‡`i AkÖ“ S‡o| Zv‡`i wbR©bZv Dc‡`k ¯^iƒc| AwaK ZvIevi d‡j, Zv‡`i ¸bvn wg‡U †M‡Q| cweÎ †m Avj</w:t>
        <w:softHyphen/>
        <w:t>vn whwb Zv‡`i g‡bvwbZ K‡i‡Qb| Zviv-B mwZ¡Kviv‡_© Avj</w:t>
        <w:softHyphen/>
        <w:t>vni ev›`v| Zv‡`i †fZi i‡q‡Q Bbmvd cÖwZôvKvix ev`kvn, mshgx hyeK, wbôvevb knx`, abvX¨ `vbexi, ˆah©kxj ci‡nhMvi, wQbœe¯¿ cwiwnZ mvaK, hv‡`i‡K mvaviY gvbyl Mjv av°v w`‡q †ei K‡i †`q| Zviv hv kc_ K‡i, Avj</w:t>
        <w:softHyphen/>
        <w:t>vn Zv c~iY K‡ib| Zv‡`i †fZi i‡q‡Q GKgvÎ Avj</w:t>
        <w:softHyphen/>
        <w:t xml:space="preserve">vni Rb¨ gneŸZKvix, †h gneŸZ eskMZ AvZ¥xqZvi Rb¨ bq, cvw_©e †Kvb ¯^v‡_©i Rb¨I bq| Zv‡`i †fZi Av‡Q nv‡d‡R KziAvb| Zviv m‡Z¨i c‡_ †_‡KI SMov-weev` †_‡K `~‡i Ae¯’vb K‡i| Zviv nvwm-VvÆvi Q‡j wg_¨v e‡j bv| Zviv DËg Pwi‡Îi AwaKvix, †Mv¯^v nRg K‡i, gvbyl‡`i ¶gv K‡i| Gikv` n‡”Q : </w:t>
      </w:r>
    </w:p>
    <w:p>
      <w:pPr>
        <w:pStyle w:val="Normal"/>
        <w:jc w:val="both"/>
        <w:rPr>
          <w:rFonts w:cs="mylotus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َاللَّ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ُحِبّ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مُحْسِن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آل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مران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134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Avj</w:t>
        <w:softHyphen/>
        <w:t>vn mr Kg©kxj‡`i fvj ev‡mb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29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Zv‡`i †fZi i‡q‡Q †m me bvix, hviv Avj</w:t>
        <w:softHyphen/>
        <w:t>vni mgx‡c AvZ¥mgc©b K‡i, ciKv‡j wek¦vm iv‡L; †bK KvR, AvbyMZ¨, ZIev I Gev`Z K‡i; Avj</w:t>
        <w:softHyphen/>
        <w:t>vn hv †ndvRZ Ki‡Z e‡j‡Qb, †jvKP¶zi Aš—iv‡jI Zviv Zv †ndvRZ K‡i; Zv‡`i †fZi i‡q‡Q †m bvixI, †h Abœnxb‡`i Abœ †`q, mvjv‡gi cÖmvi K‡i, AvZ¥xhZvi m¤úK© AUzU iv‡L Ges iv‡Z bvgvR c‡o, hLb gvbyl Nygvq; Zv‡`i †fZi Av‡iv Av‡Q †m bvix, †h Avj</w:t>
        <w:softHyphen/>
        <w:t>vni mvg‡b `Êvqgvb nIqv‡K fq K‡i, wbR‡K KycÖe„Ë  †_‡K weiZ iv‡L| Zviv mK‡jB Avj</w:t>
        <w:softHyphen/>
        <w:t xml:space="preserve">vni AvbyMZ¨ I Zv‡K AwaK ¯§iYKvix bvix| Gikv` n‡”Q : </w:t>
      </w:r>
    </w:p>
    <w:p>
      <w:pPr>
        <w:pStyle w:val="Normal"/>
        <w:jc w:val="both"/>
        <w:rPr>
          <w:rFonts w:ascii="SutonnyMJ" w:hAnsi="SutonnyMJ"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مَ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خَشِي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رَّحْمَ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الْغَيْب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جَاء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بِقَلْب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ُنِيب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</w:t>
      </w:r>
      <w:r>
        <w:rPr>
          <w:rFonts w:cs="mylotus"/>
          <w:color w:val="008000"/>
          <w:sz w:val="26"/>
          <w:sz w:val="26"/>
          <w:szCs w:val="26"/>
          <w:rtl w:val="true"/>
        </w:rPr>
        <w:t>ق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33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mylotus" w:ascii="SutonnyMJ" w:hAnsi="SutonnyMJ"/>
          <w:sz w:val="26"/>
          <w:szCs w:val="26"/>
        </w:rPr>
        <w:t>Ò†h bv †`‡L `qvgq Avj</w:t>
        <w:softHyphen/>
        <w:t>vn‡K fq K‡i‡Q I webxZ Aš—i wb‡q Dcw¯’Z n‡q‡Q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30"/>
      </w:r>
      <w:r>
        <w:rPr>
          <w:rFonts w:cs="mylotus" w:ascii="SutonnyMJ" w:hAnsi="SutonnyMJ"/>
          <w:sz w:val="26"/>
          <w:szCs w:val="26"/>
        </w:rPr>
        <w:t xml:space="preserve"> Av‡iv Av‡Q †m P¶yavix, †h Avj</w:t>
        <w:softHyphen/>
        <w:t>vni f‡q µ›`b K‡i‡Q, Avj</w:t>
        <w:softHyphen/>
        <w:t>vni iv¯—vq cvnviviZ wb›`ªnxb ivZ hvcb K‡i‡Q| Zv‡`i †fZi Av‡iv Av‡Q †h, DËg c×wZ‡Z Avj</w:t>
        <w:softHyphen/>
        <w:t>vni w`‡K Avnevb K‡i‡Q, mr Kv‡Ri Av‡`k I Amr KvR †_‡K wb‡la  K‡i‡Q, me mgq gvby‡li Rb¨ Kj¨vY Kvgbv K‡i Ges Avj</w:t>
        <w:softHyphen/>
        <w:t xml:space="preserve">vni Rb¨ gvbyl‡`i fv‡jvev‡m| ZvivB RvbœvZx, Bgvb`vi, ˆah©kxj, mr Kg©kxj I mshgx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AZGe, †h e¨w³ G wekvj RvbœvZ Kvgbv K‡i, †m wK Zvi wewbg‡q Rvb, gvj, mnvq-m¤ú`, wKsev mvgvb¨ mgq‡K †ekx g‡b Ki‡Z cv‡i? KLbI bv| eis Kv‡iv hw` nvRvi cÖvY _v‡K, Avi †m nvRvi hyM cvq, hvi cÖwZwU hyM `ywbqvi mgvb, Zv me wKQy hw` †m G D‡Ï‡k¨ e¨q K‡i †`q, ZvI Kg n‡e| Kg bv nIqvi KviY wK? †hLv‡b mgMÖ `ywbqv-B mvgvb¨| Avi Avgiv G mvgvb¨ †_‡K mvgv‡b¨i gvwjK| Avj</w:t>
        <w:softHyphen/>
        <w:t>vni ivm~j e‡jb:</w:t>
      </w:r>
    </w:p>
    <w:p>
      <w:pPr>
        <w:pStyle w:val="Normal"/>
        <w:jc w:val="both"/>
        <w:rPr>
          <w:rFonts w:ascii="SutonnyMJ" w:hAnsi="SutonnyMJ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ج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ج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جه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ل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مو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هر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طاع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لحقر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قيامة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حمد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hw` †Kvb e¨w³ Rb¥ †_‡K eva©K¨ Ae¯’vq g„Zz¨ ch©š— Avj</w:t>
        <w:softHyphen/>
        <w:t>vni †mR`vq AwZevwnZ K‡i, wKqvg‡Zi w`b ZvI †m Lye mvgvb¨ Ávb Ki‡e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31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j¶¨ Ki! †KD cÖ¯‘Z AvQ wK? Z‡e ivm~j mvj</w:t>
        <w:softHyphen/>
        <w:t>vj</w:t>
        <w:softHyphen/>
        <w:t>vû AvjvBwn Iqvmvj</w:t>
        <w:softHyphen/>
        <w:t>vg Gi mvnvev‡`i b¨vq mg¯^‡i DËi `vI : ÒBbkv-Avj</w:t>
        <w:softHyphen/>
        <w:t>vn Avgiv cÖ¯‘Z AvwQ|Ó Avj</w:t>
        <w:softHyphen/>
        <w:t>vni mš‘wói c‡_ AvnŸvbKvix Avgv‡`i bex mvj</w:t>
        <w:softHyphen/>
        <w:t>vj</w:t>
        <w:softHyphen/>
        <w:t>vû AvjvBwn Iqvmvj</w:t>
        <w:softHyphen/>
        <w:t xml:space="preserve">vg e‡j‡Qb : </w:t>
      </w:r>
    </w:p>
    <w:p>
      <w:pPr>
        <w:pStyle w:val="Normal"/>
        <w:jc w:val="both"/>
        <w:rPr/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مت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دخلو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بى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و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أب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؟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طاعن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دخ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صان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ق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بى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بخاري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Avgvi cÖ‡Z¨K D¤§Z Rvbœv‡Z cÖ‡ek Ki‡e, Z‡e †h A¯^xKvi K‡i‡Q| Zviv ejj : †K A¯^xKvi Ki‡e, †n Avj</w:t>
        <w:softHyphen/>
        <w:t>vni ivm~j? ej‡jb : †h Avgvi AbymiY Ki‡e, †m Rvbœv‡Z cÖ‡ek Ki‡e; †h Avgvi Aeva¨ n‡e, †m-B A¯^xKvi Kij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32"/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26"/>
          <w:szCs w:val="26"/>
        </w:rPr>
        <w:t>G n‡jv RvbœvZ| G n‡jv Zv AR©b Kivi c×wZ| G RvbœvZ‡K †h ¯^‡cœi gZ `ywbqvi Rxe‡bi wewbg‡q wewµ K‡i †`q, Zvi b¨vq †avKvq cwZZ Avi †K n‡Z cv‡i? Avðh©! RvbœvZyj †di`vDm wewµ K‡i, N„bxZ `ywbqvi wewbg‡q! †h `ywbqv mvgvb¨ nvmv‡j, cÖPzi Kvu`vq| ¶wY‡Ki Avb‡›`i wewbg‡q `xN©Kvj `yt‡L †fvMvq| Rvbœv‡Zi evwo-N‡ii wewbg‡q msKxY© I ¶Y¯’vqx `ywbqv µq Kivi †P‡q KwVb †evKvgx Avi wK n‡Z cv‡i? kZ Avd‡mvm! †h w`b Zzwg Avj</w:t>
        <w:softHyphen/>
        <w:t>vni †bKKvi ev›`v‡`i gh©v`v cÖZ¨¶¨ Ki‡e, P¶‚kxZjKvix nvRvi nvRvi †bqvgZ cÖZ¨¶ Ki‡e, †m w`b †Zvgvi wK n‡e? †m w`b Zzwg eyS‡Z cvi‡e, wK nvwi‡qQ, Avi wK Kvwg‡qQ|</w:t>
      </w:r>
    </w:p>
    <w:p>
      <w:pPr>
        <w:pStyle w:val="Normal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فس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طري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مستقي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ع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SutonnyMJ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صدق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إخلاص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بر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تقى</w:t>
      </w:r>
    </w:p>
    <w:p>
      <w:pPr>
        <w:pStyle w:val="Normal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وإيا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الدني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غرور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إن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SutonnyMJ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تاع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قلي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ال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بد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قا</w:t>
      </w:r>
    </w:p>
    <w:p>
      <w:pPr>
        <w:pStyle w:val="Normal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وتلهي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جنا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خلد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نعيم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SutonnyMJ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يدو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يصفو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حبذ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ذا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لتقى</w:t>
      </w:r>
    </w:p>
    <w:p>
      <w:pPr>
        <w:pStyle w:val="Normal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وفيه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رض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رب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كري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قرب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SutonnyMJ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رؤيت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كر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ذل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رتقى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Zzwg wmivZvj gy¯—vKx‡g wePiY Ki, A_©vr mZ¨, BLjvm, Kj¨vY I ZvKIqvi c‡_|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Lei`vi! †avKvi e¯‘ `ywbqv Øviv weåvš— n‡qv bv, GUv Lye mvgvb¨, hvi †bB ¯’vqxZ¡|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>m †Zvgv‡K ¯’vqx RvbœvZ †_‡K Mv‡dj K‡i †`‡e, hvi †bqvgZ ¯’vqx, cwiï×, wK PgrKvi! †m wgjb ¯’vb|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>mLv‡b me©`v Avj</w:t>
        <w:softHyphen/>
        <w:t>vni mš‘wó Avi Zvi ˆbKU¨ we`¨gvb _vK‡e, Z‡e Zvi `k©b-B me †P‡q †ekx m¤§v‡bi|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nvq Avd‡mvm! Avgiv ¶Y¯’vqx Rxeb wb‡q G‡Zv e¨¯—, `ywbqvi cÖwZ G‡Zv avweZ, hv `„‡ó g‡b nq, Avgiv GLv‡bi-B ¯’vqx evwm›`v, KL‡bv †kv‡bwb †m Rvbœv‡Zi K_v, hv †bKKvi gywgb‡`i Rb¨ ˆZwi Kiv n‡q‡Q| KviY, Avgv‡`i Avgj mvgvb¨, †Póvq Î“wU, `ywbqvi PvKwPK¨, cÖjvc Avi †Lj Zvgvkvq we‡fvi n‡q AvwQ| fy‡j †MwQ RvbœvZ, nvwi‡q †d‡jwQ Zv AR©‡bi AvMÖn| </w:t>
      </w:r>
    </w:p>
    <w:p>
      <w:pPr>
        <w:pStyle w:val="Normal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في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ئع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هذ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بخس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عجل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sz w:val="26"/>
          <w:szCs w:val="26"/>
          <w:rtl w:val="true"/>
        </w:rPr>
        <w:t xml:space="preserve">- </w:t>
      </w:r>
      <w:r>
        <w:rPr>
          <w:rFonts w:ascii="SutonnyMJ" w:hAnsi="SutonnyMJ" w:cs="mylotus"/>
          <w:sz w:val="26"/>
          <w:sz w:val="26"/>
          <w:szCs w:val="26"/>
          <w:rtl w:val="true"/>
        </w:rPr>
        <w:t>كأن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اتدر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لى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سوف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علم</w:t>
      </w:r>
    </w:p>
    <w:p>
      <w:pPr>
        <w:pStyle w:val="Normal"/>
        <w:jc w:val="both"/>
        <w:rPr/>
      </w:pPr>
      <w:r>
        <w:rPr>
          <w:rFonts w:ascii="SutonnyMJ" w:hAnsi="SutonnyMJ" w:cs="mylotus"/>
          <w:sz w:val="26"/>
          <w:sz w:val="26"/>
          <w:szCs w:val="26"/>
          <w:rtl w:val="true"/>
        </w:rPr>
        <w:t>فإ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ن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در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تل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مصيب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SutonnyMJ"/>
          <w:sz w:val="26"/>
          <w:sz w:val="26"/>
          <w:szCs w:val="26"/>
          <w:rtl w:val="true"/>
        </w:rPr>
        <w:t>–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إ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كن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تدري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فلمصيبة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أعظم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†</w:t>
      </w:r>
      <w:r>
        <w:rPr>
          <w:rFonts w:cs="mylotus" w:ascii="SutonnyMJ" w:hAnsi="SutonnyMJ"/>
          <w:sz w:val="26"/>
          <w:szCs w:val="26"/>
        </w:rPr>
        <w:t>n RvbœvZ wewµKvix, mvgvb¨ wewbg‡q; Zzwg nq‡Zv GL‡bv Rvb bv, Z‡e APi‡B †R‡b hv‡e|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hw` Zzwg bv Rvb ZvI gywmeZ, Avi hw` Rvb, Z‡e Zv eo gywmeZ|</w:t>
      </w:r>
    </w:p>
    <w:p>
      <w:pPr>
        <w:pStyle w:val="Normal"/>
        <w:bidi w:val="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j</w:t>
        <w:softHyphen/>
        <w:t>vn‡K fq Ki, mvg‡b AMÖmi nI, ciKv‡ji cÖ¯‘wZ bvI, mr KvR Ki, Avkv ivL Rvbœv‡Zi| Gikv` n‡”Q :</w:t>
      </w:r>
    </w:p>
    <w:p>
      <w:pPr>
        <w:pStyle w:val="Normal"/>
        <w:jc w:val="both"/>
        <w:rPr>
          <w:rFonts w:cs="mylotus"/>
          <w:color w:val="008000"/>
          <w:sz w:val="26"/>
          <w:szCs w:val="26"/>
        </w:rPr>
      </w:pPr>
      <w:r>
        <w:rPr>
          <w:rFonts w:cs="mylotus"/>
          <w:color w:val="008000"/>
          <w:sz w:val="26"/>
          <w:sz w:val="26"/>
          <w:szCs w:val="26"/>
          <w:rtl w:val="true"/>
        </w:rPr>
        <w:t>وَسَارِع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غْفِرَة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بِّك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جَنَّةٍ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رْضُ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سَّمَوَات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الْأَرْض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ُعِدَّت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ِلْمُتَّقِينَ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الَّذ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ُنْفِقُو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سَّرَّاء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الضَّرَّاء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الْكَاظِم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غَيْظ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الْعَاف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ن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نَّاس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اللَّ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ُحِبّ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مُحْسِنِينَ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وَالَّذ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ذ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عَل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احِشَةً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و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ظَلَم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نْفُس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ذَكَر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اسْتَغْفَر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لِذُنُوبِهِ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مَ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غْفِر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ذُّنُوب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إِلّ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لَّ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لَ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ُصِرّ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َلَى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َعَل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يَعْلَمُونَ</w:t>
      </w:r>
      <w:r>
        <w:rPr>
          <w:rFonts w:cs="mylotus"/>
          <w:color w:val="008000"/>
          <w:sz w:val="26"/>
          <w:szCs w:val="26"/>
          <w:rtl w:val="true"/>
        </w:rPr>
        <w:t xml:space="preserve">. </w:t>
      </w:r>
      <w:r>
        <w:rPr>
          <w:rFonts w:cs="mylotus"/>
          <w:color w:val="008000"/>
          <w:sz w:val="26"/>
          <w:sz w:val="26"/>
          <w:szCs w:val="26"/>
          <w:rtl w:val="true"/>
        </w:rPr>
        <w:t>أُولَئِك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جَزَاؤُ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َغْفِرَة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رَبِّهِ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جَنَّات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جْر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مِن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تَحْتِ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أَنْهَار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خَالِد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فِي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وَنِعْم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أَجْر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الْعَامِل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﴿آل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8000"/>
          <w:sz w:val="26"/>
          <w:sz w:val="26"/>
          <w:szCs w:val="26"/>
          <w:rtl w:val="true"/>
        </w:rPr>
        <w:t>عمران</w:t>
      </w:r>
      <w:r>
        <w:rPr>
          <w:rFonts w:cs="mylotus"/>
          <w:color w:val="008000"/>
          <w:sz w:val="26"/>
          <w:szCs w:val="26"/>
          <w:rtl w:val="true"/>
        </w:rPr>
        <w:t>:</w:t>
      </w:r>
      <w:r>
        <w:rPr>
          <w:rFonts w:cs="mylotus"/>
          <w:color w:val="008000"/>
          <w:sz w:val="26"/>
          <w:szCs w:val="26"/>
        </w:rPr>
        <w:t>133</w:t>
      </w:r>
      <w:r>
        <w:rPr>
          <w:rFonts w:cs="mylotus"/>
          <w:color w:val="008000"/>
          <w:sz w:val="26"/>
          <w:szCs w:val="26"/>
          <w:rtl w:val="true"/>
        </w:rPr>
        <w:t>-</w:t>
      </w:r>
      <w:r>
        <w:rPr>
          <w:rFonts w:cs="mylotus"/>
          <w:color w:val="008000"/>
          <w:sz w:val="26"/>
          <w:szCs w:val="26"/>
        </w:rPr>
        <w:t>136</w:t>
      </w:r>
      <w:r>
        <w:rPr>
          <w:rFonts w:cs="mylotus"/>
          <w:color w:val="008000"/>
          <w:sz w:val="26"/>
          <w:sz w:val="26"/>
          <w:szCs w:val="26"/>
          <w:rtl w:val="true"/>
        </w:rPr>
        <w:t>﴾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0"/>
        <w:jc w:val="both"/>
        <w:rPr>
          <w:rFonts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Ò†Zvgiv †Zvgv‡`i i‡ei ¶gv I Rvbœv‡Zi w`‡K Qy‡U hvI| hvi mxgvbv I cÖm¯—Zv Avmgvb-Rwgb| hv ˆZwi Kiv n‡q‡Q gyËvwKb‡`i Rb¨| hviv my‡L-`yt‡L m`Kv K‡i, Ges hviv †Mv¯^v nRg K‡i, gvbyl‡K ¶gv K‡i; e¯‘Z Avj</w:t>
        <w:softHyphen/>
        <w:t>vn mr Kg©kxj‡`i fv‡jvev‡mb| Zviv hLb g›` KvR K‡i A_ev wbR‡`i Ici Ryjyg K‡i, ZLb Zviv Avj</w:t>
        <w:softHyphen/>
        <w:t>v‡K ¯§iY K‡i, wbR cv‡ci Rb¨ ¶gvi cÖv_©bv K‡i; Avj</w:t>
        <w:softHyphen/>
        <w:t>vn Qvov †K Zv‡`i cvc ¶gv Ki‡e? Zviv †R‡b-‡kv‡b wb‡Ri K…Z g›` K‡g© ¯’xi _v‡K bv| Zv‡`i cÖwZ`vb, Zv‡`i i‡ei c¶ †_‡K ¶gv I RvbœvZ; hvi Zj‡`k w`‡q cÖevwnZ nq binmg~n, †mLv‡b Zviv Abš—Kvj _vK‡e| KZ PgrKvi! †bKKvi †jvK‡`i cÖwZ`vb|Ó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33"/>
      </w:r>
    </w:p>
    <w:p>
      <w:pPr>
        <w:pStyle w:val="BodyText2"/>
        <w:jc w:val="both"/>
        <w:rPr>
          <w:rFonts w:ascii="Times New Roman" w:hAnsi="Times New Roman" w:cs="Times New Roman"/>
          <w:sz w:val="26"/>
          <w:szCs w:val="26"/>
          <w:lang w:bidi="bn-BD"/>
        </w:rPr>
      </w:pPr>
      <w:r>
        <w:rPr>
          <w:rFonts w:cs="mylotus"/>
          <w:sz w:val="26"/>
          <w:szCs w:val="26"/>
        </w:rPr>
        <w:t>†</w:t>
      </w:r>
      <w:r>
        <w:rPr>
          <w:rFonts w:cs="mylotus"/>
          <w:sz w:val="26"/>
          <w:szCs w:val="26"/>
        </w:rPr>
        <w:t>n Avj</w:t>
        <w:softHyphen/>
        <w:t>vn! Avgiv †Zvgvi mš‘wó Avi RvbœvZ PvB| †Zvgvi †Mv¯^v Avi Rvnvbœvg †_‡K cvbvn PvB| †n Avj</w:t>
        <w:softHyphen/>
        <w:t>vn! Avgiv †Zvgvi Kv‡Q RvbœvZ, RvbœvwZ Avgj Ges Zvi K_v I K‡g©i ZIwdK PvB| †n Avj</w:t>
        <w:softHyphen/>
        <w:t>vn! Avgiv †Zvgvi Kv‡Q Rvnvbœvg, Rvnvbœvgx Avgj Ges Zvi K_v I K‡g© †_‡K cvbvn PvB| †n Avj</w:t>
        <w:softHyphen/>
        <w:t>vn! wPi¯’vqx I P¶zkxZjKvix †bqvgZ PvB| †n Avj</w:t>
        <w:softHyphen/>
        <w:t>vn! †Zvgvi †Pnvivq `„wó †`qvi ¯^v` Av¯^v`b Ki‡Z PvB, †Zvgvi mv¶v‡Zi †cÖiYv PvB| †n Avj</w:t>
        <w:softHyphen/>
        <w:t>vn! Zzwg Keyj Ki| Avgxb|</w:t>
      </w:r>
      <w:r>
        <w:rPr>
          <w:rFonts w:cs="Times New Roman" w:ascii="Times New Roman" w:hAnsi="Times New Roman"/>
          <w:sz w:val="26"/>
          <w:szCs w:val="26"/>
          <w:lang w:bidi="bn-BD"/>
        </w:rPr>
        <w:t xml:space="preserve"> </w:t>
      </w:r>
    </w:p>
    <w:p>
      <w:pPr>
        <w:pStyle w:val="BodyText2"/>
        <w:jc w:val="center"/>
        <w:rPr>
          <w:rFonts w:ascii="Times New Roman" w:hAnsi="Times New Roman" w:cs="Vrinda"/>
          <w:color w:val="800000"/>
          <w:sz w:val="26"/>
          <w:szCs w:val="26"/>
          <w:lang w:bidi="bn-BD"/>
        </w:rPr>
      </w:pPr>
      <w:r>
        <w:rPr>
          <w:rFonts w:cs="Vrinda" w:ascii="Times New Roman" w:hAnsi="Times New Roman"/>
          <w:color w:val="800000"/>
          <w:sz w:val="26"/>
          <w:szCs w:val="26"/>
          <w:lang w:bidi="bn-BD"/>
        </w:rPr>
      </w:r>
    </w:p>
    <w:p>
      <w:pPr>
        <w:pStyle w:val="BodyText2"/>
        <w:jc w:val="center"/>
        <w:rPr>
          <w:rFonts w:cs="Vrinda"/>
          <w:color w:val="800000"/>
          <w:sz w:val="26"/>
          <w:szCs w:val="26"/>
          <w:lang w:bidi="bn-BD"/>
        </w:rPr>
      </w:pPr>
      <w:r>
        <w:rPr>
          <w:rFonts w:cs="Vrinda"/>
          <w:color w:val="800000"/>
          <w:sz w:val="26"/>
          <w:szCs w:val="26"/>
          <w:lang w:bidi="bn-BD"/>
        </w:rPr>
        <w:t>mgvß</w:t>
      </w:r>
    </w:p>
    <w:p>
      <w:pPr>
        <w:pStyle w:val="BodyText2"/>
        <w:jc w:val="both"/>
        <w:rPr>
          <w:rFonts w:cs="Vrinda"/>
          <w:color w:val="800000"/>
          <w:sz w:val="26"/>
          <w:szCs w:val="26"/>
          <w:lang w:bidi="bn-BD"/>
        </w:rPr>
      </w:pPr>
      <w:r>
        <w:rPr>
          <w:rFonts w:cs="Vrinda"/>
          <w:color w:val="800000"/>
          <w:sz w:val="26"/>
          <w:szCs w:val="26"/>
          <w:lang w:bidi="bn-BD"/>
        </w:rPr>
      </w:r>
    </w:p>
    <w:p>
      <w:pPr>
        <w:pStyle w:val="BodyText2"/>
        <w:jc w:val="both"/>
        <w:rPr>
          <w:rFonts w:cs="Vrinda"/>
          <w:sz w:val="26"/>
          <w:szCs w:val="26"/>
          <w:lang w:bidi="bn-BD"/>
        </w:rPr>
      </w:pPr>
      <w:r>
        <w:rPr>
          <w:rFonts w:cs="Vrinda"/>
          <w:sz w:val="26"/>
          <w:szCs w:val="26"/>
          <w:lang w:bidi="bn-BD"/>
        </w:rPr>
      </w:r>
    </w:p>
    <w:sectPr>
      <w:footnotePr>
        <w:numFmt w:val="decimal"/>
      </w:footnotePr>
      <w:type w:val="nextPage"/>
      <w:pgSz w:orient="landscape" w:w="792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v`:46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ivd:51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Iqv‡Kqv:71-72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Iev:81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I gymwjg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vRi:23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imvjvZ:32-33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dviKvb:12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jvBj:14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gyÏvwmmi:35-36 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Rx mnxn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Rx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-gymwjg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xjg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ûgvRvn:9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bmv:145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û`:119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Rx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`yLvb:35-36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v`, wZiwgwR, Be‡b gvRvn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ªvwng:15-17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Kvnvd:29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nv¤§`:15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ªvwng:50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nR:19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nR:19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nv-°vn:32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-Kvgvi:48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ivngvb:41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wgbyb:104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ziKvb:14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jyK:10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ivd:41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ziKvb:65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Iev:49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nR:19-22</w:t>
      </w:r>
    </w:p>
  </w:footnote>
  <w:footnote w:id="4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bmv:56</w:t>
      </w:r>
    </w:p>
  </w:footnote>
  <w:footnote w:id="4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vev:30</w:t>
      </w:r>
    </w:p>
  </w:footnote>
  <w:footnote w:id="4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v‡di:49-50</w:t>
      </w:r>
    </w:p>
  </w:footnote>
  <w:footnote w:id="4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yLiyid:77</w:t>
      </w:r>
    </w:p>
  </w:footnote>
  <w:footnote w:id="4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yLi“d:77</w:t>
      </w:r>
    </w:p>
  </w:footnote>
  <w:footnote w:id="4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gwbyb:106-107</w:t>
      </w:r>
    </w:p>
  </w:footnote>
  <w:footnote w:id="4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yLi“d:108</w:t>
      </w:r>
    </w:p>
  </w:footnote>
  <w:footnote w:id="4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Zvdwddxb:15</w:t>
      </w:r>
    </w:p>
  </w:footnote>
  <w:footnote w:id="4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-gymwjg</w:t>
      </w:r>
    </w:p>
  </w:footnote>
  <w:footnote w:id="5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v‡q`v:72</w:t>
      </w:r>
    </w:p>
  </w:footnote>
  <w:footnote w:id="5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miv:39</w:t>
      </w:r>
    </w:p>
  </w:footnote>
  <w:footnote w:id="5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Ïvmwmi:42-43</w:t>
      </w:r>
    </w:p>
  </w:footnote>
  <w:footnote w:id="5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Iev:35</w:t>
      </w:r>
    </w:p>
  </w:footnote>
  <w:footnote w:id="5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bmv:93</w:t>
      </w:r>
    </w:p>
  </w:footnote>
  <w:footnote w:id="5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vKviv:275</w:t>
      </w:r>
    </w:p>
  </w:footnote>
  <w:footnote w:id="5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bmv:10</w:t>
      </w:r>
    </w:p>
  </w:footnote>
  <w:footnote w:id="5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-gymwjg</w:t>
      </w:r>
    </w:p>
  </w:footnote>
  <w:footnote w:id="5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</w:t>
      </w:r>
    </w:p>
  </w:footnote>
  <w:footnote w:id="5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-gymwjg</w:t>
      </w:r>
    </w:p>
  </w:footnote>
  <w:footnote w:id="6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Rx</w:t>
      </w:r>
    </w:p>
  </w:footnote>
  <w:footnote w:id="6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</w:t>
      </w:r>
    </w:p>
  </w:footnote>
  <w:footnote w:id="6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</w:t>
      </w:r>
    </w:p>
  </w:footnote>
  <w:footnote w:id="6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</w:t>
      </w:r>
    </w:p>
  </w:footnote>
  <w:footnote w:id="6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RvwiqvZ:50</w:t>
      </w:r>
    </w:p>
  </w:footnote>
  <w:footnote w:id="6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vnixg:6</w:t>
      </w:r>
    </w:p>
  </w:footnote>
  <w:footnote w:id="6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Rx</w:t>
      </w:r>
    </w:p>
  </w:footnote>
  <w:footnote w:id="6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v`, wZiwgwR, Be‡b gvRvn</w:t>
      </w:r>
    </w:p>
  </w:footnote>
  <w:footnote w:id="6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w¤^qv:1-2</w:t>
      </w:r>
    </w:p>
  </w:footnote>
  <w:footnote w:id="6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nv`x`:16</w:t>
      </w:r>
    </w:p>
  </w:footnote>
  <w:footnote w:id="7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viBqvg:71-72</w:t>
      </w:r>
    </w:p>
  </w:footnote>
  <w:footnote w:id="7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vKvmyi:1-8</w:t>
      </w:r>
    </w:p>
  </w:footnote>
  <w:footnote w:id="7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ivngvb:46</w:t>
      </w:r>
    </w:p>
  </w:footnote>
  <w:footnote w:id="7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miv:57</w:t>
      </w:r>
    </w:p>
  </w:footnote>
  <w:footnote w:id="7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‚iKvb:65-66</w:t>
      </w:r>
    </w:p>
  </w:footnote>
  <w:footnote w:id="75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</w:rPr>
        <w:t xml:space="preserve"> </w:t>
      </w:r>
      <w:r>
        <w:rPr>
          <w:rFonts w:cs="SutonnyMJ" w:ascii="SutonnyMJ" w:hAnsi="SutonnyMJ"/>
          <w:sz w:val="20"/>
        </w:rPr>
        <w:t>Av‡j Bgivb:192</w:t>
      </w:r>
    </w:p>
  </w:footnote>
  <w:footnote w:id="7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vR`vn:17</w:t>
      </w:r>
    </w:p>
  </w:footnote>
  <w:footnote w:id="7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nRi:46</w:t>
      </w:r>
    </w:p>
  </w:footnote>
  <w:footnote w:id="7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</w:t>
      </w:r>
    </w:p>
  </w:footnote>
  <w:footnote w:id="7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‡j Bgivb:185</w:t>
      </w:r>
    </w:p>
  </w:footnote>
  <w:footnote w:id="8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</w:t>
      </w:r>
    </w:p>
  </w:footnote>
  <w:footnote w:id="8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</w:t>
      </w:r>
    </w:p>
  </w:footnote>
  <w:footnote w:id="8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vR`vn:17</w:t>
      </w:r>
    </w:p>
  </w:footnote>
  <w:footnote w:id="8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-gymwjg</w:t>
      </w:r>
    </w:p>
  </w:footnote>
  <w:footnote w:id="8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‡j Bgivb:133</w:t>
      </w:r>
    </w:p>
  </w:footnote>
  <w:footnote w:id="8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-gymwjg</w:t>
      </w:r>
    </w:p>
  </w:footnote>
  <w:footnote w:id="8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v`</w:t>
      </w:r>
    </w:p>
  </w:footnote>
  <w:footnote w:id="8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 Rv‡g</w:t>
      </w:r>
    </w:p>
  </w:footnote>
  <w:footnote w:id="8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-gymwjg</w:t>
      </w:r>
    </w:p>
  </w:footnote>
  <w:footnote w:id="8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`vni:20</w:t>
      </w:r>
    </w:p>
  </w:footnote>
  <w:footnote w:id="9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gvnv¤§v`:15</w:t>
      </w:r>
    </w:p>
  </w:footnote>
  <w:footnote w:id="9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nR:23</w:t>
      </w:r>
    </w:p>
  </w:footnote>
  <w:footnote w:id="9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zi:25-28</w:t>
      </w:r>
    </w:p>
  </w:footnote>
  <w:footnote w:id="9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`vni:14</w:t>
      </w:r>
    </w:p>
  </w:footnote>
  <w:footnote w:id="9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ivngvb:45</w:t>
      </w:r>
    </w:p>
  </w:footnote>
  <w:footnote w:id="9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Rx</w:t>
      </w:r>
    </w:p>
  </w:footnote>
  <w:footnote w:id="9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¡nv:118-119</w:t>
      </w:r>
    </w:p>
  </w:footnote>
  <w:footnote w:id="9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-gymwjg</w:t>
      </w:r>
    </w:p>
  </w:footnote>
  <w:footnote w:id="9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</w:t>
      </w:r>
    </w:p>
  </w:footnote>
  <w:footnote w:id="9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yLi“d:68</w:t>
      </w:r>
    </w:p>
  </w:footnote>
  <w:footnote w:id="10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gynv¤§`:6</w:t>
      </w:r>
    </w:p>
  </w:footnote>
  <w:footnote w:id="10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Rygvi:73</w:t>
      </w:r>
    </w:p>
  </w:footnote>
  <w:footnote w:id="10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ivd:43</w:t>
      </w:r>
    </w:p>
  </w:footnote>
  <w:footnote w:id="103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</w:rPr>
        <w:t xml:space="preserve"> </w:t>
      </w:r>
      <w:r>
        <w:rPr>
          <w:rFonts w:cs="SutonnyMJ" w:ascii="SutonnyMJ" w:hAnsi="SutonnyMJ"/>
          <w:sz w:val="20"/>
        </w:rPr>
        <w:t>eyLvix-gymwjg</w:t>
      </w:r>
    </w:p>
  </w:footnote>
  <w:footnote w:id="104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</w:rPr>
        <w:t xml:space="preserve"> </w:t>
      </w:r>
      <w:r>
        <w:rPr>
          <w:rFonts w:cs="SutonnyMJ" w:ascii="SutonnyMJ" w:hAnsi="SutonnyMJ"/>
          <w:sz w:val="20"/>
        </w:rPr>
        <w:t>eyLvix-gymxig</w:t>
      </w:r>
    </w:p>
  </w:footnote>
  <w:footnote w:id="10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</w:t>
      </w:r>
    </w:p>
  </w:footnote>
  <w:footnote w:id="10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nRi:47</w:t>
      </w:r>
    </w:p>
  </w:footnote>
  <w:footnote w:id="10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Dbym:10</w:t>
      </w:r>
    </w:p>
  </w:footnote>
  <w:footnote w:id="10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</w:t>
      </w:r>
    </w:p>
  </w:footnote>
  <w:footnote w:id="10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yLiƒc:71</w:t>
      </w:r>
    </w:p>
  </w:footnote>
  <w:footnote w:id="1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Zvdwddxb:24</w:t>
      </w:r>
    </w:p>
  </w:footnote>
  <w:footnote w:id="1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zi:24</w:t>
      </w:r>
    </w:p>
  </w:footnote>
  <w:footnote w:id="112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</w:rPr>
        <w:t xml:space="preserve"> </w:t>
      </w:r>
      <w:r>
        <w:rPr>
          <w:rFonts w:cs="SutonnyMJ" w:ascii="SutonnyMJ" w:hAnsi="SutonnyMJ"/>
          <w:sz w:val="20"/>
        </w:rPr>
        <w:t>dv‡Zi:34-35</w:t>
      </w:r>
    </w:p>
  </w:footnote>
  <w:footnote w:id="1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Iqv‡Kqv:25-26</w:t>
      </w:r>
    </w:p>
  </w:footnote>
  <w:footnote w:id="1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iv`:23</w:t>
      </w:r>
    </w:p>
  </w:footnote>
  <w:footnote w:id="115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</w:rPr>
        <w:t xml:space="preserve"> </w:t>
      </w:r>
      <w:r>
        <w:rPr>
          <w:rFonts w:cs="SutonnyMJ" w:ascii="SutonnyMJ" w:hAnsi="SutonnyMJ"/>
          <w:sz w:val="20"/>
        </w:rPr>
        <w:t xml:space="preserve">Av‡j Bgivb:163 </w:t>
      </w:r>
    </w:p>
  </w:footnote>
  <w:footnote w:id="1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qvwmb:58</w:t>
      </w:r>
    </w:p>
  </w:footnote>
  <w:footnote w:id="1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Kqgvn:22I23</w:t>
      </w:r>
    </w:p>
  </w:footnote>
  <w:footnote w:id="1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vddvZ:61</w:t>
      </w:r>
    </w:p>
  </w:footnote>
  <w:footnote w:id="119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</w:rPr>
        <w:t xml:space="preserve"> </w:t>
      </w:r>
      <w:r>
        <w:rPr>
          <w:rFonts w:cs="SutonnyMJ" w:ascii="SutonnyMJ" w:hAnsi="SutonnyMJ"/>
          <w:sz w:val="20"/>
        </w:rPr>
        <w:t>gyZvdwddxb:26</w:t>
      </w:r>
    </w:p>
  </w:footnote>
  <w:footnote w:id="1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Rx-nv‡Kg</w:t>
      </w:r>
    </w:p>
  </w:footnote>
  <w:footnote w:id="121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</w:rPr>
        <w:t xml:space="preserve"> </w:t>
      </w:r>
      <w:r>
        <w:rPr>
          <w:rFonts w:cs="SutonnyMJ" w:ascii="SutonnyMJ" w:hAnsi="SutonnyMJ"/>
          <w:sz w:val="20"/>
        </w:rPr>
        <w:t>Bmiv:21</w:t>
      </w:r>
    </w:p>
    <w:p>
      <w:pPr>
        <w:pStyle w:val="Footnote"/>
        <w:bidi w:val="0"/>
        <w:jc w:val="left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</w:footnote>
  <w:footnote w:id="122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</w:rPr>
        <w:t xml:space="preserve"> </w:t>
      </w:r>
      <w:r>
        <w:rPr>
          <w:rFonts w:cs="SutonnyMJ" w:ascii="SutonnyMJ" w:hAnsi="SutonnyMJ"/>
          <w:sz w:val="20"/>
        </w:rPr>
        <w:t xml:space="preserve">gymwjg </w:t>
      </w:r>
    </w:p>
  </w:footnote>
  <w:footnote w:id="1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v‡RAvZ:40-41</w:t>
      </w:r>
    </w:p>
  </w:footnote>
  <w:footnote w:id="1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zi:23</w:t>
      </w:r>
    </w:p>
  </w:footnote>
  <w:footnote w:id="1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</w:t>
      </w:r>
    </w:p>
  </w:footnote>
  <w:footnote w:id="1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veivbx</w:t>
      </w:r>
    </w:p>
  </w:footnote>
  <w:footnote w:id="1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Rv‡g mvwMi</w:t>
      </w:r>
    </w:p>
  </w:footnote>
  <w:footnote w:id="1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</w:t>
      </w:r>
    </w:p>
  </w:footnote>
  <w:footnote w:id="1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‡j Bgivb:134</w:t>
      </w:r>
    </w:p>
  </w:footnote>
  <w:footnote w:id="1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Kvd:33</w:t>
      </w:r>
    </w:p>
  </w:footnote>
  <w:footnote w:id="131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0"/>
        </w:rPr>
        <w:t xml:space="preserve"> </w:t>
      </w:r>
      <w:r>
        <w:rPr>
          <w:rFonts w:cs="SutonnyMJ" w:ascii="SutonnyMJ" w:hAnsi="SutonnyMJ"/>
          <w:sz w:val="20"/>
        </w:rPr>
        <w:t>Avngv`</w:t>
      </w:r>
    </w:p>
  </w:footnote>
  <w:footnote w:id="1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</w:t>
      </w:r>
    </w:p>
  </w:footnote>
  <w:footnote w:id="1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‡j Bgivb:133-1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rFonts w:ascii="SutonnyMJ" w:hAnsi="SutonnyMJ" w:cs="SutonnyMJ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rFonts w:ascii="SutonnyMJ" w:hAnsi="SutonnyMJ" w:cs="SutonnyMJ"/>
    </w:rPr>
  </w:style>
  <w:style w:type="paragraph" w:styleId="BodyTextIndent2">
    <w:name w:val="Body Text Indent 2"/>
    <w:basedOn w:val="Normal"/>
    <w:qFormat/>
    <w:pPr>
      <w:bidi w:val="0"/>
      <w:ind w:left="0" w:right="0" w:firstLine="720"/>
      <w:jc w:val="left"/>
    </w:pPr>
    <w:rPr>
      <w:rFonts w:ascii="SutonnyMJ" w:hAnsi="SutonnyMJ" w:cs="SutonnyMJ"/>
      <w:u w:val="single"/>
    </w:rPr>
  </w:style>
  <w:style w:type="paragraph" w:styleId="BodyText2">
    <w:name w:val="Body Text 2"/>
    <w:basedOn w:val="Normal"/>
    <w:qFormat/>
    <w:pPr>
      <w:bidi w:val="0"/>
      <w:jc w:val="left"/>
    </w:pPr>
    <w:rPr>
      <w:rFonts w:ascii="SutonnyMJ" w:hAnsi="SutonnyMJ" w:cs="SutonnyMJ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15:00Z</dcterms:created>
  <dc:creator>রাশেদ বিন আব্দুর রহমান আয-যাহরানী</dc:creator>
  <dc:description/>
  <cp:keywords>ইহকালীন পরকালীন সফলতা</cp:keywords>
  <dc:language>en-US</dc:language>
  <cp:lastModifiedBy>media</cp:lastModifiedBy>
  <cp:lastPrinted>2008-08-21T03:46:00Z</cp:lastPrinted>
  <dcterms:modified xsi:type="dcterms:W3CDTF">2008-08-21T10:48:00Z</dcterms:modified>
  <cp:revision>10319</cp:revision>
  <dc:subject/>
  <dc:title>জান্নাতের প্রতি আগ্রহী ও জাহান্নাম থেকে পলায়নকারীর জন্য বিশেষ উপদেশ</dc:title>
</cp:coreProperties>
</file>