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ylotus" w:ascii="SutonnyMJ" w:hAnsi="SutonnyMJ"/>
          <w:color w:val="800000"/>
          <w:w w:val="90"/>
          <w:sz w:val="44"/>
          <w:szCs w:val="28"/>
        </w:rPr>
        <w:t>cÖKvk¨, AcÖKvk¨ KvR I K_vq wbq¨Z Kiv Ges BLjvQ Aej¤^b Kiv</w:t>
      </w:r>
    </w:p>
    <w:p>
      <w:pPr>
        <w:pStyle w:val="Normal"/>
        <w:jc w:val="center"/>
        <w:rPr>
          <w:rFonts w:ascii="SutonnyMJ" w:hAnsi="SutonnyMJ" w:cs="mylotus"/>
          <w:sz w:val="26"/>
          <w:szCs w:val="28"/>
        </w:rPr>
      </w:pPr>
      <w:r>
        <w:rPr>
          <w:rFonts w:eastAsia="MS UI Gothic" w:cs="mylotus" w:ascii="SutonnyMJ" w:hAnsi="SutonnyMJ"/>
          <w:szCs w:val="28"/>
          <w:lang w:bidi="ar-EG"/>
        </w:rPr>
        <w:t>]</w:t>
      </w:r>
      <w:r>
        <w:rPr>
          <w:rFonts w:eastAsia="MS UI Gothic" w:cs="mylotus" w:ascii="SutonnyMJ" w:hAnsi="SutonnyMJ"/>
          <w:szCs w:val="28"/>
        </w:rPr>
        <w:t xml:space="preserve"> evsjv </w:t>
      </w:r>
      <w:r>
        <w:rPr>
          <w:rFonts w:eastAsia="MS UI Gothic" w:cs="mylotus" w:ascii="SutonnyMJ" w:hAnsi="SutonnyMJ"/>
          <w:szCs w:val="28"/>
          <w:lang w:bidi="ar-EG"/>
        </w:rPr>
        <w:t>[</w:t>
      </w:r>
    </w:p>
    <w:p>
      <w:pPr>
        <w:pStyle w:val="Normal"/>
        <w:bidi w:val="1"/>
        <w:ind w:left="0" w:right="0" w:hanging="0"/>
        <w:jc w:val="center"/>
        <w:rPr>
          <w:rFonts w:cs="mylotus"/>
          <w:color w:val="800000"/>
          <w:sz w:val="36"/>
          <w:szCs w:val="36"/>
        </w:rPr>
      </w:pPr>
      <w:r>
        <w:rPr>
          <w:rFonts w:cs="mylotus"/>
          <w:color w:val="800000"/>
          <w:sz w:val="36"/>
          <w:sz w:val="36"/>
          <w:szCs w:val="36"/>
          <w:rtl w:val="true"/>
        </w:rPr>
        <w:t>الإِخلاصِ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ylotus"/>
          <w:color w:val="800000"/>
          <w:sz w:val="36"/>
          <w:sz w:val="36"/>
          <w:szCs w:val="36"/>
          <w:rtl w:val="true"/>
        </w:rPr>
        <w:t>وإحضار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ylotus"/>
          <w:color w:val="800000"/>
          <w:sz w:val="36"/>
          <w:sz w:val="36"/>
          <w:szCs w:val="36"/>
          <w:rtl w:val="true"/>
        </w:rPr>
        <w:t>النيَّة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ylotus"/>
          <w:color w:val="8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ylotus"/>
          <w:color w:val="800000"/>
          <w:sz w:val="36"/>
          <w:sz w:val="36"/>
          <w:szCs w:val="36"/>
          <w:rtl w:val="true"/>
        </w:rPr>
        <w:t>جميع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ylotus"/>
          <w:color w:val="800000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ylotus"/>
          <w:color w:val="800000"/>
          <w:sz w:val="36"/>
          <w:sz w:val="36"/>
          <w:szCs w:val="36"/>
          <w:rtl w:val="true"/>
        </w:rPr>
        <w:t>والأقوال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ylotus"/>
          <w:color w:val="800000"/>
          <w:sz w:val="36"/>
          <w:sz w:val="36"/>
          <w:szCs w:val="36"/>
          <w:rtl w:val="true"/>
        </w:rPr>
        <w:t>والأحوال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ylotus"/>
          <w:color w:val="800000"/>
          <w:sz w:val="36"/>
          <w:sz w:val="36"/>
          <w:szCs w:val="36"/>
          <w:rtl w:val="true"/>
        </w:rPr>
        <w:t>البارزة</w:t>
      </w:r>
      <w:r>
        <w:rPr>
          <w:rFonts w:eastAsia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ylotus"/>
          <w:color w:val="800000"/>
          <w:sz w:val="36"/>
          <w:sz w:val="36"/>
          <w:szCs w:val="36"/>
          <w:rtl w:val="true"/>
        </w:rPr>
        <w:t>والخفيَّة</w:t>
      </w:r>
    </w:p>
    <w:p>
      <w:pPr>
        <w:pStyle w:val="Heading1"/>
        <w:rPr>
          <w:rFonts w:cs="mylotus"/>
          <w:sz w:val="24"/>
          <w:szCs w:val="24"/>
        </w:rPr>
      </w:pPr>
      <w:r>
        <w:rPr>
          <w:rFonts w:cs="mylotus"/>
          <w:b/>
          <w:bCs/>
          <w:sz w:val="24"/>
          <w:szCs w:val="24"/>
          <w:lang w:bidi="ar-EG"/>
        </w:rPr>
        <w:t>[</w:t>
      </w:r>
      <w:r>
        <w:rPr>
          <w:rFonts w:cs="mylotus"/>
          <w:b/>
          <w:b/>
          <w:bCs/>
          <w:sz w:val="24"/>
          <w:sz w:val="24"/>
          <w:szCs w:val="24"/>
          <w:rtl w:val="true"/>
          <w:lang w:bidi="ar-EG"/>
        </w:rPr>
        <w:t>اللغة</w:t>
      </w:r>
      <w:r>
        <w:rPr>
          <w:rFonts w:eastAsia="SutonnyMJ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ylotus"/>
          <w:b/>
          <w:b/>
          <w:bCs/>
          <w:sz w:val="24"/>
          <w:sz w:val="24"/>
          <w:szCs w:val="24"/>
          <w:rtl w:val="true"/>
          <w:lang w:bidi="ar-EG"/>
        </w:rPr>
        <w:t>البنغالية</w:t>
      </w:r>
      <w:r>
        <w:rPr>
          <w:rFonts w:cs="mylotus"/>
          <w:b/>
          <w:bCs/>
          <w:sz w:val="24"/>
          <w:szCs w:val="24"/>
          <w:lang w:bidi="ar-EG"/>
        </w:rPr>
        <w:t>]</w:t>
      </w:r>
    </w:p>
    <w:p>
      <w:pPr>
        <w:pStyle w:val="Normal"/>
        <w:jc w:val="center"/>
        <w:rPr>
          <w:rFonts w:ascii="SutonnyMJ" w:hAnsi="SutonnyMJ" w:cs="mylotus"/>
          <w:color w:val="800000"/>
          <w:sz w:val="48"/>
          <w:szCs w:val="28"/>
        </w:rPr>
      </w:pPr>
      <w:r>
        <w:rPr>
          <w:rFonts w:cs="mylotus" w:ascii="SutonnyMJ" w:hAnsi="SutonnyMJ"/>
          <w:color w:val="800000"/>
          <w:sz w:val="48"/>
          <w:szCs w:val="28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48"/>
          <w:szCs w:val="28"/>
        </w:rPr>
      </w:pPr>
      <w:r>
        <w:rPr>
          <w:rFonts w:cs="mylotus" w:ascii="SutonnyMJ" w:hAnsi="SutonnyMJ"/>
          <w:color w:val="800000"/>
          <w:sz w:val="48"/>
          <w:szCs w:val="28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48"/>
          <w:szCs w:val="28"/>
        </w:rPr>
      </w:pPr>
      <w:r>
        <w:rPr>
          <w:rFonts w:cs="mylotus" w:ascii="SutonnyMJ" w:hAnsi="SutonnyMJ"/>
          <w:color w:val="800000"/>
          <w:sz w:val="48"/>
          <w:szCs w:val="28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48"/>
          <w:szCs w:val="28"/>
        </w:rPr>
      </w:pPr>
      <w:r>
        <w:rPr>
          <w:rFonts w:cs="mylotus" w:ascii="SutonnyMJ" w:hAnsi="SutonnyMJ"/>
          <w:color w:val="800000"/>
          <w:sz w:val="48"/>
          <w:szCs w:val="28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48"/>
          <w:szCs w:val="28"/>
        </w:rPr>
      </w:pPr>
      <w:r>
        <w:rPr>
          <w:rFonts w:cs="mylotus" w:ascii="SutonnyMJ" w:hAnsi="SutonnyMJ"/>
          <w:color w:val="800000"/>
          <w:sz w:val="48"/>
          <w:szCs w:val="28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32"/>
          <w:szCs w:val="28"/>
        </w:rPr>
      </w:pPr>
      <w:r>
        <w:rPr>
          <w:rFonts w:cs="mylotus" w:ascii="SutonnyMJ" w:hAnsi="SutonnyMJ"/>
          <w:color w:val="800000"/>
          <w:sz w:val="32"/>
          <w:szCs w:val="28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32"/>
          <w:szCs w:val="28"/>
        </w:rPr>
      </w:pPr>
      <w:r>
        <w:rPr>
          <w:rFonts w:cs="mylotus" w:ascii="SutonnyMJ" w:hAnsi="SutonnyMJ"/>
          <w:color w:val="800000"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mylotus" w:ascii="SutonnyMJ" w:hAnsi="SutonnyMJ"/>
          <w:color w:val="800000"/>
          <w:sz w:val="32"/>
          <w:szCs w:val="28"/>
        </w:rPr>
        <w:t>†</w:t>
      </w:r>
      <w:r>
        <w:rPr>
          <w:rFonts w:cs="mylotus" w:ascii="SutonnyMJ" w:hAnsi="SutonnyMJ"/>
          <w:color w:val="800000"/>
          <w:sz w:val="32"/>
          <w:szCs w:val="28"/>
        </w:rPr>
        <w:t xml:space="preserve">jLK </w:t>
      </w:r>
      <w:r>
        <w:rPr>
          <w:rStyle w:val="Divx11"/>
          <w:rFonts w:eastAsia="MS UI Gothic" w:cs="mylotus" w:ascii="SutonnyMJ" w:hAnsi="SutonnyMJ"/>
          <w:sz w:val="32"/>
          <w:szCs w:val="28"/>
        </w:rPr>
        <w:t xml:space="preserve">: </w:t>
      </w:r>
      <w:r>
        <w:rPr>
          <w:rFonts w:cs="mylotus" w:ascii="SutonnyMJ" w:hAnsi="SutonnyMJ"/>
          <w:sz w:val="32"/>
          <w:szCs w:val="28"/>
        </w:rPr>
        <w:t>Avey hvKvwiqv gywnDÏxb BqvnBqv web kid Avb-beex in.</w:t>
      </w:r>
    </w:p>
    <w:p>
      <w:pPr>
        <w:pStyle w:val="Normal"/>
        <w:spacing w:lineRule="atLeast" w:line="284" w:before="150" w:after="150"/>
        <w:jc w:val="center"/>
        <w:rPr>
          <w:rFonts w:cs="mylotus"/>
          <w:sz w:val="32"/>
          <w:szCs w:val="32"/>
        </w:rPr>
      </w:pPr>
      <w:r>
        <w:rPr>
          <w:rFonts w:cs="mylotus"/>
          <w:color w:val="800000"/>
          <w:sz w:val="32"/>
          <w:sz w:val="32"/>
          <w:szCs w:val="32"/>
          <w:rtl w:val="true"/>
        </w:rPr>
        <w:t>تأليف</w:t>
      </w:r>
      <w:r>
        <w:rPr>
          <w:rFonts w:eastAsia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800000"/>
          <w:sz w:val="32"/>
          <w:szCs w:val="32"/>
          <w:rtl w:val="true"/>
        </w:rPr>
        <w:t>:</w:t>
      </w:r>
      <w:r>
        <w:rPr>
          <w:rFonts w:cs="mylotus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زكر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م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نوا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له</w:t>
      </w:r>
    </w:p>
    <w:p>
      <w:pPr>
        <w:pStyle w:val="TextBody"/>
        <w:jc w:val="center"/>
        <w:rPr>
          <w:rFonts w:ascii="SutonnyMJ" w:hAnsi="SutonnyMJ" w:cs="mylotus"/>
          <w:sz w:val="32"/>
          <w:szCs w:val="28"/>
        </w:rPr>
      </w:pPr>
      <w:r>
        <w:rPr>
          <w:rFonts w:cs="mylotus" w:ascii="SutonnyMJ" w:hAnsi="SutonnyMJ"/>
          <w:color w:val="800000"/>
          <w:sz w:val="32"/>
          <w:szCs w:val="28"/>
        </w:rPr>
        <w:t xml:space="preserve">Abev` </w:t>
      </w:r>
      <w:r>
        <w:rPr>
          <w:rStyle w:val="Divx11"/>
          <w:rFonts w:eastAsia="MS UI Gothic" w:cs="mylotus" w:ascii="SutonnyMJ" w:hAnsi="SutonnyMJ"/>
          <w:sz w:val="32"/>
          <w:szCs w:val="28"/>
        </w:rPr>
        <w:t xml:space="preserve">: </w:t>
      </w:r>
      <w:r>
        <w:rPr>
          <w:rFonts w:cs="mylotus" w:ascii="SutonnyMJ" w:hAnsi="SutonnyMJ"/>
          <w:sz w:val="32"/>
          <w:szCs w:val="28"/>
        </w:rPr>
        <w:t>Avãyj</w:t>
        <w:softHyphen/>
        <w:t>vn knx` Avãyi ingvb</w:t>
      </w:r>
    </w:p>
    <w:p>
      <w:pPr>
        <w:pStyle w:val="Normal"/>
        <w:spacing w:lineRule="atLeast" w:line="284" w:before="150" w:after="150"/>
        <w:jc w:val="center"/>
        <w:rPr>
          <w:rFonts w:cs="mylotus"/>
          <w:sz w:val="32"/>
          <w:szCs w:val="32"/>
        </w:rPr>
      </w:pPr>
      <w:r>
        <w:rPr>
          <w:rFonts w:cs="mylotus"/>
          <w:color w:val="800000"/>
          <w:sz w:val="32"/>
          <w:sz w:val="32"/>
          <w:szCs w:val="32"/>
          <w:rtl w:val="true"/>
        </w:rPr>
        <w:t>ترجمة</w:t>
      </w:r>
      <w:r>
        <w:rPr>
          <w:rFonts w:eastAsia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ylotus"/>
          <w:color w:val="800000"/>
          <w:sz w:val="32"/>
          <w:szCs w:val="32"/>
          <w:rtl w:val="true"/>
        </w:rPr>
        <w:t>:</w:t>
      </w:r>
      <w:r>
        <w:rPr>
          <w:rFonts w:cs="mylotus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شه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رحمن</w:t>
      </w:r>
    </w:p>
    <w:p>
      <w:pPr>
        <w:pStyle w:val="Normal"/>
        <w:jc w:val="center"/>
        <w:rPr>
          <w:rFonts w:cs="mylotus"/>
          <w:sz w:val="32"/>
          <w:szCs w:val="28"/>
        </w:rPr>
      </w:pPr>
      <w:r>
        <w:rPr>
          <w:rFonts w:cs="mylotus"/>
          <w:sz w:val="32"/>
          <w:szCs w:val="28"/>
        </w:rPr>
      </w:r>
    </w:p>
    <w:p>
      <w:pPr>
        <w:pStyle w:val="Normal"/>
        <w:jc w:val="center"/>
        <w:rPr>
          <w:rFonts w:cs="mylotus"/>
          <w:szCs w:val="28"/>
        </w:rPr>
      </w:pPr>
      <w:r>
        <w:rPr>
          <w:rFonts w:cs="mylotus"/>
          <w:szCs w:val="28"/>
        </w:rPr>
      </w:r>
    </w:p>
    <w:p>
      <w:pPr>
        <w:pStyle w:val="Normal"/>
        <w:jc w:val="center"/>
        <w:rPr>
          <w:rFonts w:cs="mylotus"/>
          <w:szCs w:val="28"/>
        </w:rPr>
      </w:pPr>
      <w:r>
        <w:rPr>
          <w:rFonts w:cs="mylotus"/>
          <w:szCs w:val="28"/>
        </w:rPr>
      </w:r>
    </w:p>
    <w:p>
      <w:pPr>
        <w:pStyle w:val="Normal"/>
        <w:jc w:val="center"/>
        <w:rPr>
          <w:rFonts w:cs="mylotus"/>
          <w:szCs w:val="28"/>
        </w:rPr>
      </w:pPr>
      <w:r>
        <w:rPr>
          <w:rFonts w:cs="mylotus"/>
          <w:szCs w:val="28"/>
        </w:rPr>
      </w:r>
    </w:p>
    <w:p>
      <w:pPr>
        <w:pStyle w:val="Normal"/>
        <w:jc w:val="center"/>
        <w:rPr>
          <w:rFonts w:cs="mylotus"/>
          <w:szCs w:val="28"/>
        </w:rPr>
      </w:pPr>
      <w:r>
        <w:rPr>
          <w:rFonts w:cs="mylotus"/>
          <w:szCs w:val="28"/>
        </w:rPr>
      </w:r>
    </w:p>
    <w:p>
      <w:pPr>
        <w:pStyle w:val="Heading2"/>
        <w:ind w:left="0" w:right="0" w:hanging="0"/>
        <w:jc w:val="center"/>
        <w:rPr>
          <w:rFonts w:cs="mylotus"/>
          <w:sz w:val="32"/>
        </w:rPr>
      </w:pPr>
      <w:r>
        <w:rPr>
          <w:rFonts w:cs="mylotus"/>
        </w:rPr>
        <w:t>Bmjvg cÖPvi ey¨‡iv, iveIqvn, wiqv</w:t>
      </w:r>
      <w:r>
        <w:rPr>
          <w:rFonts w:cs="mylotus"/>
          <w:rtl w:val="true"/>
        </w:rPr>
        <w:t>`</w:t>
      </w:r>
    </w:p>
    <w:p>
      <w:pPr>
        <w:pStyle w:val="Normal"/>
        <w:spacing w:lineRule="atLeast" w:line="284" w:before="150" w:after="150"/>
        <w:jc w:val="center"/>
        <w:rPr>
          <w:rFonts w:cs="mylotus"/>
          <w:sz w:val="32"/>
          <w:szCs w:val="28"/>
        </w:rPr>
      </w:pPr>
      <w:r>
        <w:rPr>
          <w:rFonts w:cs="mylotus"/>
          <w:sz w:val="32"/>
          <w:sz w:val="32"/>
          <w:szCs w:val="28"/>
          <w:rtl w:val="true"/>
        </w:rPr>
        <w:t>المكتب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cs="mylotus"/>
          <w:sz w:val="32"/>
          <w:sz w:val="32"/>
          <w:szCs w:val="28"/>
          <w:rtl w:val="true"/>
        </w:rPr>
        <w:t>التعاوني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cs="mylotus"/>
          <w:sz w:val="32"/>
          <w:sz w:val="32"/>
          <w:szCs w:val="28"/>
          <w:rtl w:val="true"/>
        </w:rPr>
        <w:t>للدعوة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cs="mylotus"/>
          <w:sz w:val="32"/>
          <w:sz w:val="32"/>
          <w:szCs w:val="28"/>
          <w:rtl w:val="true"/>
        </w:rPr>
        <w:t>وتوعية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cs="mylotus"/>
          <w:sz w:val="32"/>
          <w:sz w:val="32"/>
          <w:szCs w:val="28"/>
          <w:rtl w:val="true"/>
        </w:rPr>
        <w:t>الجاليات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cs="mylotus"/>
          <w:sz w:val="32"/>
          <w:sz w:val="32"/>
          <w:szCs w:val="28"/>
          <w:rtl w:val="true"/>
        </w:rPr>
        <w:t>بالربوة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cs="mylotus"/>
          <w:sz w:val="32"/>
          <w:sz w:val="32"/>
          <w:szCs w:val="28"/>
          <w:rtl w:val="true"/>
        </w:rPr>
        <w:t>بمدينة</w:t>
      </w:r>
      <w:r>
        <w:rPr>
          <w:rFonts w:eastAsia="Times New Roman"/>
          <w:sz w:val="32"/>
          <w:sz w:val="32"/>
          <w:szCs w:val="28"/>
          <w:rtl w:val="true"/>
        </w:rPr>
        <w:t xml:space="preserve"> </w:t>
      </w:r>
      <w:r>
        <w:rPr>
          <w:rFonts w:cs="mylotus"/>
          <w:sz w:val="32"/>
          <w:sz w:val="32"/>
          <w:szCs w:val="28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ylotus"/>
          <w:sz w:val="32"/>
          <w:szCs w:val="28"/>
          <w:lang w:bidi="ar-EG"/>
        </w:rPr>
      </w:pPr>
      <w:r>
        <w:rPr>
          <w:rFonts w:eastAsia="MS UI Gothic" w:cs="mylotus" w:ascii="MS UI Gothic" w:hAnsi="MS UI Gothic"/>
          <w:sz w:val="32"/>
          <w:szCs w:val="28"/>
        </w:rPr>
        <w:t>1429 – 2008</w:t>
      </w:r>
    </w:p>
    <w:p>
      <w:pPr>
        <w:pStyle w:val="Normal"/>
        <w:spacing w:before="80" w:after="80"/>
        <w:jc w:val="center"/>
        <w:rPr>
          <w:rFonts w:ascii="SutonnyMJ" w:hAnsi="SutonnyMJ" w:cs="mylotus"/>
          <w:sz w:val="34"/>
          <w:szCs w:val="28"/>
        </w:rPr>
      </w:pPr>
      <w:r>
        <w:rPr>
          <w:rFonts w:cs="mylotus"/>
          <w:szCs w:val="28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SutonnyMJ" w:hAnsi="SutonnyMJ" w:cs="mylotus"/>
          <w:sz w:val="48"/>
          <w:szCs w:val="28"/>
        </w:rPr>
      </w:pPr>
      <w:r>
        <w:rPr>
          <w:rFonts w:cs="mylotus" w:ascii="SutonnyMJ" w:hAnsi="SutonnyMJ"/>
          <w:color w:val="800000"/>
          <w:sz w:val="40"/>
          <w:szCs w:val="28"/>
        </w:rPr>
        <w:t>cÖKvk¨ AcÖKvk¨ KvR I K_vq wbq¨Z Kiv Ges BLjvQ Aej¤^b Kiv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ylotus"/>
          <w:color w:val="008000"/>
          <w:sz w:val="40"/>
          <w:sz w:val="40"/>
          <w:szCs w:val="28"/>
          <w:rtl w:val="true"/>
        </w:rPr>
        <w:t>وَمَا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أُمِرُوا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إِلَّا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لِيَعْبُدُوا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اللَّهَ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مُخْلِصِينَ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لَهُ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الدِّينَ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حُنَفَاءَ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وَيُقِيمُوا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الصَّلَاةَ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وَيُؤْتُوا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الزَّكَاةَ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وَذَلِكَ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دِينُ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الْقَيِّمَةِ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Cs w:val="28"/>
          <w:rtl w:val="true"/>
        </w:rPr>
        <w:t xml:space="preserve">( </w:t>
      </w:r>
      <w:r>
        <w:rPr>
          <w:rFonts w:cs="mylotus"/>
          <w:color w:val="008000"/>
          <w:sz w:val="40"/>
          <w:sz w:val="40"/>
          <w:szCs w:val="28"/>
          <w:rtl w:val="true"/>
        </w:rPr>
        <w:t>البينة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Cs w:val="28"/>
          <w:rtl w:val="true"/>
        </w:rPr>
        <w:t>:</w:t>
      </w:r>
      <w:r>
        <w:rPr>
          <w:rFonts w:cs="mylotus"/>
          <w:color w:val="008000"/>
          <w:sz w:val="40"/>
          <w:szCs w:val="28"/>
        </w:rPr>
        <w:t>5</w:t>
      </w:r>
      <w:r>
        <w:rPr>
          <w:rFonts w:cs="mylotus"/>
          <w:color w:val="008000"/>
          <w:sz w:val="40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  <w:lang w:bidi="bn-BD"/>
        </w:rPr>
        <w:t>ÒZviv †Zv Avw`ó n‡qwQj Avj</w:t>
        <w:softHyphen/>
        <w:t>vni AvbyM‡Z¨ weï× wPË n‡q (BLjv‡Qi mv‡_) GKwbôfv‡e Zuvi Bev`Z Ki‡Z Ges bvgvh Kv‡qg Ki‡Z I hvKvZ cÖ`vb Ki‡Z, GUvB mycÖwZwôZ ag©|Ó  m~iv Avj-evB‡qbv : 5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ylotus"/>
          <w:color w:val="008000"/>
          <w:sz w:val="40"/>
          <w:sz w:val="40"/>
          <w:szCs w:val="28"/>
          <w:rtl w:val="true"/>
        </w:rPr>
        <w:t>لَنْ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يَنَالَ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اللَّهَ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لُحُومُهَا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وَلَا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دِمَاؤُهَا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وَلَكِنْ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يَنَالُهُ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التَّقْوَى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مِنْكُمْ</w:t>
      </w:r>
      <w:r>
        <w:rPr>
          <w:rFonts w:cs="mylotus"/>
          <w:color w:val="008000"/>
          <w:sz w:val="40"/>
          <w:szCs w:val="28"/>
          <w:rtl w:val="true"/>
        </w:rPr>
        <w:t>. (</w:t>
      </w:r>
      <w:r>
        <w:rPr>
          <w:rFonts w:cs="mylotus"/>
          <w:color w:val="008000"/>
          <w:sz w:val="40"/>
          <w:sz w:val="40"/>
          <w:szCs w:val="28"/>
          <w:rtl w:val="true"/>
        </w:rPr>
        <w:t>الحج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Cs w:val="28"/>
          <w:rtl w:val="true"/>
        </w:rPr>
        <w:t>:</w:t>
      </w:r>
      <w:r>
        <w:rPr>
          <w:rFonts w:cs="mylotus"/>
          <w:color w:val="008000"/>
          <w:sz w:val="40"/>
          <w:szCs w:val="28"/>
        </w:rPr>
        <w:t>37</w:t>
      </w:r>
      <w:r>
        <w:rPr>
          <w:rFonts w:cs="mylotus"/>
          <w:color w:val="008000"/>
          <w:sz w:val="40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  <w:lang w:bidi="bn-BD"/>
        </w:rPr>
        <w:t>ÒAvj</w:t>
        <w:softHyphen/>
        <w:t>vni Kv‡Q †cuŠ‡Q bv I¸‡jvi †Mvk&amp;Z Ges i³ eis Zvi Kv‡Q †cuŠ‡Q †Zvgv‡`i ZvKIqv|Ó m~iv Avj-nR : 37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40"/>
          <w:szCs w:val="28"/>
          <w:lang w:bidi="bn-BD"/>
        </w:rPr>
      </w:pPr>
      <w:r>
        <w:rPr>
          <w:rFonts w:cs="mylotus"/>
          <w:color w:val="008000"/>
          <w:sz w:val="40"/>
          <w:sz w:val="40"/>
          <w:szCs w:val="28"/>
          <w:rtl w:val="true"/>
        </w:rPr>
        <w:t>قُلْ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إِنْ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تُخْفُوا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مَا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فِي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صُدُورِكُمْ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أَوْ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تُبْدُوهُ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يَعْلَمْهُ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اللَّهُ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Cs w:val="28"/>
          <w:rtl w:val="true"/>
        </w:rPr>
        <w:t xml:space="preserve">. </w:t>
      </w:r>
      <w:r>
        <w:rPr>
          <w:rFonts w:cs="mylotus"/>
          <w:color w:val="008000"/>
          <w:sz w:val="40"/>
          <w:sz w:val="40"/>
          <w:szCs w:val="28"/>
          <w:rtl w:val="true"/>
        </w:rPr>
        <w:t>آل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عمران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Cs w:val="28"/>
          <w:rtl w:val="true"/>
        </w:rPr>
        <w:t xml:space="preserve">: </w:t>
      </w:r>
      <w:r>
        <w:rPr>
          <w:rFonts w:cs="mylotus"/>
          <w:color w:val="008000"/>
          <w:sz w:val="40"/>
          <w:szCs w:val="28"/>
        </w:rPr>
        <w:t>29</w:t>
      </w:r>
      <w:r>
        <w:rPr>
          <w:rFonts w:cs="mylotus"/>
          <w:color w:val="008000"/>
          <w:sz w:val="40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  <w:lang w:bidi="bn-BD"/>
        </w:rPr>
        <w:t>ÒZzwg ej : †Zvgv‡`i Aš—img~‡n hv i‡q‡Q Zv hw` †Zvgiv †Mvcb Ki A_ev cÖKvk Ki, Avj</w:t>
        <w:softHyphen/>
        <w:t>vn Zv AeMZ Av‡Qb|Ó m~iv Av‡j Bgivb : 29</w:t>
      </w:r>
    </w:p>
    <w:p>
      <w:pPr>
        <w:pStyle w:val="Normal"/>
        <w:jc w:val="both"/>
        <w:rPr>
          <w:rFonts w:ascii="SutonnyMJ" w:hAnsi="SutonnyMJ" w:cs="mylotus"/>
          <w:sz w:val="40"/>
          <w:szCs w:val="28"/>
          <w:lang w:bidi="bn-BD"/>
        </w:rPr>
      </w:pPr>
      <w:r>
        <w:rPr>
          <w:rFonts w:cs="mylotus" w:ascii="SutonnyMJ" w:hAnsi="SutonnyMJ"/>
          <w:sz w:val="40"/>
          <w:szCs w:val="28"/>
          <w:lang w:bidi="bn-BD"/>
        </w:rPr>
        <w:t>G AvqvZmg~n †_‡K Avgiv hv wkL‡Z cvwi :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  <w:lang w:bidi="bn-BD"/>
        </w:rPr>
        <w:t>1- Avj</w:t>
        <w:softHyphen/>
        <w:t>vn iveŸyj Avjvgxb mKj gvbyl‡K BLjv‡Qi mv‡_ me© cÖKvi Bev`Z e‡›`Mx Kivi wb‡`©k w`‡q‡Qb| BLjvQ nj, Bev`Z-e‡›`Mxi mKj wKQy Ki‡Z n‡e ïaygvÎ Avj</w:t>
        <w:softHyphen/>
        <w:t xml:space="preserve">vn ZvAvjvi mš‘wó AR©‡bi D‡Ï‡k¨|  G‡Z Ab¨ †Kvb D‡Ïk¨ _vK‡Z cvi‡e bv| </w:t>
      </w:r>
    </w:p>
    <w:p>
      <w:pPr>
        <w:pStyle w:val="Normal"/>
        <w:jc w:val="both"/>
        <w:rPr>
          <w:rFonts w:ascii="SutonnyMJ" w:hAnsi="SutonnyMJ" w:cs="mylotus"/>
          <w:sz w:val="40"/>
          <w:szCs w:val="28"/>
          <w:lang w:bidi="bn-BD"/>
        </w:rPr>
      </w:pPr>
      <w:r>
        <w:rPr>
          <w:rFonts w:cs="mylotus" w:ascii="SutonnyMJ" w:hAnsi="SutonnyMJ"/>
          <w:sz w:val="40"/>
          <w:szCs w:val="28"/>
          <w:lang w:bidi="bn-BD"/>
        </w:rPr>
        <w:t>2- †h †Kvb Bev`Z-e‡›`Mx Kivi ïi“‡Z Avj</w:t>
        <w:softHyphen/>
        <w:t>vn iveŸyj Avjvgx‡bi mš‘wó AR©‡bi wbq¨Z K‡i wb‡Z n‡e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  <w:lang w:bidi="bn-BD"/>
        </w:rPr>
        <w:t>3- Avj</w:t>
        <w:softHyphen/>
        <w:t>vn ZvAvjvi mš‘wó AR©‡bi j‡¶¨ Bev`Z- e‡›`Mx Kiv nj a‡g©i g~j, hv‡K ejv n‡q‡Q `xbyj Kvwq¨gvn|</w:t>
      </w:r>
    </w:p>
    <w:p>
      <w:pPr>
        <w:pStyle w:val="Normal"/>
        <w:jc w:val="both"/>
        <w:rPr>
          <w:rFonts w:ascii="SutonnyMJ" w:hAnsi="SutonnyMJ" w:cs="mylotus"/>
          <w:sz w:val="40"/>
          <w:szCs w:val="28"/>
          <w:lang w:bidi="bn-BD"/>
        </w:rPr>
      </w:pPr>
      <w:r>
        <w:rPr>
          <w:rFonts w:cs="mylotus" w:ascii="SutonnyMJ" w:hAnsi="SutonnyMJ"/>
          <w:sz w:val="40"/>
          <w:szCs w:val="28"/>
          <w:lang w:bidi="bn-BD"/>
        </w:rPr>
        <w:t>4-bvgvh I hvKv‡Zi wb‡`©k c~e©eZ©x Avmgvbx a‡g©I wQj|</w:t>
      </w:r>
    </w:p>
    <w:p>
      <w:pPr>
        <w:pStyle w:val="Normal"/>
        <w:jc w:val="both"/>
        <w:rPr>
          <w:rFonts w:ascii="SutonnyMJ" w:hAnsi="SutonnyMJ" w:cs="mylotus"/>
          <w:sz w:val="40"/>
          <w:szCs w:val="28"/>
          <w:lang w:bidi="bn-BD"/>
        </w:rPr>
      </w:pPr>
      <w:r>
        <w:rPr>
          <w:rFonts w:cs="mylotus" w:ascii="SutonnyMJ" w:hAnsi="SutonnyMJ"/>
          <w:sz w:val="40"/>
          <w:szCs w:val="28"/>
          <w:lang w:bidi="bn-BD"/>
        </w:rPr>
        <w:t>5-mKj Bev`Z-e‡›`Mxi e¨vcv‡i Avj</w:t>
        <w:softHyphen/>
        <w:t>vn gvby‡li Avš—wiKZv, wbôv I wbq¨‡Zi  cÖwZ `„wó †`b| wbq¨Z mwVK _vK‡j G¸‡jv Avj</w:t>
        <w:softHyphen/>
        <w:t>vni Kv‡Q MÖnY‡hvM¨ nq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  <w:lang w:bidi="bn-BD"/>
        </w:rPr>
        <w:t>6-wbq¨Z Aš—‡ii welq| gy‡L cÖKvk Ri“wi bq| ZvB Zv gy‡L cÖKvk bv Ki‡jI Avj</w:t>
        <w:softHyphen/>
        <w:t>vn  ey‡S †bb|  Aš—‡i GK wbq¨Z jvjb K‡i gy‡L Ab¨ wKQy ej‡j ev cÖKvk Ki‡jI wZwb eyS‡Z cv‡ib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  <w:lang w:bidi="bn-BD"/>
        </w:rPr>
        <w:t>7-Aš—‡ii wbq¨Z nj Avmj I MÖnY‡hvM¨ wbq¨Z|</w:t>
      </w:r>
    </w:p>
    <w:p>
      <w:pPr>
        <w:pStyle w:val="Normal"/>
        <w:jc w:val="both"/>
        <w:rPr>
          <w:rFonts w:ascii="SutonnyMJ" w:hAnsi="SutonnyMJ" w:cs="mylotus"/>
          <w:sz w:val="40"/>
          <w:szCs w:val="28"/>
          <w:lang w:bidi="bn-BD"/>
        </w:rPr>
      </w:pPr>
      <w:r>
        <w:rPr>
          <w:rFonts w:cs="mylotus" w:ascii="SutonnyMJ" w:hAnsi="SutonnyMJ"/>
          <w:sz w:val="40"/>
          <w:szCs w:val="28"/>
          <w:lang w:bidi="bn-BD"/>
        </w:rPr>
        <w:t>G wel‡qi nv`xm 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ylotus" w:ascii="SutonnyMJ" w:hAnsi="SutonnyMJ"/>
          <w:color w:val="000080"/>
          <w:sz w:val="40"/>
          <w:szCs w:val="28"/>
        </w:rPr>
        <w:t>1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-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َن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مِيْر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مؤمُنِيْن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ُمَر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بن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خطاب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قال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سَمِعْت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رسول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يقول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إِنَّم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أَعْمَال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بِالنيَّاتِ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إنَّم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لِكُلّ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مْرِئٍ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نَوى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مَن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كَانَت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هِجْرَتُ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رًسُوْلِ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هِجْرَتُ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رَسُوْلِه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مَن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كَانَت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هِجْرَتُ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لِدُنْي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يُصِيْبُها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و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مرَأةٍ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يَنْكِحُه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هِجْرَتُ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هَاجَر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إلَيْهِ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.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تفق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ليه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  <w:lang w:bidi="bn-BD"/>
        </w:rPr>
        <w:t>nv`xm-1. Avgxi“j gywgbxb Dgvi Bebyj LvËve iv. †_‡K ewY©Z, wZwb e‡jb, Avwg ivm~jyj</w:t>
        <w:softHyphen/>
        <w:t>vn mvj</w:t>
        <w:softHyphen/>
        <w:t>vj</w:t>
        <w:softHyphen/>
        <w:t>vû AvjvBwn Iqv mvj</w:t>
        <w:softHyphen/>
        <w:t>vg-†K ej‡Z ï‡bwQ, Kg©mg~n wbq¨‡Zi Dci wbf©ikxj| cÖ‡Z¨K e¨w³ hv wbq¨Z Ki‡e Zv Zvi Rb¨ MÖnY‡hvM¨| AZGe †h Avj</w:t>
        <w:softHyphen/>
        <w:t>vn I Zvi ivm~‡ji w`‡K wnRiZ K‡i, Zvi wnRiZ Avj</w:t>
        <w:softHyphen/>
        <w:t>vn I ivm~‡ji w`‡K e‡jB MY¨ n‡e| Avi †h wnRiZ Ki‡e cvw_©e †Kvb welq AR©‡bi Rb¨ wKsev †Kvb †g‡q‡K weevn Kivi D‡Ï‡k¨, Zvi wnRiZ †m iKgB MY¨ n‡e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  <w:lang w:bidi="bn-BD"/>
        </w:rPr>
        <w:t>nv`xmwU Bgvg Avey Avãyj</w:t>
        <w:softHyphen/>
        <w:t>vn gynv¤§v` web BmgvCj Avj-eyLvix I Bgvg Aveyj nvmvb gymwjg Bebyj nv¾vR Avj-KzkvBix wbR wbR mnxn (mnxn eyLvix I mnxn gymwjg) bvgK MÖ‡š’ eY©bv K‡i‡Qb| nv`xm kv‡¯¿ hv‡`i MÖš’ weï×Zg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  <w:lang w:bidi="bn-BD"/>
        </w:rPr>
        <w:t xml:space="preserve">dv‡q`v: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  <w:lang w:bidi="bn-BD"/>
        </w:rPr>
        <w:t>1- wbq¨Z Abyhvqx mKj KvR Avj</w:t>
        <w:softHyphen/>
        <w:t>vni Kv‡Q MÖnY‡hvM¨ nq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  <w:lang w:bidi="bn-BD"/>
        </w:rPr>
        <w:t>2- †h †Kvb Kv‡R KZ©v hv wbq¨Z Ki‡e †m Abyhvqx †m dj cv‡e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  <w:lang w:bidi="bn-BD"/>
        </w:rPr>
        <w:t>3- †Kvb gnr ev fvj KvR K‡i hw` †Kn ¶z`ª ev Zz”Q wKQy AR©‡bi wbq¨Z K‡i, Z‡e Zv †mB ¶z`ª Kv‡Ri Rb¨B Kiv n‡q‡Q e‡j Avj</w:t>
        <w:softHyphen/>
        <w:t>vni Kv‡Q MY¨ n‡e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  <w:lang w:bidi="bn-BD"/>
        </w:rPr>
        <w:t>4- Bev`Z-e‡›`Mxmn mKj ˆea I fvj KvR Kiv I Ab¨vq, cvcvPvi cwinvi Kiv Avj</w:t>
        <w:softHyphen/>
        <w:t>vn ZvAvjvi mš‘wó AR©‡bi wbq¨‡Z Ki‡Z n‡e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  <w:lang w:bidi="bn-BD"/>
        </w:rPr>
        <w:t>5- Bev`Z-e‡›`Mxmn mKj ˆea I fvj KvR I Ab¨vq, cvcvPvi cwinvi Avj</w:t>
        <w:softHyphen/>
        <w:t>vn ZvAvjvi mš‘wó AR©‡bi wbq¨Z e¨ZxZ Ab¨ †Kvb D‡Ï‡k¨ Ki‡j Zvi mIqve I cyi¯‹vi Avj</w:t>
        <w:softHyphen/>
        <w:t>vni Kv‡Q cvIqv hv‡e bv| †hgb nv`x‡mi †k‡l ejv n‡q‡Q, †h †Kvb †g‡q‡K weevn Kivi Rb¨ wnRi‡Zi gZ gnr KvR Kij, Zvi wnRiZ †mB †g‡qi Rb¨B aiv n‡e| Avj</w:t>
        <w:softHyphen/>
        <w:t>vni Rb¨ bq|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ylotus" w:ascii="SutonnyMJ" w:hAnsi="SutonnyMJ"/>
          <w:color w:val="000080"/>
          <w:sz w:val="40"/>
          <w:szCs w:val="28"/>
        </w:rPr>
        <w:t>2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-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َن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ُمّ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مُؤمِنِيْن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َائِشَةَ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-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رَضِي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َنْهَا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-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قَالَت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قَال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رَسُول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سلم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يَغْز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جَيْش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كَعْبَة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إذ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كَانُو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بِبَيْدَاء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ِن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أرْض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يُخْسَف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بِأوَّلِهِم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آخِرِهِم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.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قَالَتْ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قُلْت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ي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رَسُول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ِ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!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كَيْف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يُخْسَف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بِأَوَّلِهِم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آخِرِهِم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فِيْهِم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َسْوَاقُهُم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مَن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لَيْس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ِنْهُمْ؟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قَالَ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يُخْسَف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بِأوَّلِهِم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آخِرِهِم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ثُمّ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يُبْعَثُوْن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نِيَّاتِهِمْ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.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تفق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ليه</w:t>
      </w:r>
    </w:p>
    <w:p>
      <w:pPr>
        <w:pStyle w:val="Normal"/>
        <w:jc w:val="both"/>
        <w:rPr>
          <w:rFonts w:ascii="SutonnyMJ" w:hAnsi="SutonnyMJ" w:cs="mylotus"/>
          <w:sz w:val="40"/>
          <w:szCs w:val="28"/>
        </w:rPr>
      </w:pPr>
      <w:r>
        <w:rPr>
          <w:rFonts w:cs="mylotus" w:ascii="SutonnyMJ" w:hAnsi="SutonnyMJ"/>
          <w:sz w:val="40"/>
          <w:szCs w:val="28"/>
        </w:rPr>
        <w:t>nv`xm-2. Av‡qkv iv. †_‡K ewY©Z, wZwb e‡jb, ivm~jyj</w:t>
        <w:softHyphen/>
        <w:t>vn mvj</w:t>
        <w:softHyphen/>
        <w:t>vj</w:t>
        <w:softHyphen/>
        <w:t>vû AvjvBwn Iqv mvj</w:t>
        <w:softHyphen/>
        <w:t>vg e‡j‡Qb: ÔGKwU evwnbx Kvev kix‡di Dci nvgjv Ki‡Z Avm‡e| hLb Zviv Rbgvbenxb mgZj f~wg‡Z †cuŠ‡Qv‡e, ZLb Zv‡`i mvg‡bi I wcQ‡bi †jvKRbmn mKj‡K awm‡q †`qv n‡e|Õ Av‡qkv iv. e‡jb, Avwg ejjvg Ô†n ivm~j! Kxfv‡e Zv‡`i mvg‡bi I wcQ‡bi mKj  gvbyl‡K awm‡q †`qv n‡e? A_P Zv‡`i g‡a¨ †ePv-†Kbvq wb‡qvwRZ evRv‡i eû  Ggb †jvK Av‡Q hviv nvgjvKvix bq|Õ wZwb ej‡jb: ÔZv‡`i mvg‡bi I wcQ‡bi mKj‡KB awm‡q †`qv n‡e| AZci Zv‡`i wbq¨Z Abymv‡i ciKv‡j Dcw¯’Z Kiv n‡e|Õ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  <w:lang w:bidi="bn-BD"/>
        </w:rPr>
        <w:t xml:space="preserve">dv‡q`v: </w:t>
      </w:r>
    </w:p>
    <w:p>
      <w:pPr>
        <w:pStyle w:val="Normal"/>
        <w:jc w:val="both"/>
        <w:rPr>
          <w:rFonts w:ascii="SutonnyMJ" w:hAnsi="SutonnyMJ" w:cs="mylotus"/>
          <w:sz w:val="40"/>
          <w:szCs w:val="28"/>
        </w:rPr>
      </w:pPr>
      <w:r>
        <w:rPr>
          <w:rFonts w:cs="mylotus" w:ascii="SutonnyMJ" w:hAnsi="SutonnyMJ"/>
          <w:sz w:val="40"/>
          <w:szCs w:val="28"/>
        </w:rPr>
        <w:t>1- hLb `ywbqvi †Kv_vI Avj</w:t>
        <w:softHyphen/>
        <w:t>vni kvw¯— ev MRe AvcwZZ nq, ZLb Acivax I wbiciva mK‡jB Gi wkKvi nq| †hgb Avj</w:t>
        <w:softHyphen/>
        <w:t>vn ZvAvjv e‡jb :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8000"/>
          <w:sz w:val="40"/>
          <w:szCs w:val="28"/>
        </w:rPr>
      </w:pPr>
      <w:r>
        <w:rPr>
          <w:rFonts w:cs="mylotus"/>
          <w:color w:val="008000"/>
          <w:sz w:val="40"/>
          <w:sz w:val="40"/>
          <w:szCs w:val="28"/>
          <w:rtl w:val="true"/>
        </w:rPr>
        <w:t>وَاتَّقُوا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فِتْنَةً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لَا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تُصِيبَنَّ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الَّذِينَ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ظَلَمُوا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مِنْكُمْ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خَاصَّةً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وَاعْلَمُوا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أَنَّ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اللَّهَ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شَدِيدُ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الْعِقَابِ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Cs w:val="28"/>
          <w:rtl w:val="true"/>
        </w:rPr>
        <w:t>(</w:t>
      </w:r>
      <w:r>
        <w:rPr>
          <w:rFonts w:cs="mylotus"/>
          <w:color w:val="008000"/>
          <w:sz w:val="40"/>
          <w:sz w:val="40"/>
          <w:szCs w:val="28"/>
          <w:rtl w:val="true"/>
        </w:rPr>
        <w:t>الأنفال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Cs w:val="28"/>
          <w:rtl w:val="true"/>
        </w:rPr>
        <w:t>:</w:t>
      </w:r>
      <w:r>
        <w:rPr>
          <w:rFonts w:cs="mylotus"/>
          <w:color w:val="008000"/>
          <w:sz w:val="40"/>
          <w:szCs w:val="28"/>
        </w:rPr>
        <w:t>25</w:t>
      </w:r>
      <w:r>
        <w:rPr>
          <w:rFonts w:cs="mylotus"/>
          <w:color w:val="008000"/>
          <w:sz w:val="40"/>
          <w:szCs w:val="28"/>
          <w:rtl w:val="true"/>
        </w:rPr>
        <w:t>)</w:t>
      </w:r>
      <w:r>
        <w:rPr>
          <w:rFonts w:cs="mylotus"/>
          <w:color w:val="008000"/>
          <w:sz w:val="40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</w:rPr>
        <w:t>Ò†Zvgiv</w:t>
      </w:r>
      <w:r>
        <w:rPr>
          <w:rFonts w:cs="mylotus" w:ascii="SutonnyMJ" w:hAnsi="SutonnyMJ"/>
          <w:sz w:val="40"/>
          <w:szCs w:val="28"/>
          <w:lang w:val="is-IS"/>
        </w:rPr>
        <w:t xml:space="preserve"> Ggb †dZbv </w:t>
      </w:r>
      <w:r>
        <w:rPr>
          <w:rFonts w:cs="mylotus" w:ascii="SutonnyMJ" w:hAnsi="SutonnyMJ"/>
          <w:sz w:val="40"/>
          <w:szCs w:val="28"/>
        </w:rPr>
        <w:t>(wech©q) †K fq Ki hv ïay Acivax‡`i‡KB MÖvm Ki‡e bv| †R‡b ivL wbðqB Avj</w:t>
        <w:softHyphen/>
        <w:t>vn kvw¯— `v‡b K‡Vvi|Ó m~iv Avj-Avbdvj : 25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</w:rPr>
        <w:t>Aek¨ wbivciva †jvK‡`i ciKv‡j Avj</w:t>
        <w:softHyphen/>
        <w:t>vn ZvAvjv bvRvZ  w`‡q †`‡eb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</w:rPr>
        <w:t>2- GKwU evwnbx Kvev kix‡d AvµgY Ki‡Z Avm‡e I Zviv aŸsm n‡e e‡j Avj</w:t>
        <w:softHyphen/>
        <w:t>vni ivm~‡ji fwel¨ZevYx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</w:rPr>
        <w:t xml:space="preserve">3- nvgjvKvix evwnbx n‡e wekvj AvKv‡ii| Zv‡`i mv‡_ evRvi _vK‡e, †mLv‡b e¨emv-evwYR¨ n‡e| </w:t>
      </w:r>
    </w:p>
    <w:p>
      <w:pPr>
        <w:pStyle w:val="Normal"/>
        <w:jc w:val="both"/>
        <w:rPr>
          <w:rFonts w:ascii="SutonnyMJ" w:hAnsi="SutonnyMJ" w:cs="mylotus"/>
          <w:sz w:val="40"/>
          <w:szCs w:val="28"/>
        </w:rPr>
      </w:pPr>
      <w:r>
        <w:rPr>
          <w:rFonts w:cs="mylotus" w:ascii="SutonnyMJ" w:hAnsi="SutonnyMJ"/>
          <w:sz w:val="40"/>
          <w:szCs w:val="28"/>
        </w:rPr>
        <w:t>4- wbq¨Z hw` mwVK _v‡K Zvn‡j `ywbqv‡Z †Kvb AvRve-MRe `y‡h©v‡Mi wkKvi n‡jI ciKv‡j gyw³ cvIqv hv‡e| Avi wbq¨Z mwVK bv _vK‡j †Kv_vI gyw³ †bB|</w:t>
      </w:r>
    </w:p>
    <w:p>
      <w:pPr>
        <w:pStyle w:val="Normal"/>
        <w:jc w:val="both"/>
        <w:rPr>
          <w:rFonts w:ascii="SutonnyMJ" w:hAnsi="SutonnyMJ" w:cs="mylotus"/>
          <w:sz w:val="40"/>
          <w:szCs w:val="28"/>
        </w:rPr>
      </w:pPr>
      <w:r>
        <w:rPr>
          <w:rFonts w:cs="mylotus" w:ascii="SutonnyMJ" w:hAnsi="SutonnyMJ"/>
          <w:sz w:val="40"/>
          <w:szCs w:val="28"/>
        </w:rPr>
        <w:t>5- wbq¨Z mwVK Kivi cÖwZ ¸i“Z¡ cÖ`vb|</w:t>
      </w:r>
    </w:p>
    <w:p>
      <w:pPr>
        <w:pStyle w:val="Normal"/>
        <w:jc w:val="both"/>
        <w:rPr>
          <w:rFonts w:ascii="SutonnyMJ" w:hAnsi="SutonnyMJ" w:cs="mylotus"/>
          <w:sz w:val="40"/>
          <w:szCs w:val="28"/>
        </w:rPr>
      </w:pPr>
      <w:r>
        <w:rPr>
          <w:rFonts w:cs="mylotus" w:ascii="SutonnyMJ" w:hAnsi="SutonnyMJ"/>
          <w:sz w:val="40"/>
          <w:szCs w:val="28"/>
        </w:rPr>
        <w:t>6- Amr m½ Z¨vM Ki‡Z DØy× Kiv n‡q‡Q| Amr †jv‡Ki mv‡_ _vK‡j Zv‡`i cÖwZ AvcwZZ Avhve-MR‡ei Ask wbivciva m½x‡K †fvM Ki‡Z n‡e|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ylotus" w:ascii="SutonnyMJ" w:hAnsi="SutonnyMJ"/>
          <w:color w:val="000080"/>
          <w:sz w:val="40"/>
          <w:szCs w:val="28"/>
        </w:rPr>
        <w:t>3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-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َن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َائِشَة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رَضِي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ُعَنْه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قَالَتْ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قَال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نَّبِيّ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سلم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لا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هِجْرَة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بَعْد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فَتْحِ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لَكِن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جِهَاد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نِيَّةٌ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إذ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سْتُنْفِرتُم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انْفِرُوْا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.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تفق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ليه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</w:rPr>
        <w:t>nv`xm-3. Av‡qkv iv. †_‡K ewY©Z, wZwb e‡jb, ivm~jyj</w:t>
        <w:softHyphen/>
        <w:t>vn mvj</w:t>
        <w:softHyphen/>
        <w:t>vj</w:t>
        <w:softHyphen/>
        <w:t>vû AvjvBwn Iqv mvj</w:t>
        <w:softHyphen/>
        <w:t>vg e‡j‡Qb: Òg°v weR‡qi ci †Kvb wnRiZ †bB| wKš‘ wRnv` I wbq¨Z †_‡K hv‡e| hLbB †Zvgv‡`i wRnv‡` †ei nIqvi Rb¨ AvnŸvb Kiv n‡e ZLbB †Zvgiv Zv‡Z mvov w`‡q †ewo‡q co‡e|Ó eY©bvq : eyLvix I gymwjg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  <w:lang w:bidi="bn-BD"/>
        </w:rPr>
        <w:t xml:space="preserve">dv‡q`v :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</w:rPr>
        <w:t>1- cweÎ g°v bMix hLb Kv‡di‡`i `L‡j wQj ZLb †mLvb †_‡K wnRiZ K‡i hvIqvi wb‡`©k wQj| hLb g°v ivm~jyj</w:t>
        <w:softHyphen/>
        <w:t>vn mvj</w:t>
        <w:softHyphen/>
        <w:t>vj</w:t>
        <w:softHyphen/>
        <w:t>vû AvjvBwn Iqv mvj</w:t>
        <w:softHyphen/>
        <w:t>vg  KZ©…K wewRZ nj ZLb †mLvb †_‡K Avi KL‡bv wnRiZ Ki‡Z n‡e bv|</w:t>
      </w:r>
    </w:p>
    <w:p>
      <w:pPr>
        <w:pStyle w:val="Normal"/>
        <w:jc w:val="both"/>
        <w:rPr>
          <w:rFonts w:ascii="SutonnyMJ" w:hAnsi="SutonnyMJ" w:cs="mylotus"/>
          <w:sz w:val="40"/>
          <w:szCs w:val="28"/>
        </w:rPr>
      </w:pPr>
      <w:r>
        <w:rPr>
          <w:rFonts w:cs="mylotus" w:ascii="SutonnyMJ" w:hAnsi="SutonnyMJ"/>
          <w:sz w:val="40"/>
          <w:szCs w:val="28"/>
        </w:rPr>
        <w:t>2- G nv`x‡m mvaviY fv‡e wnRiZ‡K iwnZ Kiv nqwb| eis ïay g°v †_‡K wnRiZ‡K iwnZ Kiv n‡q‡Q| wKš‘ cÖ‡qvRb n‡j †h †Kvb mgq †h †Kvb ¯’vb †_‡K wnRiZ Ki‡Z n‡e| †hgb GK nv`x‡m G‡m‡Q, ivm~jyj</w:t>
        <w:softHyphen/>
        <w:t>vn mvj</w:t>
        <w:softHyphen/>
        <w:t>vj</w:t>
        <w:softHyphen/>
        <w:t>vû AvjvBwn Iqv mvj</w:t>
        <w:softHyphen/>
        <w:t>vg e‡j‡Qb: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color w:val="000080"/>
          <w:sz w:val="40"/>
          <w:szCs w:val="28"/>
        </w:rPr>
      </w:pP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لا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تَنْقَطِع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هِجْرَة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حَتَّى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تَنْقَطِع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تَّوْبَة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ل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تَنْقَطِع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تَّوبَة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حَتَّى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تَخْرُج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شَّمْس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ِن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َغْرِبِها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</w:rPr>
        <w:t>ÒwnRiZ KL‡bv eÜ n‡e bv hZ¶Y bv ZvIevi `iRv eÜ nq| Avi ZvIevi `iRv eÜ n‡e bv hZ¶Y bv m~h© cwðg w`K w`‡q Dw`Z nq|Ó eY©bvq : Avey `vD`-2479 I Avng`-99/4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</w:rPr>
        <w:t>A_©vr wnRi‡Zi wb‡`©k †KqvgZ ch©š— _vK‡e| hLb Bmjvg AbymiY Kivi Kvi‡Y wbR †`‡k Rxeb I m¤ú` ûgwKi m¤§yLxb nq ZLb Bmjv‡gi ¯^v‡_© †`k Z¨vM K‡i Ab¨Î P‡j hvIqvi bvg nj wnRiZ|</w:t>
      </w:r>
    </w:p>
    <w:p>
      <w:pPr>
        <w:pStyle w:val="Normal"/>
        <w:jc w:val="both"/>
        <w:rPr>
          <w:rFonts w:ascii="SutonnyMJ" w:hAnsi="SutonnyMJ" w:cs="mylotus"/>
          <w:sz w:val="40"/>
          <w:szCs w:val="28"/>
        </w:rPr>
      </w:pPr>
      <w:r>
        <w:rPr>
          <w:rFonts w:cs="mylotus" w:ascii="SutonnyMJ" w:hAnsi="SutonnyMJ"/>
          <w:sz w:val="40"/>
          <w:szCs w:val="28"/>
        </w:rPr>
        <w:t xml:space="preserve">3- wRnv` KL‡bv eÜ n‡e bv| KL‡bv iwnZ n‡e bv wRnv‡`i wb‡`©k|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</w:rPr>
        <w:t>4- wnRiZ I wRnv` eZ©gvb bv _vK‡jI Zv‡Z Ask MÖn‡Yi wbq¨Z me©`v †cvlY Ki‡Z n‡e| welq wk‡ivbv‡gi mv‡_ nv`xmwUi m¤úK© GLv‡bB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</w:rPr>
        <w:t>4- h_vh_ KZ©…c¶ †_‡K hLbB wRnv‡`i AvnŸvb Avm‡e ZLbB wRnv‡` †ei n‡q †h‡Z n‡e| GUv Bmjv‡gi K‡Vvi wb‡`©k|</w:t>
      </w:r>
    </w:p>
    <w:p>
      <w:pPr>
        <w:pStyle w:val="Normal"/>
        <w:jc w:val="both"/>
        <w:rPr>
          <w:rFonts w:ascii="SutonnyMJ" w:hAnsi="SutonnyMJ" w:cs="mylotus"/>
          <w:sz w:val="40"/>
          <w:szCs w:val="28"/>
        </w:rPr>
      </w:pPr>
      <w:r>
        <w:rPr>
          <w:rFonts w:cs="mylotus" w:ascii="SutonnyMJ" w:hAnsi="SutonnyMJ"/>
          <w:sz w:val="40"/>
          <w:szCs w:val="28"/>
        </w:rPr>
        <w:t xml:space="preserve">5- †Kqvg‡Zi P~ovš— AvjvgZ nj m~h© cwðg w`K w`‡q Dw`Z nIqv| hLb GUv cÖKvk cv‡e, ZLb †Kvb ZvIev Keyj n‡e bv|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0080"/>
          <w:sz w:val="40"/>
          <w:szCs w:val="28"/>
        </w:rPr>
      </w:pPr>
      <w:r>
        <w:rPr>
          <w:rFonts w:cs="mylotus" w:ascii="SutonnyMJ" w:hAnsi="SutonnyMJ"/>
          <w:color w:val="000080"/>
          <w:sz w:val="40"/>
          <w:szCs w:val="28"/>
        </w:rPr>
        <w:t>4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>-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َن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جَابِر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بْن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َبْد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أَنْصَارِي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-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رَضِي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َنْهُمَا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-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قَالَ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كُنّ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َع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نَّبِيّ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ِ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غَزَاةٍ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قَالَ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إنّ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بِالمَدِيْنَة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لَرِجَالاً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سِرتُم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َسِيْرًا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ل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قَطَعْتُم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ادِياً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إلاّ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كَانُو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َعَكُم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حَبَسَهُم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ـمَرَضُ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.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فِ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رِوَايَةٍ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إلاّ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شَرَكُوكُم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ِ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أَجْرِ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.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سل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رَوَاه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بُخَارِ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َن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َنَسٍ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رَضِي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َنْه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قَالَ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رَجَعْن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ِن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غَزْوَة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تَبُوك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َع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نَّبِيّ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قَالَ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إنّ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قْوَاماً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خَلْفَن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بِالمَدِيْنَة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سَلَكْن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شِعْباً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لا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ادِياً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إلاّ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هُم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َعَنَا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حَبَسَهُم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عُذْرُ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</w:rPr>
        <w:t>nv`xm-4. Rv‡ei Be‡b Avãyj</w:t>
        <w:softHyphen/>
        <w:t>vn Avj-Avbmvix iv. †_‡K ewY©Z, wZwb e‡jb, bex Kvixg mvj</w:t>
        <w:softHyphen/>
        <w:t>vj</w:t>
        <w:softHyphen/>
        <w:t>vû AvjvBwn Iqv mvj</w:t>
        <w:softHyphen/>
        <w:t>v‡gi mv‡_ GK hy‡× Avgiv Ask †bqv Ae¯’vq wZwb Avgv‡`i ej‡jb : Òg`xbvq Ggb wKQy msL¨K †jvK i‡q †M‡Q hviv G hy‡× Ask †bqwb, Zv m‡Ë¡I †Zvgiv †h mKj ¯’vb AwZµg K‡iQ, †h mKj NvwU‡Z cÖ‡ek K‡iQ, Zviv †hb †Zvgv‡`i mv‡_B wQj| KviY †ivM-e¨vwa Zv‡`i AvU‡K †i‡L‡Q|Ó eY©bvq: gymwjg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</w:rPr>
        <w:t>G nv`xmwU Bgvg eyLvix Avbvm iv. †_‡K eY©bv K‡i‡Qb Gfv‡e †h, wZwb e‡j‡Qb, Avgiv ZveyK Awfhvb †_‡K wd‡i Avmjvg| ZLb bex Kvixg mvj</w:t>
        <w:softHyphen/>
        <w:t>vj</w:t>
        <w:softHyphen/>
        <w:t>vû AvjvBwn Iqv mvj</w:t>
        <w:softHyphen/>
        <w:t>vg  ej‡jb: ÒAvgiv g`xbvq Ggb wKQy †jvK‡K †i‡L †MwQ, Avgiv †h mKj wMwic_ I DcZ¨Kv AwZµg K‡iwQ, Zviv †hb Zv‡Z Avgv‡`i mv‡_B wQj| KviY we‡kl Amyweav Zv‡`i hy‡× †h‡Z AvU‡K w`‡q‡Q|</w:t>
      </w:r>
    </w:p>
    <w:p>
      <w:pPr>
        <w:pStyle w:val="Normal"/>
        <w:jc w:val="both"/>
        <w:rPr/>
      </w:pPr>
      <w:r>
        <w:rPr>
          <w:rFonts w:cs="mylotus" w:ascii="SutonnyMJ" w:hAnsi="SutonnyMJ"/>
          <w:color w:val="800000"/>
          <w:sz w:val="40"/>
          <w:szCs w:val="28"/>
          <w:lang w:bidi="bn-BD"/>
        </w:rPr>
        <w:t xml:space="preserve">dv‡q`v: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</w:rPr>
        <w:t>1- ÔZviv †Zvgv‡`i mv‡_ wQjÕ G K_vi A_© nj Zviv hw`I ¯^kix‡i †Zvgv‡`i mv‡_ _vK‡Z cv‡iwb wKš‘ Zv‡`i wbq¨Z wQj Ask †bqvi,  Ges gb I ü`q †Zvgv‡`i mv‡_ wQj, d‡j Avgiv hviv Awfhv‡b Ask wb‡qwQ Zv‡`i gZB Zviv gh©v`v I mIqve jvf Ki‡e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</w:rPr>
        <w:t>2- †Kvb fvj Kv‡Ri wbq¨Z Ki‡j hw` †Kvb KviY ekZ †m Kv‡R Ask †bqv m¤¢e bvI nq, ZeyI Zv‡Z mIqve I cÖwZ`vb cvIqv hvq| G nv`x‡m g`xbvq †_‡K hvIqv †m mKj mvnvex‡`i cÖwZ Bw½Z Kiv n‡q‡Q Zv‡`i hy‡× Ask MÖn‡Yi wbq¨Z wQj e‡jB Zv‡`i Ask MÖnYKvix e‡j aiv n‡q‡Q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</w:rPr>
        <w:t>3- hv‡`i wRnv‡`i Ask MÖn‡Yi wbq¨Z wQj bv e‡j g`xbv‡Z i‡q †M‡Q Zviv wKš‘ G gh©v`v jvf K‡iwb|</w:t>
      </w:r>
    </w:p>
    <w:p>
      <w:pPr>
        <w:pStyle w:val="Normal"/>
        <w:jc w:val="both"/>
        <w:rPr>
          <w:rFonts w:ascii="SutonnyMJ" w:hAnsi="SutonnyMJ" w:cs="mylotus"/>
          <w:sz w:val="40"/>
          <w:szCs w:val="28"/>
        </w:rPr>
      </w:pPr>
      <w:r>
        <w:rPr>
          <w:rFonts w:cs="mylotus" w:ascii="SutonnyMJ" w:hAnsi="SutonnyMJ"/>
          <w:sz w:val="40"/>
          <w:szCs w:val="28"/>
        </w:rPr>
        <w:t>4- KvR ïi“ Kivi Av‡MB mwVK wbq¨Z K‡i wb‡Z n‡e|</w:t>
      </w:r>
    </w:p>
    <w:p>
      <w:pPr>
        <w:pStyle w:val="Normal"/>
        <w:jc w:val="both"/>
        <w:rPr>
          <w:rFonts w:ascii="SutonnyMJ" w:hAnsi="SutonnyMJ" w:cs="mylotus"/>
          <w:sz w:val="40"/>
          <w:szCs w:val="28"/>
        </w:rPr>
      </w:pPr>
      <w:r>
        <w:rPr>
          <w:rFonts w:cs="mylotus" w:ascii="SutonnyMJ" w:hAnsi="SutonnyMJ"/>
          <w:sz w:val="40"/>
          <w:szCs w:val="28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ylotus" w:ascii="SutonnyMJ" w:hAnsi="SutonnyMJ"/>
          <w:color w:val="000080"/>
          <w:sz w:val="40"/>
          <w:szCs w:val="28"/>
        </w:rPr>
        <w:t>5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-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َن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َبِ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يَزِيْد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َعْن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بْن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يَزِيْد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بْن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أَخْنَسِ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>-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رَضِ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ُعَنْهُمْ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- 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هُو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أَبُوْه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جَدُّه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صَحَابِيُّونَ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-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قَالَ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كَان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َبِي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يَزِيْد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َخْرَج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دَنَانِيْر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يَتَصَدَّق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بِه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وَضَعَه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ِنْد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رَجُلٍ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ِ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مَسْجِدَ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جِئْت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أَخَذْتُه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أَتَيْتَه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بِهَا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قَال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الله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إِيَّاك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َرَدْتُ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خَاصَمْتَه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إِلى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رَسُوْل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قَالَ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لَك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نَوَيْت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ي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يَزِيْدُ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لَك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خَذْت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ي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َعْنُ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.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بخاري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</w:rPr>
        <w:t>nv`xm-5. gvAvb Be‡b Bqvhx` Be‡b AvLbvQ iv. †_‡K ewY©Z - wZwb, Zvi wcZv I Zvi `v`v mvnvex wQ‡jb- wZwb e‡jb, Avgvi wcZv Bqvhx` wKQy `xbvi m`Kv Kivi Rb¨ †ei n‡q gmwR‡` GK e¨w³i Kv‡Q †i‡L w`‡jb| Avwg wM‡q Zv wb‡q Gjvg| G‡Z Avgvi wcZv ej‡jb, Avj</w:t>
        <w:softHyphen/>
        <w:t>vni Kmg Avwg Zv †Zvgv‡K †`qvi B”Qvq †i‡L Avwmwb| Avwg ZLb welqUv dqmvjv Kivi Rb¨ ivm~jyj</w:t>
        <w:softHyphen/>
        <w:t>vn mvj</w:t>
        <w:softHyphen/>
        <w:t>vj</w:t>
        <w:softHyphen/>
        <w:t>vû AvjvBwn Iqv mvj</w:t>
        <w:softHyphen/>
        <w:t>vg  Gi Kv‡Q Dc¯’vcb Kijvg| wZwb ej‡jb : †n Bqvhx`! Zzwg hv wbq¨Z K‡iQ Zv †Zvgvi (wbq¨Z Abymv‡i †Zvgvi m`Kv Av`vq n‡q †M‡Q) Avi †n gvAvb! Zzwg hv wb‡qQ ZvI †Zvgvi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</w:rPr>
        <w:t>eY©bvq : eyLvix</w:t>
      </w:r>
    </w:p>
    <w:p>
      <w:pPr>
        <w:pStyle w:val="Normal"/>
        <w:jc w:val="both"/>
        <w:rPr/>
      </w:pPr>
      <w:r>
        <w:rPr>
          <w:rFonts w:cs="mylotus" w:ascii="SutonnyMJ" w:hAnsi="SutonnyMJ"/>
          <w:color w:val="800000"/>
          <w:sz w:val="40"/>
          <w:szCs w:val="28"/>
          <w:lang w:bidi="bn-BD"/>
        </w:rPr>
        <w:t xml:space="preserve">dv‡q`v: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  <w:lang w:bidi="bn-BD"/>
        </w:rPr>
        <w:t>1- m`Kv †`qvi Rb¨ Ab¨‡K `vwqZ¡ †`qv †h‡Z cv‡i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  <w:lang w:bidi="bn-BD"/>
        </w:rPr>
        <w:t>2- gvAv‡bi wcZv Bqvhx‡`i hyw³ wQj, wbR mš—vb‡K hvKvZ †`qv hvq bv| Avwg m`Kv w`‡qwQ †Kvb GK Afvex e¨w³‡K †`qvi Rb¨, wb‡Ri †Q‡j‡K †`qvi Rb¨ bq| wKš‘ Zv Avgvi †Q‡ji nv‡Z G‡m‡Q, ZvB Avgvi m`Kv m¤¢eZ Av`vq nqwb| G Kvi‡Y †m †Q‡ji m`Kv MÖn‡Y AvcwË K‡i‡Q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  <w:lang w:bidi="bn-BD"/>
        </w:rPr>
        <w:t>3- mwVK wbq¨‡Z †Kvb KvR Ki‡j Zv hw` wb‡Ri Awb”Qvq Acv‡Î c‡o hvq Zv‡Z Amyweav nq bv| †h‡nZz gvAv‡bi wcZvi wbq¨Z mwVK wQj, ZvB Zvi m`Kv Zvi †Q‡ji nv‡Z G‡m hvIqvq †Kvb ¶wZ nqwb| m`Kv Av`vq n‡q †M‡Q| wKš‘ Zvi wbq¨Z hw` Ggb _vKZ †h, Avgvi †KŠk‡j Avgvi †Q‡jB Avgvi G m`KvUv †c‡q hv‡e, Zvn‡j welqUv Ab¨ iKg nZ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  <w:lang w:bidi="bn-BD"/>
        </w:rPr>
        <w:t>4- †h †Kvb mgm¨v mgvav‡bi Rb¨ KziAvb I mybœvni Kv‡Q †ck Kiv nj Bmjv‡gi `vwe|</w:t>
      </w:r>
    </w:p>
    <w:p>
      <w:pPr>
        <w:pStyle w:val="Normal"/>
        <w:jc w:val="both"/>
        <w:rPr>
          <w:rFonts w:ascii="SutonnyMJ" w:hAnsi="SutonnyMJ" w:cs="mylotus"/>
          <w:sz w:val="40"/>
          <w:szCs w:val="28"/>
        </w:rPr>
      </w:pPr>
      <w:r>
        <w:rPr>
          <w:rFonts w:cs="mylotus" w:ascii="SutonnyMJ" w:hAnsi="SutonnyMJ"/>
          <w:sz w:val="40"/>
          <w:szCs w:val="28"/>
          <w:lang w:bidi="bn-BD"/>
        </w:rPr>
        <w:t>5- mZ¨ AbymÜvb ev cÖgv‡Yi Rb¨ wcZv-gvZvi mv‡_ wkóPvi eRvq †i‡L ev`-weev‡` wjß nIqv ev kiqx Av`vj‡Z Zv‡`i m¤ú‡K© gyKvÏgv `v‡qi Kivi ˆeaZv cÖgvY nj|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ylotus" w:ascii="SutonnyMJ" w:hAnsi="SutonnyMJ"/>
          <w:color w:val="000080"/>
          <w:sz w:val="40"/>
          <w:szCs w:val="28"/>
        </w:rPr>
        <w:t>6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-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َن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َبِي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إِسْحَاق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سَعَد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بْن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َبِ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قَّاص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رَضِي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ُعَنْه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40"/>
          <w:sz w:val="40"/>
          <w:szCs w:val="28"/>
          <w:rtl w:val="true"/>
        </w:rPr>
        <w:t>–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َحَد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عَشَرَة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َلْمَشْهُوْد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لَهُم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بِاْلجَنَّةِ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قَالَ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جَاءَنِي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رَسُوْل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يَعُوْدُنِي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َام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حَجَّة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وِدَاع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ِن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جَعٍ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ِشْتَدّ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بِيْ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قُلْت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ي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رَسُوْل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إِنِّي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قَد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بَلَغ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بِ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ِن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وَجَع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تَرَى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أَن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ذُو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َالٍ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ل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يَرِثُنِ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إِلّ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ِبْنَة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لِي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َفَاَتَصَدَّق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بِثُلُثَ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َالِي؟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قَالَ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لاَ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قُلْت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الشَّطْر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ي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رَسُوْل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ِ؟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قَالَ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لاَ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قُلْتُ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الثٌّلُث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ي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رَسُوْل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ِ؟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قَال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ثُّلُثُ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الثُّلُث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كَثِيْرٌ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_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و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كَبِيْرٌ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_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إنَّك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ن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تَذَر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رَثَتَك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غْنِيَاء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خَْير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ِن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ن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تَذَرَهُم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َالَةً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يَتَكَفَّفُوْن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نَّاسَ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إنَّك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لَن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تُنْفِق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نَفَقَةً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تَبْتَغِ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بِه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جْه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إلاّ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ُجِرْت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َلَيْه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حَتىّ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تَجْعَل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ِ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م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مْرأَتِكَ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.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قَالَ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قُلْت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ي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رَسُوْل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ُخَلَّف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بَعْد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َصْحَابِي؟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قَالَ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إنَّك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لَن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تُخَلّف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تَعْمَل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َمَلاً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تَبْتَغِ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بِ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جْه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إلاّ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زْدَدْت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بِ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دَرَجَةً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رِفعةً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لَعَلَّك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ن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تُخَلَّف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حَتىّ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يَنْتَفِع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بك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قْوَام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يُضَرَّبِك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آخَرُوْنَ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.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للَّهُمّ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مْض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لأصْحَابِ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هِجْرَتَهُم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لا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تَرُدَّهُم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َلى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عْقَابِهِمْ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لَكَنّ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بَائِس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سَعْد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بْن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خَوَلَةَ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.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يَرْثِ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لَه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رَسُوْل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صَلَّى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َلَيْه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سَلَّم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ن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َات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بِمَكَّةَ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. 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تفق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ليه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</w:rPr>
        <w:t>nv`xm-6. Avey BmnvK mvAv` Be‡b Avwe Iqv°vm iv. †_‡K ewY©Z-      wZwb Rvbœv‡Zi mymsev` cÖvß `k R‡bi GKRb- wZwb e‡jb: Avwg we`vq n‡Ri eQi †iv‡M Avµvš— n‡q cojvg| ivm~jyj</w:t>
        <w:softHyphen/>
        <w:t>vn mvj</w:t>
        <w:softHyphen/>
        <w:t>vj</w:t>
        <w:softHyphen/>
        <w:t>vû AvjvBwn Iqv mvj</w:t>
        <w:softHyphen/>
        <w:t>vg  Avgv‡K †`L‡Z Av‡mb| Avwg ZLb ejjvg Bqv ivm~jvj</w:t>
        <w:softHyphen/>
        <w:t>vn! Avgvi †iv‡Mi Ae¯’v‡Zv Avcwb †`L‡Qb| Avi Avwg GKRb m¤ú`kvjx gvbyl| Avgvi GK Kb¨v e¨ZxZ Avi †Kvb DËivwaKvix †bB| Avwg wK Avgvi m¤ú‡`i `y Z…Zxqvsk `vb K‡i †`e? wZwb ej‡jb, Ôbv|Õ Avwg ejjvg Bqv ivm~jvj</w:t>
        <w:softHyphen/>
        <w:t>vn Zvn‡j A‡a©KUv `vb K‡i †`B? wZwb ej‡jb, Ôbv|Õ Avwg ejjvg Bqv ivm~jvj</w:t>
        <w:softHyphen/>
        <w:t>vn! Zvn‡j GK Z…Zxqvsk `vb Kwi? wZwb ej‡jb, Ônv, GK Z…Zxqvsk| GK Z…Zxqvsk A‡bK †ewk ev A‡bK eo| Zzwg mš—vb‡`i Ggb wbt¯^ Ae¯’vq †i‡L hv‡e †h Zviv gvby‡li Kv‡Q nvZ cvZ‡e, Gi †P‡q Zv‡`i‡K abevb K‡i †i‡L hvIqv DËg| Zzwg Avj</w:t>
        <w:softHyphen/>
        <w:t>vni mš‘wói Rb¨ hv wKQy LiP Ki‡e Zvi cÖwZ`vb cv‡eB| GgbwK Zzwg †Zvgvi ¯¿xi gy‡L hv Zz‡j †`‡e Zvi cÖwZ`vbI †Zvgv‡K †`qv n‡e|Õ Avwg ejjvg, Bqv ivm~jvj</w:t>
        <w:softHyphen/>
        <w:t>vn! Avwg wK Avgvi mv_x‡`i ci g°vq †_‡K hve? wZwb ej‡jb, ÔZzwg g°vq †_‡K wM‡q Avj</w:t>
        <w:softHyphen/>
        <w:t>vni mš‘wó jv‡fi Rb¨ †h KvRB Ki‡e Zv‡Z †Zvgvi m¤§vb I gh©v`v e„w× cv‡e| m¤¢eZ Zzwg g°vq †_‡K hv‡e| ZLb †Zvgvi Øviv A‡b‡K DcK…Z n‡e Avevi A‡b‡K ¶wZMÖ¯— n‡e| †n Avj</w:t>
        <w:softHyphen/>
        <w:t>vn Avcwb Avgvi mv_x‡`i wnRiZ c~Y© Ki“b, Zv‡`i‡K wcQ‡b w`‡K wdwi‡q †`‡eb bv|Õ wKš‘ mv` web LvIjvi Rb¨ Ki“Yv| g°vq Zvi g„Zz¨‡Z ivm~jyj</w:t>
        <w:softHyphen/>
        <w:t>vn mvj</w:t>
        <w:softHyphen/>
        <w:t>vj</w:t>
        <w:softHyphen/>
        <w:t>vû AvjvBwn Iqv mvj</w:t>
        <w:softHyphen/>
        <w:t>vg  mg‡e`bv cÖKvk K‡ib|</w:t>
      </w:r>
    </w:p>
    <w:p>
      <w:pPr>
        <w:pStyle w:val="Normal"/>
        <w:jc w:val="both"/>
        <w:rPr>
          <w:rFonts w:ascii="SutonnyMJ" w:hAnsi="SutonnyMJ" w:cs="mylotus"/>
          <w:sz w:val="40"/>
          <w:szCs w:val="28"/>
          <w:lang w:val="is-IS"/>
        </w:rPr>
      </w:pPr>
      <w:r>
        <w:rPr>
          <w:rFonts w:cs="mylotus" w:ascii="SutonnyMJ" w:hAnsi="SutonnyMJ"/>
          <w:sz w:val="40"/>
          <w:szCs w:val="28"/>
        </w:rPr>
        <w:t>eY©bvq : eyLvix I gymwjg</w:t>
      </w:r>
    </w:p>
    <w:p>
      <w:pPr>
        <w:pStyle w:val="Normal"/>
        <w:jc w:val="both"/>
        <w:rPr/>
      </w:pPr>
      <w:r>
        <w:rPr>
          <w:rFonts w:cs="mylotus" w:ascii="SutonnyMJ" w:hAnsi="SutonnyMJ"/>
          <w:color w:val="800000"/>
          <w:sz w:val="40"/>
          <w:szCs w:val="28"/>
          <w:lang w:val="is-IS" w:bidi="bn-BD"/>
        </w:rPr>
        <w:t xml:space="preserve">dv‡q`v: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  <w:lang w:val="is-IS"/>
        </w:rPr>
        <w:t>1- Amy¯’ e¨w³‡K †`Lvi Rb¨ hvIqvi ¸i“Z¡| Amy¯’ e¨w³‡K †mev Kivi j‡¶¨ †`L‡Z hvIqvi Rb¨ ivm~jyj</w:t>
        <w:softHyphen/>
        <w:t>vn mvj</w:t>
        <w:softHyphen/>
        <w:t>vj</w:t>
        <w:softHyphen/>
        <w:t>vû AvjvBwn Iqv mvj</w:t>
        <w:softHyphen/>
        <w:t xml:space="preserve">vg  †hgb D¤§vZ‡K wb‡`©k w`‡q‡Qb †Zgwb wZwb wb‡RI me©`v Avgj K‡i‡Qb| GwU gymjgvb‡`i GKwU KZ©e¨I e‡U| †Kvb gymjgvb Amy¯’ ev †ivMvµvš— n‡q co‡j †m Ab¨ gymjgvb †_‡K †mev cvIqvi AwaKvi iv‡L|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  <w:lang w:val="is-IS"/>
        </w:rPr>
        <w:t>2- Avj</w:t>
        <w:softHyphen/>
        <w:t>vni c‡_ m¤ú` e¨q Ki‡Z mvnvev‡q †Kiv‡gi Mfxi AvMÖn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  <w:lang w:val="is-IS"/>
        </w:rPr>
        <w:t>3- g„Zz¨Kv‡j GK Z…Zxqvs‡ki †ewk m¤ú` `vb ev `v‡bi AmxqZ Kiv hv‡e bv| hw` †Kn K‡i Z‡e Zv ïay GK Z…Zxqvs‡ki g‡a¨ Kvh©Ki n‡e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  <w:lang w:val="is-IS"/>
        </w:rPr>
        <w:t>4- wb‡Ri m¤ú` †_‡K DËivwaKvix‡`i †Kvbfv‡e ewÂZ Kiv wVK bq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  <w:lang w:val="is-IS"/>
        </w:rPr>
        <w:t>5- wb‡Ri mš—vb †hb m”Qjfv‡e Rxeb hvcb Ki‡Z cv‡i G e¨e¯’v MÖnY Kivi cÖwZ ivm~jyj</w:t>
        <w:softHyphen/>
        <w:t>vn mvj</w:t>
        <w:softHyphen/>
        <w:t>vj</w:t>
        <w:softHyphen/>
        <w:t>vû AvjvBwn Iqv mvj</w:t>
        <w:softHyphen/>
        <w:t>vg  Gi Drmvn cÖ`vb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  <w:lang w:val="is-IS"/>
        </w:rPr>
        <w:t>6- cwievi cwiR‡bi Rb¨ hveZxq LiPv hw` Avj</w:t>
        <w:softHyphen/>
        <w:t xml:space="preserve">vni mš‘wó AR©‡bi wbq¨‡Z Kiv nq Z‡e Zv‡ZI mIqve AwR©Z nq| </w:t>
      </w:r>
    </w:p>
    <w:p>
      <w:pPr>
        <w:pStyle w:val="Normal"/>
        <w:jc w:val="both"/>
        <w:rPr>
          <w:rFonts w:ascii="SutonnyMJ" w:hAnsi="SutonnyMJ" w:cs="mylotus"/>
          <w:sz w:val="40"/>
          <w:szCs w:val="28"/>
          <w:lang w:val="is-IS"/>
        </w:rPr>
      </w:pPr>
      <w:r>
        <w:rPr>
          <w:rFonts w:cs="mylotus" w:ascii="SutonnyMJ" w:hAnsi="SutonnyMJ"/>
          <w:sz w:val="40"/>
          <w:szCs w:val="28"/>
          <w:lang w:val="is-IS"/>
        </w:rPr>
        <w:t>7- mKj cÖKvi LiP ev m¤ú` e¨‡q Avj</w:t>
        <w:softHyphen/>
        <w:t>vni mš‘wó AR©‡bi w`K j¶¨ ivL‡Z ivm~jyj</w:t>
        <w:softHyphen/>
        <w:t>vn mvj</w:t>
        <w:softHyphen/>
        <w:t>vj</w:t>
        <w:softHyphen/>
        <w:t>vû AvjvBwn Iqv mvj</w:t>
        <w:softHyphen/>
        <w:t>vg  Gi w`K-wb‡`©kbv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  <w:lang w:val="is-IS"/>
        </w:rPr>
        <w:t>8- g°v †_‡K wnRiZ Kivi ci Avevi g°vq emevm K‡i †mLv‡b g„Zz¨ eiY Kiv‡K mvnvev‡q †Kivg AcQ›` K‡i‡Qb|</w:t>
      </w:r>
    </w:p>
    <w:p>
      <w:pPr>
        <w:pStyle w:val="Normal"/>
        <w:jc w:val="both"/>
        <w:rPr>
          <w:rFonts w:ascii="SutonnyMJ" w:hAnsi="SutonnyMJ" w:cs="mylotus"/>
          <w:sz w:val="40"/>
          <w:szCs w:val="28"/>
          <w:lang w:val="is-IS"/>
        </w:rPr>
      </w:pPr>
      <w:r>
        <w:rPr>
          <w:rFonts w:cs="mylotus" w:ascii="SutonnyMJ" w:hAnsi="SutonnyMJ"/>
          <w:sz w:val="40"/>
          <w:szCs w:val="28"/>
          <w:lang w:val="is-IS"/>
        </w:rPr>
        <w:t>9- Avj</w:t>
        <w:softHyphen/>
        <w:t>vni mš‘wó AR©‡bi Rb¨ †h †Kvb mrKg© m¤úv`b Kiv n‡j Zv‡Z m¤§vb I gh©v`v e„w× cvq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  <w:lang w:val="is-IS"/>
        </w:rPr>
        <w:t>10- †h †Kvb welq BwZevPK I †bwZevPK Dfq `„wó fswM wb‡q we‡ePbv Kiv `iKvi| Ggwbfv‡e †Kn civgk© PvB‡j Dfq w`‡K we‡ePbv K‡i civgk© †`qv DwPZ|</w:t>
      </w:r>
    </w:p>
    <w:p>
      <w:pPr>
        <w:pStyle w:val="Normal"/>
        <w:jc w:val="both"/>
        <w:rPr>
          <w:rFonts w:ascii="SutonnyMJ" w:hAnsi="SutonnyMJ" w:cs="mylotus"/>
          <w:sz w:val="40"/>
          <w:szCs w:val="28"/>
          <w:lang w:val="is-IS"/>
        </w:rPr>
      </w:pPr>
      <w:r>
        <w:rPr>
          <w:rFonts w:cs="mylotus" w:ascii="SutonnyMJ" w:hAnsi="SutonnyMJ"/>
          <w:sz w:val="40"/>
          <w:szCs w:val="28"/>
          <w:lang w:val="is-IS"/>
        </w:rPr>
        <w:t>11- mvnvev‡q †Kiv‡gi `„pZvi Rb¨ ivm~jyj</w:t>
        <w:softHyphen/>
        <w:t>vn mvj</w:t>
        <w:softHyphen/>
        <w:t>vj</w:t>
        <w:softHyphen/>
        <w:t>vû AvjvBwn Iqv mvj</w:t>
        <w:softHyphen/>
        <w:t>vg  `yAv K‡i‡Qb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  <w:lang w:val="is-IS"/>
        </w:rPr>
        <w:t>12- Kv‡iv AbvKvw•¶Z †Kvb welq N‡U †M‡j Zvi Rb¨ mg‡e`bv cÖKvk Kiv GKwU gnr PwiÎ|</w:t>
      </w:r>
    </w:p>
    <w:p>
      <w:pPr>
        <w:pStyle w:val="Normal"/>
        <w:jc w:val="both"/>
        <w:rPr>
          <w:rFonts w:ascii="SutonnyMJ" w:hAnsi="SutonnyMJ" w:cs="mylotus"/>
          <w:sz w:val="40"/>
          <w:szCs w:val="28"/>
          <w:lang w:val="is-IS"/>
        </w:rPr>
      </w:pPr>
      <w:r>
        <w:rPr>
          <w:rFonts w:cs="mylotus" w:ascii="SutonnyMJ" w:hAnsi="SutonnyMJ"/>
          <w:sz w:val="40"/>
          <w:szCs w:val="28"/>
          <w:lang w:val="is-IS"/>
        </w:rPr>
        <w:t>13- nv`xm eY©bvKvix mvnvex mvAv` web Avwe Iqv°vm iv. †m hvÎvq m¤ú~Y© my¯’ n‡q D‡VwQ‡jb| cieZ©xKv‡j wZwb m‡Zi Rb †Q‡j I evi Rb †g‡qi wcZv n‡qwQ‡jb| wZwb gyAvweqv iv. Gi †LjvdZKvj ch©š— RxweZ wQ‡jb| wZwb eû Awfhv‡b †mbvcwZi `vwqZ¡ cvjb K‡i‡Qb|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ylotus" w:ascii="SutonnyMJ" w:hAnsi="SutonnyMJ"/>
          <w:color w:val="000080"/>
          <w:sz w:val="40"/>
          <w:szCs w:val="28"/>
        </w:rPr>
        <w:t>7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-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هريرة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40"/>
          <w:sz w:val="40"/>
          <w:szCs w:val="28"/>
          <w:rtl w:val="true"/>
        </w:rPr>
        <w:t>–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نه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>-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قال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سلم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إنّ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يَنْظُر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جْسَامِكُمْ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لا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صُوَرِكُمْ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لَكِن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يَنْظُر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قُلُوْبِكُمْ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.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سلم</w:t>
      </w:r>
    </w:p>
    <w:p>
      <w:pPr>
        <w:pStyle w:val="Normal"/>
        <w:jc w:val="both"/>
        <w:rPr>
          <w:rFonts w:ascii="SutonnyMJ" w:hAnsi="SutonnyMJ" w:cs="mylotus"/>
          <w:sz w:val="40"/>
          <w:szCs w:val="28"/>
        </w:rPr>
      </w:pPr>
      <w:r>
        <w:rPr>
          <w:rFonts w:cs="mylotus" w:ascii="SutonnyMJ" w:hAnsi="SutonnyMJ"/>
          <w:sz w:val="40"/>
          <w:szCs w:val="28"/>
        </w:rPr>
        <w:t>nv`xm-7. Avey ûivBiv iv. †_‡K ewY©Z, wZwb e‡jb, ivm~jyj</w:t>
        <w:softHyphen/>
        <w:t>vn mvj</w:t>
        <w:softHyphen/>
        <w:t>vj</w:t>
        <w:softHyphen/>
        <w:t>vû AvjvBwn Iqv mvj</w:t>
        <w:softHyphen/>
        <w:t>vg  e‡j‡Qb: Ògnvb Avj</w:t>
        <w:softHyphen/>
        <w:t>vn †Zvgv‡`i †`‡ni w`‡K ZvKvb bv, bRi †`b bv †Zvgv‡`i †Pnvivi w`‡KI| eis wZwb †Zvgv‡`i Aš—‡ii cÖwZ j¶¨ iv‡Lb|Ó</w:t>
      </w:r>
    </w:p>
    <w:p>
      <w:pPr>
        <w:pStyle w:val="Normal"/>
        <w:jc w:val="both"/>
        <w:rPr>
          <w:rFonts w:ascii="SutonnyMJ" w:hAnsi="SutonnyMJ" w:cs="mylotus"/>
          <w:sz w:val="40"/>
          <w:szCs w:val="28"/>
          <w:lang w:bidi="bn-BD"/>
        </w:rPr>
      </w:pPr>
      <w:r>
        <w:rPr>
          <w:rFonts w:cs="mylotus" w:ascii="SutonnyMJ" w:hAnsi="SutonnyMJ"/>
          <w:sz w:val="40"/>
          <w:szCs w:val="28"/>
          <w:lang w:bidi="bn-BD"/>
        </w:rPr>
      </w:r>
    </w:p>
    <w:p>
      <w:pPr>
        <w:pStyle w:val="Normal"/>
        <w:jc w:val="both"/>
        <w:rPr/>
      </w:pPr>
      <w:r>
        <w:rPr>
          <w:rFonts w:cs="mylotus" w:ascii="SutonnyMJ" w:hAnsi="SutonnyMJ"/>
          <w:color w:val="800000"/>
          <w:sz w:val="40"/>
          <w:szCs w:val="28"/>
          <w:lang w:bidi="bn-BD"/>
        </w:rPr>
        <w:t xml:space="preserve">dv‡q`v: </w:t>
      </w:r>
    </w:p>
    <w:p>
      <w:pPr>
        <w:pStyle w:val="Normal"/>
        <w:jc w:val="both"/>
        <w:rPr>
          <w:rFonts w:ascii="SutonnyMJ" w:hAnsi="SutonnyMJ" w:cs="mylotus"/>
          <w:sz w:val="40"/>
          <w:szCs w:val="28"/>
        </w:rPr>
      </w:pPr>
      <w:r>
        <w:rPr>
          <w:rFonts w:cs="mylotus" w:ascii="SutonnyMJ" w:hAnsi="SutonnyMJ"/>
          <w:sz w:val="40"/>
          <w:szCs w:val="28"/>
        </w:rPr>
        <w:t>1- ÔAvj</w:t>
        <w:softHyphen/>
        <w:t>vn †Zvgv‡`i kixi I †Pnvivi cÖwZ ZvKvb bvÕ  Gi A_© nj, wZwb kixi I †Pnvivi Kvi‡Y KvD‡K mIqve †`b bv ev kvw¯— †`b bv|</w:t>
      </w:r>
    </w:p>
    <w:p>
      <w:pPr>
        <w:pStyle w:val="Normal"/>
        <w:jc w:val="both"/>
        <w:rPr>
          <w:rFonts w:ascii="SutonnyMJ" w:hAnsi="SutonnyMJ" w:cs="mylotus"/>
          <w:sz w:val="40"/>
          <w:szCs w:val="28"/>
        </w:rPr>
      </w:pPr>
      <w:r>
        <w:rPr>
          <w:rFonts w:cs="mylotus" w:ascii="SutonnyMJ" w:hAnsi="SutonnyMJ"/>
          <w:sz w:val="40"/>
          <w:szCs w:val="28"/>
        </w:rPr>
        <w:t>2- Aš—‡ii Avš—wiKZv, wb‡f©Rvj wbq¨Z I BLjv‡Qi  cÖwZ j¶¨ K‡i Avj</w:t>
        <w:softHyphen/>
        <w:t>vn gvby‡li Avg‡ji cÖwZ`vb w`‡q _v‡Kb| Zvi †Pnviv I kix‡ii Ae¯’v G †¶‡Î Avj</w:t>
        <w:softHyphen/>
        <w:t>vn  ZvAvjvi Kv‡Q †Kvb we‡eP¨ welq bq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</w:rPr>
        <w:t>3- Aš—ivZ¥v‡K cwiï× Kivi cÖwZ ¸i“Z¡ cÖ`vb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</w:rPr>
        <w:t>4- evwn¨K A½-cÖZ¨½ w`‡q Avgj ïi“ Kivi c~‡e© Aš—i w`‡q Kv‡Ri j¶¨-D‡Ïk¨ wVK K‡i wb‡Z n‡e|</w:t>
      </w:r>
    </w:p>
    <w:p>
      <w:pPr>
        <w:pStyle w:val="Normal"/>
        <w:jc w:val="both"/>
        <w:rPr>
          <w:rFonts w:ascii="SutonnyMJ" w:hAnsi="SutonnyMJ" w:cs="mylotus"/>
          <w:sz w:val="40"/>
          <w:szCs w:val="28"/>
        </w:rPr>
      </w:pPr>
      <w:r>
        <w:rPr>
          <w:rFonts w:cs="mylotus" w:ascii="SutonnyMJ" w:hAnsi="SutonnyMJ"/>
          <w:sz w:val="40"/>
          <w:szCs w:val="28"/>
        </w:rPr>
        <w:t>5- gvbyl Ab¨ gvbyl‡K Zvi evwn¨K KvR-Kg© w`‡q wePvi Ki‡e| Zvi Aš—‡ii welqUv wK wQj, GUv Avj</w:t>
        <w:softHyphen/>
        <w:t xml:space="preserve">vni Dci †mvc`© Ki‡e| </w:t>
      </w:r>
    </w:p>
    <w:p>
      <w:pPr>
        <w:pStyle w:val="Normal"/>
        <w:jc w:val="both"/>
        <w:rPr>
          <w:rFonts w:ascii="SutonnyMJ" w:hAnsi="SutonnyMJ" w:cs="mylotus"/>
          <w:sz w:val="40"/>
          <w:szCs w:val="28"/>
        </w:rPr>
      </w:pPr>
      <w:r>
        <w:rPr>
          <w:rFonts w:cs="mylotus" w:ascii="SutonnyMJ" w:hAnsi="SutonnyMJ"/>
          <w:sz w:val="40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0080"/>
          <w:sz w:val="40"/>
          <w:szCs w:val="28"/>
        </w:rPr>
      </w:pPr>
      <w:r>
        <w:rPr>
          <w:rFonts w:cs="mylotus" w:ascii="SutonnyMJ" w:hAnsi="SutonnyMJ"/>
          <w:color w:val="000080"/>
          <w:sz w:val="40"/>
          <w:szCs w:val="28"/>
        </w:rPr>
        <w:t>8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>-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وسى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أشعري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>-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نه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-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قال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سئل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color w:val="000080"/>
          <w:sz w:val="40"/>
          <w:szCs w:val="28"/>
        </w:rPr>
        <w:t>e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رجل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يقاتل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شجاعةً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يقاتل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حميةً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يقاتل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رياءً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ذلك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سبيل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؟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قال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سلم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َن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قَاتَل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لِتَكُون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كَلِمَة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هِ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ْعُلْي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هُو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ِ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سَبِيْل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.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سلم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0080"/>
          <w:sz w:val="40"/>
          <w:szCs w:val="28"/>
        </w:rPr>
      </w:pP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لفظ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بخار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جاء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رجل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قال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رجل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يقاتل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للمغنم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الرجل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يقاتل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للذكر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الرجل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يقاتل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ليرى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كانه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من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سبيل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؟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َن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قَاتَل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لِتَكُوْن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كَلِمَة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هِ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ْعُلْي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هُو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ِ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سَبِيْل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ِ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  <w:lang w:val="is-IS"/>
        </w:rPr>
        <w:t>nv`xm-8. Avey g~Qv Avj-AvkAvix iv. †_‡K ewY©Z, wZwb e‡jb, ivm~jyj</w:t>
        <w:softHyphen/>
        <w:t>vn mvj</w:t>
        <w:softHyphen/>
        <w:t>vj</w:t>
        <w:softHyphen/>
        <w:t>vû AvjvBwn Iqv mvj</w:t>
        <w:softHyphen/>
        <w:t>vg-†K GK e¨w³ m¤ú‡K© cÖkœ Kiv nj, †h hy× K‡i exiZ¡ cÖ`k©‡bi Rb¨ A_ev AvZœ-m¤§vb †ev‡ai Rb¨ hy× K‡i, wKsev hy× K‡i gvbyl‡K †`Lv‡bvi Rb¨| †Kvb D‡Ïk¨wU Avj</w:t>
        <w:softHyphen/>
        <w:t>vni c‡_ wRnv` e‡j aiv n‡e? ivm~jyj</w:t>
        <w:softHyphen/>
        <w:t>vn mvj</w:t>
        <w:softHyphen/>
        <w:t>vj</w:t>
        <w:softHyphen/>
        <w:t>vû AvjvBwn Iqv mvj</w:t>
        <w:softHyphen/>
        <w:t>vg  ej‡jb : Ò†h e¨w³ Avj</w:t>
        <w:softHyphen/>
        <w:t>vni evYx‡K me©kx‡l© cÖwZwôZ Kivi wbq¨‡Z jovB Ki‡Q †m-B Avj</w:t>
        <w:softHyphen/>
        <w:t>vni c_ wRnv` Ki‡Q|Ó eY©bvq : gymwjg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  <w:lang w:val="is-IS"/>
        </w:rPr>
        <w:t xml:space="preserve">mnxn eyLvixi eY©bvi fvlv nj </w:t>
      </w:r>
      <w:r>
        <w:rPr>
          <w:rFonts w:cs="mylotus" w:ascii="SutonnyMJ" w:hAnsi="SutonnyMJ"/>
          <w:sz w:val="40"/>
          <w:szCs w:val="28"/>
          <w:lang w:val="is-IS" w:bidi="bn-BD"/>
        </w:rPr>
        <w:t xml:space="preserve">: </w:t>
      </w:r>
      <w:r>
        <w:rPr>
          <w:rFonts w:cs="mylotus" w:ascii="SutonnyMJ" w:hAnsi="SutonnyMJ"/>
          <w:sz w:val="40"/>
          <w:szCs w:val="28"/>
          <w:lang w:val="is-IS"/>
        </w:rPr>
        <w:t>GK e¨w³ bex Kvixg mvj</w:t>
        <w:softHyphen/>
        <w:t>vj</w:t>
        <w:softHyphen/>
        <w:t>vû AvjvBwn Iqv mvj</w:t>
        <w:softHyphen/>
        <w:t>vg  Gi Kv‡Q G‡m ejj, R‰bK e¨w³ wRnv` Ki‡Q hy×-jä m¤ú` cvIqvi Rb¨, Av‡iK e¨w³ wRnv` Ki‡Q †jv‡Kiv Zv‡K ¯§iY Ki‡e G Rb¨, Ab¨ GK e¨w³ wRnv` Ki‡Q Zvi gh©v`v †e‡o hv‡e, †m Rb¨| Gi g‡a¨ †K Avj</w:t>
        <w:softHyphen/>
        <w:t>v</w:t>
        <w:softHyphen/>
        <w:t>ni c‡_ wRnv` K‡i‡Q ? ivm~jyj</w:t>
        <w:softHyphen/>
        <w:t>n mvj</w:t>
        <w:softHyphen/>
        <w:t>vj</w:t>
        <w:softHyphen/>
        <w:t>vû AvjvBwn Iqv mvj</w:t>
        <w:softHyphen/>
        <w:t>vg  ej‡jb, Ò†h e¨w³ Avj</w:t>
        <w:softHyphen/>
        <w:t>vni evYx‡K me©kx‡l© cÖwZwôZ Kivi wbq¨‡Z jovB Ki‡Q †m-B Avj</w:t>
        <w:softHyphen/>
        <w:t>vni c‡_ wRnv` Ki‡Q|Ó eY©bvq : eyLvix|</w:t>
      </w:r>
    </w:p>
    <w:p>
      <w:pPr>
        <w:pStyle w:val="Normal"/>
        <w:jc w:val="both"/>
        <w:rPr>
          <w:rFonts w:ascii="SutonnyMJ" w:hAnsi="SutonnyMJ" w:cs="mylotus"/>
          <w:sz w:val="40"/>
          <w:szCs w:val="28"/>
          <w:lang w:val="is-IS" w:bidi="bn-BD"/>
        </w:rPr>
      </w:pPr>
      <w:r>
        <w:rPr>
          <w:rFonts w:cs="mylotus" w:ascii="SutonnyMJ" w:hAnsi="SutonnyMJ"/>
          <w:sz w:val="40"/>
          <w:szCs w:val="28"/>
          <w:lang w:val="is-IS" w:bidi="bn-BD"/>
        </w:rPr>
      </w:r>
    </w:p>
    <w:p>
      <w:pPr>
        <w:pStyle w:val="Normal"/>
        <w:jc w:val="both"/>
        <w:rPr/>
      </w:pPr>
      <w:r>
        <w:rPr>
          <w:rFonts w:cs="mylotus" w:ascii="SutonnyMJ" w:hAnsi="SutonnyMJ"/>
          <w:color w:val="800000"/>
          <w:sz w:val="40"/>
          <w:szCs w:val="28"/>
          <w:lang w:val="is-IS" w:bidi="bn-BD"/>
        </w:rPr>
        <w:t xml:space="preserve">dv‡q`v: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  <w:lang w:val="is-IS"/>
        </w:rPr>
        <w:t>1- exiZ¡ cÖ`k©b, AvZ¥m¤§vb ev RvZxqZv‡eva, cÖPviYv, m¤ú` AR©‡bi Rb¨ ev gh©v`v DbœZ Kivi Rb¨ hy× Kiv Avj</w:t>
        <w:softHyphen/>
        <w:t>vni c‡_ wRnv` e‡j MY¨ bq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  <w:lang w:val="is-IS"/>
        </w:rPr>
        <w:t>2- wRnv‡`i msÁv : Avj</w:t>
        <w:softHyphen/>
        <w:t>vni evYx‡K me©kx‡l© cÖwZwôZ Kivi Rb¨ †Póv-cÖ‡Póv, msMÖvg-mvabv, jovB-hy× Kivi bvg nj Avj</w:t>
        <w:softHyphen/>
        <w:t>vni c‡_ wRnv`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  <w:lang w:val="is-IS"/>
        </w:rPr>
        <w:t>3- BLjvQ I mwVK wbq¨Z bv _vK‡j wRnv‡`i gZ ¸i“Z¡c~Y© AvgjI wbõj n‡q hvq|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ylotus" w:ascii="SutonnyMJ" w:hAnsi="SutonnyMJ"/>
          <w:color w:val="000080"/>
          <w:sz w:val="40"/>
          <w:szCs w:val="28"/>
        </w:rPr>
        <w:t>9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-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بكرة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نفيع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بن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حارث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ثقف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ن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color w:val="000080"/>
          <w:sz w:val="40"/>
          <w:szCs w:val="28"/>
        </w:rPr>
        <w:t>e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قال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إِذ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تَقَى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ْمُسْلِمان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بِسَيْفِهِم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الْقَاتِل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الْمَقْتُوْل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ِ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نَّار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.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قلت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ي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!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هذ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قاتل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م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بال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مقتول؟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قال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إِنَّه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كَان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حَرِيْصاً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َلى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قَتْل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صَاحِبَيْهِ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.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تفق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ليه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</w:rPr>
        <w:t>nv`xm-9. Avey evKivn bydvB Be‡b nvwim Avm-mvKvdx iv. †_‡K ewY©Z, bex Kvixg mvj</w:t>
        <w:softHyphen/>
        <w:t>vj</w:t>
        <w:softHyphen/>
        <w:t>vû AvjvBwn Iqv mvj</w:t>
        <w:softHyphen/>
        <w:t>vg  e‡j‡Qb: Ò`yB Rb gymwjg hLb Zv‡`i Zievwi wb‡q jovB‡q wjß nq, ZLb nZ¨vKvix I wbnZ Df‡qi ¯’vb Rvnvbœvg n‡q hvq|Ó Avwg ejjvg, Bqv ivm~jvj</w:t>
        <w:softHyphen/>
        <w:t>vn! nZ¨vKvixi Aciva †Zv ¯úó, wKš‘ wbnZ e¨w³i Aciva wK? wZwb ej‡jb, Ò†m Zvi cÖwZc¶‡K nZ¨v Kivi msKí (wbq¨Z) jvjb K‡iwQj|Ó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</w:rPr>
        <w:t>eY©bvq : eyLvix I gymwjg</w:t>
      </w:r>
    </w:p>
    <w:p>
      <w:pPr>
        <w:pStyle w:val="Normal"/>
        <w:jc w:val="both"/>
        <w:rPr>
          <w:rFonts w:ascii="SutonnyMJ" w:hAnsi="SutonnyMJ" w:cs="mylotus"/>
          <w:sz w:val="40"/>
          <w:szCs w:val="28"/>
          <w:lang w:bidi="bn-BD"/>
        </w:rPr>
      </w:pPr>
      <w:r>
        <w:rPr>
          <w:rFonts w:cs="mylotus" w:ascii="SutonnyMJ" w:hAnsi="SutonnyMJ"/>
          <w:sz w:val="40"/>
          <w:szCs w:val="28"/>
          <w:lang w:bidi="bn-BD"/>
        </w:rPr>
      </w:r>
    </w:p>
    <w:p>
      <w:pPr>
        <w:pStyle w:val="Normal"/>
        <w:jc w:val="both"/>
        <w:rPr/>
      </w:pPr>
      <w:r>
        <w:rPr>
          <w:rFonts w:cs="mylotus" w:ascii="SutonnyMJ" w:hAnsi="SutonnyMJ"/>
          <w:color w:val="800000"/>
          <w:sz w:val="40"/>
          <w:szCs w:val="28"/>
          <w:lang w:bidi="bn-BD"/>
        </w:rPr>
        <w:t xml:space="preserve">dv‡q`v: </w:t>
      </w:r>
    </w:p>
    <w:p>
      <w:pPr>
        <w:pStyle w:val="Normal"/>
        <w:jc w:val="both"/>
        <w:rPr>
          <w:rFonts w:ascii="SutonnyMJ" w:hAnsi="SutonnyMJ" w:cs="mylotus"/>
          <w:sz w:val="40"/>
          <w:szCs w:val="28"/>
        </w:rPr>
      </w:pPr>
      <w:r>
        <w:rPr>
          <w:rFonts w:cs="mylotus" w:ascii="SutonnyMJ" w:hAnsi="SutonnyMJ"/>
          <w:sz w:val="40"/>
          <w:szCs w:val="28"/>
        </w:rPr>
        <w:t xml:space="preserve">1- †Kvb Aciva msNU‡bi cwiKíbv Kiv GKwU Aciva| </w:t>
      </w:r>
    </w:p>
    <w:p>
      <w:pPr>
        <w:pStyle w:val="Normal"/>
        <w:jc w:val="both"/>
        <w:rPr>
          <w:rFonts w:ascii="SutonnyMJ" w:hAnsi="SutonnyMJ" w:cs="mylotus"/>
          <w:sz w:val="40"/>
          <w:szCs w:val="28"/>
        </w:rPr>
      </w:pPr>
      <w:r>
        <w:rPr>
          <w:rFonts w:cs="mylotus" w:ascii="SutonnyMJ" w:hAnsi="SutonnyMJ"/>
          <w:sz w:val="40"/>
          <w:szCs w:val="28"/>
        </w:rPr>
        <w:t>2- †h wbnZ nj Zv‡K ïay Ab¨‡K nZ¨v Kivi wbq¨Z I Zv ev¯—evq‡b D‡`¨vMx nIqvi Kvi‡Y kvw¯— †`qv n‡e|</w:t>
      </w:r>
    </w:p>
    <w:p>
      <w:pPr>
        <w:pStyle w:val="Normal"/>
        <w:jc w:val="both"/>
        <w:rPr>
          <w:rFonts w:ascii="SutonnyMJ" w:hAnsi="SutonnyMJ" w:cs="mylotus"/>
          <w:sz w:val="40"/>
          <w:szCs w:val="28"/>
        </w:rPr>
      </w:pPr>
      <w:r>
        <w:rPr>
          <w:rFonts w:cs="mylotus" w:ascii="SutonnyMJ" w:hAnsi="SutonnyMJ"/>
          <w:sz w:val="40"/>
          <w:szCs w:val="28"/>
        </w:rPr>
        <w:t>3- Aš—‡ii wbq¨‡Zi cÖwZ ¸i“Z¡ cÖ`vb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</w:rPr>
        <w:t>4- fvj Kv‡Ri wbq¨Z Kiv GKwU fvj KvR| †Zgwb Lvivc Kv‡Ri wbq¨Z K‡i †Kvb ZrciZv Pvjv‡j j¶¨ c~iY bv n‡jI Zv Aciva e‡j MY¨ n‡Z cv‡i| hw` G ZrciZv Øviv  †Kn ¶wZMÖ¯— nq, Zvn‡j Zvi kvw¯—I †fvM Ki‡Z n‡e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</w:rPr>
        <w:t>5- gymjgvb‡`i ci¯úi gvivgvwi, nvbvnvwb I jovB GKwU gvivZ¥K Aciva| G †_‡K †e‡P _vKvi Rb¨ Avj</w:t>
        <w:softHyphen/>
        <w:t>vni ivm~j mvj</w:t>
        <w:softHyphen/>
        <w:t>vj</w:t>
        <w:softHyphen/>
        <w:t>vû AvjvBwn Iqv mvj</w:t>
        <w:softHyphen/>
        <w:t>vg  Gi mveavb evYx D”PviY K‡i‡Qb|</w:t>
      </w:r>
    </w:p>
    <w:p>
      <w:pPr>
        <w:pStyle w:val="Normal"/>
        <w:jc w:val="both"/>
        <w:rPr>
          <w:rFonts w:ascii="SutonnyMJ" w:hAnsi="SutonnyMJ" w:cs="mylotus"/>
          <w:sz w:val="40"/>
          <w:szCs w:val="28"/>
        </w:rPr>
      </w:pPr>
      <w:r>
        <w:rPr>
          <w:rFonts w:cs="mylotus" w:ascii="SutonnyMJ" w:hAnsi="SutonnyMJ"/>
          <w:sz w:val="40"/>
          <w:szCs w:val="28"/>
        </w:rPr>
        <w:t>6- gymjgvb‡`i g‡a¨ cvi¯úwiK HK¨ I m¤úÖxwZ i¶vi cÖwZ ¸i“Z¡v‡ivc|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ylotus" w:ascii="SutonnyMJ" w:hAnsi="SutonnyMJ"/>
          <w:color w:val="000080"/>
          <w:sz w:val="40"/>
          <w:szCs w:val="28"/>
        </w:rPr>
        <w:t>10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-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هريرة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قال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سلم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صَلاة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رَّجُل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ِ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جَمَاعَةٍ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تَزِيْد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َلى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صَلاتِ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ِ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بَيْتِ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صَلاتِ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ِ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سُوقِ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بِضْعا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عِشْرِيْن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دَرَجَة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ذَلِك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نّ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حَدَهُم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إذ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تَوَضّأ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أحْسَن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ْوَضُوءَ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ثُمّ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تَى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ْمَسْجِد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يُريْد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صلاةُ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يَنْهَزُ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صلاةُ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لَم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يَخط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خَطْوَةً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رُفِع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لَ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بِها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دَرَجَةً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حُطّ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َنْه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بِه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خَطِيئة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حَتَّى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يَدْخُل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مَسْجِدَ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إذ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دَخَل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مَسْجِد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كَان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ِ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صَلاَة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كانَت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صَلاة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هِي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تَحْبسُهُ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المَلائِكَة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يُصَلُّون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حَدِكُم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دام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ِ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َجْلِسِ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ذِ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صَلى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ِيه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يَقُولُونَ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ّهُمّ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رْحَمْهُ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للّهُمّ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غْفِرلَه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للَّهُمّ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تُب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َلَيْه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لَم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يُؤذ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ِيه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لَم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يُحدِث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ِيه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.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تفق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ليه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هذ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لفظ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سلم</w:t>
      </w:r>
    </w:p>
    <w:p>
      <w:pPr>
        <w:pStyle w:val="Normal"/>
        <w:jc w:val="both"/>
        <w:rPr>
          <w:rFonts w:ascii="SutonnyMJ" w:hAnsi="SutonnyMJ" w:cs="mylotus"/>
          <w:sz w:val="40"/>
          <w:szCs w:val="28"/>
        </w:rPr>
      </w:pPr>
      <w:r>
        <w:rPr>
          <w:rFonts w:cs="mylotus" w:ascii="SutonnyMJ" w:hAnsi="SutonnyMJ"/>
          <w:sz w:val="40"/>
          <w:szCs w:val="28"/>
        </w:rPr>
        <w:t>nv`xm- 10. Avey ûivBiv iv. †_‡K ewY©Z, wZwb e‡jb, ivm~jyj</w:t>
        <w:softHyphen/>
        <w:t>vn mvj</w:t>
        <w:softHyphen/>
        <w:t>vj</w:t>
        <w:softHyphen/>
        <w:t>vû AvjvBwn Iqv mvj</w:t>
        <w:softHyphen/>
        <w:t>vg  e‡j‡Qb : Òcyi“‡li Rvgv‡Zi mv‡_ bvgvR Av`vq Kivi mIqve Zvi evRvi ev N‡i bvgvR Av`v‡qi †P‡q mvZvk ¸Y †ewk| hLb †Kvb e¨w³ fvjfv‡e ARy K‡i, AZtci gmwR‡` Av‡m ïay bvgvR Av`v‡qi Rb¨| Ges bvgvR Av`vq e¨ZxZ Ab¨ †Kvb wbq¨Z Zv‡K DØy× K‡iwb| †m gmwR‡` cÖ‡ek Kiv ch©š— Zvi cÖwZwU c`‡¶‡c Zvi GK GKwU gh©v`v e„w× cvq I G‡KKwU K‡i ¸bvn gvd n‡q hvq| Gici †m hLb gmwR‡` cÖ‡ek K‡i ZLb †_‡K hZ¶Y ch©š— Zv‡K bvgvR AvU‡K ivL‡e ZZ¶Y †m bvgvR Av`v‡q wjß e‡j MY¨ n‡e| †Zvgv‡`i g‡a¨ †Kvb e¨w³ hLb bvgv‡Ri gRwj‡m e‡m _v‡K ZLb †d‡ikZvMb Zvi Rb¨ `yAv K‡i ej‡Z _v‡K, Ô†n Avj</w:t>
        <w:softHyphen/>
        <w:t>vn! Zvi cÖwZ `qv Ki“b! Zv‡K ¶gv Ki“b! Zvi ZvIev Keyj Ki“b!Õ G Ae¯’v Ae¨vnZ _v‡K hZ¶Y bv †m KvD‡K Kó †`q ev ARy †f‡O hvq|Ó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  <w:lang w:val="is-IS"/>
        </w:rPr>
        <w:t>eY©bvq : eyLvix I gymwjg</w:t>
      </w:r>
    </w:p>
    <w:p>
      <w:pPr>
        <w:pStyle w:val="Normal"/>
        <w:jc w:val="both"/>
        <w:rPr>
          <w:rFonts w:ascii="SutonnyMJ" w:hAnsi="SutonnyMJ" w:cs="mylotus"/>
          <w:sz w:val="40"/>
          <w:szCs w:val="28"/>
          <w:lang w:val="is-IS" w:bidi="bn-BD"/>
        </w:rPr>
      </w:pPr>
      <w:r>
        <w:rPr>
          <w:rFonts w:cs="mylotus" w:ascii="SutonnyMJ" w:hAnsi="SutonnyMJ"/>
          <w:sz w:val="40"/>
          <w:szCs w:val="28"/>
          <w:lang w:val="is-IS" w:bidi="bn-BD"/>
        </w:rPr>
      </w:r>
    </w:p>
    <w:p>
      <w:pPr>
        <w:pStyle w:val="Normal"/>
        <w:jc w:val="both"/>
        <w:rPr/>
      </w:pPr>
      <w:r>
        <w:rPr>
          <w:rFonts w:cs="mylotus" w:ascii="SutonnyMJ" w:hAnsi="SutonnyMJ"/>
          <w:color w:val="800000"/>
          <w:sz w:val="40"/>
          <w:szCs w:val="28"/>
          <w:lang w:val="is-IS" w:bidi="bn-BD"/>
        </w:rPr>
        <w:t xml:space="preserve">dv‡q`v: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  <w:lang w:val="is-IS"/>
        </w:rPr>
        <w:t>1- Rvgv‡Zi bvgvR Av`v‡qi dwRjZ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  <w:lang w:val="is-IS"/>
        </w:rPr>
        <w:t>2- h_vh_ mIqve †c‡Z n‡j wbq¨‡Zi cwiï×Zv I GKwbôZv AbymiY cÖ‡qvRb| †hgb nv`xmwU‡Z ejv n‡q‡Q ÔbvgvR e¨ZxZ Ab¨ †Kvb wKQyi wbq¨Z Zv‡K DØy× K‡iwb|Õ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</w:rPr>
        <w:t>3- bvgvR Av`v‡q A‡c¶gvY‡`i dwRjZ I Zv‡`i Rb¨ †d‡ikZv‡`i `yAv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</w:rPr>
        <w:t>4- bvgvR Av`v‡qi ci bvgv‡Ri ¯’v‡b Ae¯’vb GKwU mIqv‡ei KvR|</w:t>
      </w:r>
    </w:p>
    <w:p>
      <w:pPr>
        <w:pStyle w:val="Normal"/>
        <w:jc w:val="both"/>
        <w:rPr>
          <w:rFonts w:ascii="SutonnyMJ" w:hAnsi="SutonnyMJ" w:cs="mylotus"/>
          <w:sz w:val="40"/>
          <w:szCs w:val="28"/>
        </w:rPr>
      </w:pPr>
      <w:r>
        <w:rPr>
          <w:rFonts w:cs="mylotus" w:ascii="SutonnyMJ" w:hAnsi="SutonnyMJ"/>
          <w:sz w:val="40"/>
          <w:szCs w:val="28"/>
        </w:rPr>
        <w:t>5-gmwR‡` ARy f½ K‡i ev Ab¨‡K Kó †`q Ggb wKQy bv Kivi cÖwZ ¸i“Z¡ cÖ`vb|</w:t>
      </w:r>
    </w:p>
    <w:p>
      <w:pPr>
        <w:pStyle w:val="Normal"/>
        <w:jc w:val="both"/>
        <w:rPr>
          <w:rFonts w:ascii="SutonnyMJ" w:hAnsi="SutonnyMJ" w:cs="mylotus"/>
          <w:sz w:val="40"/>
          <w:szCs w:val="28"/>
        </w:rPr>
      </w:pPr>
      <w:r>
        <w:rPr>
          <w:rFonts w:cs="mylotus" w:ascii="SutonnyMJ" w:hAnsi="SutonnyMJ"/>
          <w:sz w:val="40"/>
          <w:szCs w:val="28"/>
        </w:rPr>
        <w:t xml:space="preserve">6- bvgv‡Ri w`‡K Avmvi c`‡¶c¸wji wewbg‡q mIqve I gh©v`v jvf| </w:t>
      </w:r>
    </w:p>
    <w:p>
      <w:pPr>
        <w:pStyle w:val="Normal"/>
        <w:jc w:val="both"/>
        <w:rPr>
          <w:rFonts w:ascii="SutonnyMJ" w:hAnsi="SutonnyMJ" w:cs="mylotus"/>
          <w:sz w:val="40"/>
          <w:szCs w:val="28"/>
        </w:rPr>
      </w:pPr>
      <w:r>
        <w:rPr>
          <w:rFonts w:cs="mylotus" w:ascii="SutonnyMJ" w:hAnsi="SutonnyMJ"/>
          <w:sz w:val="40"/>
          <w:szCs w:val="28"/>
        </w:rPr>
        <w:t>7- †d‡ikZvMb Avj</w:t>
        <w:softHyphen/>
        <w:t>vni B”Qvq gywgb‡`i Rb¨ `yAv K‡i| †hgb Avj</w:t>
        <w:softHyphen/>
        <w:t>vn iveŸyj Avjvgxb e‡jb :</w:t>
      </w:r>
    </w:p>
    <w:p>
      <w:pPr>
        <w:pStyle w:val="Normal"/>
        <w:bidi w:val="1"/>
        <w:ind w:left="0" w:right="0" w:hanging="0"/>
        <w:jc w:val="both"/>
        <w:rPr>
          <w:rFonts w:cs="mylotus"/>
          <w:color w:val="008000"/>
          <w:sz w:val="40"/>
          <w:szCs w:val="28"/>
          <w:lang w:val="is-IS"/>
        </w:rPr>
      </w:pPr>
      <w:r>
        <w:rPr>
          <w:rFonts w:cs="mylotus"/>
          <w:color w:val="008000"/>
          <w:sz w:val="40"/>
          <w:sz w:val="40"/>
          <w:szCs w:val="28"/>
          <w:rtl w:val="true"/>
        </w:rPr>
        <w:t>الَّذِينَ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يَحْمِلُونَ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الْعَرْشَ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وَمَنْ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حَوْلَهُ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يُسَبِّحُونَ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بِحَمْدِ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رَبِّهِمْ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وَيُؤْمِنُونَ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بِهِ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وَيَسْتَغْفِرُونَ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لِلَّذِينَ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آَمَنُوا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رَبَّنَا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وَسِعْتَ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كُلَّ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شَيْءٍ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رَحْمَةً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وَعِلْمًا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فَاغْفِرْ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لِلَّذِينَ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تَابُوا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وَاتَّبَعُوا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سَبِيلَكَ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وَقِهِمْ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عَذَابَ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 w:val="40"/>
          <w:szCs w:val="28"/>
          <w:rtl w:val="true"/>
        </w:rPr>
        <w:t>الْجَحِيمِ</w:t>
      </w:r>
      <w:r>
        <w:rPr>
          <w:rFonts w:cs="mylotus"/>
          <w:color w:val="008000"/>
          <w:sz w:val="40"/>
          <w:szCs w:val="28"/>
          <w:rtl w:val="true"/>
        </w:rPr>
        <w:t>. (</w:t>
      </w:r>
      <w:r>
        <w:rPr>
          <w:rFonts w:cs="mylotus"/>
          <w:color w:val="008000"/>
          <w:sz w:val="40"/>
          <w:sz w:val="40"/>
          <w:szCs w:val="28"/>
          <w:rtl w:val="true"/>
        </w:rPr>
        <w:t>الغافر</w:t>
      </w:r>
      <w:r>
        <w:rPr>
          <w:rFonts w:eastAsia="Times New Roman"/>
          <w:color w:val="008000"/>
          <w:sz w:val="40"/>
          <w:sz w:val="40"/>
          <w:szCs w:val="28"/>
          <w:rtl w:val="true"/>
        </w:rPr>
        <w:t xml:space="preserve"> </w:t>
      </w:r>
      <w:r>
        <w:rPr>
          <w:rFonts w:cs="mylotus"/>
          <w:color w:val="008000"/>
          <w:sz w:val="40"/>
          <w:szCs w:val="28"/>
          <w:rtl w:val="true"/>
        </w:rPr>
        <w:t xml:space="preserve">: </w:t>
      </w:r>
      <w:r>
        <w:rPr>
          <w:rFonts w:cs="mylotus"/>
          <w:color w:val="008000"/>
          <w:sz w:val="40"/>
          <w:szCs w:val="28"/>
        </w:rPr>
        <w:t>7</w:t>
      </w:r>
      <w:r>
        <w:rPr>
          <w:rFonts w:cs="mylotus"/>
          <w:color w:val="008000"/>
          <w:sz w:val="40"/>
          <w:szCs w:val="28"/>
          <w:rtl w:val="true"/>
        </w:rPr>
        <w:t>)</w:t>
      </w:r>
    </w:p>
    <w:p>
      <w:pPr>
        <w:pStyle w:val="Normal"/>
        <w:jc w:val="both"/>
        <w:rPr>
          <w:rFonts w:ascii="SutonnyMJ" w:hAnsi="SutonnyMJ" w:cs="mylotus"/>
          <w:sz w:val="40"/>
          <w:szCs w:val="28"/>
          <w:lang w:val="is-IS"/>
        </w:rPr>
      </w:pPr>
      <w:r>
        <w:rPr>
          <w:rFonts w:cs="mylotus" w:ascii="SutonnyMJ" w:hAnsi="SutonnyMJ"/>
          <w:sz w:val="40"/>
          <w:szCs w:val="28"/>
          <w:lang w:val="is-IS"/>
        </w:rPr>
        <w:t>Òhviv Avik aviY K‡i Av‡Q Ges hviv Gi PZz¯úv‡k© wN‡i Av‡Q, Zviv Zv‡`i cÖwZcvj‡Ki cweÎZv I gwngv †NvlYv K‡i cÖksmvi mv‡_ Ges Zv‡Z wek¦vm ¯’vcb K‡i Ges gywgb‡`i Rb¨ ¶gv cÖv_©bv K‡i e‡j: Ô†n Avgv‡`i cÖwZcvjK!  Avcbvi `qv I Ávb me©e¨vcx, AZGe hviv ZvIev K‡i I Avcbvi c_ Aej¤^b K‡i Avcwb Zv‡`i ¶gv Ki“b Ges Zv‡`i Rvnvbœv‡gi kvw¯— n‡Z i¶v Ki“b|Ó</w:t>
      </w:r>
    </w:p>
    <w:p>
      <w:pPr>
        <w:pStyle w:val="Normal"/>
        <w:jc w:val="both"/>
        <w:rPr>
          <w:rFonts w:ascii="SutonnyMJ" w:hAnsi="SutonnyMJ" w:cs="mylotus"/>
          <w:sz w:val="40"/>
          <w:szCs w:val="28"/>
        </w:rPr>
      </w:pPr>
      <w:r>
        <w:rPr>
          <w:rFonts w:cs="mylotus" w:ascii="SutonnyMJ" w:hAnsi="SutonnyMJ"/>
          <w:sz w:val="40"/>
          <w:szCs w:val="28"/>
          <w:lang w:val="is-IS"/>
        </w:rPr>
        <w:t>(m~iv Avj-gywgb : 7)</w:t>
      </w:r>
      <w:r>
        <w:rPr>
          <w:rFonts w:cs="mylotus"/>
          <w:sz w:val="40"/>
          <w:szCs w:val="28"/>
          <w:lang w:val="is-I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ylotus" w:ascii="SutonnyMJ" w:hAnsi="SutonnyMJ"/>
          <w:color w:val="000080"/>
          <w:sz w:val="40"/>
          <w:szCs w:val="28"/>
        </w:rPr>
        <w:t>11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-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ب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عباس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بد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بن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باس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نهم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يم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يرو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رب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تبارك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تعالى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قال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إنّ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كَتَب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حَسَنَات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السَّيِّئاتِ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ثم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بين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ذلك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مَن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هَمّ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بِحَسَنَةٍ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لَم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يَعْمَلْه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كَتَبَه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تَبَارَك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تَعالى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ِنْدَ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حَسَنَةً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كَامِلَةً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إن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هَمّ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بِه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عَمِلَه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كَتَبَه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َشْرَة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حَسَنَاتٍ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سَبْعِمِائة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ضِعْفٍ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ضْعَافٍ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كَثِيرَة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إن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هَمّ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بِسَيِّئَةٍ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لَم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يَعْمَلْه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كَتَبَه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ِنْدَه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حَسَنَةً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كَامِلَةً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إن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هَمّ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بِه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عَمِلَه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كَتَبَه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سَيِّئَةً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احِدةَ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.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تفق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ليه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mylotus" w:ascii="SutonnyMJ" w:hAnsi="SutonnyMJ"/>
          <w:sz w:val="40"/>
          <w:szCs w:val="28"/>
        </w:rPr>
        <w:t>nv`xm-11. Aveyj AveŸvm Avãyj</w:t>
        <w:softHyphen/>
        <w:t>vn Be‡b AveŸvm iv. †_‡K ewY©Z, ivm~jyj</w:t>
        <w:softHyphen/>
        <w:t>vn mvj</w:t>
        <w:softHyphen/>
        <w:t>vj</w:t>
        <w:softHyphen/>
        <w:t>vû AvjvBwn Iqv mvj</w:t>
        <w:softHyphen/>
        <w:t>vg  Zvi gnvb cÖfyi c¶ †_‡K eY©bv Ki‡Z †h‡q e‡j‡Qb : ÒwbðqB Avj</w:t>
        <w:softHyphen/>
        <w:t>vn mr KvR I g›` KvR wba©viY K‡i w`‡q‡Qb| Gici Zv ¯úófv‡e eY©bv K‡i‡Qb| myZivs †h e¨w³ †Kvb mr KvR Kivi wbq¨Z Kij, wKš‘ ev¯—evqb Kij bv, Avj</w:t>
        <w:softHyphen/>
        <w:t>vn ZvAvjv Zvi Rb¨ GKwU c~Y© mr KvR Kivi mIqve wj‡L †`b| Avi hw` wbq¨Z Kivi ci mr KvRwU ev¯—evqb K‡i Zvn‡j Avj</w:t>
        <w:softHyphen/>
        <w:t>vn Zv‡K `k †_‡K mvZ kZ ¸b ev Zvi †P‡qI AwaK nv‡i mr KvR m¤úbœ Kivi mIqve w`‡q †`b| Avi hw` †Kvb Lvivc KvR Kivi wbq¨Z K‡i, wKš‘ Zv ev¯—evqb Kij bv, Zvn‡j Avj</w:t>
        <w:softHyphen/>
        <w:t>vn Zv‡K GKwU cwic~Y© mr KvR Kivi mIqve w`‡q †`b| hw` †m Lvivc Kv‡Ri wbq¨Z K‡i Zv ev¯—evqb K‡iB †d‡j, Zvn‡j Avj</w:t>
        <w:softHyphen/>
        <w:t>vn Zvi Rb¨ gvÎ GKwU Lvivc KvR Kivi ¸bvn wj‡L iv‡Lb|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mylotus" w:ascii="SutonnyMJ" w:hAnsi="SutonnyMJ"/>
          <w:sz w:val="40"/>
          <w:szCs w:val="28"/>
        </w:rPr>
        <w:t>eY©bvq : eyLvix I gymwjg</w:t>
      </w:r>
    </w:p>
    <w:p>
      <w:pPr>
        <w:pStyle w:val="Normal"/>
        <w:jc w:val="both"/>
        <w:rPr>
          <w:rFonts w:ascii="SutonnyMJ" w:hAnsi="SutonnyMJ" w:cs="mylotus"/>
          <w:sz w:val="40"/>
          <w:szCs w:val="28"/>
          <w:lang w:bidi="bn-BD"/>
        </w:rPr>
      </w:pPr>
      <w:r>
        <w:rPr>
          <w:rFonts w:cs="mylotus" w:ascii="SutonnyMJ" w:hAnsi="SutonnyMJ"/>
          <w:sz w:val="40"/>
          <w:szCs w:val="28"/>
          <w:lang w:bidi="bn-BD"/>
        </w:rPr>
      </w:r>
    </w:p>
    <w:p>
      <w:pPr>
        <w:pStyle w:val="Normal"/>
        <w:jc w:val="both"/>
        <w:rPr/>
      </w:pPr>
      <w:r>
        <w:rPr>
          <w:rFonts w:cs="mylotus" w:ascii="SutonnyMJ" w:hAnsi="SutonnyMJ"/>
          <w:color w:val="800000"/>
          <w:sz w:val="40"/>
          <w:szCs w:val="28"/>
          <w:lang w:bidi="bn-BD"/>
        </w:rPr>
        <w:t xml:space="preserve">dv‡q`v: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mylotus" w:ascii="SutonnyMJ" w:hAnsi="SutonnyMJ"/>
          <w:sz w:val="40"/>
          <w:szCs w:val="28"/>
        </w:rPr>
        <w:t>1- hw` †Kn †Kvb †bK Kv‡Ri wbq¨Z K‡i, Z‡e Zv‡Z mIqve jvf nq, hw`I †m Zv ev¯—evqb Ki‡Z bv cv‡i|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SutonnyMJ" w:hAnsi="SutonnyMJ" w:cs="mylotus"/>
          <w:sz w:val="40"/>
          <w:szCs w:val="28"/>
        </w:rPr>
      </w:pPr>
      <w:r>
        <w:rPr>
          <w:rFonts w:cs="mylotus" w:ascii="SutonnyMJ" w:hAnsi="SutonnyMJ"/>
          <w:sz w:val="40"/>
          <w:szCs w:val="28"/>
        </w:rPr>
        <w:t>2- me©`v mrKv‡Ri wbq¨Z I msKí Ki‡Z Drmvn cÖ`vb|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mylotus" w:ascii="SutonnyMJ" w:hAnsi="SutonnyMJ"/>
          <w:sz w:val="40"/>
          <w:szCs w:val="28"/>
        </w:rPr>
        <w:t>3- cÖwZwU †bK Avg‡ji cÖwZ`vb `k¸Y †_‡K mvZ kZ ¸Y ch©š— †`qvi †NvlYv| eis Zvi †P‡q †ewk cÖwZ`vb †`qv nq| Z‡e Gi †Kvb mxgv ev msL¨v wba©viY Kiv nqwb|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mylotus" w:ascii="SutonnyMJ" w:hAnsi="SutonnyMJ"/>
          <w:sz w:val="40"/>
          <w:szCs w:val="28"/>
        </w:rPr>
        <w:t>4- hw` Lvivc KvR Kivi wbq¨Z K‡i Zv †_‡K wd‡i _vKv nq, Zvn‡j GwU GKwU mr KvR e‡j MY¨ nq Ges Avj</w:t>
        <w:softHyphen/>
        <w:t>vni c¶ †_‡K Zvi cÖwZ`vb cvIqv hvq|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mylotus" w:ascii="SutonnyMJ" w:hAnsi="SutonnyMJ"/>
          <w:sz w:val="40"/>
          <w:szCs w:val="28"/>
        </w:rPr>
        <w:t>5- gvby‡li cÖwZ Avj</w:t>
        <w:softHyphen/>
        <w:t>vni ingZ I gvMwdivZ KZ †ewk †h, wZwb GKwU Lvivc KivR Ki‡j †m cwigvYB cÖwZdj †`‡eb| Gi †ewk †gv‡UI bq|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SutonnyMJ" w:hAnsi="SutonnyMJ" w:cs="mylotus"/>
          <w:sz w:val="40"/>
          <w:szCs w:val="28"/>
        </w:rPr>
      </w:pPr>
      <w:r>
        <w:rPr>
          <w:rFonts w:cs="mylotus" w:ascii="SutonnyMJ" w:hAnsi="SutonnyMJ"/>
          <w:sz w:val="40"/>
          <w:szCs w:val="28"/>
        </w:rPr>
        <w:t>6- Avj</w:t>
        <w:softHyphen/>
        <w:t>vn ZvAvjv Pvb gvbyl me©`v fvj I mrKg© Ki‡e I Lvivc-g›` KvR †_‡K wd‡i _vK‡e|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ylotus" w:ascii="SutonnyMJ" w:hAnsi="SutonnyMJ"/>
          <w:color w:val="000080"/>
          <w:sz w:val="40"/>
          <w:szCs w:val="28"/>
        </w:rPr>
        <w:t>12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-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ن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بد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بن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مر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بن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خطاب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نهم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سمعت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رسول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صلى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يقول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ِنطَلَق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ثَلاثَة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نَفَرٍ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ِمَّن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كَان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قَبْلَكُم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حَتى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آوَاهُم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مَبِيْت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غَارٍ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دَخَلُوْهُ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انحَدَرَت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صَخْرَة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ِن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جَبَل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سَدَّت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َلَيهِم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غَارَ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.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قَالُو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إنَّه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يُنْجِيكُم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ِن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هَذِ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صَّخْرَة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ن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تَدْعُو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بِصَالِح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عْمَالِكُمْ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.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قَال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رَجُل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ِنْهُم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ّهُمّ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كَان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لِ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بَوَان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شَيْخَان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كَبِيْرَانِ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كُنْت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غْبِق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قَبْلَهُم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هْلاً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ل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َالاً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.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نَأَى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بِ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طَلَب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شَّجَر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يوْماً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لَم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رِح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َلَيْهِم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حَتى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نَام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حَلَّبْت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لَهُم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غَبُوقَهُم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وَجَدتُهُم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نَائِمَيْنِ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كَرِهْت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ن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ُوقِظَهُم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أن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غْبِق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قَبْلَهُم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هْلاً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و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َالاً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لَبِثْت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Traditional Arabic"/>
          <w:color w:val="000080"/>
          <w:sz w:val="40"/>
          <w:sz w:val="40"/>
          <w:szCs w:val="28"/>
          <w:rtl w:val="true"/>
        </w:rPr>
        <w:t>–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القَدْح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يَدي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-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نْتَظِر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سْتِيقَاظَهُم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حَتَّى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بَرَق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فَجْر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الصِّبْيَة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يَتَضَاغَوْن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ِنْد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قَدَمَي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-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استَيْقَظ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شَرِب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غَبُوقَهُمَا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.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للهُمّ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إن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كُنْت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عَلْت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ذلِك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بْتِغَاء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جْهِك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فَرِّج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َنّ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نَحْن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ِيه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ِن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هذِ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صَّخْرَةِ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انْفَرَجَت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شَيئاً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يَستَطِيْعُون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خُرُوج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ِنْهُ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utonnyMJ" w:hAnsi="SutonnyMJ"/>
          <w:color w:val="000080"/>
          <w:sz w:val="40"/>
          <w:szCs w:val="28"/>
        </w:rPr>
      </w:pP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قَال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آخَر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للهُمّ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إنَّه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كَانَت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لِ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بْنَة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َمّ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كَانَت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حَبّ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نَّاس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إلَيَّ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ف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رواية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كُنْت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ُحِبُّه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كَأشَدّ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يُحِبّ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رِّجَال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نّسَاءَ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ارَدت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نَفْسِه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ِنِّ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حَتَى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لَمَّت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بِه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سَنَة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ِن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سِّنِيْنَ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جَاءتْنِ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أَعْتَيْتُه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ِشْرِيْن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ائَة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دِيْنَارٍ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َلى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ن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تُخَلِّ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بَيْنِ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بَيْن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نَفْسِه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فَعَلَتْ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حَتَّى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إذ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قَدَرْت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َلَيه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ف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رواية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لَمّ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قَعَدت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بَيْن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رِجْلَيْهَا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قَالَت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تَّق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ل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تَفُضّ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خَاتَم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بِحَقِّهِ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انصَرَفْت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َنْه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هِ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حَبّ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نَّاس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إليّ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تَرَكْت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ذَّهَب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ذ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عْطَيْتُهَا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للهُمّ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إن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كُنْت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عَلْت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ذلِك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بْتِغَاء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جْهِك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فَرِّج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َنّ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نَحْن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ِيه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ِن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هذِ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صَّخْرَةِ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انْفَرَجَت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شَيئاً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غَير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نَّهُم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يَستَطِيْعُون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خُرُوج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ِنْهَا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قَال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ثَّالِث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للهُمّ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ستَأجَرْت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ُجَراء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أعْطَيْتُهُم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جْرَهُم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غَير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رَجُل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احِدٍ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تَرَك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ذ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لَه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ذَهَبَ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ثَمََرت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ل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َجْرَه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حَتّى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كَثُرَت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ِنه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أمْوَالُ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جَاءتْنِي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بَعْد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حِيْن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قال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ي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َبْد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دّ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إليّ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جْري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قُلتُ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كُلّ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تَرَى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ِن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جْرِك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ِن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إبِل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البَقَر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الغَنَم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الرَّقِيقِ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.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قال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ي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َبْد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تَسْتَهْزئ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بِي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!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قُلت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ل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َسْتَهْزئ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بِكَ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أخَذَه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كُلَّه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اسْتاقَه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لَم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يَتْرُك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ِنْه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شَيئاً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أللهُمّ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إن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كُنْت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عَلْت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ذلِك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بْتِغَاء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وَجْهِكَ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افرُجْ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َنّ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َ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نَحْنُ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ِيه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انْفجَرَتِ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الصَّخْرَةُ،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فَخَرَجُوا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يَمْشُوْنَ</w:t>
      </w:r>
      <w:r>
        <w:rPr>
          <w:rFonts w:cs="mylotus" w:ascii="SutonnyMJ" w:hAnsi="SutonnyMJ"/>
          <w:color w:val="000080"/>
          <w:sz w:val="40"/>
          <w:szCs w:val="28"/>
          <w:rtl w:val="true"/>
        </w:rPr>
        <w:t xml:space="preserve">.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متفق</w:t>
      </w:r>
      <w:r>
        <w:rPr>
          <w:rFonts w:ascii="SutonnyMJ" w:hAnsi="SutonnyMJ" w:eastAsia="SutonnyMJ" w:cs="SutonnyMJ"/>
          <w:color w:val="000080"/>
          <w:sz w:val="40"/>
          <w:sz w:val="40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40"/>
          <w:sz w:val="40"/>
          <w:szCs w:val="28"/>
          <w:rtl w:val="true"/>
        </w:rPr>
        <w:t>عليه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</w:rPr>
        <w:t>nv`xm-12. Avãyj</w:t>
        <w:softHyphen/>
        <w:t>vn Be‡b Dgvi iv. †_‡K ewY©Z, wZwb e‡jb, Avwg ivm~jyj</w:t>
        <w:softHyphen/>
        <w:t>vn mvj</w:t>
        <w:softHyphen/>
        <w:t>vj</w:t>
        <w:softHyphen/>
        <w:t>vû AvjvBwn Iqv mvj</w:t>
        <w:softHyphen/>
        <w:t>vg  †K ej‡Z ï‡bwQ, wZwb e‡j‡Qb : ÒAZxZKv‡j GK mgq wZb e¨w³ c_ Pj‡Z Pj‡Z ivZ KvUvevi Rb¨ ce©‡Zi GKwU ¸nv‡Z AvkÖq wbj| GKwU cv_i ce©‡Zi Dci †_‡K cwZZ n‡j ¸nvi gyL eÜ n‡q hvq, d‡j Zviv wZb RbB AvUKv c‡o| Zviv ejj, G wec` †_‡K D×vi †c‡Z n‡j Avj</w:t>
        <w:softHyphen/>
        <w:t>vni Kv‡Q! †Zvgv‡`i mr Kv‡Ri Dmxjv w`‡q `yAv Ki‡Z n‡e| (Zviv GK GK Rb K‡i Zv‡`i †bK Avg‡ji Dmxjv w`‡q `yAv Kiv ïi“ Kij)  GKRb ejj, Ô†n Avj</w:t>
        <w:softHyphen/>
        <w:t>vn! Avgvi gvZv-wcZv wQ‡jb LyeB e„×| Avi Avwg Avgvi mš—vbvw`-cwievi c</w:t>
      </w:r>
      <w:r>
        <w:rPr>
          <w:rFonts w:cs="mylotus" w:ascii="SutonnyMJ" w:hAnsi="SutonnyMJ"/>
          <w:sz w:val="40"/>
          <w:szCs w:val="28"/>
          <w:lang w:bidi="bn-BD"/>
        </w:rPr>
        <w:t>w</w:t>
      </w:r>
      <w:r>
        <w:rPr>
          <w:rFonts w:cs="mylotus" w:ascii="SutonnyMJ" w:hAnsi="SutonnyMJ"/>
          <w:sz w:val="40"/>
          <w:szCs w:val="28"/>
        </w:rPr>
        <w:t>iR‡bi Av‡MB Zv‡`i `ya cvb Kwi‡q w`Zvg| GKw`b R¡vjvbx Kv‡Vi Rb¨ Avgvi eû `yi †h‡Z nj, mgq gZ N‡i wd‡i Avm‡Z cvijvg bv| Zviv Df‡q Nywg‡q coj| Avwg Zv‡`i iv‡Z Lvev‡ii Rb¨ `ya †`vnb K‡i G‡b †`wL Zuviv wb`ªv †M‡Qb| Zv‡`i Nyg fvOv‡bv Ges cwievi cwiRb‡K Zv‡`i Av‡M †L‡Z †`qv Avwg cQ›` Kijvg bv| Avwg `y‡ai †cqvjv nv‡Z wb‡q Zv‡`i RvMÖZ nIqvi A‡c¶vq †R‡M _vKjvg, Aciw`‡K Avgvi mš—vb¸‡jv ¶zavq Avgvi cv‡qi wbKU MovMwo Lvw”Qj| G Ae¯’vq †fvi n‡q †Mj| Zvici Zviv †R‡M D‡V `ya cvb Ki‡jb| †n Avj</w:t>
        <w:softHyphen/>
        <w:t>vn! Avwg hw` G KvRwU Avcbvi mš‘wó AR©‡bi j‡¶¨ K‡i _vwK Zvn‡j G cv_‡ii Kvi‡Y Avgiv †h wec‡` c‡owQ Zv †_‡K Avgv‡`i gy³ K‡i w`b|Õ G `yAvi Kvi‡Y cv_i wKQyUv m‡i †Mj, wKš‘ Zviv †ei n‡Z cvij bv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</w:rPr>
        <w:t>Av‡iK Rb ejj, Ô†n Avj</w:t>
        <w:softHyphen/>
        <w:t>vn! Avgvi GK PuvPvZ †evb wQj| Avwg Zv‡K Lye fv‡jvevmZvg| cyi“l bvix‡K hZ fv‡jvevm‡Z cv‡i Avwg Zvi †P‡q †ewk fv‡jvevmZvg| Avwg GKw`b Zvi mv‡_ wgj‡bi AvMÖn cÖKvk Kijvg| wKš‘ †m cÖZ¨vL¨vb Kij| GK `ywf©‡¶i mgq †m Avgvi Kv‡Q Avmj| †m Avgvi wbKU wb‡R‡K GKv‡š— Ac©Y Ki‡e G k‡Z© Avwg Zv‡K GKkZ wek `xbvi (¯^Y© gy`ªv) w`jvg| k‡Z© †m ivRx nj| Avwg hLb Zv‡K GKv‡š— †c‡q †Mjvg- Ab¨ eY©bvq G‡m‡Q Avwg hLb Zvi `y cv‡qi gv‡S emjvg-  ZLb †m ejj, Avj</w:t>
        <w:softHyphen/>
        <w:t>vn‡K fq Ki| h_vh_ AwaKvi AR©b e¨ZxZ Avgvi KzgvixZ¡ bó K‡iv bv| ZLbB Avwg Zvi †_‡K wd‡i Avmjvg| A_P †m wQj mKj gvby‡li †P‡q Avgvi Kv‡Q wcÖq| Avwg Zv‡K †h ¯^Y©gy`ªv w`‡qwQjvg Zvi `vwe †Q‡o w`jvg| Avj</w:t>
        <w:softHyphen/>
        <w:t>vn! Avwg hw` G KvRwU Avcbvi mš‘wó AR©‡bi j‡¶¨ K‡i _vwK, Zvn‡j Avgiv †h wec‡` c‡owQ Zv †_‡K Avgv‡`i gy³ K‡i w`b| G `yAvi Kvi‡Y cv_i wKQyUv m‡i †Mj, wKš‘ Zviv †ei n‡Z cvij bv| Z…Zxq Rb ejj, Ô†n Avj</w:t>
        <w:softHyphen/>
        <w:t>vn! Avwg K‡qKRb kÖwgK Kv‡R †i‡LwQjvg| Zv‡`i mKj‡K cvwikÖwgK w`‡q w`jvg| wKš‘ GKRb cvwikÖwgK bv wb‡q P‡j †Mj| Avwg Zvi cvwikÖwgK e¨emvq jvMvjvg| G‡Z Zvi m¤ú` A‡bK †e‡o †Mj| wKQyw`b AwZevwnZ nIqvi ci †m e¨w³ Avgvi wbKU G‡m ejj, Ô†n Avj</w:t>
        <w:softHyphen/>
        <w:t>vni ev›`v Avgvi cvIbv w`‡q w`b|Õ Avwg ejjvg, ÔGB DU, Mi“, QvMj I PvKi-evKi hv wKQy †`LQ Zv meB †Zvgvi cvwikÖwgK|Õ †m ejj, Ô†n Avj</w:t>
        <w:softHyphen/>
        <w:t>vni ev›`v! Avgvi mv‡_ VvÆv K‡iv bv|Õ Avwg ejjvg, ÔAvwg †Zvgvi mv‡_ VvÆv KiwQ bv| Gici †m mKj wKQyB wb‡q P‡j †Mj, wKQyB †i‡L †Mj bv| Avj</w:t>
        <w:softHyphen/>
        <w:t>vn! Avwg hw` G KvRwU Avcbvi mš‘wó AR©‡bi j‡¶¨ K‡i _vwK Zvn‡j Avgiv †h wec‡` c‡owQ Zv †_‡K Avgv‡`i gy³ K‡i w`b|Õ Gici cv_iwU m‡i †Mj Zviv mK‡j gy³ nj| eY©bvq : eyLvix I gymwjg|</w:t>
      </w:r>
    </w:p>
    <w:p>
      <w:pPr>
        <w:pStyle w:val="Normal"/>
        <w:jc w:val="both"/>
        <w:rPr/>
      </w:pPr>
      <w:r>
        <w:rPr>
          <w:rFonts w:cs="mylotus" w:ascii="SutonnyMJ" w:hAnsi="SutonnyMJ"/>
          <w:color w:val="800000"/>
          <w:sz w:val="40"/>
          <w:szCs w:val="28"/>
          <w:lang w:bidi="bn-BD"/>
        </w:rPr>
        <w:t xml:space="preserve">dv‡q`v: </w:t>
      </w:r>
    </w:p>
    <w:p>
      <w:pPr>
        <w:pStyle w:val="Normal"/>
        <w:jc w:val="both"/>
        <w:rPr>
          <w:rFonts w:ascii="SutonnyMJ" w:hAnsi="SutonnyMJ" w:cs="mylotus"/>
          <w:sz w:val="40"/>
          <w:szCs w:val="28"/>
        </w:rPr>
      </w:pPr>
      <w:r>
        <w:rPr>
          <w:rFonts w:cs="mylotus" w:ascii="SutonnyMJ" w:hAnsi="SutonnyMJ"/>
          <w:sz w:val="40"/>
          <w:szCs w:val="28"/>
        </w:rPr>
        <w:t>1- wec`-gymxe‡Z co‡j Zv †_‡K D×vi jv‡fi Rb¨ Avj</w:t>
        <w:softHyphen/>
        <w:t>vni Kv‡Q `yAv-cÖv_©bv Kiv gy¯—vnve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</w:rPr>
        <w:t>2- wb‡Ri K…Z †bK Avgj ev mr K‡g©i Dmxjv w`‡q `yAv Kivi ˆeaZv cÖgvwYZ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</w:rPr>
        <w:t>3- gvZv-wcZvi †mev Zv‡`i mv‡_ m`vPiY Kiv I wb‡Ri mš—vbvw`i †P‡q Zv‡`i †mev-hZœ‡K AMÖvwaKvi †`qvi †kÖôZ¡ cÖgvwYZ|</w:t>
      </w:r>
    </w:p>
    <w:p>
      <w:pPr>
        <w:pStyle w:val="Normal"/>
        <w:jc w:val="both"/>
        <w:rPr/>
      </w:pPr>
      <w:r>
        <w:rPr>
          <w:rFonts w:cs="mylotus" w:ascii="SutonnyMJ" w:hAnsi="SutonnyMJ"/>
          <w:sz w:val="40"/>
          <w:szCs w:val="28"/>
        </w:rPr>
        <w:t>4- †hbv e¨wfPvi Kivi mvg_©¨ I my‡hvM cvIqv m‡Ë¡I Zv †_‡K weiZ _vKv wekvj †bK KvR e‡j cÖgvwYZ|</w:t>
      </w:r>
    </w:p>
    <w:p>
      <w:pPr>
        <w:pStyle w:val="Normal"/>
        <w:jc w:val="both"/>
        <w:rPr>
          <w:rFonts w:ascii="SutonnyMJ" w:hAnsi="SutonnyMJ" w:cs="mylotus"/>
          <w:sz w:val="40"/>
          <w:szCs w:val="28"/>
        </w:rPr>
      </w:pPr>
      <w:r>
        <w:rPr>
          <w:rFonts w:cs="mylotus" w:ascii="SutonnyMJ" w:hAnsi="SutonnyMJ"/>
          <w:sz w:val="40"/>
          <w:szCs w:val="28"/>
        </w:rPr>
        <w:t>5- A‡b¨i m¤ú` Zvi AbygwZ Qvov ZviB Dbœq‡bi Rb¨ wewb‡qvM Kivi ˆeaZv I Zv‡Z m¤ú‡`i gvwj‡Ki AwaKvi cÖgvwYZ|</w:t>
      </w:r>
    </w:p>
    <w:p>
      <w:pPr>
        <w:pStyle w:val="Normal"/>
        <w:jc w:val="both"/>
        <w:rPr>
          <w:rFonts w:ascii="SutonnyMJ" w:hAnsi="SutonnyMJ" w:cs="mylotus"/>
          <w:sz w:val="40"/>
          <w:szCs w:val="28"/>
        </w:rPr>
      </w:pPr>
      <w:r>
        <w:rPr>
          <w:rFonts w:cs="mylotus" w:ascii="SutonnyMJ" w:hAnsi="SutonnyMJ"/>
          <w:sz w:val="40"/>
          <w:szCs w:val="28"/>
        </w:rPr>
        <w:t>6- D³ wZb e¨w³ Zv‡`i G mrKvR¸‡jv ïay Avj</w:t>
        <w:softHyphen/>
        <w:t>vn‡K mš‘ó Kivi wbwg‡Ë K‡iwQj e‡j Zv Avj</w:t>
        <w:softHyphen/>
        <w:t>vni Kv‡Q Keyj n‡qwQj| †hgb Zviv cÖ‡Z¨‡K e‡j‡Q,  Ô†n Avj</w:t>
        <w:softHyphen/>
        <w:t>vn! Avwg hw` G KvRwU Avcbvi mš‘wó AR©‡bi j‡¶¨ K‡i _vwK Zvn‡j . . |Õ Gi bvgB nj BLjvQ|</w:t>
      </w:r>
    </w:p>
    <w:p>
      <w:pPr>
        <w:pStyle w:val="Normal"/>
        <w:jc w:val="both"/>
        <w:rPr>
          <w:rFonts w:ascii="SutonnyMJ" w:hAnsi="SutonnyMJ" w:cs="mylotus"/>
          <w:sz w:val="40"/>
          <w:szCs w:val="28"/>
        </w:rPr>
      </w:pPr>
      <w:r>
        <w:rPr>
          <w:rFonts w:cs="mylotus" w:ascii="SutonnyMJ" w:hAnsi="SutonnyMJ"/>
          <w:sz w:val="40"/>
          <w:szCs w:val="28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40"/>
          <w:szCs w:val="28"/>
        </w:rPr>
      </w:pPr>
      <w:r>
        <w:rPr>
          <w:rFonts w:cs="mylotus" w:ascii="SutonnyMJ" w:hAnsi="SutonnyMJ"/>
          <w:color w:val="800000"/>
          <w:sz w:val="40"/>
          <w:szCs w:val="28"/>
        </w:rPr>
        <w:t>mgvß</w:t>
      </w:r>
    </w:p>
    <w:p>
      <w:pPr>
        <w:pStyle w:val="Normal"/>
        <w:jc w:val="both"/>
        <w:rPr>
          <w:rFonts w:ascii="SutonnyMJ" w:hAnsi="SutonnyMJ" w:cs="mylotus"/>
          <w:color w:val="800000"/>
          <w:sz w:val="40"/>
          <w:szCs w:val="28"/>
        </w:rPr>
      </w:pPr>
      <w:r>
        <w:rPr>
          <w:rFonts w:cs="mylotus" w:ascii="SutonnyMJ" w:hAnsi="SutonnyMJ"/>
          <w:color w:val="800000"/>
          <w:sz w:val="40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40"/>
          <w:szCs w:val="28"/>
        </w:rPr>
      </w:pPr>
      <w:r>
        <w:rPr>
          <w:rFonts w:cs="mylotus" w:ascii="SutonnyMJ" w:hAnsi="SutonnyMJ"/>
          <w:sz w:val="40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40"/>
          <w:szCs w:val="28"/>
        </w:rPr>
      </w:pPr>
      <w:r>
        <w:rPr>
          <w:rFonts w:cs="mylotus" w:ascii="SutonnyMJ" w:hAnsi="SutonnyMJ"/>
          <w:sz w:val="40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40"/>
          <w:szCs w:val="28"/>
        </w:rPr>
      </w:pPr>
      <w:r>
        <w:rPr>
          <w:rFonts w:cs="mylotus" w:ascii="SutonnyMJ" w:hAnsi="SutonnyMJ"/>
          <w:sz w:val="40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40"/>
          <w:szCs w:val="28"/>
        </w:rPr>
      </w:pPr>
      <w:r>
        <w:rPr>
          <w:rFonts w:cs="mylotus" w:ascii="SutonnyMJ" w:hAnsi="SutonnyMJ"/>
          <w:sz w:val="40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40"/>
          <w:szCs w:val="28"/>
        </w:rPr>
      </w:pPr>
      <w:r>
        <w:rPr>
          <w:rFonts w:cs="mylotus" w:ascii="SutonnyMJ" w:hAnsi="SutonnyMJ"/>
          <w:sz w:val="40"/>
          <w:szCs w:val="28"/>
        </w:rPr>
      </w:r>
    </w:p>
    <w:p>
      <w:pPr>
        <w:pStyle w:val="Normal"/>
        <w:jc w:val="both"/>
        <w:rPr>
          <w:rFonts w:ascii="SutonnyMJ" w:hAnsi="SutonnyMJ" w:cs="mylotus"/>
          <w:sz w:val="40"/>
          <w:szCs w:val="28"/>
          <w:lang w:bidi="bn-IN"/>
        </w:rPr>
      </w:pPr>
      <w:r>
        <w:rPr>
          <w:rFonts w:cs="mylotus" w:ascii="SutonnyMJ" w:hAnsi="SutonnyMJ"/>
          <w:sz w:val="40"/>
          <w:szCs w:val="28"/>
          <w:lang w:bidi="bn-IN"/>
        </w:rPr>
      </w:r>
    </w:p>
    <w:p>
      <w:pPr>
        <w:pStyle w:val="Normal"/>
        <w:jc w:val="both"/>
        <w:rPr>
          <w:rFonts w:ascii="SutonnyMJ" w:hAnsi="SutonnyMJ" w:cs="mylotus"/>
          <w:sz w:val="40"/>
          <w:szCs w:val="28"/>
          <w:lang w:bidi="bn-IN"/>
        </w:rPr>
      </w:pPr>
      <w:r>
        <w:rPr>
          <w:rFonts w:eastAsia="SutonnyMJ" w:cs="SutonnyMJ" w:ascii="SutonnyMJ" w:hAnsi="SutonnyMJ"/>
          <w:sz w:val="40"/>
          <w:szCs w:val="28"/>
          <w:lang w:bidi="bn-IN"/>
        </w:rPr>
        <w:t xml:space="preserve"> </w:t>
      </w:r>
    </w:p>
    <w:p>
      <w:pPr>
        <w:pStyle w:val="Normal"/>
        <w:jc w:val="both"/>
        <w:rPr>
          <w:rFonts w:ascii="SutonnyMJ" w:hAnsi="SutonnyMJ" w:cs="mylotus"/>
          <w:sz w:val="40"/>
          <w:szCs w:val="28"/>
          <w:lang w:bidi="bn-IN"/>
        </w:rPr>
      </w:pPr>
      <w:r>
        <w:rPr>
          <w:rFonts w:cs="mylotus" w:ascii="SutonnyMJ" w:hAnsi="SutonnyMJ"/>
          <w:sz w:val="40"/>
          <w:szCs w:val="28"/>
          <w:lang w:bidi="bn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utonnyMJ" w:hAnsi="SutonnyMJ" w:eastAsia="Times New Roman" w:cs="SutonnyMJ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ascii="SutonnyMJ" w:hAnsi="SutonnyMJ" w:eastAsia="Times New Roman" w:cs="Traditional Arabic"/>
      <w:sz w:val="28"/>
      <w:szCs w:val="28"/>
    </w:rPr>
  </w:style>
  <w:style w:type="character" w:styleId="DefaultParagraphFont">
    <w:name w:val="Default Paragraph Font"/>
    <w:qFormat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23:08:00Z</dcterms:created>
  <dc:creator>আবু যাকারিয়া মুহিউদ্দীন ইয়াহইয়া বিন শরফ আন-নববী রহ. </dc:creator>
  <dc:description/>
  <cp:keywords>সন্তুষ্টি নাজাত</cp:keywords>
  <dc:language>en-US</dc:language>
  <cp:lastModifiedBy>media</cp:lastModifiedBy>
  <cp:lastPrinted>2008-08-19T22:24:00Z</cp:lastPrinted>
  <dcterms:modified xsi:type="dcterms:W3CDTF">2008-08-20T05:41:00Z</dcterms:modified>
  <cp:revision>35</cp:revision>
  <dc:subject/>
  <dc:title>প্রকাশ্য, অপ্রকাশ্য কাজ ও কথান নিয়্যত করা এবং ইখলাছ অবলম্বন করা</dc:title>
</cp:coreProperties>
</file>