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>Bmjv‡gi `vqx‡`i cÖwZ cqMvg</w:t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</w:p>
    <w:p>
      <w:pPr>
        <w:pStyle w:val="Heading1"/>
        <w:jc w:val="center"/>
        <w:rPr>
          <w:rFonts w:ascii="mylotus" w:hAnsi="mylotus" w:cs="mylotus"/>
          <w:b w:val="false"/>
          <w:b w:val="false"/>
          <w:bCs w:val="false"/>
          <w:color w:val="800000"/>
          <w:sz w:val="44"/>
          <w:szCs w:val="44"/>
        </w:rPr>
      </w:pPr>
      <w:r>
        <w:rPr>
          <w:rFonts w:ascii="mylotus" w:hAnsi="mylotus" w:cs="mylotus"/>
          <w:b w:val="false"/>
          <w:b w:val="false"/>
          <w:bCs w:val="false"/>
          <w:color w:val="800000"/>
          <w:sz w:val="44"/>
          <w:sz w:val="44"/>
          <w:szCs w:val="44"/>
          <w:rtl w:val="true"/>
        </w:rPr>
        <w:t>رسالة إلى دعاة الإسلام</w:t>
      </w:r>
    </w:p>
    <w:p>
      <w:pPr>
        <w:pStyle w:val="Heading1"/>
        <w:jc w:val="center"/>
        <w:rPr>
          <w:rFonts w:cs="mylotus"/>
          <w:b w:val="false"/>
          <w:b w:val="false"/>
          <w:bCs w:val="false"/>
          <w:szCs w:val="36"/>
        </w:rPr>
      </w:pPr>
      <w:r>
        <w:rPr>
          <w:rFonts w:cs="mylotus"/>
          <w:b w:val="false"/>
          <w:bCs w:val="false"/>
          <w:szCs w:val="20"/>
          <w:lang w:bidi="ar-EG"/>
        </w:rPr>
        <w:t>[</w:t>
      </w:r>
      <w:r>
        <w:rPr>
          <w:rFonts w:cs="mylotus"/>
          <w:b w:val="false"/>
          <w:b w:val="false"/>
          <w:bCs w:val="false"/>
          <w:szCs w:val="20"/>
          <w:rtl w:val="true"/>
          <w:lang w:bidi="ar-EG"/>
        </w:rPr>
        <w:t>اللغة</w:t>
      </w:r>
      <w:r>
        <w:rPr>
          <w:rFonts w:eastAsia="Arial"/>
          <w:b w:val="false"/>
          <w:b w:val="false"/>
          <w:bCs w:val="false"/>
          <w:szCs w:val="20"/>
          <w:rtl w:val="true"/>
          <w:lang w:bidi="ar-EG"/>
        </w:rPr>
        <w:t xml:space="preserve"> </w:t>
      </w:r>
      <w:r>
        <w:rPr>
          <w:rFonts w:cs="mylotus"/>
          <w:b w:val="false"/>
          <w:b w:val="false"/>
          <w:bCs w:val="false"/>
          <w:szCs w:val="20"/>
          <w:rtl w:val="true"/>
          <w:lang w:bidi="ar-EG"/>
        </w:rPr>
        <w:t>البنغالية</w:t>
      </w:r>
      <w:r>
        <w:rPr>
          <w:rFonts w:cs="mylotus"/>
          <w:b w:val="false"/>
          <w:bCs w:val="false"/>
          <w:szCs w:val="20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†</w:t>
      </w:r>
      <w:r>
        <w:rPr>
          <w:rFonts w:cs="mylotus" w:ascii="SutonnyMJ" w:hAnsi="SutonnyMJ"/>
          <w:color w:val="800000"/>
          <w:sz w:val="32"/>
          <w:szCs w:val="32"/>
        </w:rPr>
        <w:t>jLK</w:t>
      </w:r>
      <w:r>
        <w:rPr>
          <w:rFonts w:cs="mylotus"/>
          <w:color w:val="800000"/>
          <w:sz w:val="32"/>
          <w:szCs w:val="32"/>
        </w:rPr>
        <w:t xml:space="preserve">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cs="mylotus" w:ascii="SutonnyMJ" w:hAnsi="SutonnyMJ"/>
          <w:sz w:val="32"/>
          <w:szCs w:val="32"/>
        </w:rPr>
        <w:t>gynv¤§` web mv‡jn Avj-DQvBgxb</w:t>
      </w:r>
    </w:p>
    <w:p>
      <w:pPr>
        <w:pStyle w:val="TextBody"/>
        <w:jc w:val="center"/>
        <w:rPr>
          <w:rFonts w:cs="mylotus"/>
          <w:szCs w:val="32"/>
        </w:rPr>
      </w:pPr>
      <w:r>
        <w:rPr>
          <w:rFonts w:cs="mylotus"/>
          <w:color w:val="800000"/>
          <w:szCs w:val="32"/>
          <w:rtl w:val="true"/>
        </w:rPr>
        <w:t>تأليف</w:t>
      </w:r>
      <w:r>
        <w:rPr>
          <w:rFonts w:eastAsia="SutonnyMJ" w:cs="SutonnyMJ"/>
          <w:color w:val="800000"/>
          <w:szCs w:val="32"/>
          <w:rtl w:val="true"/>
        </w:rPr>
        <w:t xml:space="preserve"> </w:t>
      </w:r>
      <w:r>
        <w:rPr>
          <w:rFonts w:cs="mylotus"/>
          <w:color w:val="800000"/>
          <w:szCs w:val="32"/>
          <w:rtl w:val="true"/>
        </w:rPr>
        <w:t>:</w:t>
      </w:r>
      <w:r>
        <w:rPr>
          <w:rFonts w:cs="mylotus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محمد</w:t>
      </w:r>
      <w:r>
        <w:rPr>
          <w:rFonts w:eastAsia="SutonnyMJ" w:cs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بن</w:t>
      </w:r>
      <w:r>
        <w:rPr>
          <w:rFonts w:eastAsia="SutonnyMJ" w:cs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صالح</w:t>
      </w:r>
      <w:r>
        <w:rPr>
          <w:rFonts w:eastAsia="SutonnyMJ" w:cs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العثيمين</w:t>
      </w:r>
      <w:r>
        <w:rPr>
          <w:rFonts w:eastAsia="SutonnyMJ" w:cs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رحمه</w:t>
      </w:r>
      <w:r>
        <w:rPr>
          <w:rFonts w:eastAsia="SutonnyMJ" w:cs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الله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Abyev`</w:t>
      </w:r>
      <w:r>
        <w:rPr>
          <w:rFonts w:cs="mylotus" w:ascii="SutonnyMJ" w:hAnsi="SutonnyMJ"/>
          <w:color w:val="800000"/>
          <w:sz w:val="32"/>
          <w:szCs w:val="32"/>
        </w:rPr>
        <w:t xml:space="preserve"> :</w:t>
      </w:r>
      <w:r>
        <w:rPr>
          <w:rFonts w:cs="mylotus" w:ascii="SutonnyMJ" w:hAnsi="SutonnyMJ"/>
          <w:sz w:val="32"/>
          <w:szCs w:val="32"/>
        </w:rPr>
        <w:t xml:space="preserve">  </w:t>
      </w:r>
      <w:r>
        <w:rPr>
          <w:rFonts w:cs="mylotus" w:ascii="SutonnyMJ" w:hAnsi="SutonnyMJ"/>
          <w:sz w:val="32"/>
          <w:szCs w:val="32"/>
        </w:rPr>
        <w:t>gynv¤§` Imgvb Mwb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رجمة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عثمان غني</w:t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28"/>
        </w:rPr>
      </w:pPr>
      <w:r>
        <w:rPr>
          <w:rFonts w:cs="mylotus"/>
          <w:sz w:val="32"/>
          <w:sz w:val="32"/>
          <w:szCs w:val="28"/>
          <w:rtl w:val="true"/>
        </w:rPr>
        <w:t>المكتب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تعاوني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للدعو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وتوع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جاليات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الربو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مدين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lang w:bidi="ar-EG"/>
        </w:rPr>
      </w:pPr>
      <w:r>
        <w:rPr>
          <w:rFonts w:eastAsia="MS UI Gothic" w:cs="mylotus" w:ascii="MS UI Gothic" w:hAnsi="MS UI Gothic"/>
          <w:sz w:val="32"/>
        </w:rPr>
        <w:t>1429 – 2008</w:t>
      </w:r>
    </w:p>
    <w:p>
      <w:pPr>
        <w:pStyle w:val="Normal"/>
        <w:spacing w:before="80" w:after="80"/>
        <w:jc w:val="center"/>
        <w:rPr>
          <w:rFonts w:ascii="SutonnyMJ" w:hAnsi="SutonnyMJ" w:cs="mylotus"/>
          <w:sz w:val="34"/>
          <w:szCs w:val="34"/>
        </w:rPr>
      </w:pPr>
      <w:r>
        <w:rPr>
          <w:rFonts w:cs="mylotus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mg¯— cÖksmv Avj</w:t>
        <w:softHyphen/>
        <w:t>vni, Avgiv ZuviB K…ZÁZv cÖKvk KiwQ| ZuviB Kv‡Q Avgiv mvnvh¨ cÖv_©bv KiwQ Ges ¶gv Pvw”Q I ZIev KiwQ| Avgiv Avgv‡`i Aš—‡ii Lvivwe I Ab¨vq Avgj †_‡K Avj</w:t>
        <w:softHyphen/>
        <w:t>vni Kv‡Q AvkÖq cÖv_©bv KiwQ| Avj</w:t>
        <w:softHyphen/>
        <w:t>vn hv‡K wn`v‡qZ `vb K‡ib, Zv‡K c_åó Kivi †KD †bB| Avwg mv¶¨ w`w”Q †h, Avj</w:t>
        <w:softHyphen/>
        <w:t>vn Qvov †Kvb gvey` †bB, wZwb GK, Zuvi †Kvb Askx`vi †bB Ges gynv¤§` mv. Zuvi ev›`v I ivm~j| Avj</w:t>
        <w:softHyphen/>
        <w:t>vn Zuvi Dci, Zuvi cwievi-cwiRb, Zuvi mvnvevMY Ges wKqvgZ ch©š— mKj mr I fvj Kv‡Ri Abymvix‡`i Dci `i“` I mvjvg el©Y Ki“b| wbðqB Avj</w:t>
        <w:softHyphen/>
        <w:t>vni c‡_ AvnŸvb Kiv GKwU gnvb I DuPz gh©v`vc~Y© KvR| †Kbbv, Zv n‡”Q Avj</w:t>
        <w:softHyphen/>
        <w:t>vni g‡bvbxZ KvR, bex-ivm~j I Zuv‡`i †Lvjvdv‡q ivwk`xbM‡Yi KvR| hv‡`i‡K wZwb mwVK Bjg, ÔAvgj Ges Dnvi cÖwZ AvnŸv‡bi DËivwaKvix K‡i‡Qb| AZGe, Avgiv †hb GKgvÎ Avj</w:t>
        <w:softHyphen/>
        <w:t>vni Rb¨ BLjv‡mi mv‡_ me©vZ¥K cÖ‡Póvi gva¨‡g ¸i“Z¡ mnKv‡i gynv¤§` mv. Gi AbymiY K‡i H `vwqZ¡ cvjb Kwi, hv‡Z Avgv‡`i G cÖ‡Póv Avj</w:t>
        <w:softHyphen/>
        <w:t>vni Kv‡Q MÖnY‡hvM¨ I g‡bvbxZ nq| G m¤úwK©Z eY©bvq K‡qKwU Aa¨v‡q D‡j</w:t>
        <w:softHyphen/>
        <w:t>L Kiv n‡q‡Q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  <w:r>
        <w:br w:type="page"/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cÖ_g Aa¨vq:  Avj</w:t>
        <w:softHyphen/>
        <w:t>vni c‡_ AvnŸvb Kiv IqvwRe nIqv Ges Zvi dhxjZ|</w:t>
      </w:r>
    </w:p>
    <w:p>
      <w:pPr>
        <w:pStyle w:val="Normal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wØZxq Aa¨vq: Avj</w:t>
        <w:softHyphen/>
        <w:t>vni w`‡K `vIqv‡Zi gva¨g I Zvi c×wZ|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32"/>
          <w:szCs w:val="28"/>
        </w:rPr>
        <w:t>Z…Zxq Aa¨vq: Avj</w:t>
        <w:softHyphen/>
        <w:t>vni cÖwZ AvnŸv‡bi †¶Î|</w:t>
      </w:r>
    </w:p>
    <w:p>
      <w:pPr>
        <w:pStyle w:val="Normal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PZz_© Aa¨vq: Avj</w:t>
        <w:softHyphen/>
        <w:t>vni c‡_ AvnŸvbKvixi `vwqZ¡, KZ©e¨, ¸Yvewj I Kvh©µg|</w:t>
      </w:r>
    </w:p>
    <w:p>
      <w:pPr>
        <w:pStyle w:val="Normal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cÂg Aa¨vq: `vIqv‡Z mdjZvi kZ©vewj|</w:t>
      </w:r>
    </w:p>
    <w:p>
      <w:pPr>
        <w:pStyle w:val="Normal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tabs>
          <w:tab w:val="clear" w:pos="720"/>
          <w:tab w:val="left" w:pos="6820" w:leader="none"/>
        </w:tabs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rFonts w:ascii="SutonnyMJ" w:hAnsi="SutonnyMJ" w:cs="mylotus"/>
          <w:color w:val="800000"/>
          <w:sz w:val="30"/>
          <w:szCs w:val="34"/>
        </w:rPr>
      </w:pPr>
      <w:r>
        <w:rPr>
          <w:rFonts w:cs="mylotus" w:ascii="SutonnyMJ" w:hAnsi="SutonnyMJ"/>
          <w:color w:val="800000"/>
          <w:sz w:val="30"/>
          <w:szCs w:val="34"/>
        </w:rPr>
        <w:t>cÖ_g Aa¨vq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>Avj</w:t>
        <w:softHyphen/>
        <w:t>vni c‡_ AvnŸvb Kiv IqvwRe nIqv Ges Zvi dhxjZ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i c‡_ AvnŸvb Kiv AwZ DËg Avgj| †Kbbv, G `vIqvZ n‡”Q my›`i I Bbmv‡di cÖwZ, my¯^fve AvKvw•¶Z wRwb‡mi cÖwZ, my¯’ gw¯—®‹ hv‡K my›`i e‡j MÖnY K‡i Ges cweÎ AvZ¥v hvi cÖwZ Suz‡K _v‡K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 `vIqvZ Avj</w:t>
        <w:softHyphen/>
        <w:t>vni cÖwZ Cgv‡bi `vIqvZ, G `vIqvZ H mg¯— mwVK welqe¯‘‡K wek¦v‡mi `vIqvZ hv‡Z Aš—i nq kvš— Ges ü`q nq m¤úÖmvwiZ| G `vIqvZ Avj</w:t>
        <w:softHyphen/>
        <w:t>vni cÖwZcvj‡b AwØZxq, Zuvi †Kvb kixK †bB| Avj</w:t>
        <w:softHyphen/>
        <w:t>vn Qvov †Kvb m„wóKZ©v †bB, †Kvb wbqš¿K †bB| wZwb Qvov Dfq RM‡Z †bB Kv‡iv †Kvb AwaKvi| GB `„p wek¦vm g‡b †cvlY Kivi gva¨‡g Avj</w:t>
        <w:softHyphen/>
        <w:t>vn Qvov Ab¨vb¨‡`i mv‡_ ü`‡qi m¤úK© wQbœ nq Ges Avkv fimv I fq GKgvÎ Avj</w:t>
        <w:softHyphen/>
        <w:t>vni Dci nq| GUv ev›`v‡`i cÖwZ Gb GK `„p wek¦v‡mi `vIqvZ †h Zv‡`i gvS Avj</w:t>
        <w:softHyphen/>
        <w:t>vnB GKgvÎ ûKzg`vZv, wZwb Qvov wba©vwiZ e¯‘‡Z dqmvjv Kivi Ges Rxeb weav‡bi e¨e¯’v Kivi †KD †bB| †h wek¦v‡mi Øviv Avj</w:t>
        <w:softHyphen/>
        <w:t>vni g‡bvbxZ kixqZ Qvov Ab¨ †h †Kvb ûKzg †_‡K m¤úK© wQbœ n‡e Ges cwiZ¨vM Ki‡e H mg¯— wewa-wb‡la hv Avj</w:t>
        <w:softHyphen/>
        <w:t>vn I Zuvi ivm~‡ji mv. ûKz‡gi wecixZ cÖwZwU wewa-wb‡laB n‡”Q hyjyg I åvš—-hvi †kl cwiYvg n‡”Q †`k I RvwZi g‡a¨ dvmv`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 xml:space="preserve">vn ZvÔAvjv e‡jb:  </w:t>
      </w:r>
    </w:p>
    <w:p>
      <w:pPr>
        <w:pStyle w:val="Normal"/>
        <w:jc w:val="right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م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حْسَن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حُكْم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ِقَوْم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وقِن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المائدة</w:t>
      </w:r>
      <w:r>
        <w:rPr>
          <w:rFonts w:cs="mylotus"/>
          <w:color w:val="008000"/>
          <w:sz w:val="48"/>
          <w:szCs w:val="28"/>
        </w:rPr>
        <w:t>50</w:t>
      </w:r>
      <w:r>
        <w:rPr>
          <w:rFonts w:cs="mylotus"/>
          <w:color w:val="008000"/>
          <w:sz w:val="48"/>
          <w:sz w:val="48"/>
          <w:szCs w:val="28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`„p wek¦vmx‡`i Rb¨ Avj</w:t>
        <w:softHyphen/>
        <w:t>vni †P‡q DËg ûKzg`vZv †K Av‡Q? (m~iv gv‡q`v: 50 AvqvZ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B wek¦v‡mi gva¨‡g ev›`viv Avj</w:t>
        <w:softHyphen/>
        <w:t>vni ûKz‡gi AbyMZ nq Ges Avj</w:t>
        <w:softHyphen/>
        <w:t>vni wb‡`©k Abymv‡i H ûKzg¸‡jv ev¯—evqb K‡i, PvB Zv Zv‡`i cÖK…wZi AbyKz‡j †nvK wKsev cÖwZKz‡j †nvK, †hgb K‡i Zviv Avj</w:t>
        <w:softHyphen/>
        <w:t>vni wba©vwiZ ûKzg Z¡vK`xi‡K †g‡b wb‡q _v‡K †h, ZvK`xi Zv‡`i g‡a¨ ev¯—evwqZ n‡eB| Zviv Zv me©vš—tKi‡Y †g‡b †bq- Zv Zv‡`i cQ›` †nvK ev bv †nvK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myenvbvû Iqv ZvÕAvjv e‡jb:</w:t>
      </w:r>
    </w:p>
    <w:p>
      <w:pPr>
        <w:pStyle w:val="Normal"/>
        <w:jc w:val="right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أَفَغَيْر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دِي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بْغ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ه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سْلَم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سَّمَاوَات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لْأَرْض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طَوْع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كَرْه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إِلَيْ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رْجَع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آل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مران</w:t>
      </w:r>
      <w:r>
        <w:rPr>
          <w:rFonts w:cs="mylotus"/>
          <w:color w:val="008000"/>
          <w:sz w:val="48"/>
          <w:szCs w:val="28"/>
        </w:rPr>
        <w:t>83</w:t>
      </w:r>
      <w:r>
        <w:rPr>
          <w:rFonts w:cs="mylotus"/>
          <w:color w:val="008000"/>
          <w:sz w:val="48"/>
          <w:sz w:val="48"/>
          <w:szCs w:val="28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Zviv wK Avj</w:t>
        <w:softHyphen/>
        <w:t>vni Øx‡bi cwie‡Z© Ab¨ Øxb‡K Zvjvk K‡i? Avmgvb I hgx‡b hv wKQy i‡q‡Q, meB B”Qvq Awb”Qvq Avj</w:t>
        <w:softHyphen/>
        <w:t>vni AvbyMZ¨ K‡i Ges ZuviB Kv‡Q cÖZ¨veZ©b Ki‡eÓ (m~iv Av‡j Bgivb, 82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BqvKx‡bi mv‡_ GKgvÎ Avj</w:t>
        <w:softHyphen/>
        <w:t>vni Bev`‡Zi AvnŸvb Rvwb‡q `vIqvZ w`‡Z n‡e †h, wZwb Qvov Ab¨ †KD Bev`‡Zi Dchy³ bq; bv †Kvb gvjvBKv †d‡ikZv), bv †Kvb bex-ivm~j, Ajx, Avi bv Ab¨ †KD| †Kbbv, Avj</w:t>
        <w:softHyphen/>
        <w:t>vnB n‡”Qb GKgvÎ m„wóKZ©v| AZGe ZuviB Bev`Z Kiv GKvš— KZ©e¨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i w`‡K `vIqvZ †`qvi A_© n‡”Q- Avj</w:t>
        <w:softHyphen/>
        <w:t>vni mKj bvg I wmdv‡Zi cÖwZ `„p Cgv‡bi AvnŸvb Rvbv‡bv hv KziAvb I mybœv‡Zi gva¨‡g cÖgvwYZ n‡q‡Q| H mg¯— bvg I wmdvZ Zuvi gh©v`vi Dc‡hvMx K‡i eY©bv Kiv n‡q‡Q- hvi g‡a¨ †Kvb weK…Z e¨vL¨vi AeKvk †bB, †bB †Kvb A¯^xKvi Kivi Dcvq wKsev Zzjbvg~jK D`vniY| Avj</w:t>
        <w:softHyphen/>
        <w:t>vn ZvÕAvjv e‡jb</w:t>
      </w:r>
      <w:r>
        <w:rPr>
          <w:rFonts w:cs="mylotus" w:ascii="SutonnyMJ" w:hAnsi="SutonnyMJ"/>
          <w:sz w:val="32"/>
          <w:szCs w:val="28"/>
          <w:rtl w:val="true"/>
        </w:rPr>
        <w:t xml:space="preserve">:  </w:t>
      </w:r>
      <w:r>
        <w:rPr>
          <w:rFonts w:cs="mylotus"/>
          <w:color w:val="008000"/>
          <w:sz w:val="48"/>
          <w:sz w:val="48"/>
          <w:szCs w:val="28"/>
          <w:rtl w:val="true"/>
        </w:rPr>
        <w:t>لَيْس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مِثْلِ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شَيْءٌ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هُو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سَّمِيع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بَصِير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11</w:t>
      </w:r>
      <w:r>
        <w:rPr>
          <w:rFonts w:cs="mylotus"/>
          <w:color w:val="008000"/>
          <w:sz w:val="48"/>
          <w:sz w:val="48"/>
          <w:szCs w:val="28"/>
          <w:rtl w:val="true"/>
        </w:rPr>
        <w:t>الشورى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Zuvi gZ †KD †bB| wZwb me wKQy †kv‡bb Ges †`‡Lb| (myiv Avk-k~iv, 11 AvqvZ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i cÖwZ AvnŸvb n‡”Q mij mwVK c‡_i AvnŸvb| GUv H c‡_i Abymi‡Yi AvnŸvb, †h c_ n‡”Q bex, mZ¨ev`x, knx` I †bK&amp;KviM‡Yi c_ huv‡`i‡K Avj</w:t>
        <w:softHyphen/>
        <w:t>vn wbÕAvgZ `vb K‡i‡Qb| Dnv Avj</w:t>
        <w:softHyphen/>
        <w:t>vni †mB c‡_i AvnŸvb †h c_‡K Avj</w:t>
        <w:softHyphen/>
        <w:t>vn Zuvi ev›`v‡`i Rb¨ Zuvi Kv‡Q †cuŠQvi D‡Ï‡k¨ Zv‡`i cvw_©e I ag©xq Kv‡Ri DbœwZi Rb¨ m„wó K‡i‡Qb| GB Abymi‡Yi gva¨‡g c_åóKvix we`ÕAvZx cš’v¸‡jv eÜ n‡q hvq| we`ÕAvZKviw`i Kz-cÖe„wË Zv‡`i‡K Avj</w:t>
        <w:softHyphen/>
        <w:t>vni Øxb †_‡K `~‡i mwi‡q †`q, Zviv Avj</w:t>
        <w:softHyphen/>
        <w:t>vni ûKzg‡K ev` w`‡q Ab¨ wKQyi AbymiY K‡i| Øxb †_‡K Zviv eû `y‡i m‡i hvq| Avj</w:t>
        <w:softHyphen/>
        <w:t>vn Zv‡`i‡K hv ûKzg K‡i‡Qb, Zviv Zv ev` w`‡q Ab¨ Mwn©Z welqvw`i AbymiY K‡i _v‡K| Avj</w:t>
        <w:softHyphen/>
        <w:t>vn ZvÕAvjv Av‡`k K‡i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أَنّ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هَذ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صِرَاط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ُسْتَقِيم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اتَّبِعُوه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تَّبِع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سُّبُل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تَفَرَّق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سَبِيلِ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ذَلِ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صَّا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عَلَّ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تَّق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الأنعام</w:t>
      </w:r>
      <w:r>
        <w:rPr>
          <w:rFonts w:cs="mylotus"/>
          <w:color w:val="008000"/>
          <w:sz w:val="48"/>
          <w:szCs w:val="28"/>
        </w:rPr>
        <w:t>153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wbðqB GUv Avgvi mij mwVK c_| AZGe, †Zvgiv G c‡_i AbymiY Ki, Ab¨ †Kvb c‡_i AbymiY Ki bv| Zvn‡j Zv †Zvgv‡`i‡K mwVK c_ †_‡K wew”Qbœ K‡i w`‡e| †Zvgv‡`i‡K Dc‡`k †`qv n‡”Q, hv‡Z †Zvgiv gyËvKx n‡Z cvi|Ó (m~iv Avj-AvbÕAvg 153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†</w:t>
      </w:r>
      <w:r>
        <w:rPr>
          <w:rFonts w:cs="mylotus" w:ascii="SutonnyMJ" w:hAnsi="SutonnyMJ"/>
          <w:sz w:val="32"/>
          <w:szCs w:val="28"/>
        </w:rPr>
        <w:t>h mg¯— KvR Ki‡Z Avj</w:t>
        <w:softHyphen/>
        <w:t>vn wb‡la K‡i‡Qb, Zv Kiv n‡”Q Avj</w:t>
        <w:softHyphen/>
        <w:t>vni cÖ`wk©Z c_ †_‡K wew”Qbœ nIqv| Avj</w:t>
        <w:softHyphen/>
        <w:t>vn ZvÕ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شَرَع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دِّي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صّ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نُوح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لَّذ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وْحَيْ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يْ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صَّيْ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بْرَاهِيم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مُوس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عِيس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قِيم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دّ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تَفَرَّق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ِيه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  <w:rtl w:val="true"/>
        </w:rPr>
        <w:t>(</w:t>
      </w:r>
      <w:r>
        <w:rPr>
          <w:rFonts w:cs="mylotus"/>
          <w:color w:val="008000"/>
          <w:sz w:val="48"/>
          <w:sz w:val="48"/>
          <w:szCs w:val="28"/>
          <w:rtl w:val="true"/>
        </w:rPr>
        <w:t>الشورى</w:t>
      </w:r>
      <w:r>
        <w:rPr>
          <w:rFonts w:cs="mylotus"/>
          <w:color w:val="008000"/>
          <w:sz w:val="48"/>
          <w:szCs w:val="28"/>
          <w:rtl w:val="true"/>
        </w:rPr>
        <w:t>)</w:t>
      </w:r>
      <w:r>
        <w:rPr>
          <w:rFonts w:cs="mylotus"/>
          <w:color w:val="008000"/>
          <w:sz w:val="48"/>
          <w:szCs w:val="28"/>
        </w:rPr>
        <w:t>13</w:t>
      </w:r>
      <w:r>
        <w:rPr>
          <w:rFonts w:cs="mylotus"/>
          <w:color w:val="008000"/>
          <w:sz w:val="48"/>
          <w:sz w:val="48"/>
          <w:szCs w:val="28"/>
        </w:rPr>
        <w:t>ِ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wZwb (Avj</w:t>
        <w:softHyphen/>
        <w:t>vn) †Zvgv‡`i Rb¨ H Øxb wba©vwiZ K‡i‡Qb, hvi Av‡`k Kiv n‡qwQj b~n Avt †K, Avcbvi Kv‡Q hvi Iqvnx †cÖiY K‡iwQ Ges hvi Av‡`k Beªvwng, gymv I Cmv Avt †K w`‡qwQjvg †h, †Zvgiv Øxb‡K Kv‡qg Ki‡e Ges Zv‡Z cv_©K¨ m„wó Ki‡e bv| (m~iv Avk&amp;-k~iv, AvqvZ 13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i w`‡K AvnŸvb n‡”Q DËg PwiÎ, my›`i Avgj, AwaKvi msi¶Y, cÖ‡Z¨‡Ki nK cÖ`vbKiZ: gvby‡li gv‡S b¨vq I Bbmvd cÖwZôv Ges †h e¨w³ †hB gh©v`vi AwaKvix Zvi †mB gh©v`v i¶vi AvnŸvb| Gi gva¨‡g gyÕwgb‡`i gv‡S fv‡jvevmv I åvZ…Z¡ eRvq _v‡K Ges Avj</w:t>
        <w:softHyphen/>
        <w:t>vni kixq‡Zi wfZ‡i c~Y© wbivcËv I myk„•Ljv cÖwZwôZ nq Ges cÖ‡Z¨K N„wYZ PwiÎ, Lvivc KvR, gvbe iwPZ ee©i AvBb-Kvbyb I åvš— AvKx`vmg~n `ye©j n‡q hvq| hviv G¸‡jv cÖwZôv Ki‡Z Pvq Ges Zvi w`‡K AvnŸvb K‡i, Gme Avj</w:t>
        <w:softHyphen/>
        <w:t>vni ev›`v‡`i‡K Zuvi wb‡`©wkZ c_ Abymi‡Y hviv evav m„wói B”Qv K‡i, Zviv AcgvwbZ I jvwÃZ nq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 mg¯— Kv‡Ri myev‡` Ges †m¸‡jv DËg c×wZ‡Z ev¯—evqb Kiv I dvmv` wbeviY Kivi Kvi‡Y Avj</w:t>
        <w:softHyphen/>
        <w:t>vni c‡_ wnevb Kiv AZ¨š— ¸i“Z¡c~Y© I gnr KvR| G KvR mgvav-Kvix-MY bex I ivm~jM‡Yi Iqvwik| KziAv‡bi eû Avqv‡Z I nv`x‡m G `vwqZ¡ cvj‡bi Av‡`k I Zvi dhxjZ eY©bv Kiv n‡q‡Q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ZvÕAvjv ¯^xq bex‡K mv.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لِكُلّ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ُمَّة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جَعَلْ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نْسَك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نَاسِكُوه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نَازِعُنَّ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أَمْر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دْع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رَبِّ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نَّ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عَ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هُدً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ُسْتَقِيم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الحج</w:t>
      </w:r>
      <w:r>
        <w:rPr>
          <w:rFonts w:cs="mylotus"/>
          <w:color w:val="008000"/>
          <w:sz w:val="48"/>
          <w:szCs w:val="28"/>
        </w:rPr>
        <w:t>67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Avwg cÖ‡Z¨K D¤§‡Zi Rb¨ GK GKwU wbqg-bxwZ wba©viY K‡iwQ hv Zviv cvjb K‡i‡Q| AZGe, Zviv †hb G e¨vcv‡i Avcbvi mv‡_ weZK© bv K‡i| Avcwb Zv‡`i‡K Avcbvi cÖfyi w`‡K AvnŸvb Ki“b| wbðqB Avcwb mij I mwVK c‡_ Av‡Qb|Ó (m~iv n¾: 67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صُدُّنَّ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آَيَات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عْد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ذ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ُنْزِلَت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يْ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دْع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رَبِّ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كُونَنّ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مُشْرِك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87</w:t>
      </w:r>
      <w:r>
        <w:rPr>
          <w:rFonts w:cs="mylotus"/>
          <w:color w:val="008000"/>
          <w:sz w:val="48"/>
          <w:sz w:val="48"/>
          <w:szCs w:val="28"/>
          <w:rtl w:val="true"/>
        </w:rPr>
        <w:t>القصص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AvqvZ¸‡jv AeZxY© nIqvi ci Zviv †hb Avcbv‡K Avj</w:t>
        <w:softHyphen/>
        <w:t>vni AvqvZ †_‡K wegyL bv K‡i| Avcwb Avcbvi i‡ei w`‡K `vIqvZ w`b| Avi Avcwb KLbB gykwiK‡`i Aš—f©y³ n‡eb bv|Ó (m~iv Avj Kvmvmt87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iveŸyj Avjvgxb e‡jb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شَرَع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دِّي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صّ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نُوح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لَّذ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وْحَيْ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يْ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صَّيْ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بْرَاهِيم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مُوس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عِيس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قِيم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دّ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تَفَرَّق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ِي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بُر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مُشْرِك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دْعُو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يْ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جْتَب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يْ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شَاء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يَهْد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يْ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نِيب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13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فَرَّق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ّ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عْد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جَاءَهُم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عِلْم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غْي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يْن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وْ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لِمَةٌ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سَبَقَت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رَبِّ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جَل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ُسَمًّ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قُضِي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يْن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إِنّ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َّذ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ُورِث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كِتَاب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عْدِهِ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ف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شَكّ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ه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ُرِيب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14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لِذَلِ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ادْع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سْتَقِ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ُمِرْت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تَّبِع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هْوَاء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قُل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آَمَنْت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ْزَل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ِتَاب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أُمِرْت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ِأَعْدِل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يْنَكُم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رَبُّ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رَبُّ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عْمَالُ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عْمَالُ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حُجَّة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يْنَ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بَيْنَكُم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جْمَع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يْنَ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إِلَيْ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مَصِير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الشورى</w:t>
      </w:r>
      <w:r>
        <w:rPr>
          <w:rFonts w:cs="mylotus"/>
          <w:color w:val="008000"/>
          <w:sz w:val="48"/>
          <w:szCs w:val="28"/>
        </w:rPr>
        <w:t>15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 w:ascii="SutonnyMJ" w:hAnsi="SutonnyMJ"/>
          <w:color w:val="008000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wZwb †Zvgv‡`i Rb¨ Øx‡bi †¶‡Î †m c_B wba©vwiZ K‡i‡Qb, hvi Av‡`k w`‡qwQ‡jb b~n‡K- Avcbvi cÖwZ hv Avwg cÖZ¨v‡`k K‡iwQ Ges hvi Av‡`k w`‡qwQjvg Beªvwng, g~mv I Cmv‡K GB g‡g© †h, †Zvgiv Øxb‡K cÖwZôv Ki Ges Zv‡Z A‰bK¨ m„wó Ki bv| Avcwb gykwiK‡`i‡K †h wel‡qi cÖwZ `vIqvZ †`b, Zv Zv‡`i `ytmva¨ e‡j g‡b nq| Avj</w:t>
        <w:softHyphen/>
        <w:t>vn hv‡K B”Qv g‡bvbxZ K‡ib Ges †h Zvi c_ Aej¤^b K‡i, Zv‡K wZwb c_ cÖ`k©b K‡ib| Zv‡`i Kv‡Q Ávb Avmvi ciB Zviv cvi¯úwiK A‰b‡K¨i Kvi‡Y gZ‡f` K‡i‡Q| hw` Avcbvi cvjb KZ©vi c¶ †_‡K wbw`©ó mgq ch©š— AeKv‡ki c~e© wm×vš— bv _vKZ, Z‡e Zv‡`i dqmvjv n‡q †hZ| Zv‡`i ci hviv wKZve cÖvß n‡q‡Q, Zviv A¯^w¯—Ki m‡›`‡n cwZZ i‡q‡Q| myZivs Avcwb Gi cÖwZB `vIqvZ w`b Ges ûKz‡gi Dci AwePj _vKzb; Avcwb Zv‡`i a¨vb-aviYvi AbymiY Ki‡eb bv| ejyb, Avj</w:t>
        <w:softHyphen/>
        <w:t>vn †h wKZve bvwhj K‡i‡Qb, Avwg Zv‡Z wek¦vm ¯’vcb K‡iwQ| Avwg †Zvgv‡`i g‡a¨ b¨vqwePvi Ki‡Z Avw`ó n‡qwQ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لْتَكُ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ُمَّةٌ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دْع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خَيْر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يَأْمُر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الْمَعْرُوف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يَنْهَوْ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مُنْكَر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أُولَئِ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هُم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مُفْلِح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104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كُون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الَّذ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فَرَّق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خْتَلَف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عْد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جَاءَهُم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بَيِّنَات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أُولَئِ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ذَابٌ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ظِيمٌ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آل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مران</w:t>
      </w:r>
      <w:r>
        <w:rPr>
          <w:rFonts w:cs="mylotus"/>
          <w:color w:val="008000"/>
          <w:sz w:val="48"/>
          <w:szCs w:val="28"/>
        </w:rPr>
        <w:t>105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 w:ascii="SutonnyMJ" w:hAnsi="SutonnyMJ"/>
          <w:color w:val="008000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†Zvgv‡`i g‡a¨ GKUv `j _Kv DwPZ, hviv AvnŸvb Rvbv‡e mrK‡g©i cÖwZ, wb‡`©k †`‡e fvj Kv‡Ri Ges eviY Ki‡e Ab¨vq KvR †_‡K| Avi ZvivB nj mdjKvg| Zv‡`i gZ n‡qv bv hviv wew”Qbœ n‡q †M‡Q Ges wb`k©bmg~n Avmvi ciI we‡ivwaZv Kiv ïi“ K‡i‡Q; Zv‡`i Rb¨ i‡q‡Q fqsKi Avhve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ZvÕAvjv e‡j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م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حْسَن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قَوْل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مّ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دَع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عَمِل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صَالِح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قَال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نَّن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مُسْلِم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33</w:t>
      </w:r>
      <w:r>
        <w:rPr>
          <w:rFonts w:cs="mylotus"/>
          <w:color w:val="008000"/>
          <w:sz w:val="48"/>
          <w:sz w:val="48"/>
          <w:szCs w:val="28"/>
          <w:rtl w:val="true"/>
        </w:rPr>
        <w:t>فصلت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†h Avj</w:t>
        <w:softHyphen/>
        <w:t>vni w`‡K `vIqvZ †`q, mrKg© K‡i Ges e‡j- Avwg GKRb gymjgvb, Zvi K_v A‡c¶v DËg K_v Avi Kvi n‡Z cv‡i?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eyLvix I gymwjg kix‡d i‡q‡Q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ب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عث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عاذ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ي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أمر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دعوه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اسلا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الصلاة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الزكاة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-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cs="mylotus" w:ascii="SutonnyMJ" w:hAnsi="SutonnyMJ"/>
          <w:color w:val="000080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Be‡b AveŸvm iv. n‡Z ewY©Z †h bex mv. gyqvR iv. †K Bqvgv‡b cvVv‡jb Ges Zv‡K Av‡`k Ki‡jb- wZwb †hb Zv‡`i‡K Bmjvg, bvgvR I hvKv‡Zi w`‡K `vIqvZ †`b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سه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سعد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ب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ع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طالب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خيب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نفذ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سلك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تنز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ساحته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دعه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اسلا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أخبره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جب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حق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و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ا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هد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ك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احد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حم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ع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cs="mylotus" w:ascii="SutonnyMJ" w:hAnsi="SutonnyMJ"/>
          <w:color w:val="000080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mvnj web mvÕ` iv. n‡Z ewY©Z, bex mv. Avjv web Avex Zv‡je iv. †K Lqev‡ii w`‡b e‡jb, ÒZzwg †Zvgvi mvw_‡`i A‡MÖ Pj‡e| Gfv‡e Zv‡`i Kv‡Q †cuŠ‡Qv‡e| AZtci Zv‡`i‡K Bmjv‡gi `vIqvZ w`‡e Ges Avj</w:t>
        <w:softHyphen/>
        <w:t>vni n‡Ki g‡a¨ †_‡K hv Aek¨ KZ©e¨ Zv Zv‡`i‡K Rvwb‡q w`‡e| Avwg Avj</w:t>
        <w:softHyphen/>
        <w:t>vni Kmg K‡i ejwQ, Avj</w:t>
        <w:softHyphen/>
        <w:t>vn hw` †Zvgvi Øviv GKRb‡KI †n`v‡qZ `vb K‡ib Z‡e Zv †Zvgvi Rb¨ DËg n‡e m‡e©vrK…ó wbqvgZ †_‡K|Ó (eyLvix I gymwjg)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تمي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وس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دار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ب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دي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صيحة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لن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لكتاب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لرسو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لأئمة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مسلمي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عامتهم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سلم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Zvgxg web AvDQ Av`&amp;-`vix iv. n‡Z ewY©Z, wbðqB ivm~j mv. e‡jb: Òag©B n‡”Q bmxnZ|Ó Avgiv ejjvg: †n Avj</w:t>
        <w:softHyphen/>
        <w:t>vni ivm~j! GUv Kvi Rb¨? wZwb ej‡jb: Avj</w:t>
        <w:softHyphen/>
        <w:t>vni Rb¨, Zuvi wKZv‡ei Rb¨, Zuvi ivm~‡ji Rb¨; gymjgvb‡`i †bZv‡`i Rb¨ Ges me©mvavi‡Yi Rb¨| (gymwjg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ejv evûj¨, Avj</w:t>
        <w:softHyphen/>
        <w:t>vni w`‡K `vIqvZ n‡”Q Avj</w:t>
        <w:softHyphen/>
        <w:t>vni Rb¨ bwmnZ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ب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ب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دع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هد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اج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جو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تبع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نقص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جوره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دع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ضلالة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اث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آثا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تبع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نقص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آثامه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سلم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 xml:space="preserve">Avey ûivqiv iv. n‡Z ewY©Z, wZwb e‡jb- wbðqB ivm~j mv. e‡jb: Ò†h e¨w³ †n`v‡q‡Zi w`‡K AvnŸvb K‡i, Zvi GB cwigvY QvIqve nq, †h cwigvY QvIqve Zv‡K AbymiY K‡i Ab¨iv †c‡q _v‡K Ges Zv Zv‡`i QvIqve †_‡K we›`y cwigvYI Kgv‡bv nq bv| Avi †h e¨w³ åvš— c‡_ Wuv‡K, ZviI GB cwigvY cvc n‡Z _v‡K, †h cwigvY Zuv‡K AbymiY K‡i A‡b¨iv †c‡q _v‡K Ges Zv Zv‡`i cvc †_‡K we›`y cwigvYI Kgv‡bv nq bv|Ó (gymwjg)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B mKj AvqvZ I nv`xmmg~n Avj</w:t>
        <w:softHyphen/>
        <w:t>vni w`‡K `vIqvZ IqvwRe nIqvi cÖgvY I dRxjZ eY©bv K‡i| Avj</w:t>
        <w:softHyphen/>
        <w:t>vni kixq‡Zi cÖmvi I Zvi msi¶Y GB `vIqv‡Zi DciB wbf©i K‡i| Gi gva¨‡gB gvbyl Zv‡`i weivU Kj¨vY mvab, RxweKv wbe©vn, ag©xq I `ywbqvex wdZbv dvmv` †_‡K euvPvi m‡e©vËg cš’v †c‡q hv‡e- hw` Zviv Zv MÖnY K‡i Ges Zv Avg‡j cwiYZ K‡i| Avj</w:t>
        <w:softHyphen/>
        <w:t>vn ZvIdxK`vZv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7060" w:leader="none"/>
        </w:tabs>
        <w:jc w:val="center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>wØZxq Aa¨vq</w:t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>Avj</w:t>
        <w:softHyphen/>
        <w:t>vni w`‡K `vIqv‡Zi gva¨g I Zvi c×wZ</w:t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`vIqv‡Zi gva¨g ej‡Z H mg¯— cš’v †K eySv‡bv nq, hvi Øviv `vÕqx Zvi `vIqvZ †cuŠQvq| Zv wZb cÖKvi| cÖ‡Z¨KwU cÖKv‡ii GK GKwU ˆewkó¨ i‡q‡Q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cÖ_g: mivmwi †gŠwLK K_v-evZ©vi gva¨‡g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 c×wZ‡Z `vIqvZ †`qvi wbqg nj- AvnŸvbKvix hv‡`i‡K `vIqvZ †`‡e, Zv‡`i mv‡_ mv¶vr Ki‡e| Zv‡`i mvgbv-mvgwb n‡q eqvb Ki‡e Ges †h wel‡qi w`‡K †m WvK‡Q, Zvi nvKxKZ I dRxjZ I Zvi evwn¨K I Iqv`vK…Z cÖwZ`vbmg~‡ni eY©bv ¯úófv‡e Zz‡j ai‡e| GB cÖKv‡ii ˆewkó¨ n‡”Q GB †h `vqx hv‡`i‡K WvK‡e, Zv‡`i MÖn‡Yi gvbwmKZv fvj K‡i Rvb‡e; Zv‡`i Aš—‡ii cÖk¯—Zv I cÖdzj</w:t>
        <w:softHyphen/>
        <w:t>Zv j¶¨ K‡i `vIqvZ †`‡e, Avg‡ji Rb¨ DØy× Ki‡e, ¯’vb-Kvj cvÎ we‡ePbv K‡i Zv‡`i mv‡_ e¨envi Ki‡e| mš‘ó nIqv I MÖnY Kiv ch©š— Zv‡`i gv‡S K_vevZ©v Pvwj‡q hv‡e| Ab¨vb¨ gva¨‡gi †P‡q G gva¨gUvB me‡P‡q Kvh©Kix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 xml:space="preserve">wØZxq: †gŠwLK K_vevZ©vi gva¨‡g, Z‡e mivmwi bq; †hgb †iwWI Ges wUwfi gva¨‡g|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B cÖKv‡ii `vIqv‡Zi ˆewkó¨ n‡”Q- G c×wZ‡Z `vIqvZ| Ggb e¨vcKfv‡e †cuŠ‡Q _v‡K, hv gy‡LvgywL K_vevZ©vi gva¨‡g †cuŠQv‡bv m¤¢e nq bv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Z…Zxq: wjLwbi gva¨‡g| †hgb, eB msKjb, †ccvi-cwÎKv, †cvóvi-e¨vbvi cÖKvk BZ¨vw`i gva¨‡g cÖPvi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 cÖKv‡ii ˆewkó¨ n‡”Q, †h wel‡qi cÖwZ Zv‡`i‡K AvnŸvb Kiv n‡”Q, Zviv cÖ‡qvR‡b Zv K‡qK evi cvV K‡i Zvi dRxjZ I djvdj Abyaveb Ki‡K cv‡i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 xml:space="preserve">vni w`‡K `vIqv‡Zi c×wZ, eqvb Ges hv‡K WvKv n‡e Zvi Ae¯’v wewfbœ cÖKvi n‡Z cv‡i| mvaviYZ: Gi wZb Ae¯’v: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1) GKRb fvj I DËg e¯‘ †c‡Z AvMÖnx, Z‡e †m †mB wel‡q AÁ Ges Zv Zvi Kv‡Q A¯úó| GgZve¯’vq Zvi Rb¨ mvaviY `vIqvZB h‡_ó| †hgb- Zv‡K ejv †h, GwU Avj</w:t>
        <w:softHyphen/>
        <w:t>vni Av‡`k I ivm~‡ji wb‡`©k| AZGe, cvb Ki| A_ev ejv n‡e, GwU Avj</w:t>
        <w:softHyphen/>
        <w:t>vn I Zuvi ivm~j wb‡la K‡i‡Qb| AZGe, Gi †_‡K weiZ _vK| G c×wZ GB Rb¨ †h, Zvi fvj Kv‡R AvMÖn i‡q‡Q Ges Zv †m MÖnY Ki‡Z AvMÖnx| AZGe, GZUzKz‡ZB †m MÖnY Ki‡e Ges AbymiY Ki‡e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wØZxq Ae¯’v n‡”Q- hvi g‡a¨ DËg KvR I Zv MÖn‡Y i‡q‡Q AjmZv I `ye©jZv Ges Lvivc Kv‡R i‡q‡Q AvMÖn| GgZve¯’vq mvaviY `vIqvZ Zvi Rb¨ h‡_ó bq, eis KZ©e¨  n‡”Q, DËg Kv‡Ri cÖwZ I Zvi Abymi‡Y DrmvwnZ Kiv, Zvi dRxjZ eY©bv Kiv, my›`i †kl cwiYvg I cÖkswmZ cÖwZ`v‡bi e¨vL¨v D`vni‡Yi gva¨‡g my›`ifv‡e Zz‡j aiv| †Zgwbfv‡e Lvivc KvR †_‡K weiZ _vKvi Rb¨ Avj</w:t>
        <w:softHyphen/>
        <w:t>vni fqsKi kvw¯—i K_v ïwb‡q fxwZ cÖ`k©b Kiv, Dnvi wbK…óZvi eY©bv †`qv, Kz-cwiYvg I dvwmK‡`i wbK…ó †kl cwiYwZ m¤ú‡K© Dcgv mnKv‡i eY©bv †ck Kiv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nvb Avj</w:t>
        <w:softHyphen/>
        <w:t>vn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ثُمّ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ا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اقِبَة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َّذ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سَاء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سُّوأ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ذَّب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آَيَات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كَان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ه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سْتَهْزِئ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10</w:t>
      </w:r>
      <w:r>
        <w:rPr>
          <w:rFonts w:cs="mylotus"/>
          <w:color w:val="008000"/>
          <w:sz w:val="48"/>
          <w:sz w:val="48"/>
          <w:szCs w:val="28"/>
          <w:rtl w:val="true"/>
        </w:rPr>
        <w:t>الروم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hviv g›` KvR K‡i‡Q, Zv‡`i cwiYvgI n‡q‡Q g›`| KviY Zviv Avj</w:t>
        <w:softHyphen/>
        <w:t>vni AvqvZmg~n‡K wg_¨v ejZ Ges †m¸‡jv wb‡q VvÆv KiZ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3) Z…Zxq Ae¯’v n‡”Q †h- fvj KvR †_‡K gyL wdwi‡q †bq Ges Lviv‡ci w`‡K avweZ nq, Z`ycwi G e¨vcv‡i evKweZÊvq wjß nq| GB e¨w³i e¨vcv‡i ïaygvÎ `vIqvZ I Dc‡`kB h‡_ó bq, eis Zvi mv‡_ DËg cš’vq hyw³-Z‡K©i gva¨‡g Zvi Kv‡Q `vIqvZ Zz‡j ai‡Z n‡e| hyw³-Z‡K©i DËg cš’v n‡jv-nK-ev mZ¨ Ggbfv‡e hyw³-cÖgv‡Yi mwnZ Dc¯’vcb Kiv, hv‡Z Zvi hyw³ L‡Ê hvq Ges Zvi c_ åvš— e‡j cÖgvwYZ nq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`vIqv‡Zi D‡j</w:t>
        <w:softHyphen/>
        <w:t>wLZ wZb Ae¯’vi w`‡K Bw½Z K‡i Avj</w:t>
        <w:softHyphen/>
        <w:t>vn ZvÕAvjv e‡j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ادْع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سَبِيل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رَبِّ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الْحِكْمَة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لْمَوْعِظَة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حَسَنَة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جَادِلْ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الَّت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هِي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حْسَن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  <w:rtl w:val="true"/>
        </w:rPr>
        <w:t>(</w:t>
      </w:r>
      <w:r>
        <w:rPr>
          <w:rFonts w:cs="mylotus"/>
          <w:color w:val="008000"/>
          <w:sz w:val="48"/>
          <w:sz w:val="48"/>
          <w:szCs w:val="28"/>
          <w:rtl w:val="true"/>
        </w:rPr>
        <w:t>النحل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</w:rPr>
        <w:t>170</w:t>
      </w:r>
      <w:r>
        <w:rPr>
          <w:rFonts w:cs="mylotus"/>
          <w:color w:val="008000"/>
          <w:sz w:val="4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Avcwb Avcbvi cÖwZcvj‡Ki c‡_ my‡KŠk‡j I DËg Dc‡`‡ki gva¨‡g AvnŸvb Ki“b Ges Zv‡`i mv‡_ DËg cš’vq weZK© Ki“b| (m~iv bnj: 170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kvBLyj Bmjvg Be‡b ZvBwgqv e‡jb- gvbyl wZb fv‡M wef³: †KD nK‡K ¯^xKvi K‡i, wKš‘ Avgj K‡i bv G †¶‡Î Zv‡K Dc‡`k †`Iqv cÖ‡qvRb| hwZ †m Avgj K‡i| Avi †h nK †K ¯^xKvi K‡i bv, Zvi mv‡_B DËg cš’vq weZK© Kiv cÖ‡qvRb| †Kbbv, D‡ËRbvKi gyn‚‡Z©B weZK© msNwUZ n‡q _v‡K| ZvB hw` Zv DËg cš’vq nq, Z‡eB h‡_ó dvq`v RbK n‡q _v‡K| hw` AvnŸvb K…Z e¨w³ G mKj cš’vq `vIqvZ †`qvi Øviv b¨v‡qi iv¯—vq P‡j Av‡m, nK‡K ¯^xKvi K‡i Ges Zvi AbyMZ nq, Z‡e †Zv fvj| Ab¨_vq Avgiv Zvi mv‡_ cieZ©x Ae¯’vq P‡j hve| †mB PZz_© Ae¯’v n‡”Q Zv-B, wb‡æv³ Avj</w:t>
        <w:softHyphen/>
        <w:t>vni evYx hvi w`‡K Bw½Z K‡i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ُجَادِل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هْل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كِتَاب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ّ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الَّت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هِي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حْسَن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ّ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َّذ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ظَلَم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  <w:rtl w:val="true"/>
        </w:rPr>
        <w:t>(</w:t>
      </w:r>
      <w:r>
        <w:rPr>
          <w:rFonts w:cs="mylotus"/>
          <w:color w:val="008000"/>
          <w:sz w:val="48"/>
          <w:sz w:val="48"/>
          <w:szCs w:val="28"/>
          <w:rtl w:val="true"/>
        </w:rPr>
        <w:t>العنكبوت</w:t>
      </w:r>
      <w:r>
        <w:rPr>
          <w:rFonts w:cs="mylotus"/>
          <w:color w:val="008000"/>
          <w:sz w:val="48"/>
          <w:szCs w:val="28"/>
        </w:rPr>
        <w:t>46</w:t>
      </w:r>
      <w:r>
        <w:rPr>
          <w:rFonts w:cs="mylotus"/>
          <w:color w:val="008000"/>
          <w:sz w:val="4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†</w:t>
      </w:r>
      <w:r>
        <w:rPr>
          <w:rFonts w:cs="mylotus" w:ascii="SutonnyMJ" w:hAnsi="SutonnyMJ"/>
          <w:sz w:val="32"/>
          <w:szCs w:val="28"/>
        </w:rPr>
        <w:t>Zvgiv Avn‡j wKZv‡ei mv‡_ DËg cš’v Qvov ZK©-weZK© Ki‡e bv| Z‡e Zv‡`i mv‡_ bq, hviv Zv‡`i g‡a¨ Ryjyg K‡i‡Q|Ó (m~iv AvbKveyZt 46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Be&amp;by KvQxi iv: e‡jb: Zuv‡`i (Avn‡j wKZv‡ei) g‡a¨ hviv Ryjyg K‡i‡Q Gi Øviv D‡Ïk¨, hviv nK †_‡K m‡i wM‡q‡Q Ges ¯úó cÖgvYvw` †_‡K AÜ n‡q‡Q, wei“×vPiY I AnsKvi K‡i‡Q| Ggb cwiw¯’wZ‡Z `vIqv‡Zi Kvh©µg ZK©-weZ‡K©i ch©vq n‡Z wRnv‡`i ch©v‡qi w`‡K P‡j †h‡Z cv‡i| ZLb Zv‡`i wei“‡× Ggbfv‡e jo‡Z n‡e, †hb Zviv wei“×vPiY †Q‡o †`q Ges fxZ-mš¿¯— nq| GB PZz_© Ae¯’v mvaviY e¨w³i KvR bq, eis GwU Zv‡`i KvR- hv‡`i nv‡Z ¶gZv ev ûKzgZ i‡q‡Q| †Kbbv, me©mvaviY‡Zv miKv‡ii Aaxb| ZvB hw` Zv miKv‡ii gva¨‡g bv nq, Z‡e AivRKZv †`Lv w`‡e Ges A‡bK ¶wZ I weivU dvmv‡`i m„wó n‡e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B n‡”Q AvnŸvbK…Z e¨w³i Keyj Kiv A_ev Keyj Kivi cwi‡cÖw¶‡Z `vIqv‡Zi c×wZ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i †h wRwb‡mi cÖwZ AvnŸvb Kiv n‡e, Zvi avivevwnKZvi w`K w`‡q `vIqv‡Zi c×wZ n‡e GB †h, cÖ_‡g †gŠwjK I ¸i“Z¡c~Y© welq w`‡q ïi“ Ki‡e| AZtci G‡Ki ci GK AvnŸvbK…Z e¨w³‡K µgvbymv‡i Ab¨vb¨ weav‡bi cÖwZ wb‡q hv‡e| D`vniY ¯^iƒc ejv hvq †h, Avgiv hw` Ggb GK e¨w³‡K AvnŸvb Kwi, †h e¨w³ m„wóKZ©vi Aw¯—Z¡‡K ¯^xKvi Kiv, Zvi Bev`Z Kiv I ivm~‡ji AbymiY Kiv‡K m¤ú~Y© A¯^xKvi K‡i, Zvn‡j Zvi Kv‡Q Avgiv cÖ_‡g Ávb I hyw³wfwËK `jxj Avw`j</w:t>
        <w:softHyphen/>
        <w:t>vni wfwË‡Z m„wóKZ©vi Aw¯—Z¡‡K cÖgvY Kie Ges mªóvi Aw¯—‡Z¡i ev¯—e D`vniY †ck Kie, hv‡Z K‡i †m Gi ev¯—eZv Rvb‡Z cv‡i Ges ¯^xKvi K‡i †bq †h, Avj</w:t>
        <w:softHyphen/>
        <w:t>vn GKvB m„wóKZ©v, Zuvi †Kvb kixK †bB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Ztci Zv‡K wb‡q hve Avj</w:t>
        <w:softHyphen/>
        <w:t>vni Djywnqv‡Zi cÖwZ I Zvi IqvwRe Bev`‡Zi cÖwZ| †Kbbv, i“eyweqvZ‡K ¯^xKvi Kiv eva¨ K‡i DjywnqvZ‡K ¯^xKvi Ki‡Z| Zv Avj</w:t>
        <w:softHyphen/>
        <w:t>vn ZvÕAvjv avivevwnKfv‡e cweÎ KziAv‡b eû RvqMvq eY©bv K‡i‡Qb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iveŸyj Avjvgxb Gikv` K‡i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أَيُشْرِك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خْلُق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شَيْئ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خْلَق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الأعراف</w:t>
      </w:r>
      <w:r>
        <w:rPr>
          <w:rFonts w:cs="mylotus"/>
          <w:color w:val="008000"/>
          <w:sz w:val="48"/>
          <w:szCs w:val="28"/>
        </w:rPr>
        <w:t>191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 xml:space="preserve">ÒZviv wK Ggb KvD‡K kixK mve¨¯— K‡i, †h GKwU e¯‘ I m„wó K‡iwb, eis Zv‡`i‡K m„wó Kiv n‡q‡Q? (m~iv AvÕivd 191 AvqvZ)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ZvÕ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اتَّخَذ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دُونِ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آَلِهَةً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خْلُق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شَيْئ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خْلَق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مْلِك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ِأَنْفُسِهِ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ضَرّ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نَفْع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مْلِك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وْت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حَيَاةً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نُشُور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الفرقان</w:t>
      </w:r>
      <w:r>
        <w:rPr>
          <w:rFonts w:cs="mylotus"/>
          <w:color w:val="008000"/>
          <w:sz w:val="48"/>
          <w:szCs w:val="28"/>
        </w:rPr>
        <w:t>3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Zviv Avj</w:t>
        <w:softHyphen/>
        <w:t>vni cwie‡Z© Ab¨ Ggb Dcvm¨ MÖnY K‡i‡Q, hviv wKQyB m„wó Ki‡Z cv‡i bv, eis Zv‡`i‡KB m„wó Kiv n‡q‡Q Ges Zviv bv cv‡i wb‡R‡`i †Kvb DcKvi Ki‡Z, bv cv‡i †Kvb ¶wZ Ki‡Z| Avi bv Av‡Q Rxeb, giY I cybi“¾xe‡bi Dci Zv‡`i †Kvb ¶gZv| (m~iv dziKvb: 3AvqvZ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Zvici Avgiv Zv‡K Bev`‡Zi c×wZi w`‡K wb‡q hve Ges Bev`‡Zi IqvwR‡ei we¯—vwiZ weeiY Zz‡j aie| Avi GUvB n‡”Q ivm~jM‡Yi c×wZ| hv‡`i‡K Avj</w:t>
        <w:softHyphen/>
        <w:t>vn ZvÕAvjv m„wó RM‡Zi Kv‡Q †cÖiY K‡i‡Qb Ges Zv‡`i‡K wb`k©b w`‡q kw³kvjx K‡i‡Qb, hv‡Z Zviv m„wó RMr‡K wk¶v †`b H wRwbm- hv Zv‡`i‡K A`„k¨ wel‡q dvq`v w`‡e Ges Zviv Kxfv‡e Avj</w:t>
        <w:softHyphen/>
        <w:t>vni Bev`Z Ki‡e, Zv Zviv eY©bv K‡ib| †Kbbv, Bev`Z n‡”Q Avj</w:t>
        <w:softHyphen/>
        <w:t>vni nK hv wZwb ev›`v‡`i Dci IqvwRe Ggbfv‡e K‡i w`‡q‡Qb, †hfv‡e wZwb cQ›` K‡ib| Zv ivm~jM‡Yi gva¨g Qvov Rvbv m¤¢e bq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ZLb †m hw` ¯^xKvi K‡i †h, mnR cš’vq Avj</w:t>
        <w:softHyphen/>
        <w:t>vni Bev`Z Kiv GKvš— cÖ‡qvRb Ges ivm~jM‡Yi gva¨g Qvov Zv Rvbv Am¤¢e, Zvn‡j Zv‡K Avgiv Avj</w:t>
        <w:softHyphen/>
        <w:t>vni g‡bvbxZ wbw`©ó ivm~‡ji iv¯—vi w`‡K wb‡q hve- hvi AbymiY Kiv IqvwRe| wZwb n‡jb gynv¤§v` ivm~jyj</w:t>
        <w:softHyphen/>
        <w:t>vn mv. hv‡K mg¯— gvby‡li Kv‡Q cvVvb n‡q‡Q Ges G e¨vcv‡i cÖgvYvw` Zuvi Kv‡Q cvVvb n‡q‡Q Ges G e¨vcv‡i cÖgvYvw` Zuvi Kv‡Q Zz‡j aie| Zuvi cÖwZ Cgvb Avbv AZx‡Zi mg¯— ivm~‡ji cÖwZ Cgvb‡K kvwgj K‡i, Z‡e Zv‡K Avgiv ivm~j mv. Gi kixqZ hv wKQy wb‡q G‡m‡Q, Zvi we¯—vwiZ eY©bvi w`‡K wb‡q hve-hv‡Z †m Zv ¯^xKvi K‡i Ges me‡P‡q ¸i“Z¡c~Y© welqvw` †hgb- bvgvR, †ivRv I hvKvZ BZ¨vw` m¤ú‡K© ÁvbvR©b K‡i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>Z…Zxq Aa¨vq</w:t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>Avj</w:t>
        <w:softHyphen/>
        <w:t>vni w`‡K `vIqv‡Zi †¶Î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i w`‡K `vIqv‡Zi gvRvj ej‡Z Avgiv eywS `vIqv‡Zi wewfbœ †¶Î| Avj</w:t>
        <w:softHyphen/>
        <w:t>vni c‡_ `vIqvZ †Kvb wbw`©ó †¶‡Î mxgve× bq, eis Gi A‡bK †¶Î i‡q‡Q| Zvi g‡a¨ D‡j</w:t>
        <w:softHyphen/>
        <w:t>L‡hvM¨ n‡”Q: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1) e¨w³MZ †hvMv‡hvM: AvnŸvbKvix †Kvb e¨w³‡K `vIqvZ `v‡bi B”Qv Ki‡e, AZtci Zv‡K wØZxq Aa¨v‡q D‡j</w:t>
        <w:softHyphen/>
        <w:t>wLZ avivevwnK c×wZ‡Z Avj</w:t>
        <w:softHyphen/>
        <w:t>vni c‡_ AvnŸvb Ki‡e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2) ¸i“Z¡c~Y© ¯’vb: †hgb- gmwR`, GKwÎZ nIqvi Abyôvb, h_v-n¾ gImyg, mfv m‡¤§jb, †nv‡Uj, †i÷z‡i›U I Ab¨vb¨ ¯’v‡b cwi‡ek-cwiw¯’wZ I cÖ‡qvR‡bi Av‡jv‡K `vIqvZ †`qv| Avi G Rb¨ ivm~j mv. wewfbœ †gjv I gImy‡g A‡bK †Mv‡Îi Kv‡Q wb‡R‡K †ck Ki‡Zb Ges Zv‡`i‡K Avj</w:t>
        <w:softHyphen/>
        <w:t>vni w`‡K `vIqvZ w`‡Zb| Bgvg Avng` iv. ivweqvn web Bev` AvÏvnjx iv. n‡Z eY©bv K‡ib, wZwb e‡j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أيت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سوق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ذ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مجاز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قول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يه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ولو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تفلحوا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cs="mylotus" w:ascii="SutonnyMJ" w:hAnsi="SutonnyMJ"/>
          <w:color w:val="000080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Avwg ivm~j mv. †K RyjgvRvh evRv‡i †`‡LwQ, wZwb e‡j‡Qb- †n gvby‡liv! †Zvgiv ej, jv Bjvnv Bj</w:t>
        <w:softHyphen/>
        <w:t>vj</w:t>
        <w:softHyphen/>
        <w:t>vn, Z‡eB gyw³ cv‡eÓ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Rv‡ei iv. †_‡K ewY©Z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حديث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جاب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ب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عرض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نفس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موقف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قول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ه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حملن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وم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ريش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عون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بلغ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كلا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ب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ز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ج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سن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أربعة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 xml:space="preserve">wZwb e‡jb, ivm~j mv. wewfbœ ¯’v‡b gvby‡li Kv‡Q wb‡R‡K †ck Ki‡Zb| AZtci ej‡Zb- Ò†K AvQ, †h Avgv‡K Zvi †Mv‡Îi Kv‡Q wb‡q hv‡e? †Kbbv, KzivBkiv Avgv‡K Avgvi i‡ei K_v †cuŠQv‡Z wb‡la K‡i‡Q|Ó (eyLvix, gymwjg, Avey`vD` I wZiwgRx)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سحاق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كا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مر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كلم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جتمع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موس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تاه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دعو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قبائ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ز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ج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إ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اسلا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يعرض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نفس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هد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الرحمة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سمع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قاد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قد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كة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عرب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س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شرف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تصد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دعا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عرض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ده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Beb BmnvK e‡jb, ivm~j mv. Gi Ae¯’v Ggb wQj †h, †Kvb gImy‡g gvbyl hLb GKwÎZ n‡Zv, ZLb wZwb Zv‡`i Kv‡Q Avm‡Zb Ges wewfbœ m¤úÖ`vq‡K Avj</w:t>
        <w:softHyphen/>
        <w:t>vni w`‡K I Bmjv‡gi w`‡K WvK‡Zb| Zv‡`i mvg‡b wb‡R‡K Ges †h †n`v‡qZ I ingZ wZwb wb‡q G‡m‡Qb, Zv †ck Ki‡Zb| Avi hLbB wZwb Avi‡ei †Kvb m¤£vš— bvgKiv e¨w³i g°v AvMg‡bi Lei ïb‡Zb, ZLbB Zvi Kv‡Q Avm‡Zb Ges Zv‡K Avj</w:t>
        <w:softHyphen/>
        <w:t>vni c‡_ `vIqvZ w`‡Zb, Zuvi Kv‡Q `vIqvZ w`‡Zb, Zuvi Kv‡Q Øxb †ck Ki‡Zb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3) wk¶v½b: †hgb- BwbwówUDU, gv`ªvmv, ¯‹zj, K‡jR, BDwbfvwm©wU- †mLv‡b e³…Zv I mvaviY mfvi gva¨‡g †nvK A_ev we‡kl K¬v‡mi gva¨‡gB †nvK Øx‡bi `vIqvZ †`qv hvq| ¯^xq a‡g©i cÖwZ †gvL‡jm wk¶K cv‡Vi ga¨ w`‡q K_vi gva¨‡g Avj</w:t>
        <w:softHyphen/>
        <w:t>vni c‡_ AvnŸvb Ki‡Z m¶g| A_ev Zvi Bev`‡Zi Ae¯’v, DËg PwiÎ, b¨vq-bxwZ BZ¨vw`i gva¨‡gI Avj</w:t>
        <w:softHyphen/>
        <w:t>vni c‡_ `vIqv‡Zi KvR Ki‡Z cv‡i| †Kbbv, wk¶K n‡”Q QvÎ‡`i Av`k©| Zvi KvR-Kg© I PwiÎ Zv‡`i gb-gvb‡m †Mu‡_ _v‡K Ges Zv‡`i Avgj I AvLjv‡K Zv cÖKvk cvq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>PZz_© Aa¨vq</w:t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>Avj</w:t>
        <w:softHyphen/>
        <w:t>vni c‡_ AvnŸvbKvixi `vwqZ¡, KZ©e¨, ¸Yvewj I Kvh©µg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`vÕqxi gh©v`v n‡”Q †bZ…‡Z¡i gh©v`vi gZ ¸i“Z¡c~Y©| AZGe, G gvb gh©v`v msi¶Y Kiv I Zvi mv‡_ g‡bvwb‡ek‡K cwiPvjbv Kiv GKvš— cÖ‡qvRb| hv‡Z K‡i Zv ev¯—‡e cwiYZ nq| AZGe, `vÕqxi wbgœewY©Z welqvw`i cÖwZ j¶¨ Kiv DwPr: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1) Avj</w:t>
        <w:softHyphen/>
        <w:t>vni Rb¨ mij I weï× wP‡Ë †m KvR Ki‡e, Zvi `vIqv‡Zi Øviv †m Avj</w:t>
        <w:softHyphen/>
        <w:t>vni ˆbK‡U¨i B”Qv Ki‡e| gvbyl‡`i‡K cvc I AÁZvi AÜKvi †_‡K †ei K‡i AbymiY I Áv‡bi Av‡jvi w`‡K †bqvi gva¨‡g Øx‡bi mvnvh¨ I Avj</w:t>
        <w:softHyphen/>
        <w:t>vni ev›`v‡`i ms‡kvab Ki‡e| Zvi `vIqvZwU Avj</w:t>
        <w:softHyphen/>
        <w:t>vni gynveŸ‡Z Zvi Øx‡bi Rb¨ Ges mg¯— gvbe RvwZi Kj¨v‡Yi D‡Ï‡k¨ Pvjv‡Z _vK‡e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 xml:space="preserve">vni Dci fimv, `„p B”Qv I me©kw³i mv‡_ BLjv‡mi gva¨‡g GB cÖevn-gvb `vIqvZ Aek¨B Kvh©Ki n‡e| Avcwb wK gymv Av. Gi NUbv Rv‡bbwb? hLb gvbyl Zuvi D‡Ï‡k¨ Zv‡`i mymw¾Z Drmew`‡b GKwÎZ n‡q‡Q, Aciw`‡K †divDb ¯^xq loh‡š¿i Kjv‡KŠkj Zuvi Rb¨ Rgv Kij, Zvici †m `vw¤¢KZv, †MŠie I AnsKv‡ii mv‡_ Avmj| ZLb gymv Avt Gi `vIqv‡Zi iƒc-†iLv Giƒc wQj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قَال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ُوس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يْلَ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فْتَر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ذِب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يُسْحِتَ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عَذَاب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قَد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خَاب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فْتَر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طه</w:t>
      </w:r>
      <w:r>
        <w:rPr>
          <w:rFonts w:cs="mylotus"/>
          <w:color w:val="008000"/>
          <w:sz w:val="48"/>
          <w:szCs w:val="28"/>
        </w:rPr>
        <w:t>61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 w:ascii="SutonnyMJ" w:hAnsi="SutonnyMJ"/>
          <w:color w:val="008000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g~mv Avt Zv‡`i‡K ej‡jb: †Zvgv‡`i `yf©vM¨, †Zvgiv Avj</w:t>
        <w:softHyphen/>
        <w:t>vni cÖwZ wg_¨v Av‡ivc Kibv| Zvn‡j wZwb †Zvgv‡`i‡K Avhve Øviv aŸsm K‡i †`‡eb| †h wg_¨v Av‡ivc K‡i‡Q, †mB wedjKvg n‡q‡Q| G  Kvwjgv wK K‡i‡Q? wbðqB Zv Zv‡`i K_v¸‡jvi g‡a¨ cv_©K¨ wbY©q K‡i w`‡q‡Q| Zv‡`i PwiÎ¸‡jv‡K m‡½ m‡½ wej¤^ QvovB wfbœ K‡i w`‡q‡Q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فَتَنَازَع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مْر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يْن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  </w:t>
      </w:r>
      <w:r>
        <w:rPr>
          <w:rFonts w:cs="mylotus"/>
          <w:color w:val="008000"/>
          <w:sz w:val="48"/>
          <w:szCs w:val="28"/>
          <w:rtl w:val="true"/>
        </w:rPr>
        <w:t>(</w:t>
      </w:r>
      <w:r>
        <w:rPr>
          <w:rFonts w:cs="mylotus"/>
          <w:color w:val="008000"/>
          <w:sz w:val="48"/>
          <w:sz w:val="48"/>
          <w:szCs w:val="28"/>
          <w:rtl w:val="true"/>
        </w:rPr>
        <w:t>طه</w:t>
      </w:r>
      <w:r>
        <w:rPr>
          <w:rFonts w:cs="mylotus"/>
          <w:color w:val="008000"/>
          <w:sz w:val="48"/>
          <w:szCs w:val="28"/>
        </w:rPr>
        <w:t>62</w:t>
      </w:r>
      <w:r>
        <w:rPr>
          <w:rFonts w:cs="mylotus"/>
          <w:color w:val="008000"/>
          <w:sz w:val="4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AZtci Zviv Zv‡`i Kv‡R wb‡R‡`i g‡a¨ weZK© Kij|Ó wb‡R‡`i g‡a¨ weZK© n‡”Q AK…ZKv‡h©i KviY mg~‡ni g‡a¨ me‡P‡q eo KviY Ges Gi Øviv cÖfve P‡j hvq| †hgb, Avj</w:t>
        <w:softHyphen/>
        <w:t>vn myenvbvû Iqv ZvÕAvjv e‡j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نَازَع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تَفْشَل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تَذْهَب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رِيحُ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  <w:rtl w:val="true"/>
        </w:rPr>
        <w:t>(</w:t>
      </w:r>
      <w:r>
        <w:rPr>
          <w:rFonts w:cs="mylotus"/>
          <w:color w:val="008000"/>
          <w:sz w:val="48"/>
          <w:sz w:val="48"/>
          <w:szCs w:val="28"/>
          <w:rtl w:val="true"/>
        </w:rPr>
        <w:t>الأنفال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</w:rPr>
        <w:t>46</w:t>
      </w:r>
      <w:r>
        <w:rPr>
          <w:rFonts w:cs="mylotus"/>
          <w:color w:val="008000"/>
          <w:sz w:val="4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 †Zvgiv ci¯úi weZ‡K© wjß n‡qv bv| Zvn‡j †Zvgiv AK…ZKvh© n‡q hv‡e Ges †Zvgv‡`i cÖfve P‡j hv‡e|Ó `vÕqxi `vIqvZ GKgvÎ Avj</w:t>
        <w:softHyphen/>
        <w:t>vni Rb¨B mij I weï× wP‡Ë KvR KivUv Kvwgqvex I QIqve cvIqvi ¸i“Z¡c~Y© welq| hw` Zvi G `vIqv‡Zi Øviv gvby‡li `„wó Kvgbv K‡i, A_ev `ywbqvex †Kvb wRwb‡mi B”Qv K‡i, †hgb, ab-m¤ú` A_ev gvb-m¤§vb A_ev †bZ…Z¡, Zv‡Z Zvi Avgj bó n‡e Ges Zvi DcKvi n‡e ¯^íB| gnvb Avj</w:t>
        <w:softHyphen/>
        <w:t>vn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م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ا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رِيد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حَيَاة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دُّنْي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زِينَتَه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نُوَفّ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يْهِ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عْمَال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ِيه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ِيه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بْخَس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15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ُولَئِ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َّذ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يْس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آَخِرَة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ّ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نَّار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حَبِط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صَنَع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ِيه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بَاطِلٌ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ان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عْمَل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هود</w:t>
      </w:r>
      <w:r>
        <w:rPr>
          <w:rFonts w:cs="mylotus"/>
          <w:color w:val="008000"/>
          <w:sz w:val="48"/>
          <w:szCs w:val="28"/>
        </w:rPr>
        <w:t>16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 †h e¨w³  cvw_©e Rxeb I Zuvi PvKwPK¨ Kvgbv K‡i, Avwg Zv‡`i‡K `ywbqv‡ZB Zv‡`i Avg‡ji cÖwZdj cwic~Y© K‡i †`B| Zv‡Z Zv‡`i cÖwZ KgwZ Kiv nq bv| G‡`i Rb¨ Av‡Liv‡Z Av¸b Qvov wKQyB †bB| Zviv hv K‡iwQj, Zv `ywbqv‡Z webó n‡q‡Q Ges hv wKQy Avgj K‡iwQj, Zv evwZj n‡q‡Q|Ó (m~iv û` : 15-16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ey ûivBiv iv.n‡Z ewY©Z, wZwb e‡jb-Avwg bex Kwig mv.†K ej‡Z ï‡bwQ †h, wbðqB wKqvg‡Zi w`‡b me©cÖ_g H e¨w³i wePvi Kiv n‡e- AZtci nv`xm D‡j</w:t>
        <w:softHyphen/>
        <w:t>L K‡i‡Qb Ges Zv‡Z i‡q‡Q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ب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ضى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سمعت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ب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قول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قض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ذك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حديث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فيه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رج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تع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ع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علم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قرأ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أت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عرف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نعم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عرفها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,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ملت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ها؟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تعلمت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ع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علمت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قرأت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ك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قرآن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,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كذبت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لكنك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تعلمت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يقا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ال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قرأت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ليقا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رئ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ي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سحب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جه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لق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ار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سلم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cs="mylotus" w:ascii="SutonnyMJ" w:hAnsi="SutonnyMJ"/>
          <w:color w:val="000080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-GK e¨w³ G‡jg wk¶v K‡i‡Q Ges Aci‡K Zv wk¶v w`‡q‡Q Ges KziAvb c‡o‡Q, Zv‡K wb‡q Avmv n‡e Ges Zvi wbqvgZmg~n ¯§iY Kwi‡q †`qv n‡e| †m Zv ¯^xKvi Ki‡e| ZLb wZwb Zv‡K ej‡eb: Ò G wbqvg‡Zi gva¨‡g Zzwg wK K‡iQ?Ó †m ej‡e: ÒAvwg G‡jg wk¶v K‡iwQ Ges Zv wk¶v w`‡qwQ Ges Avcbvi mš‘wó AR©‡bi Rb¨ KziAvb c‡owQ| wZwb ej‡eb: ÒZzwg wg_¨vev`x, eis Zzwg G‡jg wk¶v K‡iQ G Rb¨ †h, †jv‡Kiv †Zvgv‡K Av‡jg ejv n‡e, eis Zzwg G‡jg wk¶v K‡iQ G Rb¨ †h, †Zvgv‡K Av‡jg ejv n‡e, KziAvb cvV K‡iQ G Rb¨ †h, †jv‡Kiv †Zvgv‡K K¡vix ej‡e| Zv †Zv ejv n‡q‡QB| ZLb Zv‡K wb‡q hvIqvi ûKzg Kiv n‡e|d‡j Zv‡K †Pnviv Dcyi K‡i †U‡b wb‡q Rvnvbœv‡g wb‡¶c Kiv n‡e|Ó (gymwjg kixd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2) Avj</w:t>
        <w:softHyphen/>
        <w:t>vni cÖwZ `vIqv‡Zi Øviv G wek¦vm ivL‡e †h, mybœZ I wn`v‡qZ cÖPv‡ii w`K w`‡q †m Zvi bex †gvnv¤§v` mv. Gi Iqvwik| hv‡Z GwU Avj</w:t>
        <w:softHyphen/>
        <w:t>vni cÖwZ `vIqvZ, ˆah© aviY Ges QvIqv‡ei cÖZ¨vkvq mnvqK nq Ges Avj</w:t>
        <w:softHyphen/>
        <w:t>vni GB evYx‡Z kixK n‡Z cv‡i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قُل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هَذِ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سَبِيل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دْعُو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صِيرَة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مَ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تَّبَعَن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  <w:rtl w:val="true"/>
        </w:rPr>
        <w:t>(</w:t>
      </w:r>
      <w:r>
        <w:rPr>
          <w:rFonts w:cs="mylotus"/>
          <w:color w:val="008000"/>
          <w:sz w:val="48"/>
          <w:sz w:val="48"/>
          <w:szCs w:val="28"/>
          <w:rtl w:val="true"/>
        </w:rPr>
        <w:t>يوسف</w:t>
      </w:r>
      <w:r>
        <w:rPr>
          <w:rFonts w:cs="mylotus"/>
          <w:color w:val="008000"/>
          <w:sz w:val="48"/>
          <w:szCs w:val="28"/>
        </w:rPr>
        <w:t>108</w:t>
      </w:r>
      <w:r>
        <w:rPr>
          <w:rFonts w:cs="mylotus"/>
          <w:color w:val="008000"/>
          <w:sz w:val="4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Avcwb e‡j w`b- GB Avgvi c_| Avwg I Avgvi Abymvixiv Avj</w:t>
        <w:softHyphen/>
        <w:t>vni w`‡K ey‡S-ï‡b `vIqvZ †`B|Ó (m~iv BDmyd: 108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3) Avj</w:t>
        <w:softHyphen/>
        <w:t>vni cÖwZ `vIqv‡Z †m †hb Qv‡eZ I AUj _v‡K| RwUjZv Zv‡K †Rv‡i bvov w`‡Z Ges ˆbivk¨ Zv‡K †hb av°v w`‡Z bv cv‡i| †m Zvi mwVK c×wZ‡Z AwePj, `vIqv‡Zi †kl d‡j †m Avkvev`x, wewfbœ DcKvwiZvq †m `„p _vK‡e| †m Zv eyw×‡Z cÖwZÁve× n‡e| mZ¨ eY©bv, wbq‡Zi weï×Zv, Av‡Liv‡Zi QvIqve I Avg‡ji mwVKZvq †m wbf©ikxj n‡e| ZLb `vIqvZ m„wói Dc‡hvMx e‡j Avkvev`xI n‡e- hw`I Zvi ev¯—e cÖwZdjb wKQy mgq c‡i †nvK|</w:t>
      </w:r>
    </w:p>
    <w:p>
      <w:pPr>
        <w:pStyle w:val="Normal"/>
        <w:jc w:val="both"/>
        <w:rPr>
          <w:rFonts w:cs="mylotus"/>
          <w:sz w:val="48"/>
          <w:szCs w:val="28"/>
        </w:rPr>
      </w:pPr>
      <w:r>
        <w:rPr>
          <w:rFonts w:cs="mylotus" w:ascii="SutonnyMJ" w:hAnsi="SutonnyMJ"/>
          <w:sz w:val="32"/>
          <w:szCs w:val="28"/>
        </w:rPr>
        <w:t>(4) †m ˆah© aviY Ki‡e Ges Zv‡Z weRqx n‡e| †m m„wói c¶ †_‡K cvIqv e¨_v-†e`bv I K‡ói Dci mei Ki‡e| †Kbbv, GB `vwqZ¡ †h cvjb K‡i‡Q, Zv‡K Aek¨B GB `vIqv‡Zi cwi‡cÖw¶‡Z m„wói wbK…ó e¨w³‡`i †_‡K wewfbœ e¨_v-†e`bv I K‡ói Dci mei Ki‡e| †Kbbv, GB `vwqZ¡ †h cvjb K‡i‡Q, Zv‡K Aek¨B GB `vIq‡Zi cwi‡cÖw¶‡Z m„wói wbK…ó e¨w³‡`i †_‡K wewfbœ e¨vL¨v I K‡ói m¤§yLxb n‡Z n‡q‡Q| Zvi Øviv Dc‡`k MÖnY Ki‡Z n‡e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لَقَد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ُذِّبَت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رُسُلٌ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قَبْلِ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صَبَر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ُذِّب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أُوذ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حَتّ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تَا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نَصْرُ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ُبَدِّل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ِكَلِمَات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  <w:rtl w:val="true"/>
        </w:rPr>
        <w:t>(</w:t>
      </w:r>
      <w:r>
        <w:rPr>
          <w:rFonts w:cs="mylotus"/>
          <w:color w:val="008000"/>
          <w:sz w:val="48"/>
          <w:sz w:val="48"/>
          <w:szCs w:val="28"/>
          <w:rtl w:val="true"/>
        </w:rPr>
        <w:t>الأنعام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</w:rPr>
        <w:t>34</w:t>
      </w:r>
      <w:r>
        <w:rPr>
          <w:rFonts w:cs="mylotus"/>
          <w:color w:val="008000"/>
          <w:sz w:val="4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Avcbvi c~e©eZ©x A‡bK ivm~j‡K wg_¨v ejv n‡q‡Q| Zuviv G‡Z ˆah© aviY K‡i‡Qb| Zuv‡`i Kv‡Q Avgvi mvnvh¨ †cuŠQv ch©š— Zuviv wbh©vwZZ n‡q‡Qb| Avj</w:t>
        <w:softHyphen/>
        <w:t>vni evYx †KD cwieZ©b Ki‡Z cv‡i bv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mei ev ˆah© n‡”Q Ggb DbœZ ¯—i †h, `xN© w`b evi evi ˆa‡h©i gva¨‡g ev›`v Zvi dwRjZmg~n jvf Ki‡Z _v‡K Ges †m Rb¨ Zv‡K `ytL-Kó mn¨ Ki‡ZB nq| cweÎ KziAv‡b Bikv` n‡”Q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إِنَّ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وَفّ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صَّابِر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جْر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غَيْر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حِسَاب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الزمر</w:t>
      </w:r>
      <w:r>
        <w:rPr>
          <w:rFonts w:cs="mylotus"/>
          <w:color w:val="008000"/>
          <w:sz w:val="48"/>
          <w:szCs w:val="28"/>
        </w:rPr>
        <w:t>10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wbðqB ˆah© aviYKvix‡`i‡K Zv‡`i cyi¯‹vi †e-wnmvex †`qv n‡e|Ó (m~iv hygvi:10 ) nK eY©bv, Zvi cÖwZ `vIqvZ I Zvi e¨vcv‡i weZK© Kivi gva¨‡g Zvi DwPZ, AvKvw•¶Z †kl cwiYvg ev¯—evwqZ nIqvi Rb¨ ˆah© aviY Kiv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5) Avj</w:t>
        <w:softHyphen/>
        <w:t>vni iv¯—vi `vIqv‡Z wnKg‡Zi cš’v MÖnY Ki‡e Ges ¯’vb-Kvj cvÎ †f‡` h_vh_ c×wZ e¨envi Ki‡e| †Kbbv, eyS, Ávb, bgª I K‡VviZv, mZ¨‡K MÖnY I cÖZ¨vL¨vb e¨vcv‡i me gvbyl mgvb bq| AZGe, cÖ‡Z¨‡Ki mv‡_ hv Zvi Rb¨ Dc‡hvMx, Zv Aej¤^b Kiv- hv‡Z †m MÖnY K‡i, GUvB n‡”Q wnKg‡Zi mv‡_ Avj</w:t>
        <w:softHyphen/>
        <w:t>vni cÖwZ `vIqvZ †`qvi ¯^iƒc| Avi †m †hb Af¨¯— I mn¨Kvix nq| ZvB †Kvb e¨w³‡K eµ-c‡_ Pj‡Z †`L‡j, Zv‡K mr c‡_ bv †W‡K Zvi †_‡K `yi m‡i hv‡e bv Ges Zv‡K Zvi eµZvi c‡_ kqZv‡bi Rb¨ †Q‡o †`‡e bv| eis Zvi mv‡_ me mgq †hvMv‡hvM ivL‡e Ges Zvi Kv‡Q nK eY©bv Ki‡e, Zv‡K †bwKi c‡_ Drmvn †`‡e| KZ gvbyl †n`v‡qZ †_‡K `~‡i P‡j wM‡q‡Q, ZviciI Avj</w:t>
        <w:softHyphen/>
        <w:t>vn Zv‡K †n`v‡qZ w`‡q‡Qb| Avi GUvI wnKg‡Zi g‡a¨ †h, AvnŸvbK…Z e¨w³i åvš—Zvq wZi¯‹vi bv Kiv| Zv hw` Kiv nq, Z‡e Zvi nK †_‡K `y‡i m‡i hvIqv e„w× cv‡e Ges N„wYZ Kv‡R †m AviI gË n‡e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iveŸyj Avjvgxb Bikv` K‡i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سُبّ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َّذ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دْع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دُو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يَسُبّ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دْو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غَيْر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ِلْم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ذَلِ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زَيَّنّ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ِكُلّ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ُمَّة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مَلَهُم</w:t>
      </w:r>
      <w:r>
        <w:rPr>
          <w:rFonts w:cs="mylotus"/>
          <w:color w:val="008000"/>
          <w:sz w:val="48"/>
          <w:szCs w:val="28"/>
          <w:rtl w:val="true"/>
        </w:rPr>
        <w:t xml:space="preserve">( </w:t>
      </w:r>
      <w:r>
        <w:rPr>
          <w:rFonts w:cs="mylotus"/>
          <w:color w:val="008000"/>
          <w:sz w:val="48"/>
          <w:sz w:val="48"/>
          <w:szCs w:val="28"/>
          <w:rtl w:val="true"/>
        </w:rPr>
        <w:t>الأنعام</w:t>
      </w:r>
      <w:r>
        <w:rPr>
          <w:rFonts w:cs="mylotus"/>
          <w:color w:val="008000"/>
          <w:sz w:val="48"/>
          <w:szCs w:val="28"/>
        </w:rPr>
        <w:t>108</w:t>
      </w:r>
      <w:r>
        <w:rPr>
          <w:rFonts w:cs="mylotus"/>
          <w:color w:val="008000"/>
          <w:sz w:val="48"/>
          <w:szCs w:val="28"/>
          <w:rtl w:val="true"/>
        </w:rPr>
        <w:t>)</w:t>
      </w:r>
      <w:r>
        <w:rPr>
          <w:rFonts w:cs="mylotus"/>
          <w:color w:val="008000"/>
          <w:sz w:val="48"/>
          <w:szCs w:val="28"/>
          <w:rtl w:val="true"/>
        </w:rPr>
        <w:t xml:space="preserve">   </w:t>
      </w:r>
      <w:r>
        <w:rPr>
          <w:rFonts w:cs="mylotus"/>
          <w:color w:val="008000"/>
          <w:sz w:val="48"/>
          <w:sz w:val="48"/>
          <w:szCs w:val="28"/>
          <w:rtl w:val="true"/>
        </w:rPr>
        <w:t>ْ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Zviv Avj</w:t>
        <w:softHyphen/>
        <w:t>vn Qvov hv‡`i Bev`Z K‡i, Zv‡`i‡K †Zvgiv Mvjx w`I bv| Zvn‡j Zviv a„óZv K‡i AÁZvekZ: Avj</w:t>
        <w:softHyphen/>
        <w:t>vn‡K Mvjx †`‡e| Ggwbfv‡e Avwg cÖ‡Z¨K m¤úÖ`v‡qi `„wó‡Z Zv‡`i KvR-Kg© my‡kvwfZ K‡i w`‡qwQ|Ó (AvbAvgt108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eis Zv‡K nK ¯§iY Kwi‡q †`‡e Ges Drmvn w`‡Z _vK‡e| Zv‡Z Zvi Aš—i cvIqv hv‡e Ges evwZj hv Zvi Kv‡Q wcÖq, Zv †Q‡o †`Iqv Zvi Rb¨ mnR n‡e| †Kbbv, wcÖq wRwbm †Q‡o †`qv AZ¨š— KwVb Ges gvby‡li c‡¶ A‡bK Z¨vM wZwZ¶vi ci Zv †Q‡o †`qv m¤¢e nq| kixq‡Z g` nvivg Kivi e¨vcv‡i Avj</w:t>
        <w:softHyphen/>
        <w:t>vni wnKg‡Zi w`‡K j¶ Ki| hLb Zv gvby‡li Kv‡Q wcÖq e¯‘ wQj, gywgbM‡Yi c¶ †_‡K wR‡Ám Kivi gva¨‡g g` av‡c av‡c nvivg n‡qwQj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Zb¥‡a¨: cÖ_g c`‡¶c: Zv‡`i cÖ‡kœi Rev‡e Bw½Z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يَسْأَلُونَ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خَمْر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لْمَيْسِر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قُل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ِيهِ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ثْمٌ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بِيرٌ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مَنَافِع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ِلنَّاس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إِثْمُهُ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كْبَر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نَفْعِهِ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  <w:rtl w:val="true"/>
        </w:rPr>
        <w:t>(</w:t>
      </w:r>
      <w:r>
        <w:rPr>
          <w:rFonts w:cs="mylotus"/>
          <w:color w:val="008000"/>
          <w:sz w:val="48"/>
          <w:sz w:val="48"/>
          <w:szCs w:val="28"/>
          <w:rtl w:val="true"/>
        </w:rPr>
        <w:t>البقرة</w:t>
      </w:r>
      <w:r>
        <w:rPr>
          <w:rFonts w:cs="mylotus"/>
          <w:color w:val="008000"/>
          <w:sz w:val="48"/>
          <w:szCs w:val="28"/>
        </w:rPr>
        <w:t>219</w:t>
      </w:r>
      <w:r>
        <w:rPr>
          <w:rFonts w:cs="mylotus"/>
          <w:color w:val="008000"/>
          <w:sz w:val="4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Zviv Avcbv‡K g` Ryqv m¤ú‡K© wR‡Ám K‡i; Avcwb e‡j w`b- G `ywUi g‡a¨ i‡q‡Q gnvcvc I gvby‡li Rb¨ bvbv DcKvwiZv, Z‡e G m‡ei DcKv‡ii †P‡q ¶wZ A‡bK eo|Ó (m~iv evKvivt219)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Lv‡b GKwU DcKv‡ii K_v e‡jb wb, eis e‡j‡Qb A‡bK DcKv‡ii K_v- hv‡Z K‡i Zvi g‡a¨ hv i‡q‡Q A_ev Zv‡Z †h DcKv‡ii Kíbv Kiv nq, me wKQy‡K kvwgj Ki‡Z cv‡i|  Avi G mg¯— DcKvi eo cv‡ci Zzjbvq †QvU ev nxb n‡e| GUvB n‡”Q g‡`i cÖK…Z iƒc| cÖ‡Z¨K gvbyl g‡`i ûKz‡gi e¨vcv‡i G wPš—v fvebv Ki‡e Ges Gi †_‡K `y‡i _vK‡e| hw`I ZLb GUv nvivg wQj bv, wKš‘ hLb AeMZ n‡e †h, g‡`i I ¶wZUv DcKv‡ii †P‡q eo, ZLb Zv Ggwb‡ZB †Q‡o †`‡e| Z`ycwi G eY©bvq ïaygvÎ g` nvivg nIqvi Bw½Z i‡q‡Q| †Kbbv, kixqv‡Zi Kv‡q`v n‡”Q, †h wRwb‡m DcKv‡ii †P‡q ¶wZi cwigvY †ewk, †m wRwbm nvivg| hvi d‡j ZLb gvby‡li AZ¥vmg~n Abyfe KiwQj †h, G g` AbwZwej‡¤^ nvivg n‡e| Gici g` hLb P~ovš— fv‡e nvivg n‡q ¯úó ûKzg Avm‡e Ges AvZ¥vmg~‡ni mvg‡b Zv AvZ¥cÖKvk Ki‡e, ZLb gvbyl Gi Rb¨ cÖ¯‘Z _vK‡e| Zvi Rb¨ GUv †m mgq MÖnY Kiv mnR n‡e</w:t>
      </w:r>
      <w:r>
        <w:rPr>
          <w:rFonts w:cs="mylotus" w:ascii="SutonnyMJ" w:hAnsi="SutonnyMJ"/>
          <w:sz w:val="32"/>
          <w:szCs w:val="28"/>
          <w:rtl w:val="true"/>
        </w:rPr>
        <w:t>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wØZxq c`‡¶c: †bkvMÖ¯— Ae¯’vq bvgv‡Ri wbKUeZ©x n‡Z wb‡lavÁv 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ي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يُّه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َّذ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آَمَن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قْرَب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صَّلَاة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أَنْت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سُكَار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حَتّ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عْلَم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قُول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  <w:rtl w:val="true"/>
        </w:rPr>
        <w:t>(</w:t>
      </w:r>
      <w:r>
        <w:rPr>
          <w:rFonts w:cs="mylotus"/>
          <w:color w:val="008000"/>
          <w:sz w:val="48"/>
          <w:sz w:val="48"/>
          <w:szCs w:val="28"/>
          <w:rtl w:val="true"/>
        </w:rPr>
        <w:t>النساء</w:t>
      </w:r>
      <w:r>
        <w:rPr>
          <w:rFonts w:cs="mylotus"/>
          <w:color w:val="008000"/>
          <w:sz w:val="48"/>
          <w:szCs w:val="28"/>
        </w:rPr>
        <w:t>43</w:t>
      </w:r>
      <w:r>
        <w:rPr>
          <w:rFonts w:cs="mylotus"/>
          <w:color w:val="008000"/>
          <w:sz w:val="4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 I‡n hviv Cgvb G‡bQ, †Zvgiv †bkvMÖ¯— Ae¯’vq bvgv‡Ri wbKUeZ©x nqI bv H ch©š— †h, hZ¶Y bv eyS‡Z m¶g nI hv wKQy †Zvgiv ejQ|Ó (m~iv wbmv: 43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 Avqv‡Z w`b- iv‡Z Kgc‡¶ cuvP evi g` †_‡K weiZ _vKvi K_v ejv n‡q‡Q| AZGe, bdP wKQy mgq Zv †_‡K weiZ _vKvi cÖ¯‘wZ wb‡e, hv‡Z K‡i cieZ©x‡Z Zv †_‡K cyivcywi weiZ _vKv mnR nq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Z…Zxq c`‡¶c: me mgq me©ve¯’vq g` †_‡K wb‡l‡ai ûKzg-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 ûKzg G‡m‡Q m~iv gv‡q`vq| G AvqvZwU me©‡kl AeZxY© n‡q‡Q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ي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يُّه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َّذ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آَمَن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نَّ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خَمْر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لْمَيْسِر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لْأَنْصَاب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لْأَزْلَام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رِجْسٌ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مَل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شَّيْطَا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اجْتَنِبُوه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عَلَّ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ُفْلِح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90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نَّ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رِيد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شَّيْطَان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وقِع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يْنَكُم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عَدَاوَة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لْبَغْضَاء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خَمْر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الْمَيْسِر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يَصُدَّ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ذِكْر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عَ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صَّلَاة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هَل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ْت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ُنْتَه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المائدة</w:t>
      </w:r>
      <w:r>
        <w:rPr>
          <w:rFonts w:cs="mylotus"/>
          <w:color w:val="008000"/>
          <w:sz w:val="48"/>
          <w:szCs w:val="28"/>
        </w:rPr>
        <w:t>91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†n gywgbMY! wbðqB g`, Ryqv, cÖwZgv Ges fvM¨ wba©viK kimg~n- Gme kqZv‡biB AcweÎ Kvh©| AZGe, G¸‡jv †_‡K †eu‡P _vK- hv‡Z †Zvgiv Kj¨vYcÖvß nI| kqZvb Pvq g` I Ryqvi gva¨‡g †Zvgv‡`i ci¯ú‡ii gv‡S kÎ“Zv I we‡Øl mÂvwiZ K‡i w`‡Z Ges Avj</w:t>
        <w:softHyphen/>
        <w:t>vni ¯§iY I bvgvR †_‡K †Zvgv‡`i‡K weiZ ivL‡Z| AZGe, †Zvgiv GLbI wK wbe„Ë n‡e? (gv‡q`v, 90,91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ch©vqµ‡g Bw½Z w`‡q cwi‡k‡l P~ovš— wb‡lavÁv Avmvi ci ciB mvnvevMY AwZ mn‡RB g` cwinvi Ki‡Z m¶g n‡q‡Qb| Avj</w:t>
        <w:softHyphen/>
        <w:t>vn iveŸyj Avjvgxb cÖÁvgq, `qvevb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QvKxd †MvÎ ivm~j mv. Gi Kv‡Q G k‡Z© evBqvZ n‡qwQ‡jb †h, Zv‡`i Dci †Kvb Qv`Kv †bB Ges wRnv` Ki‡Z n‡e bv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Ztci ivm~j mv. Zv‡`i †_‡K Zv MÖnY Ki‡jb Ges ej‡j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سيتصدقو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يجاهدو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بوداؤد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Zviv Aek¨B AbwZwej‡¤^ RvKvZ †`‡e Ges wRnv` Ki‡e|Ó (Avey `vD`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†</w:t>
      </w:r>
      <w:r>
        <w:rPr>
          <w:rFonts w:cs="mylotus" w:ascii="SutonnyMJ" w:hAnsi="SutonnyMJ"/>
          <w:sz w:val="32"/>
          <w:szCs w:val="28"/>
        </w:rPr>
        <w:t>Kbbv, Cgvb hLb †Kvb ü`‡q cÖ‡ek K‡i, ZLb Bmjv‡gi mg¯— ûKzg-AvnKvg cvjb Kiv †gvwg‡bi Aek¨ `vwqZ¡ I KZ©e¨ n‡q hvq| Cgvb hZ kw³kvjx n‡e, Zvi IqvwRemg~‡ni cve›`xI ZZ c~Y©Zv jvf Ki‡e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6) `vÕqx kixq‡Zi †h ûKz‡gi cÖwZ AvnŸvb Ki‡e, †m m¤ú‡K© wb‡R c~Y©iƒ‡c AeMZ _vK‡Z n‡e Ges AviI AeMZ _vK‡e hv‡K `vIqvZ †`‡e Zvi gvbwmK Ae¯’v, Bjg I Avgj m¤ú‡K©| kixqZ m¤ú‡K© Zvi cÖÁv _vK‡Z n‡e| G Rb¨ †h, †m Avj</w:t>
        <w:softHyphen/>
        <w:t>vni w`‡K `vIqvZ w`‡e ey‡S-ï‡b I `jx‡ji gva¨‡g, hv‡Z wb‡R c_åó bv nq Ges Aci‡KI c_åó bv K‡i| Avj</w:t>
        <w:softHyphen/>
        <w:t>vn myenvbvû Iqv ZvÕ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قُل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هَذِ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سَبِيل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دْعُو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ل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َصِيرَةٍ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مَ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تَّبَعَنِي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  <w:rtl w:val="true"/>
        </w:rPr>
        <w:t>(</w:t>
      </w:r>
      <w:r>
        <w:rPr>
          <w:rFonts w:cs="mylotus"/>
          <w:color w:val="008000"/>
          <w:sz w:val="48"/>
          <w:sz w:val="48"/>
          <w:szCs w:val="28"/>
          <w:rtl w:val="true"/>
        </w:rPr>
        <w:t>يوسف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</w:rPr>
        <w:t>108</w:t>
      </w:r>
      <w:r>
        <w:rPr>
          <w:rFonts w:cs="mylotus"/>
          <w:color w:val="008000"/>
          <w:sz w:val="48"/>
          <w:szCs w:val="28"/>
          <w:rtl w:val="true"/>
        </w:rPr>
        <w:t>)</w:t>
      </w:r>
      <w:r>
        <w:rPr>
          <w:rFonts w:cs="mylotus" w:ascii="SutonnyMJ" w:hAnsi="SutonnyMJ"/>
          <w:color w:val="008000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 e‡j w`b, GB Avgvi c_, Avwg Ges Avgvi Abymvixiv Avj</w:t>
        <w:softHyphen/>
        <w:t>vni w`‡K ey‡S ï‡b `vIqvZ †`B|Ó (m~iv BDmyd: 108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ejv evûj¨, `vÕqx‡K kwiqZ m¤ú‡K© Ávbevb n‡Z n‡e| hv‡Z K‡i Zvi `vIqv‡Zi c‡_ wewfbœ evav I ¶wZ‡K cÖwZnZ Ki‡Z cv‡i Ges Zvi cÖwZc¶‡K mnxn eyS Øviv Zzó Ki‡Z cv‡i| eû g~L© `vÕqx i‡q‡Q, hviv `vIqv‡Zi e¨vcv‡i AÁZvi Kvi‡Y LyeB ¶wZi m¤§yLxb n‡q‡Q| Øx‡bi cÖwZ `vIqvZ †`qv n‡”Q weivU `vwqZ¡| `vIqv‡Zi nK m¤ú‡K© mg¨K Ávb bv _vKvi Kvi‡Y evwZ‡ji mvg‡b civwRZ n‡Z n‡e| ZvB Øxb m¤ú‡K© AÁ Ggb e¨w³‡`i‡K `vIqv‡Zi e¨vcv‡i ¶gZv ev AbygwZ †`qv Rv‡qR bq, †hgb K‡i †QvU ev”Pv‡`i‡K †Rnv‡`i AbygwZ †`qv ˆea bq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i hv‡K `vIqvZ †`‡e Zvi gvbwmK Ae¯’v, Bjg I Avgj m¤ú‡K© Rvb‡Z n‡e| Zvi Ae¯’vi †cÖw¶‡Z cÖ¯‘wZ wb‡Z n‡e Ges †m †gvZv‡eK `vIqvZ w`‡Z n‡e| †m Rb¨B ivm~j mv. hLb gyqvR iv. †K Dqvgvb †`‡k cvVv‡jb, ZLb Zv‡K ej‡j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إنك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ستأت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قوام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كتاب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wbðqB Zzwg Ggb GK m¤úÖ`v‡qi Kv‡Q hv”Q, Zviv nj Avn‡j wKZve|Ó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Ztci ivm~j mv. Zv‡K Zv‡`i Ae¯’v m¤ú‡K© Lei w`‡jb, hv‡`i‡K c~‡e© `yÕwU D‡Ï‡k¨ Zv‡`i Kv‡Q cvVvb n‡qwQj| wbðqB `vÕqx hLb Zv‡`i Ae¯’v bv †R‡b `vIqvZ †`q, ZLb j¶¨ I D‡Ï‡k¨i wecixZ N‡U _v‡K| †Kbbv. †m DËg I ¸i“Z¡c~Y© welq ev` w`‡q ïi“ K‡i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7) `vÕqx ag©xq `„wó‡KvY I Pwi‡Îi w`K w`‡q Bjg I Avg‡j DËg Av`‡k©i AwaKvix n‡e| AbymiY I dRxj‡Zi e¨vcv‡i hv †m Av‡`k Ki‡e, Zv wb‡R cvjb Ki‡e; Avi wbK…ó I cvc KvR hv †m wb‡la Ki‡e, Zv †_‡K wb‡R weiZ _vK‡e| †Kbbv, a‡g© †Kvb ûKzg Ggb bB †h, †m Av‡`k Ki‡e, A_P Zv cvjb Ki‡ev; A_ev wb‡la Ki‡e, A_P †m Zv Ki‡e| Avj</w:t>
        <w:softHyphen/>
        <w:t>vn iveŸyj Avjvgxb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ي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يُّه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َّذ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آَمَن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ِم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قُول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فْعَل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2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َبُر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قْت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ِنْد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قُولُو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فْعَل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الصف</w:t>
      </w:r>
      <w:r>
        <w:rPr>
          <w:rFonts w:cs="mylotus"/>
          <w:color w:val="008000"/>
          <w:sz w:val="48"/>
          <w:szCs w:val="28"/>
        </w:rPr>
        <w:t>3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I‡n hviv Cgvb G‡bQ, †Zvgiv Ggb K_v †Kb ej hv †Zvgiv Ki bv? Avj</w:t>
        <w:softHyphen/>
        <w:t>vni Kv‡Q eo Aciva GB †h, †Zvgiv hv Kibv Zv ej| (m~iv mvd t1, 2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eyLvix, gymwjg I Ab¨vb¨ nv`xm kix‡d DQvgv web hv‡q` iv. n‡Z ewY©Z i‡q‡Q †h, bex Kixg mv. e‡j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8"/>
        </w:rPr>
      </w:pP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جاء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الرج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لق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تندق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قتابه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عن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معاءه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دو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ه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يدو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حما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رحا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جتمع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يقولون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ى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فلا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شأنك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أليس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تأمرن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المعروف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تنهان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منكر؟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آمرك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بالمعروف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آت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أنهاكم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المنكر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وآتيه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8"/>
          <w:rtl w:val="true"/>
        </w:rPr>
        <w:t>عليه</w:t>
      </w:r>
      <w:r>
        <w:rPr>
          <w:rFonts w:cs="mylotus" w:ascii="SutonnyMJ" w:hAnsi="SutonnyMJ"/>
          <w:color w:val="000080"/>
          <w:sz w:val="32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GK e¨w³‡K wKqvg‡Zi w`b Avbv n‡e Ges Rvnvbœv‡g wb‡¶c Kiv n‡e| Zvi bvox-fywo Av¸‡b †ei n‡q hv‡e| Zv wb‡q †m hvZv wb‡q N~Y©vqgvb Mvavi gZ Nyi‡Z _vK‡e| Rvnvbœvg-evmx Zvi Kv‡Q GKwÎZ n‡e Ges ej‡e: †n DgK! †Zvgvi wK n‡q‡Q? Zzwg wK Avgv‡`i‡K mrKv‡Ri ûKzg KiwQ‡j bv? †m Reve w`‡e. Avwg †Zvgv‡`i‡K mr Kv‡Ri Av‡`k K‡iwQjvg, wKš‘ Avwg Zv wb‡R Kwiwb Ges Amr KvR †_‡K wb‡la K‡iwQjvg, A_P Avwg Zv KiZvg|Ó (eyLvix I gymwjg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eastAsia="SutonnyMJ" w:cs="SutonnyMJ" w:ascii="SutonnyMJ" w:hAnsi="SutonnyMJ"/>
          <w:sz w:val="32"/>
          <w:szCs w:val="28"/>
        </w:rPr>
        <w:t xml:space="preserve"> </w:t>
      </w:r>
      <w:r>
        <w:rPr>
          <w:rFonts w:cs="mylotus" w:ascii="SutonnyMJ" w:hAnsi="SutonnyMJ"/>
          <w:sz w:val="32"/>
          <w:szCs w:val="28"/>
        </w:rPr>
        <w:t>†</w:t>
      </w:r>
      <w:r>
        <w:rPr>
          <w:rFonts w:cs="mylotus" w:ascii="SutonnyMJ" w:hAnsi="SutonnyMJ"/>
          <w:sz w:val="32"/>
          <w:szCs w:val="28"/>
        </w:rPr>
        <w:t>KD Aci‡K hv Av‡`k K‡i, Zvi wecixZ KvR Kiv Ges hv wb‡la K‡i, Zv Kiv ag©xq `„wó‡KvY †_‡K †hgb †Ljvd, †Zgwb AvK‡jiI †Ljvd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ZvÕAvjv Bikv` K‡i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أَتَأْمُر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نَّاس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بِالْبِرّ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تَنْسَوْ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ْفُسَك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أَنْت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تْل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كِتَاب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ف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عْقِل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44</w:t>
      </w:r>
      <w:r>
        <w:rPr>
          <w:rFonts w:cs="mylotus"/>
          <w:color w:val="008000"/>
          <w:sz w:val="48"/>
          <w:sz w:val="48"/>
          <w:szCs w:val="28"/>
          <w:rtl w:val="true"/>
        </w:rPr>
        <w:t>البقرة</w:t>
      </w:r>
      <w:r>
        <w:rPr>
          <w:rFonts w:cs="mylotus"/>
          <w:color w:val="008000"/>
          <w:sz w:val="48"/>
          <w:szCs w:val="28"/>
          <w:rtl w:val="true"/>
        </w:rPr>
        <w:t>)</w:t>
      </w:r>
      <w:r>
        <w:rPr>
          <w:rFonts w:cs="mylotus"/>
          <w:color w:val="008000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†Zvgiv wK gvbyl‡`i‡K mr K‡g©i Av‡`k Ki Ges wb‡R‡`i‡K fy‡j hvI? A_P †Zvgiv wKZve cvV Ki! †Zvgiv wK eyS bv? (evKvivt44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†</w:t>
      </w:r>
      <w:r>
        <w:rPr>
          <w:rFonts w:cs="mylotus" w:ascii="SutonnyMJ" w:hAnsi="SutonnyMJ"/>
          <w:sz w:val="32"/>
          <w:szCs w:val="28"/>
        </w:rPr>
        <w:t>Kvb wKQyi w`‡K `vIqvZ H mgq n‡q _v‡K hLb Zvi DcKvwiZv I dvq`vq mš‘ó nq| A_P Zvi wecixZ dj H mgq n‡q _v‡K, A_ev hv‡`i‡K ûKzg K‡i, Zv‡`i mvaviY DcKvwiZv wejyß n‡q hvq| Avi G `ywU AvK‡ji wecixZ| †Kbbv, Ávbx wb‡R mvaviY DcKvwiZv webó K‡i bv Ges wb‡R‡K †Kvb ¶wZi g‡a¨ †d‡j †`q bv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_ev `vIqv‡Zi DcKvwiZv bv †R‡b wb‡R Ggb wRwb‡m Kó cvq, hvi dvq`v †m †`L‡Z cvq bv| Ggb †cvkvK †m cwiavb K‡i, hvi †hvM¨ †m bq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 xml:space="preserve">Avi hw` †jvK †`Lv‡bvi Rb¨ `vIqvZ †`q, Z‡e †m wb‡R‡K wb‡R †auvKv w`j| †Kbbv, Zvi ûKz‡g KvR n‡e bv Ges Zvi cÖK…Z Ae¯’v AwP‡iB cÖKvk cv‡e|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nvb Avj</w:t>
        <w:softHyphen/>
        <w:t>vn Bikv` K‡i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0"/>
          <w:szCs w:val="26"/>
        </w:rPr>
      </w:pPr>
      <w:r>
        <w:rPr>
          <w:rFonts w:cs="mylotus"/>
          <w:color w:val="008000"/>
          <w:sz w:val="46"/>
          <w:sz w:val="46"/>
          <w:szCs w:val="26"/>
          <w:rtl w:val="true"/>
        </w:rPr>
        <w:t>فَأَمَّا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الزَّبَدُ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فَيَذْهَبُ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جُفَاءً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وَأَمَّا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مَا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يَنْفَعُ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النَّاسَ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فَيَمْكُثُ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فِي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الْأَرْضِ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Cs w:val="26"/>
          <w:rtl w:val="true"/>
        </w:rPr>
        <w:t>(</w:t>
      </w:r>
      <w:r>
        <w:rPr>
          <w:rFonts w:cs="mylotus"/>
          <w:color w:val="008000"/>
          <w:sz w:val="46"/>
          <w:sz w:val="46"/>
          <w:szCs w:val="26"/>
          <w:rtl w:val="true"/>
        </w:rPr>
        <w:t>الرعد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Cs w:val="26"/>
        </w:rPr>
        <w:t>17</w:t>
      </w:r>
      <w:r>
        <w:rPr>
          <w:rFonts w:cs="mylotus"/>
          <w:color w:val="008000"/>
          <w:sz w:val="4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†dbv‡Zv ïwK‡q LZg n‡q hvq, Avi hv gvby‡li DcKvi Av‡m, Zv Rwg‡Z Aewkó _v‡K|Ó (m~iv ivÕ` 17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 xml:space="preserve">Kwe e‡jb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32"/>
          <w:szCs w:val="28"/>
        </w:rPr>
      </w:pPr>
      <w:r>
        <w:rPr>
          <w:rFonts w:ascii="SutonnyMJ" w:hAnsi="SutonnyMJ" w:cs="mylotus"/>
          <w:sz w:val="32"/>
          <w:sz w:val="32"/>
          <w:szCs w:val="28"/>
          <w:rtl w:val="true"/>
        </w:rPr>
        <w:t>ثوب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الرياء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يكشف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عما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تحته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                    </w:t>
      </w:r>
    </w:p>
    <w:p>
      <w:pPr>
        <w:pStyle w:val="Normal"/>
        <w:bidi w:val="1"/>
        <w:ind w:left="1440" w:right="0" w:hanging="0"/>
        <w:jc w:val="both"/>
        <w:rPr>
          <w:rFonts w:ascii="SutonnyMJ" w:hAnsi="SutonnyMJ" w:cs="mylotus"/>
          <w:sz w:val="32"/>
          <w:szCs w:val="28"/>
        </w:rPr>
      </w:pPr>
      <w:r>
        <w:rPr>
          <w:rFonts w:ascii="SutonnyMJ" w:hAnsi="SutonnyMJ" w:cs="mylotus"/>
          <w:sz w:val="32"/>
          <w:sz w:val="32"/>
          <w:szCs w:val="28"/>
          <w:rtl w:val="true"/>
        </w:rPr>
        <w:t>فإذا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اكتسيت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به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فإنك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عار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†</w:t>
      </w:r>
      <w:r>
        <w:rPr>
          <w:rFonts w:cs="mylotus" w:ascii="SutonnyMJ" w:hAnsi="SutonnyMJ"/>
          <w:sz w:val="32"/>
          <w:szCs w:val="28"/>
        </w:rPr>
        <w:t>jvK †`Lv‡bv †cvkvK Zvi bx‡P hv _v‡K, Zv cÖKvk K‡i †`q| AZGe, Zzwg hw` Zv cwiavb Ki, Z‡e wbðqB Zzwg Dj½|Ó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Bmjvg cÖPvi‡Ki Rb¨ DwPZ †h, Avj</w:t>
        <w:softHyphen/>
        <w:t>vni weavb Abymi‡Y †Kvb iKg MvdjZx Ki‡e bv| g‡b ivL‡e, Zvi Ae‡njv Ab¨‡`i Ae‡njvi gZ bq| †Kbbv, †m n‡”Q gvby‡li Rb¨ Av`k©| hLbB Zv‡K gvbyl †`L‡e †h, †m Avj</w:t>
        <w:softHyphen/>
        <w:t xml:space="preserve">vni Abymi‡Yi e¨vcv‡i D`vmxbZv †`Lv‡”Q, ev †Kvb wKQy‡K †nq I Zz”Q g‡b Ki‡Q, ZLb ZvivI Zvi gZ n‡e A_ev Zvi †P‡q AwaK D`vmxb n‡e| Avi G Rb¨ †Kvb †gv¯—vnve e¯‘I KL‡bv `vÕqxi Rb¨ IqvwRe n‡q †h‡Z cv‡i- hw` †Kvb mybœZ ev †gv¯—vnv‡ei Avgj Zvi Kv‡Ri Dci j¶¨ K‡i eÜz n‡q hvIqvi Avk¼v _v‡K| †Zgwbfv‡e `vÕqxi cvc KvR Ki‡Z _vKv A‡b¨i bvdigvwbi gZ bq| †Kbbv, gvbyl Zvi KvR‡K `jxjiƒ‡c we‡ePbv K‡i Zv‡Z wjß n‡e| GgbwK `vÕqx G KvR Ki‡Z _vKvq Amr KvRI gvby‡liv fvj KvR g‡b K‡i Ki‡Z _vK‡Z cv‡i| Avi G Kvi‡YB gvKi“n KvR g‡b K‡i Ki‡Z _vK‡Z cv‡i| Avi G Kvi‡YB gvKi“n KvR `vÕqxi Rb¨ nvivg we‡ewPZ nq- hw` Zvi KvRUv gvby‡li Aš—‡i D³ KvRwU gyevn nIqvi wek¦vm‡K e×-g~j K‡i| AZGe, `vÕqxi Dci weivU AvgvbZ I eo `vwqZ¡ i‡q‡Q- GK_v Zvi fve‡Z n‡e Ges Lye mZK©Zvi mv‡_ Pj‡Z n‡e|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†hfv‡e cQ›` K‡ib, †mfv‡e Avgiv mevB hv‡Z `vi Øx‡bi KvR cvjb Ki‡Z cvwi, †mRb¨ Avj</w:t>
        <w:softHyphen/>
        <w:t>vni Kv‡Q Avgiv mvnvh¨ cÖv_©bv KiwQ| wbðqB wZwb `vbkxj I `qvevb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8) `vÕqx Zvi AvPiY, K_v I Kv‡R f`ª I m¤§vbx n‡e| Af`ª I KK©k n‡e bv| mgv‡R †m †hb m¤§v‡bi cvÎ nq| Zv‡Z ev‡Zjcš’x Zvi mv‡_ evwZj Avkv Ki‡Z cvi‡e bv Ges BLjvQc~Y© e¨w³‡`i Kv‡Q †m †Mvcb _vK‡e bv| cÖ‡Póvi ¯’v‡b †m †Póv Ki‡e Ges iwmKZvi ¯’v‡b †m iwmKZv Ki‡e| K_v ejvq hw` g½j _v‡K, ZLb K_v ej‡e; Avi K_v ejvq hw` Ag½j _v‡K, Z‡e Pzc _vK‡e| f`ªZvi w`K w`‡q Zvi nIqv DwPZ cÖk¯— ü`q, nvm¨ †Pnviv I bgªZvi AwaKvix| †m gvbyl‡K fv‡jvevm‡e Ges ZvivI Zv‡K fv‡jvevm‡e| hv‡Z Zviv Zvi †_‡K `y‡i m‡i bv hvq| `vÕqxi cÖk¯— Aš—i, nvm¨ †Pnviv I bgªZvi gva¨‡g eû †jvK Avj</w:t>
        <w:softHyphen/>
        <w:t>vni Øx‡b `‡j `‡j `vwLj n‡q‡Q|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ab/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cÂg Aa¨vq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`vIqv‡Z mdjZvi kZ©vewj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`vÕIqv‡Z K…ZKvh©Zv ev mdjZv AR©b n‡”Q Ggb GKUv dmj-hv `vÕqxMY †Póvi Øviv jv‡fi Avkv K‡i _v‡K| `v‡`i `vÕIqvZ djcÖm~ nIqvi Kvgbv-evmbv hw` bv _vKZ, Z‡e Zv‡`i AvMÖn ev kw³ †jvc †cZ Ges Zv‡`i `vÕIqvZ ¶xY I `ye©j n‡q †hZ| ZvB cÖ‡Z¨K `vÕqxi Rb¨ DËg n‡”Q, Zvi `vÕIqvZ djcÖm~ I mdj nIqvi †KŠkjmg~n †R‡b wb‡q ev¯—e c`‡¶c MÖnY Kiv, hv‡Z K‡i AvKvw•¶Z †iRv‡ë †cuŠQ‡Z m¶g nq| `vÕIqv‡Z mdjZv AR©‡bi †KŠkj-KviY ev kZ©vewjmg~n n‡”Q wbgœiƒc: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1) wØZxq I PZz_© Aa¨v‡q hv ewY©Z n‡q‡Q, Zv ev¯—evwqZ Kiv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2) †`‡ki ¶gZvi AwaKvix e¨w³i KvQ †_‡K `vIqvZ Kv‡Ri Rb¨ mb` ev AbygwZcÎ _vK‡Z n‡e&amp; ejv evûj¨, `vIqvZ I ¶gZv G `yÕwUB RvwZ‡K ms‡kva‡bi ¯—¤¢ ¯^iƒc| hw` G `yÕwU welq GKwÎZ nq, Z‡e †Zv Avj</w:t>
        <w:softHyphen/>
        <w:t>vni B”Qvq j¶¨e¯‘ I gvKQy` AwR©Z nIqv wbwðZ| Avi hw` `vIqvZ I ¶gZv GKwU AciwUi wecixZcš’x nq, Z‡e cwikÖg webó nq A_ev eo ai‡bi `ye©jZv cwijw¶Z nq| AZGe, †h †`k cÖK…Z ¯’vqx B¾‡Zi B”Qv K‡i Ges c„w_ex‡Z m¤§v‡bi ivRZ¡ Ki‡Z Pvq, †mB †`‡ki `vwqZ¡ n‡e Avj</w:t>
        <w:softHyphen/>
        <w:t>vni Øxb‡K AvuK‡o aiv Ges Zuvi ivm~‡ji mv. c_‡K AbymiY Kiv| Avi †h mg¯— AvBb-Kvbyb I wk¶v Avj</w:t>
        <w:softHyphen/>
        <w:t>vni Øxb I ivm~‡ji mv. wn`v‡q‡Zi cwicš’x, †m mg¯— †_‡K wegyL _vKv| †Kbbv, Avj</w:t>
        <w:softHyphen/>
        <w:t>vni evYx I Zuvi Øxb‡K mwVKfv‡e MÖnY Ki‡e, Zvi we‡ivwaZv †h Ki‡e, Zvi Dci _vK‡e Zvi cÖvavb¨Zv Ges †mB n‡e weRqx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ZvÕ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عْد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ُخْلِف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لَّه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عْدَه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كِنّ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كْثَر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نَّاس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عْلَم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Cs w:val="28"/>
        </w:rPr>
        <w:t>6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يَعْلَم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ظَاهِرً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حَيَاة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دُّنْي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عَن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آَخِرَة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هُم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غَافِلُو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الروم</w:t>
      </w:r>
      <w:r>
        <w:rPr>
          <w:rFonts w:cs="mylotus"/>
          <w:color w:val="008000"/>
          <w:sz w:val="48"/>
          <w:szCs w:val="28"/>
        </w:rPr>
        <w:t>7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GwU Avj</w:t>
        <w:softHyphen/>
        <w:t>vni cÖwZkÖ“wZ| Avj</w:t>
        <w:softHyphen/>
        <w:t>vn ¯^xq cÖwZkÖ“wZ f½ K‡ib bv| wKš‘ AwaKvsk †jvK Zv Rv‡b bv| Zviv cvw_©e Rxe‡bi evwn¨K w`K ïay Rv‡b| Zviv ciKv‡ji Lei iv‡L bv|Ó m~iv i“g 6-7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i †h †`k cÖK…Z ¯’vqx m¤§vb I Rwg‡b †LjvdZ Pvq, Zvi DwPZ n‡e, Avj</w:t>
        <w:softHyphen/>
        <w:t>vni c‡_i `vIqvZ‡K weRqx Kivi Rb¨ K_v I KvR, Drmvn I DÏxcbvi gva¨‡g me©kw³ w`‡q cÖwZ‡iva K‡ib, ûwkqvix evjv-gywmeZ `vb K‡ib| hLb gvby‡li Aš—‡i Cgvb `ye©j n‡q hvq, ZLb wZwb K‡Vvi evav cÖ`vbKvix n‡q MRe bvwRj K‡i Zv‡`i‡K Avj</w:t>
        <w:softHyphen/>
        <w:t xml:space="preserve">vni weavb Abymi‡Y eva¨ K‡ib| GgbwK ZLb Zviv ms‡kvab nq Ges mwVK c‡_ P‡j|        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gbfv‡e Avj</w:t>
        <w:softHyphen/>
        <w:t>vni c‡_i m‡PZb `vÕqxiv †`‡ki ¶gZvevb e¨w³‡`i mv‡_ †hvMv‡hvM ivL‡eb| cvkvcvwk Zv‡`i‡KI nK c‡_ Pjvi Rb¨ DrmvwnZ Ki‡eb| `ywbqv I Av‡Liv‡Z Zv‡`i Rb¨ †h mg¯— cÖkswmZ cÖwZ`vb i‡q‡Q, Zv Zv‡`i wbKU eY©bv Ki‡eb Ges n‡Ki †Ljvd Kivq `ywbqv I Av‡Liv‡Z †m mg¯— wbK…ó cwiYvg I `yf©vM¨ i‡q‡Q, Zv Zv‡`i Rvbv‡eb| Ggwbfv‡e Zv‡`i‡K me©kw³ w`‡q Avj</w:t>
        <w:softHyphen/>
        <w:t>vni `vIqv‡Z mvnv‡h¨i Rb¨ Drmvn cÖ`vb Ki‡eb Ges nZvkvi e¨vcv‡i Zv‡`i‡K mZK© eyS †`‡eb| (3) `vIqvZ MÖnY‡hvM¨ I h_v¯’v‡b n‡Z n‡e, hv‡Z K‡i AvnŸvbK…Z e¨w³iv Zv MÖnY Ki‡Z cÖ¯‘Z _v‡K| Zv‡`i Kv‡Q †hb Ggb †Kvb evav cÖ`vbKvix wKQy bv _v‡K, hv Zv‡`i `vIqvZ MÖnY Kivi g‡a¨ cÖwZeÜKZvi m„wó Ki‡e| mvaviYZ: `vIqvZ H m¤úÖ`v‡qi Kv‡Q nIqv DwPZ, hviv Zv‡`i åvš—Zv I Ab¨v‡qi †kl cwiYvg Rvb‡Z †c‡i Zvi †_‡K bvRvZ Kvgbv Ki‡Q| ivm~‡ji mv. `vIqv‡Zi cÖwZ j¶¨ Ki“b, Zuvi G `vIqvZ wQj h_vh_ ¯’vb, Kvj I cvÎ we‡kl| G mgq wQj ivm~j cvVvevi Dchy³ mgq; cvÎ wQj wbwðZ, gvbyl we‡kl AvMÖnf‡i wiQvj‡Zi b~‡ii cÖZx¶vq wQj| Zvi ing‡Zi e„wói b¨vq gvby‡li gv‡S ivm~‡ji mv. Avwef©ve nj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†</w:t>
      </w:r>
      <w:r>
        <w:rPr>
          <w:rFonts w:cs="mylotus" w:ascii="SutonnyMJ" w:hAnsi="SutonnyMJ"/>
          <w:sz w:val="32"/>
          <w:szCs w:val="28"/>
        </w:rPr>
        <w:t>mKv‡j AvDQ †MvÎ I LvRivR †MvÎ hy‡× wjß wQj| Avi Zv ¯’vqx wQj wnRix m‡bi cÖvq cuvP eQi c~e© ch©š—| G hy‡× wbnZ n‡qwQj AvDQ I LvRivR G `yÕwU †Mv‡Îi AmsL¨ †jvK| Zviv Ggb GKwU wRwb‡mi cÖ‡qvRbxqZv Abyfe KiwQj, hv Zv‡`i‡K GKwÎZ Ki‡e Ges Zv‡Zi gv‡S åvZ…‡Z¡i eÜ‡bi m„wó Ki‡e| Zv‡`i †mB cÖZxw¶Z wbqvgZiƒ‡c ZLb bexRx mv. Gi Avwef©ve nj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Qnxn eyLvix‡Z Av‡qkv wmÏxKv iv. n‡Z ewY©Z Av‡Q, wZwb e‡jb: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w`‡bi ci w`b wQj DËß| G w`‡b Avj</w:t>
        <w:softHyphen/>
        <w:t>vn ZvÕAvjv †cÖiY Ki‡jb Zuvi ivm~j mv. †K| †m mgq ivm~j mv. AvMgb Ki‡jb Ggb †Mv‡Î, hviv ci¯úi KvUvKvwU, gvivgvwi‡Z wjß wQj| ivm~‡ji mv. AvMg‡bi gva¨‡g Avj</w:t>
        <w:softHyphen/>
        <w:t>vn Zv‡`i‡K Bmjv‡g cÖ‡ek Kivi †ZŠwdK w`‡jb Ges ci¯ú‡ii åvZ…Z¡‡eva `vb Ki‡jb|Ó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Be‡b BQnvK D‡j</w:t>
        <w:softHyphen/>
        <w:t>L K‡ib †h, bex Kixg mv. hLb nR †gŠmy‡g LvRivR †Mv‡Îi mv‡_ K_v e?j‡jb, Zv‡`i Kv‡Q Bmjv‡gi `vIqvZ w`‡jb, ZLb Zviv Bmjvg MÖnY Ki‡jb Ges ej‡jb- Avgiv AvR †_‡K Avgv‡`i †Mv‡Îi I Ab¨ †Mv‡Îi kÎ“Zv I Ab¨vq †Q‡o w`jvg| Avj</w:t>
        <w:softHyphen/>
        <w:t>vni Kv‡Q Kvgbv KiwQ †h, Avcbvi Øvi wZwb †hb Zv‡`i gv‡S wgj Kwi‡q †`b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i hw` Ggb GK †Mv‡Îi Kv‡Q `vIqvZ w`‡Z nq, hviv evwZj eiY K‡i‡Q, g` cvb K‡i †bkv MÖ¯— n‡”Q Ab¨v‡qi PvKwP‡K¨ wbR‡K AwaK gh©v`vevb g‡b Ki‡Q Ges cvw_©e Amvo gixwPKvi †auvKvq c‡o‡Q, †m?Lv‡b mvaviY `vIqv‡Zi mdjZvi MwZ n‡e gš’i| †Kbbv, evwZ‡ji cÖej MwZ Zv‡`i gv‡S kw³kvjx, Avi G cÖej MwZi †gvKvwejvi Rb¨ cÖ‡qvRb `vIqv‡Zi weivU kw³, hv‡Z K‡i Zvi Dci weRq jvf Kiv m¤¢e nq| GRb¨ `vIqvZx ch©v‡qi me©¯—‡i wewfbœ gva¨‡g cÖ‡Póv Kiv cÖ‡qvRb| Avj</w:t>
        <w:softHyphen/>
        <w:t>vn mKj mvnv‡h¨i Rb¨ h‡_ó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(4) `vÕqx Zvi `vIqv‡Zi mdjZvi e¨vcv‡i wbivk bv n‡q cÖej Avkvev`x _vK‡e| wbðqB `„p Avkv-`vIqvZ cwiPvjbvq I Zvi mdjZv`v‡bi cÖ‡Póvq GKUv kw³kvjx MwZ, †hgwbfv‡e wbivkv AK…ZKvh© nIqv I `vIqv‡Zi k</w:t>
        <w:softHyphen/>
        <w:t>_ MwZi GKUv we‡kl KviY| G Rb¨B Avj</w:t>
        <w:softHyphen/>
        <w:t>vn myenvbvû Iqv `vÕAvjv ¯^xq bexi Rb¨ Avkv-AvKv•¶vi wewfbœ `iRv Ly‡j w`‡q‡Qb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Avj</w:t>
        <w:softHyphen/>
        <w:t>vn ZvÕ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وَذَكِّر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إِنّ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ذِّكْرَى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نْفَعُ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مُؤْمِن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الذاريات</w:t>
      </w:r>
      <w:r>
        <w:rPr>
          <w:rFonts w:cs="mylotus"/>
          <w:color w:val="008000"/>
          <w:sz w:val="48"/>
          <w:szCs w:val="28"/>
        </w:rPr>
        <w:t>55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¯§iY Kwi‡q w`b| †Kbbv, ¯§iY KivUv gywgb‡`i DcKv‡i Avm‡e|Ó (m~iv Avh-hvwiqvZt 55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wZwb AviI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0"/>
          <w:szCs w:val="26"/>
        </w:rPr>
      </w:pPr>
      <w:r>
        <w:rPr>
          <w:rFonts w:cs="mylotus"/>
          <w:color w:val="008000"/>
          <w:sz w:val="46"/>
          <w:sz w:val="46"/>
          <w:szCs w:val="26"/>
          <w:rtl w:val="true"/>
        </w:rPr>
        <w:t>هُوَ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الَّذِي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أَرْسَلَ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رَسُولَهُ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بِالْهُدَى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وَدِينِ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الْحَقِّ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لِيُظْهِرَهُ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عَلَى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الدِّينِ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 w:val="46"/>
          <w:szCs w:val="26"/>
          <w:rtl w:val="true"/>
        </w:rPr>
        <w:t>كُلِّه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Cs w:val="26"/>
          <w:rtl w:val="true"/>
        </w:rPr>
        <w:t>(</w:t>
      </w:r>
      <w:r>
        <w:rPr>
          <w:rFonts w:cs="mylotus"/>
          <w:color w:val="008000"/>
          <w:sz w:val="46"/>
          <w:sz w:val="46"/>
          <w:szCs w:val="26"/>
          <w:rtl w:val="true"/>
        </w:rPr>
        <w:t>الفتح</w:t>
      </w:r>
      <w:r>
        <w:rPr>
          <w:rFonts w:eastAsia="Times New Roman"/>
          <w:color w:val="008000"/>
          <w:sz w:val="46"/>
          <w:sz w:val="46"/>
          <w:szCs w:val="26"/>
          <w:rtl w:val="true"/>
        </w:rPr>
        <w:t xml:space="preserve"> </w:t>
      </w:r>
      <w:r>
        <w:rPr>
          <w:rFonts w:cs="mylotus"/>
          <w:color w:val="008000"/>
          <w:sz w:val="46"/>
          <w:szCs w:val="26"/>
        </w:rPr>
        <w:t>28</w:t>
      </w:r>
      <w:r>
        <w:rPr>
          <w:rFonts w:cs="mylotus"/>
          <w:color w:val="008000"/>
          <w:sz w:val="46"/>
          <w:szCs w:val="26"/>
          <w:rtl w:val="true"/>
        </w:rPr>
        <w:t>)</w:t>
      </w:r>
      <w:r>
        <w:rPr>
          <w:rFonts w:cs="mylotus"/>
          <w:color w:val="008000"/>
          <w:sz w:val="46"/>
          <w:sz w:val="46"/>
          <w:szCs w:val="26"/>
          <w:rtl w:val="true"/>
        </w:rPr>
        <w:t>ِ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wZwb Zuvi ivm~j‡K †n`v‡qZ I mZ¨ ag©mn cvwV‡q‡Qb, hv‡Z Zv‡K mKj a‡g©i Dci weRqx K‡ib| (m~iv dZnt28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 xml:space="preserve">Ab¨ Avqv‡Z wZwb e‡jb-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8"/>
        </w:rPr>
      </w:pPr>
      <w:r>
        <w:rPr>
          <w:rFonts w:cs="mylotus"/>
          <w:color w:val="008000"/>
          <w:sz w:val="48"/>
          <w:sz w:val="48"/>
          <w:szCs w:val="28"/>
          <w:rtl w:val="true"/>
        </w:rPr>
        <w:t>تِلْ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ْبَاء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غَيْب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نُوحِيه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لَيْ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كُنْت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تَعْلَمُه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أَنْت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وَل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قَوْمُك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مِن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قَبْلِ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هَذَا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فَاصْبِرْ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إِنّ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الْعَاقِبَة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لِلْمُتَّقِينَ</w:t>
      </w:r>
      <w:r>
        <w:rPr>
          <w:rFonts w:eastAsia="Times New Roman"/>
          <w:color w:val="008000"/>
          <w:sz w:val="48"/>
          <w:sz w:val="48"/>
          <w:szCs w:val="28"/>
          <w:rtl w:val="true"/>
        </w:rPr>
        <w:t xml:space="preserve"> </w:t>
      </w:r>
      <w:r>
        <w:rPr>
          <w:rFonts w:cs="mylotus"/>
          <w:color w:val="008000"/>
          <w:sz w:val="48"/>
          <w:sz w:val="48"/>
          <w:szCs w:val="28"/>
          <w:rtl w:val="true"/>
        </w:rPr>
        <w:t>﴿</w:t>
      </w:r>
      <w:r>
        <w:rPr>
          <w:rFonts w:cs="mylotus"/>
          <w:color w:val="008000"/>
          <w:sz w:val="48"/>
          <w:sz w:val="48"/>
          <w:szCs w:val="28"/>
          <w:rtl w:val="true"/>
        </w:rPr>
        <w:t>هود</w:t>
      </w:r>
      <w:r>
        <w:rPr>
          <w:rFonts w:cs="mylotus"/>
          <w:color w:val="008000"/>
          <w:sz w:val="48"/>
          <w:szCs w:val="28"/>
        </w:rPr>
        <w:t>49</w:t>
      </w:r>
      <w:r>
        <w:rPr>
          <w:rFonts w:cs="mylotus"/>
          <w:color w:val="008000"/>
          <w:sz w:val="48"/>
          <w:sz w:val="4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ÒGUv GK A`„‡k¨i msev`, hv Avcbv‡K Iwni gva¨‡g Rvwb‡q w`w”Q| BwZc~‡e© Avcbvi I Avcbvi m¤úÖ`v‡qi G m¤ú‡K© wKQyB Rvbv wQj bv| AZGe, ˆah©aviY Ki“b| wbðqB †kl cÖwZ`vb gyËvwKb‡`iB Rb¨| (m~iv û`t49)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ivm~‡ji mv. weivU Avkv I `~ieZx `„wói cÖwZ j¶¨ Ki“b : Zv‡qd †_‡K wd‡i Avmvi KwVb w`b hLb wZwb Zvi m¤úÖ`vq‡K Avj</w:t>
        <w:softHyphen/>
        <w:t>vni c‡_ †W‡KwQ‡jb, AZtci Zviv Zvi `vIqv‡Z mvov bv w`‡q Zv‡`i wb‡e©va‡`i‡K Zuvi wcQ‡b †jwj‡q w`‡qwQj, ZLb wZwb Kibv”Qvhvwji bvgK ¯’v‡b †cuŠ‡Qv‡j wReixj Zuv‡K ej‡jb: wbðqB Avj</w:t>
        <w:softHyphen/>
        <w:t>vn Avcbvi m¤úÖ`v‡qi K_v kÖeY K‡i‡Qb Ges `vIqv‡Zi †cÖw¶‡Z hv Reve w`‡q‡Q, ZvI wZwb Ae‡jvKb K‡i‡Qb, ZvB Avcbvi Kv‡Q cvnv‡oi †d‡i¯—v cvwV‡q w`‡q‡Qb G Rb¨ †h, Avcwb Zv‡`i e¨vcv‡i hv B”Qv Ki‡eb, Zv Zv‡K ûKzg Ki“b| ZLb cvnv‡oi `vwq‡Z¡ wb‡qvwRZ †d‡i¯—vI GwM‡q G‡m ivm~jyj</w:t>
        <w:softHyphen/>
        <w:t>vn mv. †K Qvjvg w`‡q ej‡jb: †n †gvnv¤§v` mv.! Avcwb hv ûKzg Ki‡eb, Avwg Zv-B Kie| hw` Avcwb B”Qv K‡ib, Zv n‡j Avwg G KwVb `yÕwU cvnvo Pvwc‡q Zv‡`i‡K wb‡®úwlZ K‡i †`e| ZLb bex Kixg mv. ej‡jb: Òeis Avwg Kvgbv KiwQ †h, Avj</w:t>
        <w:softHyphen/>
        <w:t>vn Zv‡`i esk †_‡K Ggb †jvK †ei Ki‡eb, hviv GKKfv‡e Avj</w:t>
        <w:softHyphen/>
        <w:t>vni Bev`Z Ki‡e Ges Zuvi mv‡_ KvD‡K kixK Ki‡e bv|Ó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wbtm‡›`‡n GB my`~i cÖmvix Avkv `vIqvZ cwiPvjbv I Zvi mdjZvi cÖ‡Póvq Ges Zv‡K MwZkxj K‡i Zzj‡Z h‡_ó Kvh©Ki I kw³kvjx|</w:t>
      </w:r>
    </w:p>
    <w:p>
      <w:pPr>
        <w:pStyle w:val="Normal"/>
        <w:jc w:val="both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gnvb Avj</w:t>
        <w:softHyphen/>
        <w:t>vni Kv‡Q Avgv‡`i Kvgbv †h, wZwb †hb Avgv‡`i‡K fvj Kv‡Ri `vÕqx evwb‡q †`b Ges g›` Kv‡Ri evav cÖ`vbKvix evbvb| wZwb †hb gymwjg RvwZi g‡a¨ ˆZwi K‡ib mwVK c_cÖvß, DËg, mr I PwiÎevb †bZv-hviv †`‡k Bmjvgx bxwZi Av‡jv‡K dqmvjv Ki‡eb Ges nK I Bbmvd cÖwZwôZ Ki‡eb| Avgx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32"/>
          <w:szCs w:val="28"/>
        </w:rPr>
      </w:pPr>
      <w:r>
        <w:rPr>
          <w:rFonts w:ascii="SutonnyMJ" w:hAnsi="SutonnyMJ" w:cs="mylotus"/>
          <w:sz w:val="32"/>
          <w:sz w:val="32"/>
          <w:szCs w:val="28"/>
          <w:rtl w:val="true"/>
        </w:rPr>
        <w:t>والحمد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لله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رب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العالمين</w:t>
      </w:r>
      <w:r>
        <w:rPr>
          <w:rFonts w:cs="mylotus" w:ascii="SutonnyMJ" w:hAnsi="SutonnyMJ"/>
          <w:sz w:val="32"/>
          <w:szCs w:val="28"/>
          <w:rtl w:val="true"/>
        </w:rPr>
        <w:t xml:space="preserve">. </w:t>
      </w:r>
      <w:r>
        <w:rPr>
          <w:rFonts w:ascii="SutonnyMJ" w:hAnsi="SutonnyMJ" w:cs="mylotus"/>
          <w:sz w:val="32"/>
          <w:sz w:val="32"/>
          <w:szCs w:val="28"/>
          <w:rtl w:val="true"/>
        </w:rPr>
        <w:t>وصلى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نبينا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محمد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وعلى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آله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وصحبه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اجمعين</w:t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>mgvß</w:t>
      </w:r>
    </w:p>
    <w:sectPr>
      <w:type w:val="nextPage"/>
      <w:pgSz w:orient="landscape" w:w="7920" w:h="12240"/>
      <w:pgMar w:left="994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eastAsia="Times New Roman" w:cs="Traditional Arabic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22:00Z</dcterms:created>
  <dc:creator>মুহাম্মদ বিন সালেহ আল-উছাইমীন রহ.</dc:creator>
  <dc:description/>
  <cp:keywords>আহ্বান তাকদীর</cp:keywords>
  <dc:language>en-US</dc:language>
  <cp:lastModifiedBy>media</cp:lastModifiedBy>
  <cp:lastPrinted>2008-08-12T03:17:00Z</cp:lastPrinted>
  <dcterms:modified xsi:type="dcterms:W3CDTF">2008-08-12T10:20:00Z</dcterms:modified>
  <cp:revision>336</cp:revision>
  <dc:subject/>
  <dc:title>ইসলামের দায়ীদের প্রতি পয়গাম</dc:title>
</cp:coreProperties>
</file>