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color w:val="800000"/>
          <w:sz w:val="44"/>
          <w:szCs w:val="44"/>
        </w:rPr>
      </w:pPr>
      <w:r>
        <w:rPr>
          <w:rFonts w:cs="SutonnyMJ" w:ascii="SutonnyMJ" w:hAnsi="SutonnyMJ"/>
          <w:color w:val="800000"/>
          <w:sz w:val="44"/>
          <w:szCs w:val="44"/>
        </w:rPr>
        <w:t>ivm~‡ji kv‡b mgmvgwqK a„óZv : AvKvi-cÖK…wZ I †bc_¨ Kvwnbx</w:t>
      </w:r>
    </w:p>
    <w:p>
      <w:pPr>
        <w:pStyle w:val="Normal"/>
        <w:jc w:val="center"/>
        <w:rPr>
          <w:rFonts w:ascii="SutonnyMJ" w:hAnsi="SutonnyMJ" w:cs="mylotus"/>
          <w:sz w:val="26"/>
        </w:rPr>
      </w:pPr>
      <w:r>
        <w:rPr>
          <w:rFonts w:eastAsia="MS UI Gothic" w:cs="mylotus" w:ascii="SutonnyMJ" w:hAnsi="SutonnyMJ"/>
          <w:lang w:bidi="ar-EG"/>
        </w:rPr>
        <w:t>]</w:t>
      </w:r>
      <w:r>
        <w:rPr>
          <w:rFonts w:eastAsia="MS UI Gothic" w:cs="mylotus" w:ascii="SutonnyMJ" w:hAnsi="SutonnyMJ"/>
        </w:rPr>
        <w:t xml:space="preserve"> evsjv </w:t>
      </w:r>
      <w:r>
        <w:rPr>
          <w:rFonts w:eastAsia="MS UI Gothic" w:cs="mylotus" w:ascii="SutonnyMJ" w:hAnsi="SutonnyMJ"/>
          <w:lang w:bidi="ar-EG"/>
        </w:rPr>
        <w:t>[</w:t>
      </w:r>
    </w:p>
    <w:p>
      <w:pPr>
        <w:pStyle w:val="Heading1"/>
        <w:rPr>
          <w:rFonts w:ascii="mylotus" w:hAnsi="mylotus" w:cs="mylotus"/>
          <w:b/>
          <w:b/>
          <w:bCs/>
          <w:color w:val="800000"/>
          <w:sz w:val="44"/>
          <w:szCs w:val="44"/>
        </w:rPr>
      </w:pPr>
      <w:r>
        <w:rPr>
          <w:rFonts w:ascii="mylotus" w:hAnsi="mylotus" w:cs="mylotus"/>
          <w:b/>
          <w:b/>
          <w:bCs/>
          <w:color w:val="800000"/>
          <w:sz w:val="44"/>
          <w:sz w:val="44"/>
          <w:szCs w:val="44"/>
          <w:rtl w:val="true"/>
        </w:rPr>
        <w:t>التطاول المعاصر على النبي صلى الله عليه وسلم</w:t>
      </w:r>
      <w:r>
        <w:rPr>
          <w:rFonts w:cs="mylotus" w:ascii="mylotus" w:hAnsi="mylotus"/>
          <w:b/>
          <w:bCs/>
          <w:color w:val="800000"/>
          <w:sz w:val="44"/>
          <w:szCs w:val="44"/>
          <w:rtl w:val="true"/>
        </w:rPr>
        <w:t xml:space="preserve">: </w:t>
      </w:r>
      <w:r>
        <w:rPr>
          <w:rFonts w:ascii="mylotus" w:hAnsi="mylotus" w:cs="mylotus"/>
          <w:b/>
          <w:b/>
          <w:bCs/>
          <w:color w:val="800000"/>
          <w:sz w:val="44"/>
          <w:sz w:val="44"/>
          <w:szCs w:val="44"/>
          <w:rtl w:val="true"/>
        </w:rPr>
        <w:t>مظاهره وبواعثه</w:t>
      </w:r>
    </w:p>
    <w:p>
      <w:pPr>
        <w:pStyle w:val="Heading1"/>
        <w:rPr>
          <w:rFonts w:cs="mylotus"/>
          <w:szCs w:val="36"/>
        </w:rPr>
      </w:pPr>
      <w:r>
        <w:rPr>
          <w:rFonts w:cs="mylotus"/>
          <w:b/>
          <w:bCs/>
          <w:szCs w:val="20"/>
          <w:lang w:bidi="ar-EG"/>
        </w:rPr>
        <w:t>[</w:t>
      </w:r>
      <w:r>
        <w:rPr>
          <w:rFonts w:cs="mylotus"/>
          <w:b/>
          <w:b/>
          <w:bCs/>
          <w:szCs w:val="20"/>
          <w:rtl w:val="true"/>
          <w:lang w:bidi="ar-EG"/>
        </w:rPr>
        <w:t>اللغة</w:t>
      </w:r>
      <w:r>
        <w:rPr>
          <w:rFonts w:eastAsia="SutonnyMJ"/>
          <w:b/>
          <w:b/>
          <w:bCs/>
          <w:szCs w:val="20"/>
          <w:rtl w:val="true"/>
          <w:lang w:bidi="ar-EG"/>
        </w:rPr>
        <w:t xml:space="preserve"> </w:t>
      </w:r>
      <w:r>
        <w:rPr>
          <w:rFonts w:cs="mylotus"/>
          <w:b/>
          <w:b/>
          <w:bCs/>
          <w:szCs w:val="20"/>
          <w:rtl w:val="true"/>
          <w:lang w:bidi="ar-EG"/>
        </w:rPr>
        <w:t>البنغالية</w:t>
      </w:r>
      <w:r>
        <w:rPr>
          <w:rFonts w:cs="mylotus"/>
          <w:b/>
          <w:bCs/>
          <w:szCs w:val="20"/>
          <w:lang w:bidi="ar-EG"/>
        </w:rPr>
        <w:t>]</w:t>
      </w:r>
    </w:p>
    <w:p>
      <w:pPr>
        <w:pStyle w:val="Normal"/>
        <w:jc w:val="center"/>
        <w:rPr>
          <w:rFonts w:ascii="SutonnyMJ" w:hAnsi="SutonnyMJ" w:cs="mylotus"/>
          <w:color w:val="800000"/>
          <w:sz w:val="48"/>
          <w:szCs w:val="36"/>
        </w:rPr>
      </w:pPr>
      <w:r>
        <w:rPr>
          <w:rFonts w:cs="mylotus" w:ascii="SutonnyMJ" w:hAnsi="SutonnyMJ"/>
          <w:color w:val="800000"/>
          <w:sz w:val="48"/>
          <w:szCs w:val="36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48"/>
        </w:rPr>
      </w:pPr>
      <w:r>
        <w:rPr>
          <w:rFonts w:cs="mylotus" w:ascii="SutonnyMJ" w:hAnsi="SutonnyMJ"/>
          <w:color w:val="800000"/>
          <w:sz w:val="48"/>
        </w:rPr>
      </w:r>
    </w:p>
    <w:p>
      <w:pPr>
        <w:pStyle w:val="Normal"/>
        <w:rPr>
          <w:rFonts w:ascii="SutonnyMJ" w:hAnsi="SutonnyMJ" w:cs="mylotus"/>
          <w:color w:val="800000"/>
          <w:sz w:val="48"/>
        </w:rPr>
      </w:pPr>
      <w:r>
        <w:rPr>
          <w:rFonts w:cs="mylotus" w:ascii="SutonnyMJ" w:hAnsi="SutonnyMJ"/>
          <w:color w:val="800000"/>
          <w:sz w:val="48"/>
        </w:rPr>
      </w:r>
    </w:p>
    <w:p>
      <w:pPr>
        <w:pStyle w:val="Normal"/>
        <w:rPr>
          <w:rFonts w:ascii="SutonnyMJ" w:hAnsi="SutonnyMJ" w:cs="mylotus"/>
          <w:color w:val="800000"/>
          <w:sz w:val="48"/>
        </w:rPr>
      </w:pPr>
      <w:r>
        <w:rPr>
          <w:rFonts w:cs="mylotus" w:ascii="SutonnyMJ" w:hAnsi="SutonnyMJ"/>
          <w:color w:val="800000"/>
          <w:sz w:val="48"/>
        </w:rPr>
      </w:r>
    </w:p>
    <w:p>
      <w:pPr>
        <w:pStyle w:val="Normal"/>
        <w:rPr>
          <w:rFonts w:ascii="SutonnyMJ" w:hAnsi="SutonnyMJ" w:cs="mylotus"/>
          <w:color w:val="800000"/>
          <w:sz w:val="48"/>
        </w:rPr>
      </w:pPr>
      <w:r>
        <w:rPr>
          <w:rFonts w:cs="mylotus" w:ascii="SutonnyMJ" w:hAnsi="SutonnyMJ"/>
          <w:color w:val="800000"/>
          <w:sz w:val="48"/>
        </w:rPr>
      </w:r>
    </w:p>
    <w:p>
      <w:pPr>
        <w:pStyle w:val="Normal"/>
        <w:rPr>
          <w:rFonts w:ascii="SutonnyMJ" w:hAnsi="SutonnyMJ" w:cs="mylotus"/>
          <w:color w:val="800000"/>
          <w:sz w:val="48"/>
        </w:rPr>
      </w:pPr>
      <w:r>
        <w:rPr>
          <w:rFonts w:cs="mylotus" w:ascii="SutonnyMJ" w:hAnsi="SutonnyMJ"/>
          <w:color w:val="800000"/>
          <w:sz w:val="48"/>
        </w:rPr>
      </w:r>
    </w:p>
    <w:p>
      <w:pPr>
        <w:pStyle w:val="Normal"/>
        <w:rPr>
          <w:rFonts w:ascii="SutonnyMJ" w:hAnsi="SutonnyMJ" w:cs="mylotus"/>
          <w:color w:val="800000"/>
          <w:sz w:val="48"/>
        </w:rPr>
      </w:pPr>
      <w:r>
        <w:rPr>
          <w:rFonts w:cs="mylotus" w:ascii="SutonnyMJ" w:hAnsi="SutonnyMJ"/>
          <w:color w:val="800000"/>
          <w:sz w:val="48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48"/>
        </w:rPr>
      </w:pPr>
      <w:r>
        <w:rPr>
          <w:rFonts w:cs="mylotus" w:ascii="SutonnyMJ" w:hAnsi="SutonnyMJ"/>
          <w:color w:val="800000"/>
          <w:sz w:val="48"/>
        </w:rPr>
      </w:r>
    </w:p>
    <w:p>
      <w:pPr>
        <w:pStyle w:val="Normal"/>
        <w:rPr>
          <w:rFonts w:ascii="SutonnyMJ" w:hAnsi="SutonnyMJ" w:cs="mylotus"/>
          <w:color w:val="800000"/>
          <w:sz w:val="32"/>
          <w:szCs w:val="32"/>
        </w:rPr>
      </w:pPr>
      <w:r>
        <w:rPr>
          <w:rFonts w:cs="mylotus" w:ascii="SutonnyMJ" w:hAnsi="SutonnyMJ"/>
          <w:color w:val="800000"/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rFonts w:cs="mylotus"/>
          <w:color w:val="800000"/>
          <w:sz w:val="32"/>
          <w:szCs w:val="32"/>
        </w:rPr>
        <w:t>†</w:t>
      </w:r>
      <w:r>
        <w:rPr>
          <w:rFonts w:cs="mylotus"/>
          <w:color w:val="800000"/>
          <w:sz w:val="32"/>
          <w:szCs w:val="32"/>
        </w:rPr>
        <w:t xml:space="preserve">jLK </w:t>
      </w:r>
      <w:r>
        <w:rPr>
          <w:rStyle w:val="Divx11"/>
          <w:rFonts w:eastAsia="MS UI Gothic" w:cs="mylotus"/>
          <w:sz w:val="32"/>
          <w:szCs w:val="32"/>
        </w:rPr>
        <w:t xml:space="preserve">: </w:t>
      </w:r>
      <w:r>
        <w:rPr>
          <w:sz w:val="32"/>
          <w:szCs w:val="32"/>
        </w:rPr>
        <w:t>bv‡mi web myjvBgvb Avj-Dgi</w:t>
      </w:r>
    </w:p>
    <w:p>
      <w:pPr>
        <w:pStyle w:val="Normal"/>
        <w:spacing w:lineRule="atLeast" w:line="284" w:before="150" w:after="150"/>
        <w:jc w:val="center"/>
        <w:rPr>
          <w:rFonts w:cs="mylotus"/>
          <w:sz w:val="32"/>
          <w:szCs w:val="32"/>
        </w:rPr>
      </w:pPr>
      <w:r>
        <w:rPr>
          <w:rFonts w:cs="mylotus"/>
          <w:color w:val="800000"/>
          <w:sz w:val="32"/>
          <w:sz w:val="32"/>
          <w:szCs w:val="32"/>
          <w:rtl w:val="true"/>
        </w:rPr>
        <w:t>تأليف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800000"/>
          <w:sz w:val="32"/>
          <w:szCs w:val="32"/>
          <w:rtl w:val="true"/>
        </w:rPr>
        <w:t>:</w:t>
      </w:r>
      <w:r>
        <w:rPr>
          <w:rFonts w:cs="mylotus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عمر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color w:val="800000"/>
          <w:sz w:val="32"/>
          <w:szCs w:val="32"/>
        </w:rPr>
        <w:t>Abyev`:</w:t>
      </w:r>
      <w:r>
        <w:rPr>
          <w:rFonts w:cs="mylotus" w:ascii="SutonnyMJ" w:hAnsi="SutonnyMJ"/>
          <w:sz w:val="32"/>
          <w:szCs w:val="32"/>
        </w:rPr>
        <w:t xml:space="preserve"> mvbvDj</w:t>
        <w:softHyphen/>
        <w:t>vn bwRi Avng`</w:t>
      </w:r>
    </w:p>
    <w:p>
      <w:pPr>
        <w:pStyle w:val="Normal"/>
        <w:spacing w:lineRule="atLeast" w:line="284" w:before="150" w:after="150"/>
        <w:jc w:val="center"/>
        <w:rPr>
          <w:rFonts w:cs="mylotus"/>
          <w:sz w:val="32"/>
          <w:szCs w:val="32"/>
        </w:rPr>
      </w:pPr>
      <w:r>
        <w:rPr>
          <w:rFonts w:cs="mylotus"/>
          <w:color w:val="800000"/>
          <w:sz w:val="32"/>
          <w:sz w:val="32"/>
          <w:szCs w:val="32"/>
          <w:rtl w:val="true"/>
        </w:rPr>
        <w:t>ترجم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800000"/>
          <w:sz w:val="32"/>
          <w:szCs w:val="32"/>
          <w:rtl w:val="true"/>
        </w:rPr>
        <w:t>:</w:t>
      </w:r>
      <w:r>
        <w:rPr>
          <w:rFonts w:cs="mylotus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ثنا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ن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أحمد</w:t>
      </w:r>
    </w:p>
    <w:p>
      <w:pPr>
        <w:pStyle w:val="Normal"/>
        <w:rPr>
          <w:rFonts w:cs="mylotus"/>
          <w:sz w:val="32"/>
          <w:szCs w:val="32"/>
          <w:lang w:eastAsia="zh-CN"/>
        </w:rPr>
      </w:pPr>
      <w:r>
        <w:rPr>
          <w:rFonts w:cs="mylotus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jc w:val="center"/>
        <w:rPr>
          <w:rFonts w:ascii="SutonnyMJ" w:hAnsi="SutonnyMJ" w:cs="mylotus"/>
          <w:b w:val="false"/>
          <w:b w:val="false"/>
          <w:bCs w:val="false"/>
          <w:i w:val="false"/>
          <w:i w:val="false"/>
          <w:iCs w:val="false"/>
          <w:sz w:val="32"/>
          <w:szCs w:val="24"/>
        </w:rPr>
      </w:pPr>
      <w:r>
        <w:rPr>
          <w:rFonts w:cs="mylotus" w:ascii="SutonnyMJ" w:hAnsi="SutonnyMJ"/>
          <w:b w:val="false"/>
          <w:bCs w:val="false"/>
          <w:i w:val="false"/>
          <w:iCs w:val="false"/>
        </w:rPr>
        <w:t>Bmjvg cÖPvi ey¨‡iv, iveIqvn, wiqv`</w:t>
      </w:r>
    </w:p>
    <w:p>
      <w:pPr>
        <w:pStyle w:val="Normal"/>
        <w:spacing w:lineRule="atLeast" w:line="284" w:before="150" w:after="150"/>
        <w:jc w:val="center"/>
        <w:rPr>
          <w:rFonts w:cs="mylotus"/>
          <w:sz w:val="32"/>
          <w:szCs w:val="28"/>
        </w:rPr>
      </w:pPr>
      <w:r>
        <w:rPr>
          <w:rFonts w:cs="mylotus"/>
          <w:sz w:val="32"/>
          <w:sz w:val="32"/>
          <w:szCs w:val="28"/>
          <w:rtl w:val="true"/>
        </w:rPr>
        <w:t>المكت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mylotus"/>
          <w:sz w:val="32"/>
          <w:sz w:val="32"/>
          <w:szCs w:val="28"/>
          <w:rtl w:val="true"/>
        </w:rPr>
        <w:t>التعاو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mylotus"/>
          <w:sz w:val="32"/>
          <w:sz w:val="32"/>
          <w:szCs w:val="28"/>
          <w:rtl w:val="true"/>
        </w:rPr>
        <w:t>للدعو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mylotus"/>
          <w:sz w:val="32"/>
          <w:sz w:val="32"/>
          <w:szCs w:val="28"/>
          <w:rtl w:val="true"/>
        </w:rPr>
        <w:t>وتوع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mylotus"/>
          <w:sz w:val="32"/>
          <w:sz w:val="32"/>
          <w:szCs w:val="28"/>
          <w:rtl w:val="true"/>
        </w:rPr>
        <w:t>الجالي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mylotus"/>
          <w:sz w:val="32"/>
          <w:sz w:val="32"/>
          <w:szCs w:val="28"/>
          <w:rtl w:val="true"/>
        </w:rPr>
        <w:t>بالربو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mylotus"/>
          <w:sz w:val="32"/>
          <w:sz w:val="32"/>
          <w:szCs w:val="28"/>
          <w:rtl w:val="true"/>
        </w:rPr>
        <w:t>بمدي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mylotus"/>
          <w:sz w:val="32"/>
          <w:sz w:val="32"/>
          <w:szCs w:val="28"/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ylotus"/>
          <w:sz w:val="32"/>
          <w:lang w:bidi="ar-EG"/>
        </w:rPr>
      </w:pPr>
      <w:r>
        <w:rPr>
          <w:rFonts w:eastAsia="MS UI Gothic" w:cs="mylotus" w:ascii="MS UI Gothic" w:hAnsi="MS UI Gothic"/>
          <w:sz w:val="32"/>
        </w:rPr>
        <w:t>1429 – 2008</w:t>
      </w:r>
    </w:p>
    <w:p>
      <w:pPr>
        <w:pStyle w:val="Normal"/>
        <w:spacing w:before="80" w:after="80"/>
        <w:jc w:val="center"/>
        <w:rPr>
          <w:rFonts w:ascii="SutonnyMJ" w:hAnsi="SutonnyMJ" w:cs="mylotus"/>
          <w:sz w:val="34"/>
          <w:szCs w:val="34"/>
        </w:rPr>
      </w:pPr>
      <w:r>
        <w:rPr>
          <w:rFonts w:cs="mylotus"/>
        </w:rPr>
        <w:drawing>
          <wp:inline distT="0" distB="0" distL="0" distR="0">
            <wp:extent cx="2141855" cy="3232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SutonnyMJ" w:hAnsi="SutonnyMJ" w:cs="SutonnyMJ"/>
          <w:color w:val="800000"/>
          <w:sz w:val="28"/>
        </w:rPr>
      </w:pPr>
      <w:r>
        <w:rPr>
          <w:rFonts w:cs="SutonnyMJ" w:ascii="SutonnyMJ" w:hAnsi="SutonnyMJ"/>
          <w:color w:val="800000"/>
          <w:sz w:val="36"/>
        </w:rPr>
        <w:t>ivm~‡ji kv‡b mgmvgwqK a„óZv : AvKvi-cÖK…wZ I †bc_¨ Kvwnbx</w:t>
      </w:r>
    </w:p>
    <w:p>
      <w:pPr>
        <w:pStyle w:val="Normal"/>
        <w:jc w:val="both"/>
        <w:rPr/>
      </w:pPr>
      <w:r>
        <w:rPr>
          <w:rFonts w:cs="SutonnyMJ" w:ascii="SutonnyMJ" w:hAnsi="SutonnyMJ"/>
          <w:color w:val="800000"/>
          <w:sz w:val="28"/>
        </w:rPr>
        <w:t xml:space="preserve">f~wgKv : 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fv‡jvi mv‡_ g‡›`i Ø›Ø, gymjgvb‡`i mv‡_ Kv‡di‡`i msNvZ cvw_©e RM‡Zi bxwZ, Avj</w:t>
        <w:softHyphen/>
        <w:t>vni kvk¦Z weavb| ÒAvj</w:t>
        <w:softHyphen/>
        <w:t>vn hw` gvbeRvwZi GK`j‡K Aci `j Øviv cÖwZnZ bv Ki‡Zb, Z‡e, Avj</w:t>
        <w:softHyphen/>
        <w:t>vni bvg AwaK ¯§iY Kivi ¯’vbmg~n : wLª÷vb‡`i wbR©b wMR©v, Gev`ZLvbv, Bûw`‡`i Dcvmbvjq Ges gmwR`mg~n weaŸ¯— n‡q †hZ| Avj</w:t>
        <w:softHyphen/>
        <w:t>vn wbðq Zv‡`i‡K mvnvh¨ Ki‡eb, hviv Zv‡K mvnvh¨ K‡i| Avj</w:t>
        <w:softHyphen/>
        <w:t>vn wbwðZ civµgkvjx, kw³i Avavi|Ó</w:t>
      </w:r>
      <w:r>
        <w:rPr>
          <w:rStyle w:val="FootnoteCharacters"/>
          <w:rStyle w:val="FootnoteAnchor"/>
          <w:rFonts w:cs="SutonnyMJ" w:ascii="SutonnyMJ" w:hAnsi="SutonnyMJ"/>
          <w:sz w:val="28"/>
        </w:rPr>
        <w:footnoteReference w:id="2"/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</w:rPr>
        <w:t>mZ¨ Ges mZ¨ev`x‡`i ØvivB Avj</w:t>
        <w:softHyphen/>
        <w:t>vn Kv‡di I `y®‹…ZKvix‡`i `y®‹…wZ cÖwZnZ K‡ib| hv‡Z cÖZ¨¶-AcÖZ¨¶ Dfq DcKiYB mgvb e¨envi nq| †hgb, `¶ Rbe‡ji e„nr kw³ MVb, mvgwiK cÖ¯‘wZ, Avj</w:t>
        <w:softHyphen/>
        <w:t xml:space="preserve">vni mgx‡c webxZ †`vqv Ges mrKg©| Ges Av‡iv †h me wRwb‡mi gva¨‡g evjv-gywmeZ `~i nq Zvi ev¯—e cÖ‡qvM I Abykxjb Kiv BZ¨vw`| 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</w:rPr>
        <w:t>nK I evwZ‡ji G msNvZ cvw_©e ¯^v_© wmw×i mv‡_ IZ‡cÖvZ RwoZ| Gi gva¨‡gB Avj</w:t>
        <w:softHyphen/>
        <w:t xml:space="preserve">vn ZvAvjv ciL K‡ib, A`„k¨ RM‡Z-bv †`‡L, †K Zv‡K Ges Zvi ivm~j‡K mvnvh¨ K‡i| Gi ØvivB wPwýZ K‡ib wek¦vmx‡`i, g‡bvbxZ K‡ib kvwn`‡`i| Ges hvi B‡”Q †`‡L ï‡bB aŸsm n‡e| 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TextBody"/>
        <w:rPr/>
      </w:pPr>
      <w:r>
        <w:rPr/>
        <w:t>ejv evûj¨, ivm~jMY gvbeZvi gyw³i `~Z, mZ¨ I Kj¨v‡Yi cÖwZ cÖ_g ZvivB AvnŸvbKvix; ZvB AmZ¨, Ab¨v‡qi †gvKvwejv Ges AwbóPvix‡`i Kó-cxob mn¨ wfbœ †Kvb c_I wQj bv Zv‡`i mvg‡b| G Rb¨-B ejv nq, gvby‡li gv‡S me †P‡q †ewk cix¶v, Drcxo‡bi wkKvi nb bweMY| AZtci hviv †h cwigvY Zv‡`i Av`k© AbymiY Ki‡e Zviv †m cwigvY Zv‡`i gZ cix¶v I Drcxo‡bi wkKvi n‡e|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v` Be‡b Avex A°vm iv. eY©bv K‡ib, Avwg ivm~j mv. †K wRÁvmv K‡i wQjvg, Ô†n Avj</w:t>
        <w:softHyphen/>
        <w:t>vni ivm~j! gvby‡li †fZi Kviv me †P‡q †ewk Kó I wbcxo‡bi wkKvi nb? wZwb ej‡jb, ÔbweMY| AZtci hviv †h cwigvY Zv‡`i Av`k© AbymiY Ki‡e Zviv †m cwigvY cix¶vi gy‡LvgywL n‡e| ev›`v‡K Zvi Øxb`vix Abycv‡Z cix¶v Kiv nq|Õ</w:t>
      </w:r>
      <w:r>
        <w:rPr>
          <w:rStyle w:val="FootnoteCharacters"/>
          <w:rStyle w:val="FootnoteAnchor"/>
          <w:rFonts w:cs="SutonnyMJ" w:ascii="SutonnyMJ" w:hAnsi="SutonnyMJ"/>
          <w:sz w:val="28"/>
        </w:rPr>
        <w:footnoteReference w:id="3"/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vw_©e RM‡Z gvbyl bvbvwea evjv-gywmeZ I `ytL-K‡ói m¤§yLxb nq| wdZbv-dvmv` m„wóKvix‡`i c¶ †_‡K wkó I ciwn‡Z DrmwM©Z gnv cyi“lMY †h wei“×vPvi I wbcxo‡bi wkKvi nb, ZvI Gi Aš—f©y³| bweMY hvi GKwU weivU Ask ei`vkZ K‡i †M‡Qb| cvcvPvix Awkóiv, we‡kl K‡i Avj</w:t>
        <w:softHyphen/>
        <w:t>vni `ykgb ewb BmivBj m¤úÖ`vq bwe‡`i nZ¨v ch©š— K‡i‡Q| Avj</w:t>
        <w:softHyphen/>
        <w:t>vn ZvAvjv e‡jb : Ôkvw¯—i KviY, Zv‡`i Aw½Kvi f½ Kiv, Avj</w:t>
        <w:softHyphen/>
        <w:t>vni wb`k©b mg~n‡K A¯^xKvi Kiv, Ab¨vq fv‡e bwe‡`i nZ¨v Kiv Ges Zv‡`i a„óZvc~Y© Dw³ ÔAvgv‡`i ü`q Av”Qbœ|Õ eis g~j K_v n‡jv, Awek¦vm, Aeva¨Zv I AK…ZÁZvi Kvi‡Y Avj</w:t>
        <w:softHyphen/>
        <w:t>vn Zv‡`i Aš—i mg~‡ni Dci †gvni K‡i w`‡q‡Qb| nv‡Z †Mvbv KZK †jvK e¨ZxZ, Zv‡`i †KD Cgvb MÖnY Ki‡e bv|Ó</w:t>
      </w:r>
      <w:r>
        <w:rPr>
          <w:rStyle w:val="FootnoteCharacters"/>
          <w:rStyle w:val="FootnoteAnchor"/>
          <w:rFonts w:cs="SutonnyMJ" w:ascii="SutonnyMJ" w:hAnsi="SutonnyMJ"/>
          <w:sz w:val="28"/>
        </w:rPr>
        <w:footnoteReference w:id="4"/>
      </w:r>
      <w:r>
        <w:rPr>
          <w:rFonts w:cs="SutonnyMJ" w:ascii="SutonnyMJ" w:hAnsi="SutonnyMJ"/>
          <w:sz w:val="28"/>
        </w:rPr>
        <w:t xml:space="preserve"> gvbyl hLb AnsKvi, Aeva¨Zvq mxgv Qvwo‡q hvq, ZLb †m Avj</w:t>
        <w:softHyphen/>
        <w:t>vn m¤ú‡K© KU~w³ Ki‡ZI KzÉv‡eva K‡i bv| Zv‡`i c‡¶ bwe-ivm~j wKsev AvDwjqv‡`i Kó †`qv Avð‡h©i †Kvb welq bq| GKRb A¶g gvbyl, hv‡K Avj</w:t>
        <w:softHyphen/>
        <w:t>vn m„wó K‡i‡Qb, hvi fvM¨ wZwb wbqš¿Y K‡ib, hv‡K wZwb my›`i my›`i wiwRK cÖ`vb K‡ib, hvi Rb¨ wZwb Avmgvb n‡Z Kj¨v‡Yi evwi aviv el©Y K‡ib, Zvi `ytmvnm I AnwgKv Avj</w:t>
        <w:softHyphen/>
        <w:t>vn ¯^qs e¨³ K‡i e‡j‡Qb: Òhviv e‡j, Avj</w:t>
        <w:softHyphen/>
        <w:t>vn Mwie, Avgiv awb, Avj</w:t>
        <w:softHyphen/>
        <w:t>vn Zv‡`i K_v ï‡b‡Qb| Avgiv Zv‡`i K‡_vcK_b wjwc e× K‡i ivLwQ| Ges Ab¨vq fv‡e bwe‡`i nZ¨v Kivi AcivaI| Avgiv Zv‡`i‡K eje, †Zvgiv Rvnvbœv‡gi kvw¯— Av¯^v`b Ki|Ó</w:t>
      </w:r>
      <w:r>
        <w:rPr>
          <w:rStyle w:val="FootnoteCharacters"/>
          <w:rStyle w:val="FootnoteAnchor"/>
          <w:rFonts w:cs="SutonnyMJ" w:ascii="SutonnyMJ" w:hAnsi="SutonnyMJ"/>
          <w:sz w:val="28"/>
        </w:rPr>
        <w:footnoteReference w:id="5"/>
      </w:r>
      <w:r>
        <w:rPr>
          <w:rFonts w:cs="SutonnyMJ" w:ascii="SutonnyMJ" w:hAnsi="SutonnyMJ"/>
          <w:sz w:val="28"/>
        </w:rPr>
        <w:t xml:space="preserve"> Avj</w:t>
        <w:softHyphen/>
        <w:t>vni Dci Ggb gš—e¨ Kivi ci Zv‡`i c¶ †_‡K bwe‡`i Kó †`qvi gZ a„óZv cÖKvk †c‡j Avðh© nIqvi wKQy Av‡Q wK? Avj</w:t>
        <w:softHyphen/>
        <w:t>vn ZvAvjv e‡jb, ÒAvgiv Zv‡`i K‡_vcK_b Ges bwe‡`i nZ¨v Kivi Aciva wjwce× K‡i ivLwQ| Avgiv AwZ mZ¡i Zv‡`i eje, †Zvgiv Rvnvbœv‡gi kvw¯— †fvM Ki|Ó</w:t>
      </w:r>
      <w:r>
        <w:rPr>
          <w:rStyle w:val="FootnoteCharacters"/>
          <w:rStyle w:val="FootnoteAnchor"/>
          <w:rFonts w:cs="SutonnyMJ" w:ascii="SutonnyMJ" w:hAnsi="SutonnyMJ"/>
          <w:sz w:val="28"/>
        </w:rPr>
        <w:footnoteReference w:id="6"/>
      </w:r>
      <w:r>
        <w:rPr>
          <w:rFonts w:cs="SutonnyMJ" w:ascii="SutonnyMJ" w:hAnsi="SutonnyMJ"/>
          <w:sz w:val="28"/>
        </w:rPr>
        <w:t xml:space="preserve"> bv, Avj</w:t>
        <w:softHyphen/>
        <w:t>vni Kmg K‡i ejwQ, Zv‡`i c‡¶ †KvbI Aciva Am¤¢e bq| Avj</w:t>
        <w:softHyphen/>
        <w:t>vn ZvAvjv Ab¨Î e‡jb: ÒZ`ª“c, gvbe I Rxb cÖK…wZi wKQy kqZvb‡K Avgiv bwe-ivm~j‡`i kÎ“ evwb‡q w`‡qwQ| Zviv †auvKvi AvkÖq wb‡q G‡K Ac‡ii wbKU my›`i my›`i cwiKíbv Kvbv Nylv K‡i| Avj</w:t>
        <w:softHyphen/>
        <w:t>vn evav w`‡j, Zviv G¸‡jv Ki‡Z m¶g nZ bv| Avcwb Zv‡`i Ges Zv‡`i Avwe®‹…Z me wKQy Gwo‡q Pjyb| hviv Av‡Liv‡Zi Dci Cgvb iv‡L bv, GKgvÎ ZvivB G‡Z mš‘wó cÖKvk K‡i Ges Zv‡`i K_v Kvb †cu‡Z †kv‡b| (Zv‡`i Gwo‡q Pjyb) hv‡Z Zviv B‡”Q gZ hv B‡”Q ZvB Ki‡Z cv‡i|Ó</w:t>
      </w:r>
      <w:r>
        <w:rPr>
          <w:rStyle w:val="FootnoteCharacters"/>
          <w:rStyle w:val="FootnoteAnchor"/>
          <w:rFonts w:cs="SutonnyMJ" w:ascii="SutonnyMJ" w:hAnsi="SutonnyMJ"/>
          <w:sz w:val="28"/>
        </w:rPr>
        <w:footnoteReference w:id="7"/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nu¨v, Avð‡h©i welq n‡jv, mZ¨ev`x I mr c‡_i hvÎx‡`i Avj</w:t>
        <w:softHyphen/>
        <w:t>vn Ges Zvi ivm~‡ji c¶vej¤^b wKsev Zvi mvnvh¨ bv Kiv| Avj</w:t>
        <w:softHyphen/>
        <w:t>vn ZvAvjv e‡jb : ÔAvgiv Avgv‡`i ivm~j‡`i `wjjmn †cÖiY K‡iwQ, Ges Zv‡`i Dci AeZxY© K‡iwQ wKZve I mZ¨-b¨v‡qi `Ê| hv‡Z gvbyl b¨vq-bxwZ I Bbmvd cÖwZôv eRvq iv‡L| Av‡iv bvwRj K‡iwQ †jŠn, hv‡Z cÖPzi iYkw³ Ges gvby‡li eûwea DcKvi i‡q‡Q| Gi Øviv Avj</w:t>
        <w:softHyphen/>
        <w:t>vn cÖZ¨¶ Ki‡eb, †K bv-†`‡L Avj</w:t>
        <w:softHyphen/>
        <w:t>vn Ges Zvi ivm~j‡K mvnvh¨ K‡i| Avj</w:t>
        <w:softHyphen/>
        <w:t>vn kw³ai, civµgkvjx|Ó</w:t>
      </w:r>
      <w:r>
        <w:rPr>
          <w:rStyle w:val="FootnoteCharacters"/>
          <w:rStyle w:val="FootnoteAnchor"/>
          <w:rFonts w:cs="SutonnyMJ" w:ascii="SutonnyMJ" w:hAnsi="SutonnyMJ"/>
          <w:sz w:val="28"/>
        </w:rPr>
        <w:footnoteReference w:id="8"/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n Avj</w:t>
        <w:softHyphen/>
        <w:t>vni ev›`v! †Zvgvi †fZi myß Cgv‡bi `xwß †Kv_vq? †Zvgvi ivm~‡ji kv‡b †eqv`we Kiv n‡”Q, A_P †Zvgvi ü`‡q †Kvb ¯ú›`b †bB? †Zvgvi †Pnvivq †Kvb cÖwZwµqv †bB? Avj</w:t>
        <w:softHyphen/>
        <w:t>vni kc_! G‡Zv Aš—‡ii g„ZcÖvq Ae¯’v, AvZ¥vi wa°…Z wbðjZv| Cgv‡bi we›`y we`¨gvb Av‡Q †Kvb Aš—Ki‡Yi Ggb Ae¯’v n‡Z cv‡i bv! Avj</w:t>
        <w:softHyphen/>
        <w:t>vni kc_! GUv Pig ch©v‡qi jvÃbv Avi Acgvb| Gikv` n‡”Q : ÒAvj</w:t>
        <w:softHyphen/>
        <w:t>vn kw³kvjx I civµgkxj, †h Avj</w:t>
        <w:softHyphen/>
        <w:t>vn‡K mvnvh¨ Ki‡e Avj</w:t>
        <w:softHyphen/>
        <w:t>vn Aek¨B Zv‡K mvnvh¨ Ki‡eb|Ó</w:t>
      </w:r>
      <w:r>
        <w:rPr>
          <w:rStyle w:val="FootnoteCharacters"/>
          <w:rStyle w:val="FootnoteAnchor"/>
          <w:rFonts w:cs="SutonnyMJ" w:ascii="SutonnyMJ" w:hAnsi="SutonnyMJ"/>
          <w:sz w:val="28"/>
        </w:rPr>
        <w:footnoteReference w:id="9"/>
      </w:r>
      <w:r>
        <w:rPr>
          <w:rFonts w:cs="SutonnyMJ" w:ascii="SutonnyMJ" w:hAnsi="SutonnyMJ"/>
          <w:sz w:val="28"/>
        </w:rPr>
        <w:t xml:space="preserve"> Òhviv Cgvb MÖnY K‡iwb, Zv‡`i Rb¨ `ytL I aŸsm| Zviv wb‡R‡`i Kg© I kÖg webó K‡i‡Q|Ó</w:t>
      </w:r>
      <w:r>
        <w:rPr>
          <w:rStyle w:val="FootnoteCharacters"/>
          <w:rStyle w:val="FootnoteAnchor"/>
          <w:rFonts w:cs="SutonnyMJ" w:ascii="SutonnyMJ" w:hAnsi="SutonnyMJ"/>
          <w:sz w:val="28"/>
        </w:rPr>
        <w:footnoteReference w:id="10"/>
      </w:r>
      <w:r>
        <w:rPr>
          <w:rFonts w:cs="SutonnyMJ" w:ascii="SutonnyMJ" w:hAnsi="SutonnyMJ"/>
          <w:sz w:val="28"/>
        </w:rPr>
        <w:t xml:space="preserve"> Ò†n Cgvb`viMY, hw` †Zvgiv Avj</w:t>
        <w:softHyphen/>
        <w:t>vn‡K mvnvh¨ Ki, Avj</w:t>
        <w:softHyphen/>
        <w:t>vn †Zvgv‡`i mvnvh¨ Ki‡eb, †Zvgv‡`i `„pc` ivL‡eb| Avi hviv Cgvb MÖnY K‡iwb, Zviv nZfvMv| Zviv ¯^xq kªg webó K‡i‡Q|Ó</w:t>
      </w:r>
      <w:r>
        <w:rPr>
          <w:rStyle w:val="FootnoteCharacters"/>
          <w:rStyle w:val="FootnoteAnchor"/>
          <w:rFonts w:cs="SutonnyMJ" w:ascii="SutonnyMJ" w:hAnsi="SutonnyMJ"/>
          <w:sz w:val="28"/>
        </w:rPr>
        <w:footnoteReference w:id="11"/>
      </w:r>
      <w:r>
        <w:rPr>
          <w:rFonts w:cs="SutonnyMJ" w:ascii="SutonnyMJ" w:hAnsi="SutonnyMJ"/>
          <w:sz w:val="28"/>
        </w:rPr>
        <w:t xml:space="preserve"> †n Avj</w:t>
        <w:softHyphen/>
        <w:t>vn, Zzwg Avgv‡`i `„pc` ivL, †Zvgvi ivm~j‡K mvnvh¨ Kivi ZIwdK `vb Ki|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>
          <w:rFonts w:ascii="SutonnyMJ" w:hAnsi="SutonnyMJ" w:cs="SutonnyMJ"/>
          <w:color w:val="800000"/>
          <w:sz w:val="28"/>
        </w:rPr>
      </w:pPr>
      <w:r>
        <w:rPr>
          <w:rFonts w:cs="SutonnyMJ" w:ascii="SutonnyMJ" w:hAnsi="SutonnyMJ"/>
          <w:color w:val="800000"/>
          <w:sz w:val="28"/>
        </w:rPr>
        <w:t xml:space="preserve">Avw`g a„óZvi cÖK…wZ : 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Ôgv`LvjÕ bvgK MÖ‡š’ Av‡Q, Avw` hy‡M bwe‡`i mv‡_ kÎ“Zv I Zvi †Mvov cËb K‡i g~jZ: Bewjm| Avj</w:t>
        <w:softHyphen/>
        <w:t>vn ZvAvjv e‡jb : ÒAvwg ejjvg, †n Av`g, G Bewjm †Zvgvi I †Zvgvi ¯¿xi kÎ“| Lei`vi! †Zvgv‡`i †hb †m RvbœvZ n‡Z ewn®‹vi bv K‡i| Z‡e wKš‘ †Zvgiv ¶wZMÖ¯— I nZfvMv n‡q hv‡e|Ó</w:t>
      </w:r>
      <w:r>
        <w:rPr>
          <w:rStyle w:val="FootnoteCharacters"/>
          <w:rStyle w:val="FootnoteAnchor"/>
          <w:rFonts w:cs="SutonnyMJ" w:ascii="SutonnyMJ" w:hAnsi="SutonnyMJ"/>
          <w:sz w:val="28"/>
        </w:rPr>
        <w:footnoteReference w:id="12"/>
      </w:r>
      <w:r>
        <w:rPr>
          <w:rFonts w:cs="SutonnyMJ" w:ascii="SutonnyMJ" w:hAnsi="SutonnyMJ"/>
          <w:sz w:val="28"/>
        </w:rPr>
        <w:t xml:space="preserve"> Zvi ci †_‡KB Bewjm cÖ_‡g Av`g Ges cieZ©x‡Z Zvi mš—vb-cÖR‡b¥i mv‡_ wnsmv, we‡ivax Zv I kÎ“Zvi avivevwnKZvi m~Pbv K‡i| Pj‡Z _v‡K ci¯ú‡ii gv‡S AwmqZ I cÖwZkÖ“wZi Av`vb-cÖ`vb| ïi“ nq Avj</w:t>
        <w:softHyphen/>
        <w:t>vni †bKKvi ev›`v‡`i mv‡_ a„óZv; wbh©vZ‡bi wewfbœ AvKvi-cÖK…wZ I ÷xg‡ivjvi| hvi ïi“, †PvL I gy‡Li KUv¶, we`ªƒcvZ¥K evK¨, me‡k‡l nZ¨v| bweMY Gi cÖ‡Z¨KwUi wkKvi n‡q‡Qb| kÎ“‡`i me ai‡bi Kó-gywme‡Zi m¤§yL n‡q‡Qb| Zv‡`i ûgwK-agwK ei`v¯— K‡i‡Qb| K¬vš— I welY¨Zvq Aembœ n‡q‡Qb| Avgv‡`i wcÖq me©‡kl bwe ch©š— Gi †_‡K †invB cvbwb| Zviv Zv‡K hv`yKi, MYK, cvMj, ¯^ag©-Z¨vMx BZ¨vw` Acev` w`‡q‡Q| D‡Ui cPv fuywo Zvi Dci wb‡¶c K‡i‡Q| Zv‡K i³v³ K‡i‡Q, Zvi `v›`vb †gveviK knx` K‡i‡Q| Zv‡K wel cÖ‡qvM K‡i‡Q| Zvi Dci hv`y Kiv n‡q‡Q| Gi g‡a¨B wZwb ¯^xq KZ©e¨ cvjb K‡i‡Qb| Ae‡k‡l g„Zz¨i gva¨‡g Aš—i½ eÜz Avj</w:t>
        <w:softHyphen/>
        <w:t>vni mv‡_ wgwjZ nb| kvnv`v‡Zi ïav cvb K‡i Kó-gywmeZ I cix¶vMvi ¯’vb G-cvw_©e RMr †_‡K wPi gyw³ jvf K‡ib| Av‡qkv iv. e‡jb : ivm~j mv. Zvi g„Zz¨ kh¨vq ej‡Zb, Ò†n Av‡qkv! wel wgwkÖZ †h Lvbv Avwg Lvqe‡i †L‡qwQ, Zvi cÖwZwµqv GLb ch©š— Abyfe KiwQ| g‡b n‡”Q, Zvi Kvi‡Y Avgvi i‡³i cÖavb iM wP‡i hv‡”Q|Ó</w:t>
      </w:r>
      <w:r>
        <w:rPr>
          <w:rStyle w:val="FootnoteCharacters"/>
          <w:rStyle w:val="FootnoteAnchor"/>
          <w:rFonts w:cs="SutonnyMJ" w:ascii="SutonnyMJ" w:hAnsi="SutonnyMJ"/>
          <w:sz w:val="28"/>
        </w:rPr>
        <w:footnoteReference w:id="13"/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vwR BqvR in. e‡jb : ÒAb¨vb¨ bexMY Gi †P‡q Av‡iv KwVb K‡ói m¤§yLxb n‡q‡Qb| KvD‡K nZ¨v Kiv n‡q‡Q, KvD‡K Av¸‡b wb‡¶c Kiv n‡q‡Q Avevi KvD‡K KivZ w`‡q wØLwÊZ Kiv n‡q‡Q| Zv‡`i g‡a¨ KvD‡K Avj</w:t>
        <w:softHyphen/>
        <w:t>vn wbivcËv w`‡q‡Qb, †ndvRZ K‡i‡Qb| †hgb wZwb †ndvRZ K‡i‡Qb, me© †kl †cÖwiZ Avgv‡`i bex gynv¤§` mv.-†K| hw` wZwb Duû‡`i gq`v‡b Be‡b KvwgAv jvBwmi nvZ cÖwZnZ bv Ki‡Zb; hw` wZwb Zv‡q‡di `vIqvwZ wgk‡b Kv‡di‡`i `„wó †_‡K Avovj bv Ki‡Zb; hw` wZwb wnRi‡Zi md‡i Kv‡di‡`i `„wóåg bv NUv‡Zb; MvDwi‡mi Z‡jvqvi, Avey Rv‡n‡ji cv_i Ges myivKv Be‡b gv‡j‡Ki †Mvovi MwZ i“× bv Ki‡Zb; Z‡e, †Kgb K‡i †jLv nZ †gvnv¤§` I Bmjv‡gi BwZnvm!? Ggwb fv‡e mKj ivm~j mv.-†K cix¶vi m¤§yLxb n‡Z n‡q‡Q| KLb bvRvZ †c‡q‡Qb, KLb g„Zz¨ gy‡L cwZZ n‡q‡Qb| GLv‡bB Avj</w:t>
        <w:softHyphen/>
        <w:t>vni Kz`i‡Zi Kvwikgv, cÖÁv I †nKg‡Zi cwic~Y© Abykxjb| G mKj cix¶vi KwVb gyn‚‡Z© wZwb Zv‡`i gh©v`vi cÖavb ˆewkó¨¸‡jv wbY©q I wPwýZ Kivi cÖqvm Pvb| Gi gva¨‡g wZwb Zv‡`i j¶¨ I Av`‡k©i weKvk NUvb| wbR Iqv`v cwic~Y© K‡ib| Zv‡`i gvbyl‡Z¡i Abb¨ wb`k©b mg~‡ni D‡b¥l NUvb| `ye©j wPË gvby‡li ü`q †_‡K m‡›`n `~ixf~Z K‡ib| hv‡Z Zviv Cmv Be‡b gviBqv‡gi Dci KU~w³Kvix c_åó wLª÷vb m¤úÖ`v‡qi kw³ mvg_©¨ †`‡L ¸givn bv nq; Ges hv‡Z cix¶vq DËxY© bweMY wbR D¤§‡Zi Rb¨ mvš—¡bvi g~Z© cÖZxK, cÖfyi wbKU AwaK mIqve jv‡fi †ewk nK`vi we‡eP¨ nb| GUvB Zv‡`i AbyMZ Abymvix‡`i Dci Ki“Yvi me© †kl †iLv|Ó</w:t>
      </w:r>
      <w:r>
        <w:rPr>
          <w:rStyle w:val="FootnoteCharacters"/>
          <w:rStyle w:val="FootnoteAnchor"/>
          <w:rFonts w:cs="SutonnyMJ" w:ascii="SutonnyMJ" w:hAnsi="SutonnyMJ"/>
          <w:sz w:val="28"/>
        </w:rPr>
        <w:footnoteReference w:id="14"/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</w:rPr>
        <w:t>g~j¨vq‡bi G wPÎwU Avgv‡`i wbKU cy‡iv‡bv kÎ“Zv Ges Zvi wbM~p ZË¡ m¤ú‡K© h‡_ó aviYv cÖ`vb K‡i| ¯úó K‡i †`q ¶YRb¥v gnvgvbe‡`i Dci KwZcq biwcPv‡ki a„óZvi bMœ wPÎ I Zvi KviY| Avj</w:t>
        <w:softHyphen/>
        <w:t>vn ZvAvjv e‡jb : ÒZv‡`i †_‡K G cÖwZ‡kva †bqvi KviY, Zviv Avj</w:t>
        <w:softHyphen/>
        <w:t>vni Dci Cgvb G‡b‡Q| whwb civµgkvjx, cÖkswmZ|Ó</w:t>
      </w:r>
      <w:r>
        <w:rPr>
          <w:rStyle w:val="FootnoteCharacters"/>
          <w:rStyle w:val="FootnoteAnchor"/>
          <w:rFonts w:cs="SutonnyMJ" w:ascii="SutonnyMJ" w:hAnsi="SutonnyMJ"/>
          <w:sz w:val="28"/>
        </w:rPr>
        <w:footnoteReference w:id="15"/>
      </w:r>
      <w:r>
        <w:rPr>
          <w:rFonts w:cs="SutonnyMJ" w:ascii="SutonnyMJ" w:hAnsi="SutonnyMJ"/>
          <w:sz w:val="28"/>
        </w:rPr>
        <w:t xml:space="preserve"> g~jZ Avgv‡`i G e³e¨ myiv‡q gv‡q`vq DÌvwcZ cÖ‡kœi DËi| Bikv` n‡”Q : ÒAvcwb e‡j w`b, †n Avn‡j wKZve m¤úÖ`vq, †Zvgiv wK Rb¨ Avgv‡`i mv‡_ kÎ“Zv †cvlY Ki? Avgv‡`i †_‡K cÖwZ‡kva bvI? Avgiv Avj</w:t>
        <w:softHyphen/>
        <w:t>vni Dci Cgvb G‡bwQ, Avgv‡`i Dci bvwRjK…Z wKZv‡ei Dci Cgvb G‡b‡Q Ges BwZc~‡e© †h mKj wKZve bvwRj n‡q‡Q Zvi DciI Cgvb G‡bwQÑ G Qvov Avi wK Aciva Avgv‡`i? Z‡e †R‡b ivL, †Zvgv‡`i †fZi AwaKvsk †jvK-B Aeva¨ I dv‡mK|Ó</w:t>
      </w:r>
      <w:r>
        <w:rPr>
          <w:rStyle w:val="FootnoteCharacters"/>
          <w:rStyle w:val="FootnoteAnchor"/>
          <w:rFonts w:cs="SutonnyMJ" w:ascii="SutonnyMJ" w:hAnsi="SutonnyMJ"/>
          <w:sz w:val="28"/>
        </w:rPr>
        <w:footnoteReference w:id="16"/>
      </w:r>
      <w:r>
        <w:rPr>
          <w:rFonts w:cs="SutonnyMJ" w:ascii="SutonnyMJ" w:hAnsi="SutonnyMJ"/>
          <w:sz w:val="28"/>
        </w:rPr>
        <w:t xml:space="preserve"> GiI f~Zc~‡e© †diAvD‡bi MYKiv †diAvDb‡K e‡jwQj, ÒZzwg Avgv‡`i‡K †Kb kvw¯— `vI? Avgv‡`i Avi wK Aciva?Ñ Avgv‡`i wbKU cÖfyi wb`k©b-evZ©v G‡m‡Q, Avgiv Zvi Dci wek¦vm ¯’vcb K‡iwQ| †n Avj</w:t>
        <w:softHyphen/>
        <w:t>vn! Zzwg Avgv‡`i Dci ˆa‡h©i evwi el©Y Ki| cwic~Y© gymjgvb K‡i g„Zz¨ `vI|Ó</w:t>
      </w:r>
      <w:r>
        <w:rPr>
          <w:rStyle w:val="FootnoteCharacters"/>
          <w:rStyle w:val="FootnoteAnchor"/>
          <w:rFonts w:cs="SutonnyMJ" w:ascii="SutonnyMJ" w:hAnsi="SutonnyMJ"/>
          <w:sz w:val="28"/>
        </w:rPr>
        <w:footnoteReference w:id="17"/>
      </w:r>
      <w:r>
        <w:rPr>
          <w:rFonts w:cs="SutonnyMJ" w:ascii="SutonnyMJ" w:hAnsi="SutonnyMJ"/>
          <w:sz w:val="28"/>
        </w:rPr>
        <w:t xml:space="preserve"> AZGe mgKvjxb a„ó I Awkó‡`i Abym„Z c_ bZzb wKQy bq, Lye cyivZb|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>
          <w:rFonts w:ascii="SutonnyMJ" w:hAnsi="SutonnyMJ" w:cs="SutonnyMJ"/>
          <w:color w:val="800000"/>
          <w:sz w:val="28"/>
        </w:rPr>
      </w:pPr>
      <w:r>
        <w:rPr>
          <w:rFonts w:cs="SutonnyMJ" w:ascii="SutonnyMJ" w:hAnsi="SutonnyMJ"/>
          <w:color w:val="800000"/>
          <w:sz w:val="28"/>
        </w:rPr>
        <w:t xml:space="preserve">mgmvgwqK a„óZv : 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gmvgwqK hy‡MI Awfkß Kv‡di‡`i †`vmiiv Zv‡`i wbw›`Z c~e© cyi“l‡`i AbymiY K‡i Pj‡Q| ÒGi Rb¨ G‡K Ac‡ii mv‡_ cÖwZÁv, cÖwZkÖ“wZi Av`vb-cÖ`vb Ki‡Q| Zviv mxgvj½bKvix RvwZ|Ó</w:t>
      </w:r>
      <w:r>
        <w:rPr>
          <w:rStyle w:val="FootnoteCharacters"/>
          <w:rStyle w:val="FootnoteAnchor"/>
          <w:rFonts w:cs="SutonnyMJ" w:ascii="SutonnyMJ" w:hAnsi="SutonnyMJ"/>
          <w:sz w:val="28"/>
        </w:rPr>
        <w:footnoteReference w:id="18"/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</w:rPr>
        <w:t>cv_©K¨ GLv‡b, Zv‡`i mvg‡b e¨w³ ivm~j mv. I Zvi mËv we`¨gvb †bB| Zv‡Z wK? Zv‡`i KzcÖe„wË wcÖ›U wgwWqv, B‡jKUªwbKm wgwWqv me wKQyB ivm~‡ji kv‡b a„óZvq e¨vc„Z i‡q‡Q| Zviv ivm~‡ji Mv‡q Kj¼ †jc‡bi Rb¨ Ggb wKQy c×wZ I cš’vi Avwe®‹vi K‡i‡Q, Gi Av‡M Bewjm kqZv‡biI †h m¤ú‡K© †Kvb Ávb wQj bv| Zv‡`i c~e©cyi“l †_‡KI hvi cÖgvY cvIqv hvq bv| K_v-KvR I a„óZvi mKj AvKvi-AvK…wZ I cÖK…wZ wb‡q Zviv AvR Rgv‡qZ n‡q‡Q| †hgb Rgv‡qZ n‡qwQj Zv‡`i cw_K…r wjWviiv|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</w:rPr>
        <w:t>K_vi Øviv a„óZvi aib g~jZ GK-B| Z‡e, hy‡M hy‡M ev‡K¨i e¨Äbv I fvlvi cwieZ©b N‡U‡Q</w:t>
      </w:r>
      <w:r>
        <w:rPr>
          <w:rFonts w:eastAsia="Symbol" w:cs="Symbol" w:ascii="Symbol" w:hAnsi="Symbol"/>
          <w:sz w:val="28"/>
        </w:rPr>
        <w:t></w:t>
      </w:r>
      <w:r>
        <w:rPr>
          <w:rFonts w:cs="SutonnyMJ" w:ascii="SutonnyMJ" w:hAnsi="SutonnyMJ"/>
          <w:sz w:val="28"/>
        </w:rPr>
        <w:t>welq hw`I Awfbœ|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</w:rPr>
        <w:t>KvR I K‡g©i Øviv a„óZvi bgybv A‡bK| Zv‡`i c~e© cyi“liv KL‡bv ivm~j mv.-†K kvixwiK fv‡e wbh©vZb K‡i‡Q, D‡Ui f~wi Zvi kix‡i wb‡¶c K‡i‡Q| Zvi c‡_ KuvUv, AveR©bv †i‡L w`‡q‡Q| Av‡iv Kó w`‡q‡Q hy‡×i gq`v‡b, AvnZ K‡i, `v›`vb knx` K‡i, wel cÖ‡qvM... BZ¨vw`i gva¨‡g| hv mivmwi ivm~j mv. †fvM K‡i‡Qb|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</w:rPr>
        <w:t>Z‡e g„Zz¨ eiY I Avj</w:t>
        <w:softHyphen/>
        <w:t>vni mvwbœ‡a¨ P‡j hvIqvi Kvi‡Y ivm~j mv. AvR Zv‡`i nvZ Qvov| kqZv‡bi †`vmi‡`i bvMv‡ji evB‡i Zvi cweÎ kixi I mËv| ZvB, Zv‡`i welv³ Zxi wbw¶ß n‡”Q Zvi kÖxhy³ Kv‡R, K‡g© I Av`‡k©| Zv‡`i wjLwj Acev` iUbvq gy³ n¯—| a„óZvi Rb¨ KvU©zb BZ¨vw` wPÎ A¼‡bi b¨vq m`v Amr eª‡Z wjß| hvi AwfÁZv wQj bv Zv‡`i ¸i“‡`iI|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>
          <w:rFonts w:ascii="SutonnyMJ" w:hAnsi="SutonnyMJ" w:cs="SutonnyMJ"/>
          <w:color w:val="800000"/>
          <w:sz w:val="28"/>
        </w:rPr>
      </w:pPr>
      <w:r>
        <w:rPr>
          <w:rFonts w:cs="SutonnyMJ" w:ascii="SutonnyMJ" w:hAnsi="SutonnyMJ"/>
          <w:color w:val="800000"/>
          <w:sz w:val="28"/>
        </w:rPr>
        <w:t xml:space="preserve">mgmvgwqK a„óZvI Avw` a„óZvi gZ 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</w:t>
      </w:r>
      <w:r>
        <w:rPr>
          <w:rFonts w:cs="SutonnyMJ" w:ascii="SutonnyMJ" w:hAnsi="SutonnyMJ"/>
          <w:sz w:val="28"/>
        </w:rPr>
        <w:t>Avw` hy‡M ci kÖx‡Z KvZi, we‡Ølvcbœ I wnsmyK RvwZ Bûw`, bvmviv‡`i c¶ †_‡K ivm~‡ji kv‡b a„óZvi bMœ PwiÎ cÖKvk †c‡q‡Q| †hgb Bûw` Be‡b Avkivd †_‡K; Av‡iv cÖKvk †c‡q‡Q g°vi gykwiK RvwZ †_‡K| AvRI cÖKvk cv‡”Q, †m wnsmy‡U Bûw`, bvmviv Ges gyk‡iK‡`i Zid †_‡K: A_P Zviv †KD cy‡ivwnZ, †KD Øxb`vi ivóª cwiPvjK, †KB ag© wbi‡c¶ev`x|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</w:t>
      </w:r>
      <w:r>
        <w:rPr>
          <w:rFonts w:cs="SutonnyMJ" w:ascii="SutonnyMJ" w:hAnsi="SutonnyMJ"/>
          <w:sz w:val="28"/>
        </w:rPr>
        <w:t>Bmjvg ag© Z¨vMx, bvw¯—K-gyiZv`‡`i ØvivI G Kjw¼Z Aa¨vq Kg Pwe©Z nqwb| Avw` hy‡M †hgb wQj Be‡b LvZvj I Be‡b Avey mvivn</w:t>
      </w:r>
      <w:r>
        <w:rPr>
          <w:rFonts w:eastAsia="Symbol" w:cs="Symbol" w:ascii="Symbol" w:hAnsi="Symbol"/>
          <w:sz w:val="28"/>
        </w:rPr>
        <w:t></w:t>
      </w:r>
      <w:r>
        <w:rPr>
          <w:rFonts w:cs="SutonnyMJ" w:ascii="SutonnyMJ" w:hAnsi="SutonnyMJ"/>
          <w:sz w:val="28"/>
        </w:rPr>
        <w:t xml:space="preserve">Aek¨ c‡ii Rb ZIev K‡i cybivq Bmjvg a‡g© `xw¶Z n‡q‡Q| mgKvjxb hy‡M cÖKvk cv‡”Q †mvgvwjqvi gyi`vZ bvix ÔAvqvb nviwmÕ-†`i c¶ †_‡K| Av‡iv cÖKvk cv‡”Q Ôag© Z¨vMx Bivbx gyiZv`‡`i ms¯’vÕ-i cÖwZôvZv Bnmvb Rv‡gi c¶ †_‡K| ivm~j mv. m¤ú‡K© hvi e³e¨: ÒwZwb wQ‡jb GKRb Îvm m„wóKvix e¨w³|Ó Zv‡`i b¨vq Av‡iv A‡bK ag© wbi‡c¶ †Mvôx I KwgDwbR‡gi m`m¨ G nxb Kv‡R wjß| hv‡`i KvR Bkviv Bw½Z A_ev cÖKv‡k¨-`‡¤¢ ivm~‡ji Kzrmv iUbv Kiv| hLb-B Zviv wb‡R‡`i‡K aiv †Quvqvi evB‡i g‡b K‡i, wbivc` g‡b K‡i †h †Kv‡bv cÖwZ‡kva I cÖwZev` †_‡K- ZLb-B Zviv a„óZv I †¯^”QvPvwiZvq mxgv j•Nb K‡i| 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>
          <w:rFonts w:ascii="SutonnyMJ" w:hAnsi="SutonnyMJ" w:cs="SutonnyMJ"/>
          <w:color w:val="800000"/>
          <w:sz w:val="28"/>
        </w:rPr>
      </w:pPr>
      <w:r>
        <w:rPr>
          <w:rFonts w:cs="SutonnyMJ" w:ascii="SutonnyMJ" w:hAnsi="SutonnyMJ"/>
          <w:color w:val="800000"/>
          <w:sz w:val="28"/>
        </w:rPr>
        <w:t>cÖ_g cÖKvi Z_v K_v-evZ©v I evK¨ e¨‡qi gva¨‡g a„óZvi bgybv :</w:t>
      </w:r>
    </w:p>
    <w:p>
      <w:pPr>
        <w:pStyle w:val="Normal"/>
        <w:jc w:val="both"/>
        <w:rPr/>
      </w:pPr>
      <w:r>
        <w:rPr>
          <w:rFonts w:eastAsia="SutonnyMJ" w:cs="SutonnyMJ" w:ascii="SutonnyMJ" w:hAnsi="SutonnyMJ"/>
          <w:sz w:val="28"/>
        </w:rPr>
        <w:t xml:space="preserve"> </w:t>
      </w:r>
      <w:r>
        <w:rPr>
          <w:rFonts w:cs="SutonnyMJ" w:ascii="SutonnyMJ" w:hAnsi="SutonnyMJ"/>
          <w:sz w:val="28"/>
        </w:rPr>
        <w:t>G ai‡bi `„óvš— A‡bK| Z‡e, Avgvi e³‡e¨i mZ¨Zv cÖgvY Kivi Rb¨ K‡qKwU my¯úó D`vniY D‡j</w:t>
        <w:softHyphen/>
        <w:t>L Kie| A_©vr cÖ_g ch©v‡q wgwWqv h‡š¿i K‡qKwU †cÖvcvMvÛv Avi wØZxq ch©v‡q ag©xq RM‡Zi K‡qKRb cÖwm× ag©xq e¨w³‡Z¡i K_v| hviv cvðv‡Z¨i A‡bK ivóª cÖav‡biI wcÖq cvÎ, Av`k© bgybv :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</w:rPr>
        <w:t>cÖ_gZ : KwZcq I‡qe mvBU Ges Av‡gwiKvi †U·vm A½ivR¨ †_‡K cÖKvwkZ mvßvwnK ÔwnD÷b †evm©Õ-Gi cÖPviK…Z msev‡` ejv n‡q‡Q, Av‡gwiKvi GKwU wm‡bgv n‡j Ôbwe gynv¤§‡`i †hŠb RxebÕ bv‡g GKwU Db¥y³ Qwe gyw³ cv‡”Q|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U·vm A½ iv‡R¨i gymjgvb‡`i c¶ †_‡K cÖwZev`, cÖwZ‡iva m‡Ë¡I †m w`‡K †Kv‡bv åƒ‡¶c K‡iwb KZ©…c¶| AwaKš‘ Zviv gymjgvb‡`i `vwe †h †Kv‡bv g~‡j¨ n‡jI cÖZ¨vL¨vb Kivi bxwZMZ wm×vš— wb‡q‡Q| Zviv cywjk cÖkvm‡bi wbKU cÖwZev`Kvix‡`i `gb Kivi Rb¨ mvnvh¨ †P‡q‡Q| Zv m‡Ë¡ ¶gZvai `vwqZ¡kxj e¨w³‡`i c¶ †_‡K †Kv‡bv e¨e¯’v †bqv nqwb wm‡bgv cÖ`k©bx eÜ Kivi Rb¨|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</w:t>
      </w:r>
      <w:r>
        <w:rPr>
          <w:rFonts w:cs="SutonnyMJ" w:ascii="SutonnyMJ" w:hAnsi="SutonnyMJ"/>
          <w:sz w:val="28"/>
        </w:rPr>
        <w:t>mv¤úÖwZK Kv‡jiI wKQy Av‡Mi Av‡iKwU NUbv GLv‡b D‡j</w:t>
        <w:softHyphen/>
        <w:t>L‡hvM¨| Bûw`ev`x‡`i ms¯’v Ôebx eyivB‡mÕ</w:t>
      </w:r>
      <w:r>
        <w:rPr>
          <w:rStyle w:val="FootnoteCharacters"/>
          <w:rStyle w:val="FootnoteAnchor"/>
          <w:rFonts w:cs="SutonnyMJ" w:ascii="SutonnyMJ" w:hAnsi="SutonnyMJ"/>
          <w:sz w:val="28"/>
        </w:rPr>
        <w:footnoteReference w:id="19"/>
      </w:r>
      <w:r>
        <w:rPr>
          <w:rFonts w:cs="SutonnyMJ" w:ascii="SutonnyMJ" w:hAnsi="SutonnyMJ"/>
          <w:sz w:val="28"/>
        </w:rPr>
        <w:t>-i cÖavb Kvh©vjq Ges Av‡gwiKvi ivRavbx IqvwksU‡b Aew¯’Z eo `yÕwU cÖvmv‡`i Dci 1977 Bs‡iwR m‡b Avµg‡Yi NUbv| hvi †cÖw¶‡Z GKwU Bmjvwg ms¯’vi `vwe wQj, Rwigvbv eve` 750 Wjvi Av‡°j †mjvwg †`qv, Ôgynv¤§` ivm~j</w:t>
        <w:softHyphen/>
        <w:t>vnÕ bvgK wm‡bgv eÜ Kiv, Ges hviv gvjKzg G·‡K</w:t>
      </w:r>
      <w:r>
        <w:rPr>
          <w:rStyle w:val="FootnoteCharacters"/>
          <w:rStyle w:val="FootnoteAnchor"/>
          <w:rFonts w:cs="SutonnyMJ" w:ascii="SutonnyMJ" w:hAnsi="SutonnyMJ"/>
          <w:sz w:val="28"/>
        </w:rPr>
        <w:footnoteReference w:id="20"/>
      </w:r>
      <w:r>
        <w:rPr>
          <w:rFonts w:cs="SutonnyMJ" w:ascii="SutonnyMJ" w:hAnsi="SutonnyMJ"/>
          <w:sz w:val="28"/>
        </w:rPr>
        <w:t xml:space="preserve"> nZ¨v K‡i‡Q Zv‡`i †mvc`© Kiv| hvi cÖwm× bvg AvjnvR gv‡jK mvevR| wZwb GKRb mycÖwm× Bmjvg cÖPviK I `vqx wQ‡jb|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</w:rPr>
        <w:t>gyÏv K_v : ivm~‡ji kv‡b a„óZvi D`vniY bZzb wKQy bq, eû cy‡iv‡bv| wek¦evmx Gi djvdjI ¯^P‡¶ cÖZ¨¶ K‡i‡Q| Z‡e, KL‡bv D`¨gx nq KL‡bv wb¯ú„n _v‡K|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</w:t>
      </w:r>
      <w:r>
        <w:rPr>
          <w:rFonts w:cs="SutonnyMJ" w:ascii="SutonnyMJ" w:hAnsi="SutonnyMJ"/>
          <w:sz w:val="28"/>
        </w:rPr>
        <w:t>Gi Aš—f©y³ Av‡iv n‡”Q Aaybv I cÖvPxb cwðgv‡`i njy` mvsevw`KZv| Zv‡`i Af¨vm Bmjvg I gymjgvb‡`i ev¯—e wPÎ I mwVK BwZnvm weµxZ K‡i Ges †gv¶g mgqwU evPvB K‡i †KŠkjMZ hy‡×i bv‡g evi evi cÖPvi Kiv|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</w:rPr>
        <w:t>GUvI bZzb †Kv‡bv welq bq| 1985 Bs‡iwR m‡b d«v‡Ýi wkí wec</w:t>
        <w:softHyphen/>
        <w:t>‡e cÖvP¨-cvðvZ¨ we‡klÁ mvsevw`K Ôevibvi †edzÕ eûj cÖwm× GKwU mvs¯‹…wZK Abyôv‡bi GKwU c‡e©i wk‡ivbvg w`‡q wQj, ÔAvey¯‘i“dÕ Aviwe‡Z hvi bvg Ôdv‡mjvÕ evsjvq hv‡K Ôcv_©K¨ m„wóKvixÕ ejv hvq| hvi g~j Av‡jvP¨ welq wQj, ÔKziAvb Ges mš¿vmÕ| †mLv‡b †m gynv¤§` AviKzb, Avjvj wm bv‡mi Ges †Rj wKej I Ab¨vb¨‡`i AvnŸvb K‡i‡Q| A_P ÔKziAvb Ges mš¿vmÕ G wk‡ivbvg wba©viYKvix e¨w³ Dc¯’vcbvi ïi“‡ZB Ø¨_©nxbfv‡e ¯^xKv‡ivw³ w`‡q‡Q †h, ÔAvwg KziAvb c‡owbÕ Z‡e, KziAvb †h mš¿vmev‡`i BÜb †`q, †m cÖgvY Avwg KziAvb bv c‡oI †ei Ki‡Z m¶g!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</w:rPr>
        <w:t>Aaybv KZK †jLK, mvsevw`K‡`i †`Lv hvq, Zviv Pwe©Z Pe©‡Y Af¨¯—| hvi cÖK…ó D`vniY †WbgvK© mvsevw`K I my`vb mvsevw`K‡`i bMœ a„óZv|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</w:rPr>
        <w:t>mv¤úÖwZKKv‡ji gyiZv`‡`i †fZi mvsevw`KZv †ckvq wb‡qvwRZ ÔAvqvb nviwmÕ G e¨vcv‡i Av‡iv bMœ f~wgKv MÖnY K‡i‡Q| †m e‡j‡Q, ÔcðvZ¡ gvb`‡Ê bwe gynv¤§` weµxZ gvbwmKZv m¤úbœ I †¯^”QvPvix GKRb †jvK|Õ Gi ¯^c‡¶ †m cÖgvY †ck K‡i‡Q, †h bwe gynv¤§` gvÎ bq erm‡ii GKwU †g‡q we‡q K‡i‡Qb| Avqvb nviwmi wecix‡Z eû Bmjvwg msNUb, A‡bK gymjgvb wbR wbR Ae¯’vb †_‡K cÖPvi K‡i‡Q †h, GUv Avqvb nviwmi ˆelg¨g~jK AvPi‡Yi ewntcÖKvk| Z‡e, G wb‡q Zviv †KvU© ch©š— hvqwb| KviY, Zviv Rvb‡Zv ÔGUv n‡j‡Êi gymwjg mgv‡R †Kv‡bv cÖfve †dj‡e bv| Zvi G †cÖvcvMvÛv n‡j‡Êi gymjgvb‡`i ¯^v‡_© †Kv‡bv AvNvZ nvb‡e bv| Ab¨‡`i b¨vq Zv‡`i AwaKvi ¸‡jvI msL¨vjNy wn‡m‡e msiw¶Z _vK‡e|Õ Kvdm Avj-AvRviv bvgK cÖKvkbv Zvi eBwU cÖKvk K‡i‡Q| hvi g‡a¨ †m Zvi wb‡Ri B‡”Q e¨³ K‡i e‡j‡Q : eªvD‡bi Rxe‡bi wbwg©Z Qwei Av`‡j bwe gynv¤§‡`i Rxe‡bi DciI GKwU Qwe wbg©vY Ki‡e| †hLv‡b wb‡Ri g‡Zv K‡i gynv¤§‡`i wewfbœ PwiÎ dzwU‡q Zzj‡e Ges Zvi e¨vL¨v †`‡e| †m GI e‡j‡Q, †mLv‡b GKRb †jvK gynv¤§‡`i AvK…wZ aviY K‡i Zvi ms-MÖvgx Rxe‡bi Dci Awfbq Ki‡e| †mLv‡b †m Av‡iv Ggb Ggb A‡bK wRwbm Zz‡j ai‡e, gymjgvb wKsev Bmjvwg mgvR hv Rbmg‡¶ Zz‡j aiv‡K wKsev cÖKvk cvIqv‡K cQ›` K‡i bv| D`vniY ¯^iƒc †m wbR cy‡Îi ¯¿xi mv‡_ ivm~j mv. Gi †cÖ‡gi K_v D‡j</w:t>
        <w:softHyphen/>
        <w:t>L K‡i‡Q| GUv Kxfv‡e m¤¢e! wZwb K‡qK w`b †niv ¸nvq †Mvcb wQ‡jb, Avi †mLvb †_‡K Ggb hv`yKvwU wb‡q wd‡i G‡jb, hvi Øviv wb‡Ri cy‡Îi ¯¿x‡K weevn Kiv ˆea n‡q †Mj| †Wbgv‡K© KvU©zb G‡K ivm~j‡K wb‡q e¨½¨ wPÎ cÖKvk Kivi ci-gyn‚‡Z© 2005 mv‡ji 23 b‡f¤^‡i Ômve‡dvÕ cwÎKv‡K †`qv GK mv¶vrKv‡i †m e‡j‡Q, gymjgvbMY ag©xq e¨vcv‡i †Mvovev`x nIqvi mv‡_ mv‡_ Zv‡`i Av‡iKwU mgm¨v n‡”Q KzivAvb‡K cweÎ Ávb Kiv| †mLv‡b †m e‡j‡Q, ÒB`vbxsKv‡j Avwg KZK Avie mvsevw`K‡`i mv‡_ wgwjZ n‡qwQ, ZLb Avwg Avgvi e¨vM †_‡K GKwU Kzivb †ei K‡i gvwU‡Z Quy‡o gvwi| †ec`©v GK ZzwK© gwnjv D‡V `uvovq - hvi Av`k© n‡”Q ag© wbi‡c¶ev`- Ges Avgv‡K e‡j, Avwg Aby‡iva KiwQ, Avcwb KzivbwU DwV‡q e¨v‡Mi †fZi iv‡Lb| Avwg Zv‡K G e‡j DËi w`jvg, GUv Avgvi Kzivb, Avwg hv B‡”Q ZvB Ki‡Z cvwi Gi mv‡_| Z‡e, GLb KziAvb‡K cweÎ ejvi gyL †Zvgvi †bB| KviY, †Zvgv‡`i wbKU KziAv‡bi mewKQy (†Mjvd, †jLv I Kvwj) cweÎ|Ó †Zvgvi mvg‡b G¶zwb Zv Avwg K`h© K‡i w`‡qwQ|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</w:rPr>
        <w:t>G gwnjv n‡j‡Êi †m †jv‡Ki mv‡_I Ask MÖnY K‡i‡Q †h, Bmjvg m¤ú‡K© Kzi“wPc~Y© I ev‡bvqvU Qwe ˆZwi K‡i‡Q| †h Qwei bvg w`‡q‡Q ÔwebqxÕ| hvi d‡j ÔQwe cÖKvkKvix ¸ßnZ¨vi wkKvi nq| A_©vr g‡iv‡°i GKRb gymwjg hyeK Zv‡K nZ¨vi Rb¨ wb‡R‡K DrmM© K‡i Ges nZ¨v K‡i K…ZKvh© nq|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</w:rPr>
        <w:t>wØZxqZ : A‡bK ag©xq e¨w³‡Z¡i c¶ †_‡KI Bmjv‡gi Dci AvNvZ G‡m‡Q| †h‡Kv‡bv wPš—vkxj e¨w³B eyS‡Z m¶g †h, GUv †Kv‡bv g~L© wKsev ag© m¤ú‡K© AÁ e¨w³‡`i Zid †_‡K nqwb| eis Ggb e¨w³‡`i Zid †_‡K n‡q‡Q, hv‡`i ag© m¤ú‡K© cÖPzi Ávb I AwfÁZv i‡q‡Q| Av‡iv ej‡Z nq, Bmjv‡gi Dci G AvNvZ bvmviv‡`i ag©xq e¨w³‡Z¡i wbKU †_‡KB G‡m‡Q| hviv K¨v_wjK wKsev †cÖv‡U÷v›U Dfq RvwZi-B wjWvi A_ev ag©xq ¸i“|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</w:rPr>
        <w:t>K¨v_wjK ¸i“i wbKU AZx‡Zi K_vB aiv hvK| †h K_v e‡j †m, ¶gv cÖv_©bv Ki‡ZI A¯^xKvi K‡i‡Q| AwaKš‘ †m gymjgvb‡`i fyj eySv-eywSi Rb¨ `ytL cÖKvk K‡i‡Q| KviY, Gi Øviv A‡bK wLª÷vb m¤úÖ`vq gymjgvb‡`i c¶ †_‡K wZi¯‹v‡ii cvÎ n‡q‡Q|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</w:rPr>
        <w:t>GKRb wLª÷vb AMÖ cw_K I ag©xq wjWvi hLb Ggb me evK¨ fi gRwj‡m ej‡Z cv‡i, ZLb Zvi †P‡q †QvU hviv Av‡Q, Zv‡`i Avi wK ejv? hv‡`i K_vi G †ZvUv ¸i“Z¡ wKsev G †ZvUv g~j¨ †bB|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</w:rPr>
        <w:t>G QvovI Zvi Av‡iv Ggb wKQy evK¨ Av‡Q, hvi gva¨‡g †m Bmjv‡gi Dci KUv¶ K‡i‡Q| Avð‡h©i e¨vcvi n‡”Q, A‡b‡K e‡j †eovq G †jvK ïay eY©bvKvix| g‡b nq Gi Øviv Zvi Dci †_‡K †m Aciva nwU‡q w`‡Z Pvq| KvwR AvqvR in. e‡j‡Qb, Òhw` GB eY©bvKvixi e¨vcv‡i G Awf‡hvM D‡V †h, †m wb‡R evwb‡q Ab¨‡`i Nv‡i Pvwc‡q w`‡”Q, A_ev GUv Zvi Af¨v‡m cwiYZ n‡q‡Q, A_ev †m GUv‡K Lye fv‡jv g‡b Ki‡Q, A_ev G‡Z †m Pigfv‡e AvZ¥wb‡qvM K‡i‡Q, A_ev G‡K †m mvaviY Ávb Ki‡Q, A_ev †m Ggb wRwbm ¸‡jv msi¶Y K‡i I Ggb me wRwbm †m AbymÜvb K‡i Ges imy‡ji Kzrmv I Mvj-g›` mg„× KweZv Ave„wZ K‡i eY©bv K‡i; G ai‡bi e¨w³i ûKzg ¯^qs Mvj-g›` Kivi e¨w³i b¨vq| Zvi K_vB MÖnY Kiv n‡e, A‡b¨i w`‡K wbmeZ Kivi †Kv‡bv IRynvZ †kvbv n‡e bv| Zv‡K `ª“Z nZ¨v Kiv n‡e Ges Zv‡K Rvnvbœv‡g cvVv‡bvi `ª“Z e¨e¯’v wb‡Z n‡e|Ó</w:t>
      </w:r>
      <w:r>
        <w:rPr>
          <w:rStyle w:val="FootnoteCharacters"/>
          <w:rStyle w:val="FootnoteAnchor"/>
          <w:rFonts w:cs="SutonnyMJ" w:ascii="SutonnyMJ" w:hAnsi="SutonnyMJ"/>
          <w:sz w:val="28"/>
        </w:rPr>
        <w:footnoteReference w:id="21"/>
      </w:r>
      <w:r>
        <w:rPr>
          <w:rFonts w:cs="SutonnyMJ" w:ascii="SutonnyMJ" w:hAnsi="SutonnyMJ"/>
          <w:sz w:val="28"/>
        </w:rPr>
        <w:t xml:space="preserve"> G Rb¨B ivm~j mv. Be‡b LvZv‡ji `yÕRb evw`‡K nZ¨v K‡i‡Qb| Zviv imy‡ji kv‡b a„óZv g~jK KweZv Ave„wZ KiZ| A_P Zviv Zv evbvqwb, evwb‡q‡Q Ab¨iv| wKš‘ Zviv Ggbfv‡e Ave„wZ KiZ, hv‡Z Zv‡`i m¤§wZ I mvov wQj|</w:t>
      </w:r>
    </w:p>
    <w:p>
      <w:pPr>
        <w:pStyle w:val="Normal"/>
        <w:jc w:val="both"/>
        <w:rPr/>
      </w:pPr>
      <w:r>
        <w:rPr>
          <w:rFonts w:eastAsia="SutonnyMJ" w:cs="SutonnyMJ" w:ascii="SutonnyMJ" w:hAnsi="SutonnyMJ"/>
          <w:sz w:val="28"/>
        </w:rPr>
        <w:t xml:space="preserve"> </w:t>
      </w: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cÖv‡U÷v›U wLª÷vb‡`i bgybv n‡”Q; AvR †_‡K Pvi eQi Av‡M cÖvq 1423 wnRwi‡Z Av‡gwiKvq cy‡ivwnZiv mg‡eZfv‡e Avgv‡`i ivm~j I Zvi cweÎ mËvq Kj¼ †jc‡bi Rb¨ †Póv Pvwj‡q wQj|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</w:rPr>
        <w:t>Zv‡`i Ab¨Zg †Rwi dvjI‡qj- G ermi iweDj Av‡L‡i †m gviv †M‡Q- †h ÔnvigvR`yb hy‡×i Rb¨ cÖ¯‘wZ †bqv GLbB Ri“wiÕ bv‡g GKwU eB wj‡L‡Q| †m G wKZv‡ei ïi“‡Z Avgv‡`i imy‡ji weµxZ PwiÎ D‡j</w:t>
        <w:softHyphen/>
        <w:t>L K‡i‡Q|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</w:rPr>
        <w:t>Zvi K_v D‡j</w:t>
        <w:softHyphen/>
        <w:t>L Kivi Av‡M Av‡iKwU K_v e‡j †bB †h, eyk cÖkvmb MZ 16 A‡±vei 2002 m‡b cy‡ivwnZ evZ i“ev¯‘b I †Rwi dvjI‡qj‡K cyi¯‹…Z K‡i‡Q| †h‡nZz Zviv Dfq i¶Ykxj Wvb cš’x I wicvewjKvb MÖ“c‡K mnvqZv K‡i‡Q|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 A‡cvMÊ e‡j‡Q, ÒAvgvi M‡elYvq cÖZxqgvb n‡q‡Q †h, Cmv fv‡jvevmv I gneŸ‡Zi `„óvš— ¯’vcb K‡i‡Q| Z`ª“c GKvRwU gymvI m¤úv`b K‡i‡Q, wKš‘ gynv¤§` K‡i‡Q G‡`i wecixZ KvRwU|Ó †m 6 A‡±vei 2002 m‡b cÖKvwkZ 60 wgwb‡Ui GKwU  †cÖvMÖv‡g e‡j‡Q, ÒAvgvi `„p wek¦vm, gynv¤§` GKRb mš¿vmx wQj| Avwg gymjgvb-Agymjgvb‡`i wjwLZ A‡bK wKQyB c‡owQ, hvi Øviv cÖZxqgvb gynv¤§` mwnsmZv wcÖq wQj|Ó hy×evR G †jvKwU mš¿v‡mi msÁv w`‡”Q! Avgv‡`i †eva n‡”Q bv †m gymjgvb‡`i wjwLZ wK c‡o‡Q? †m wK gynv¤§‡`i e¨vcv‡i G AvqvZwU c‡o‡Q?- ÒAvwg Avcbv‡K RMrevmxi Rb¨ ïay ingZ ¯^iƒc †cÖiY K‡iwQ|Ó</w:t>
      </w:r>
      <w:r>
        <w:rPr>
          <w:rStyle w:val="FootnoteCharacters"/>
          <w:rStyle w:val="FootnoteAnchor"/>
          <w:rFonts w:cs="SutonnyMJ" w:ascii="SutonnyMJ" w:hAnsi="SutonnyMJ"/>
          <w:sz w:val="28"/>
        </w:rPr>
        <w:footnoteReference w:id="22"/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</w:rPr>
        <w:t>Av‡iv Avð‡h©i welq n‡”Q, ing‡Zi bex gynv¤§` mv. Gi Dci Acev` Av‡ivcKvix G cv`ix‡K Av‡gwiKvi Wvbcš’x A½iv‡R¨ Bû`xev`x iv‡óªi wnZvKv•¶x I mvnvh¨Kvix Ávb Kiv nq| G cv`ix GgbI e‡j‡Q †h, ÒAvgv‡`i mv‡_ mËzi wgwjqb Rbkw³ we`¨gvb Av‡Q| hw` G miKvi Bmiv‡ji Dci †_‡K mg_©b cÖZ¨vnvi K‡i A_ev Zvi A_©‰bwZK ¯^v_© wKsev Zvi Aw¯—‡Z¡i Dci AvNvZ nv‡b, Z‡e cy‡iv wLª÷ RM‡Z G miKv‡ii wei“‡× we‡`ªv‡ni m„wó n‡e|Ó 14 GwcÖj ÒBD, Gm, G Uz‡W Ad Av‡gwiKvÓ dvjI‡q‡ji GKwU cÖeÜ Qvwc‡q‡Q| hv‡Z dvjI‡qj †W‡gv‡µwWW cÖkvm‡bi cÖavb wej wK¬›U‡bi K‡Vvi mgv‡jvPbv K‡i‡Q| KviY, Zvi aviYv wK¬›Ub cÖkvmb Av‡gwiKvi kvwš— hyw³ gvb‡Z BmivB‡ji Dci Pvc m„wó Ki‡Q| †m Zvi cÖe‡Ü e‡j‡Q : Òhviv mywbwðZfv‡e Ávb K‡i †h, Beivwn‡gi Iqv`v BmivB‡ji f~-L‡Êi e¨vcv‡iB, Zv‡`i‡K Av‡gwiKvi G Pvc m„wó Mfxifv‡e gg©vnZ K‡i|Ó GLv‡b Avgiv Bs‡iR‡`i Cgv‡biI Bw½Z cvB| Zv‡`i wek¦vm Avj</w:t>
        <w:softHyphen/>
        <w:t>vn ZvAvjv Beivwn‡gi mv‡_ Iqv`v K‡i‡Qb †h, wZwb BmivBj f~-LÊ Bûw`‡`i wdwi‡q †`‡eb|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</w:rPr>
        <w:t>j¶¨ Ki“b : †h Bûw`iv e„× †jvK‡`i nZ¨v Ki‡Q, A‡b¨i Rwg Rei `Lj Ki‡Q, MvQ-cvjv I cï-Rv‡bvqvi aŸsm Ki‡Q- Zv‡`i †m cÖksmv K‡i Avi †h bex ingZ, wek¦ Rvnv‡bi †bqvgZ I †MŠie, †m bexi Dci Kj‡¼i Zxi wb‡¶c Ki‡Q?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</w:rPr>
        <w:t>G Kv‡d‡ii Dw³ Zvi c~‡e©i Kv‡d‡ii Dw³‡KI nvigvbvq| Bikv` n‡”Q : ÒAZtci gymv hLb Df‡q kÎ“‡K kv‡q¯—v Ki‡Z PvB‡jb, ZLb †m ejj, MZ-Kvj¨ Zzwg †hgb GK e¨w³‡K nZ¨v K‡i wQ‡j, †miKg Avgv‡KI nZ¨v Ki‡Z PvI? Zzwg `ywbqv‡Z ˆ¯^ivPvix n‡Z Pv”Q, mwÜ ¯’vcb Kvix n‡Z PvI bv|Ó</w:t>
      </w:r>
      <w:r>
        <w:rPr>
          <w:rStyle w:val="FootnoteCharacters"/>
          <w:rStyle w:val="FootnoteAnchor"/>
          <w:rFonts w:cs="SutonnyMJ" w:ascii="SutonnyMJ" w:hAnsi="SutonnyMJ"/>
          <w:sz w:val="28"/>
        </w:rPr>
        <w:footnoteReference w:id="23"/>
      </w:r>
      <w:r>
        <w:rPr>
          <w:rFonts w:cs="SutonnyMJ" w:ascii="SutonnyMJ" w:hAnsi="SutonnyMJ"/>
          <w:sz w:val="28"/>
        </w:rPr>
        <w:t xml:space="preserve"> GUv bex gymvi Rxe‡b N‡U hvIqv beyIqZ cÖvwßi Av‡Mi GKwU wew”Qbœ NUbv, †hLv‡b mvgvb¨ fyjI i‡q‡Q| wKš‘ dvjI‡q‡ji G Dw³ †Zv A‡bKUv †divD‡bi J×‡Z¨i gZ! †m e‡j‡Q : ÒAvgv‡K mgq `vI, Avwg gymv‡K nZ¨v K‡i †bB, cvi‡j †m Zvi cÖfy‡K WvKzK| Avgvi Avk¼v n‡”Q, †m †Zvgv‡`i ag© weµxZ K‡i †`‡e A_ev c„w_exi ey‡K Akvwš—i So eB‡q †`‡e|Ó</w:t>
      </w:r>
      <w:r>
        <w:rPr>
          <w:rStyle w:val="FootnoteCharacters"/>
          <w:rStyle w:val="FootnoteAnchor"/>
          <w:rFonts w:cs="SutonnyMJ" w:ascii="SutonnyMJ" w:hAnsi="SutonnyMJ"/>
          <w:sz w:val="28"/>
        </w:rPr>
        <w:footnoteReference w:id="24"/>
      </w:r>
      <w:r>
        <w:rPr>
          <w:rFonts w:cs="SutonnyMJ" w:ascii="SutonnyMJ" w:hAnsi="SutonnyMJ"/>
          <w:sz w:val="28"/>
        </w:rPr>
        <w:t xml:space="preserve"> †diAvD‡bi Aeva¨ RvwZ e‡j‡Q : ÒZzwg wK gymv I Zvi m¤úÖ`vq‡K GgwbB †Q‡o †`‡e?- †h Zviv f~-c„‡ó wek„•Ljvi m„wó Ki‡e, cwiZ¨vM Ki‡e †Zvgv‡K I †Zvgvi cÖfy‡K|Ó</w:t>
      </w:r>
      <w:r>
        <w:rPr>
          <w:rStyle w:val="FootnoteCharacters"/>
          <w:rStyle w:val="FootnoteAnchor"/>
          <w:rFonts w:cs="SutonnyMJ" w:ascii="SutonnyMJ" w:hAnsi="SutonnyMJ"/>
          <w:sz w:val="28"/>
        </w:rPr>
        <w:footnoteReference w:id="25"/>
      </w:r>
      <w:r>
        <w:rPr>
          <w:rFonts w:cs="SutonnyMJ" w:ascii="SutonnyMJ" w:hAnsi="SutonnyMJ"/>
          <w:sz w:val="28"/>
        </w:rPr>
        <w:t xml:space="preserve"> Bûw`‡`i wKZve Zvjgy‡`i †fZi Bqvmy (bex gymv) m¤ú‡K© Zviv ejv n‡q‡Q: ÒBqvmy ewb BmivBj‡K wec`Mvgx K‡i‡Q, webó K‡i‡Q, aŸsm K‡i w`‡q‡Q Zv‡`i|Ó †Kv_vq cv_©K¨ †diAvDb, Zvi m¤úÖ`vq Ges Bûw` RvwZi gv‡S?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</w:rPr>
        <w:t>Zv‡`i ag©xq e¨w³‡Z¡i Av‡iKwU D`vniY : cv`ix ÔcvU i“evUmybÕ eyk‡K mg_© `vb Kvixi GKRb| 2000 gv‡P© †cÖwm‡W›U wbe©vP‡b ey‡ki weRqx nIqvi †fZi Zvi weivU f~wgKv i‡q‡Q| eyk‡K mg_©bKvix wLª÷vb Wvbcš’x †Rv‡Ui †bZ…Z¡ Zvi nv‡ZB wQj| Zvi m¤ú‡K© ey‡ki cÖwZØ›Øx Ô†RvbgvwKÕ Awf‡hvM K‡i e‡j‡Q, Òeyk Zv‡K eo ai‡bi A_© Dc‡XŠKb w`‡q‡Q|Ó †m †Rwi dvjI‡q‡ji mv‡_ Zv‡K m¤§vwbZ Kivi K_vI D‡j</w:t>
        <w:softHyphen/>
        <w:t>L K‡i‡Q| 2000 gv‡P© eyk‡K g‡bvbqb †`qvi wicvewjKvb cvwU©i RvZxq m‡¤§jbwU D‡Øvab Kiv nq Òbex Cmvi Dci wjwLZ ZvivbviÓ gva¨‡g| †mLv‡b eyk †NvlYv K‡i‡Q, Avwg wLª÷vb Wvbcš’x‡`i GKRb|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</w:rPr>
        <w:t>ÔcvU i“evUmybÕ Ôn¨vwbwU KjvgmÕ bvgK mfvq e‡j‡Q</w:t>
      </w:r>
      <w:r>
        <w:rPr>
          <w:rFonts w:eastAsia="Symbol" w:cs="Symbol" w:ascii="Symbol" w:hAnsi="Symbol"/>
          <w:sz w:val="28"/>
        </w:rPr>
        <w:t></w:t>
      </w:r>
      <w:r>
        <w:rPr>
          <w:rFonts w:cs="SutonnyMJ" w:ascii="SutonnyMJ" w:hAnsi="SutonnyMJ"/>
          <w:sz w:val="28"/>
        </w:rPr>
        <w:t>hv Ôd· wbDRÕ I‡qe mvB‡U cÖPvi Kiv n‡q‡Q</w:t>
      </w:r>
      <w:r>
        <w:rPr>
          <w:rFonts w:eastAsia="Symbol" w:cs="Symbol" w:ascii="Symbol" w:hAnsi="Symbol"/>
          <w:sz w:val="28"/>
        </w:rPr>
        <w:t></w:t>
      </w:r>
      <w:r>
        <w:rPr>
          <w:rFonts w:cs="SutonnyMJ" w:ascii="SutonnyMJ" w:hAnsi="SutonnyMJ"/>
          <w:sz w:val="28"/>
        </w:rPr>
        <w:t>ÒAvwg ejwQ, G KziAvb Bûw`‡`i AvKx`v-wek¦vm †_‡K Pzwi Kiv KZ¸‡jv wRwb‡mi mgš^q| gynv¤§` Gi †fZi wewfbœ cwieZ©b K‡i‡Q Ges Gi gva¨‡g †m gw`bv‡Z Bûw`</w:t>
      </w:r>
      <w:r>
        <w:rPr>
          <w:rFonts w:eastAsia="Symbol" w:cs="Symbol" w:ascii="Symbol" w:hAnsi="Symbol"/>
          <w:sz w:val="28"/>
        </w:rPr>
        <w:t></w:t>
      </w:r>
      <w:r>
        <w:rPr>
          <w:rFonts w:cs="SutonnyMJ" w:ascii="SutonnyMJ" w:hAnsi="SutonnyMJ"/>
          <w:sz w:val="28"/>
        </w:rPr>
        <w:t>wLª÷vb‡`i gv‡S wbab-hÁ Pvwj‡q‡Q| Avwg ¯úó K‡i ejwQ : ÒG e¨w³ (gynv¤§`) hy×evR I i³wccvmy wQj|Ó †m Av‡iv e‡j‡Q, Òmš¿vmev` cÖvq Zvi †bkvq cwiYZ n‡q wQj| ïay K‡qKRb KÆicš’x‡`i wew”Qbœ NUbv bq, eis Zzwg GKwU KziAvb µq K‡i wb‡R c‡o †`L, KziAvb †Zvgv‡K weev`-msNvZ I AmwnòyZvi wk¶v w`‡e|Ó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</w:rPr>
        <w:t>Zv‡K Zvi G e³e¨ cÖZ¨vnvi Kivi Rb¨ eva¨ Kiv n‡qwQj| wKš‘, cybivq †m Zvi B`vbxsKv‡ji cÖKvkbv Ôw` †bgÕ bvgK MÖ‡š’i 71 bs c„ôvq e‡j‡Q, ÒGKRb hy×evR e¨w³ Bmjv‡gi wfwË †i‡L‡Q, hvi bvg gynv¤§`| Zvi wk¶vi †fZi Bmjvg cÖPv‡ii wewfbœ †KŠkj we`¨gvb i‡q‡Q| †hgb cÖ‡qvR‡bi †¶‡Î mvgwiK Awfhvb cwiPvjbv wKsev mwnsmZv BZ¨vw`i m„wó Kiv|Ó †m Av‡iv e‡j‡Q, ÒBmjvg L„óev‡`i wecixZ, Zvi g~j wk¶vi †fZi i‡q‡Q Ab¨vb¨ a‡g©i e¨vcv‡i we‡Øl †L` I Pigcš’v|Ó ivm~j mv. m¤ú‡K© Zvi evK¨ j¶¨ Ki“b, Ò†m Zvi AbymvixMY‡K gykwiK‡`i nZ¨v Kivi cÖwZ DØy× KiZ| †m Pigcš’vi me©‡kl D`vniY wQj| †m jy‡jvc, WvKvZ| Zvi `vIqv‡Z i‡q‡Q †auvKv I cÖZviYv| Kziv‡bi 80%fvM bKj Kiv n‡q‡Q Bûw`-bvmviv‡`i ag© MÖš’ †_‡K| AZtci Bûw`</w:t>
      </w:r>
      <w:r>
        <w:rPr>
          <w:rFonts w:eastAsia="Symbol" w:cs="Symbol" w:ascii="Symbol" w:hAnsi="Symbol"/>
          <w:sz w:val="28"/>
        </w:rPr>
        <w:t></w:t>
      </w:r>
      <w:r>
        <w:rPr>
          <w:rFonts w:cs="SutonnyMJ" w:ascii="SutonnyMJ" w:hAnsi="SutonnyMJ"/>
          <w:sz w:val="28"/>
        </w:rPr>
        <w:t>wLª÷vb‡`i nZ¨vi Rb¨ G¸‡jv‡Z gb gZ cwieZ©b G‡b‡Q|Ó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Zv‡`i G e³‡e¨i mv‡_ Bûw`‡`i ag©xq MÖš’ ÔZvjgy‡`Õi e³‡e¨i mv‡_I wgwj‡q †bB| †hgb ÔZvjgy‡`Õ Av‡Q, ÒwLª÷vb n‡jv †m e¨w³ †h wg_¨v wk¶vi AbymiY K‡i| Zv‡`i †h ag©xq e¨w³ iweevi w`b wMR©vq e‡m Gev`‡Zi AvnŸvb K‡i, †mB G wg_¨vi dzj-Szwo ˆZwi K‡i|Ó Bûw`‡`i ag©xq MÖš’ ÔZvjgy‡`Õi †fZi Av‡iv Av‡Q, ÒCmv gwmn wQj, hv`yKi I g~wZ©c~RK|Ó Zviv Av‡iv e‡j‡Q, ÒwLª÷vb ÔCqvmyÕ Rvnvbœv‡gi Mfxi cÖ‡Kv‡ô we`¨gvb|Ó ÒCqvmyÕ  ebx BmivBj‡K wec`Mvgx K‡i‡Q, webó K‡i‡Q I aŸsm K‡i‡Q|Ó Avj</w:t>
        <w:softHyphen/>
        <w:t>vn mwZ¨B e‡j‡Qb : ÒGiKgB Avcbvi c~‡e© hZ bwe-ivm~j G‡m‡Qb, Zv‡`i mKj‡KB Zviv hv`yKi A_ev cvMj e‡j AvL¨vwqZ K‡i‡Q| AwaKš‘ Zviv G Rb¨ G‡K Aci‡K DØy× KiZ| Zviv mxgvj•NYKvix m¤úÖ`vq|Ó</w:t>
      </w:r>
      <w:r>
        <w:rPr>
          <w:rStyle w:val="FootnoteCharacters"/>
          <w:rStyle w:val="FootnoteAnchor"/>
          <w:rFonts w:cs="SutonnyMJ" w:ascii="SutonnyMJ" w:hAnsi="SutonnyMJ"/>
          <w:sz w:val="28"/>
        </w:rPr>
        <w:footnoteReference w:id="26"/>
      </w:r>
      <w:r>
        <w:rPr>
          <w:rFonts w:cs="SutonnyMJ" w:ascii="SutonnyMJ" w:hAnsi="SutonnyMJ"/>
          <w:sz w:val="28"/>
        </w:rPr>
        <w:t xml:space="preserve"> ÒZv‡`i ci¯úi Aš—img~n GKB ai‡bi|Ó</w:t>
      </w:r>
      <w:r>
        <w:rPr>
          <w:rStyle w:val="FootnoteCharacters"/>
          <w:rStyle w:val="FootnoteAnchor"/>
          <w:rFonts w:cs="SutonnyMJ" w:ascii="SutonnyMJ" w:hAnsi="SutonnyMJ"/>
          <w:sz w:val="28"/>
        </w:rPr>
        <w:footnoteReference w:id="27"/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vUi“evUmyb †m gRwj‡m Zvi c~e©myix‡`i gš’bK…Z Av‡iv A‡bK wg_¨vPvi, cÖjv‡ci cybi“w³ K‡i‡Q| hvi KZK wg_¨vPv‡ii DËi cweÎ KziAv‡bI wea„Z n‡q‡Q| Avj</w:t>
        <w:softHyphen/>
        <w:t>vn ZvAvjv e‡jb : ÒAvcwb †Zv Gi c~‡e© †Kvb wKZve cvV K‡ibwb Ges ¯^xq Wvb n¯— Øviv †Kvb wKZve †j‡Lbwb| Giƒc n‡j wg_¨vev`xiv Aek¨B m‡›`n †cvlY KiZ|Ó</w:t>
      </w:r>
      <w:r>
        <w:rPr>
          <w:rStyle w:val="FootnoteCharacters"/>
          <w:rStyle w:val="FootnoteAnchor"/>
          <w:rFonts w:cs="SutonnyMJ" w:ascii="SutonnyMJ" w:hAnsi="SutonnyMJ"/>
          <w:sz w:val="28"/>
        </w:rPr>
        <w:footnoteReference w:id="28"/>
      </w:r>
      <w:r>
        <w:rPr>
          <w:rFonts w:cs="SutonnyMJ" w:ascii="SutonnyMJ" w:hAnsi="SutonnyMJ"/>
          <w:sz w:val="28"/>
        </w:rPr>
        <w:t xml:space="preserve"> ÒAvwg wbwðZfv‡e Rvwb, Zviv e‡j, Zv‡K †Zv wk¶v †`q R‰bK e¨w³| Zviv hvi cÖwZ Bw½Z Ki‡Q, Zvi fvlv n‡”Q Abvie, Avi GUv n‡”Q my¯úó Aviwe fvlv|Ó</w:t>
      </w:r>
      <w:r>
        <w:rPr>
          <w:rStyle w:val="FootnoteCharacters"/>
          <w:rStyle w:val="FootnoteAnchor"/>
          <w:rFonts w:cs="SutonnyMJ" w:ascii="SutonnyMJ" w:hAnsi="SutonnyMJ"/>
          <w:sz w:val="28"/>
        </w:rPr>
        <w:footnoteReference w:id="29"/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</w:rPr>
        <w:t>Av‡iv GKevi Zv‡`i wg_¨vPvi j¶¨ Ki“b| †h mKj Kv‡di m¤úÖ`vq AbvPvi m„wó K‡i‡Q, hviv g°v-gw`bvq gymjgvb‡`i mv‡_ wbg©g e¨envi K‡i‡Q, Pzw³ f½ K‡i‡Q, Iqv`vi †Ljvc K‡i‡Q, evi evi ivm~j mvj</w:t>
        <w:softHyphen/>
        <w:t>vj</w:t>
        <w:softHyphen/>
        <w:t>vû AvjvBwn Iqvmvj</w:t>
        <w:softHyphen/>
        <w:t>vg‡K nZ¨vi †Póv K‡i‡Q, Zvi A‡bK Abymvix‡`i nZ¨v K‡i‡Q, †m Kv‡di‡`i evbv‡”Q gRjyg, DrmwM©Z| Avi wb‡`©vl gymjgvb‡`i evbv‡”Q AbvPvi m„wóKvix!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</w:rPr>
        <w:t>Zv‡`i ag©xq e¨w³‡`i Z…Zxq Av‡iKwU D`vniY| †Rix dv‡qÄ : `w¶Y gvgv`vwb wMR©vi evrmwiK Rjmvi mv‡eK †Pqvig¨vb| eyk hvi f~‡qkx cÖksmvq e‡j‡Q : †m Avgv‡`i ag© m¤ú‡K© ¯úófvlx| eyk Zv‡K cÖ_g mvwii ag©xq e¨w³Z¡ wn‡m‡e g‡bvbxZ K‡i‡Q| G e¨w³ ivm~j mvj</w:t>
        <w:softHyphen/>
        <w:t>vj</w:t>
        <w:softHyphen/>
        <w:t>vû AvjvBwn Iqvmvj</w:t>
        <w:softHyphen/>
        <w:t>vg m¤ú‡K© e‡j : Ò...wZwb wQ‡jb Ai“wPi gvbyl| ev”Pv‡`i cÖwZ wQ‡jb Avm³| eviRb bvix weevn K‡i‡Qb| me© †kl †QvU GK †g‡q‡K weevn K‡i‡Qb, hvi eqm gvÎ bq...Ó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</w:rPr>
        <w:t>GwU AbwfÁ e¨w³i b¨vq gy‡L©vwPZ Dw³| wb‡iU wg_¨v Acev`, hvi †cQ‡b †Kvb `wjj †bB| Gi cÖwZev‡` Avgv‡`i GZUzKz Rvwb‡q †`qvB h‡_ó †h, ivm~j mv. cÖ_g †h bvix‡K weevn K‡i‡Qb, †m ivm~‡ji †P‡q c‡b‡iv eQ‡ii eo wQj| GUvB HwZnvwmK‡`i weï× gZ| ivm~j mv. hLb Av‡qkv iv. †K N‡i Zz‡j Av‡bb, ZLb Zvi eqm wQj bq| †m hy‡M ivm~‡ji G weevn‡K †KD wb›`vi †Pv‡L †`‡Lwb| GgbwK †m hy‡Mi gybv‡dK, hviv †Rix dv‡q‡Äi b¨vq mgvbfv‡e ivm~j mv. Gi wei“‡× lohš¿, Zvi Pwi‡Îi Dci Kj¼ †jc‡b wm× n¯— wQj, ZvivI G wb‡q †Kv‡bv K_v e‡jwb| KviY, Zviv †m hy‡Mi ev¯—eZv Ges cwi‡ek m¤ú‡K© ÁvZ wQj| †m mgv‡R †g‡qiv hLb bq eQ‡i c`vc©Y KiZ wKsev c~Y©iƒ‡c bvixZ¡ weKwkZ nZ, ZLbB †g‡q‡`i we‡q †`qv nZ| G Rb¨B ivm~j mv. Av‡qkv‡K bq eQi c~Y© nIqvi Av‡M N‡i Zz‡j †bbwb, A_P Zv‡K wnRi‡Zi wZb eQi Av‡MB we‡q K‡i wQ‡jb| AwaKš‘ ivm~j mv. Zv‡K wfbœ Ab¨ †Kv‡bv Kzgvix bvix we‡q K‡ibwb| A_P wZwb wbR †Mv‡Îi AwacwZ eis mgMÖ gvbeRvwZi mi`vi wQ‡jb|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</w:rPr>
        <w:t>G a„óZvc~Y© e³e¨, Avgv‡`i ¯§iY Kwi‡q †`q, bex‡`i nZ¨vKvix I cvcvPvi‡`i BwZc~‡e©i a„óZv‡K| hv Zviv bex Cmv I Zvi gvZvi e¨vcvi K‡i‡Q| Bû`x‡`i ag©MÖš’ ÔZvjgy‡`Õi †fZi gwiqg‡K AmvgvwRK Kv‡R Kjw¼Z bvix wn‡m‡e AvL¨vwqZ Kiv n‡q‡Q| †mLv‡b Zviv e‡j‡Q, ÒCmv n‡”Q A‰ea mš—vb, Zvi gv GK FZz cwigvY mgq ˆmwbK evw›`ivi m½ MÖnY K‡i Mf©eZ©x n‡q‡Q|Ó wØZxq mvgyCj MÖ‡š’i GKwU c~Y© Aa¨vq Ry‡o wjwce× Av‡Q †h, bex `vD` Av. ¯^xq ˆmwbK Dwiq¨v Avj-wnmwmi ¯¿xi mv‡_ e¨wfPv‡i wjß n‡q‡Qb| †h Aa¨v‡qi bvgKiY K‡i‡Q Zviv, Ò`vD‡`i †auvKv I wePz¨wZ|Ó Zv‡`i aviYvq `vD` Av. ˆmwbK Dwiq¨v‡K gviv hvIqvi D‡Ï‡k¨B hy‡× †cÖiY K‡i‡Qb| hv‡Z Zvi ¯¿xi cvwY MÖn‡Yi c_ myMg nq| `vD` Av. Dwiq¨vi ¯¿xi mv‡_ Av‡MI †hŠbKg© K‡i‡Q, hvi d‡j Dwiq¨vi ¯¿x `vD‡`i Øviv Mf©eZx ch©š— n‡q‡Q| GLv‡b GKwU gRvi e¨vcvi nj, Zv‡`i Kw_Z gRjyg Dwiq¨vi e¨vcv‡i ewY©Z Av‡Q †h, Dwiq¨v Lye Kg  eq‡mi GKwU †g‡q‡K ¯¿x wn‡m‡e MÖnY K‡i‡Q| †m †QvU ev”Pvi gZ Dwiqvi †Kv‡j NygvZ| GZ m‡Ë¡I Zviv Dwiq¨vi e¨vcv‡i †Kvb weiƒc ev A‡kvfb gš—e¨ K‡iwb| hvi Øviv Avgv‡`i wbKU ¯úó, ivm~‡ji Dci Zv‡`i N„Y¨ gš—e¨ mv‡c¶-cyó|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</w:rPr>
        <w:t>ivm~j mv. bqRb ¯¿x MÖnY K‡i‡Qb GRb¨ Zviv ivm~j mv. Gi Kzrmv iUbv K‡i‡Q| Gi wecix‡Z bex `vD` Av. Gi Dci GiKg RNb¨ Acev` m‡Ë¡I Zv‡`i g~j MÖš’mg~‡n Lye m¤§v‡bi mwnZ-B Zvi D‡j</w:t>
        <w:softHyphen/>
        <w:t>L Kiv n‡q‡Q| A_P Gi GK`kgvskI Avgv‡`i bexi gv‡S †bB| AwaKš‘ Zviv bex myjvBgvb Av. Gi e¨vcv‡i e‡j‡Q †h, Zvi mvZ kZ ¯¿x wQj, Avi wZb kZ Rb wQj iw¶Zv| †m bvixiv-B bex myjvBgvb‡K Avj</w:t>
        <w:softHyphen/>
        <w:t>vn wegyL K‡i w`‡qwQj| Zviv Av‡jv e‡j‡Q : ÒmyjvBgvb A‡bK A‡bK AcwiwPZ bvixi ¯^v` MÖnY K‡i‡Q; Kvg-¯^v_© PwiZv_© K‡i‡Q Zv‡`i †_‡K; A_P Zv‡`i we‡q K‡iwb|Ó Zv‡`i Av‡iv aviYv †h, Òbex j~Z Av. g` cvb K‡i wb‡Ri `yB Kzgvix †g‡q‡K al©Y K‡i‡Q|Ó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</w:rPr>
        <w:t>Avðh©! GUvB hv‡`i ag© I wek¦v‡mi cÖK…wZ, Zviv Kxfv‡e Avj</w:t>
        <w:softHyphen/>
        <w:t>vn KZ©…K nvjvK…Z Avgv‡`i bexi ¯¿x‡`i e¨vcv‡i Lvivc gš—e¨ Kivi a„óZv †`Lvq!? hvi hyw³ msMZ KviYI mevi wbKU ¯úó| nvRviI cÖgvY i‡q‡Q, hvi Øviv Avgiv ej‡Z cvwi ivm~j mv. †fvM wejvm wKsev †hŠb †fv‡Mi Rb¨ GKvwaK ¯¿x MÖnY K‡ibwb|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</w:rPr>
        <w:t>me© †kl GKwU wel‡q AeMZ Kiv Lye msMZ g‡b n‡”Q †h, G mKj cy‡ivnxZMY cwiKwíZ I wekvj Rb mgv‡e‡k mvwR‡q ¸wQ‡q I is Pwo‡q a„óZvc~Y© Gme e³e¨ cÖ`vb K‡i _v‡Kb| GUv †Kvb Awb”QvK…Z wKsev gyL dm‡K hvIqv wePz¨wZ bq| eis G mKj e³e¨ cÖ`v‡bi gva¨‡g Zviv kÎ“Zv I ˆewiZv Qwo‡q w`‡Z Pvb| j¶¨ Ki“b : Avgv‡`i bexi kv‡b a„óZvc~Y© e³e¨ I wg_¨vPvi Kivi Rb¨ Ô†Rix dv‡qÄÕ Av‡gwiKvi gvqmyix iv‡R¨i †m›U jyBm kn‡ii evrmwiK Rjmv‡K-B h_vh_ we‡ePbv K‡i‡Q| GLv‡bB †m ¶vš— nqwb, †m Av‡iv e‡j‡Q : Ò†h Avj</w:t>
        <w:softHyphen/>
        <w:t>vni cÖwZ gymjgvbiv wek¦vm ¯’vcb K‡i, †m Avj</w:t>
        <w:softHyphen/>
        <w:t>vn Avi wLª÷vbiv †h Avj</w:t>
        <w:softHyphen/>
        <w:t>vni cÖwZ wek¦vm ¯’vcb K‡i, †m Avj</w:t>
        <w:softHyphen/>
        <w:t>vn GK bq|Ó †m Av‡iv e‡j‡Q : ÒAvj</w:t>
        <w:softHyphen/>
        <w:t>vn KL‡bv gvbyl nZ¨v Avi Îvm m„wói Rb¨ gynv¤§`‡K cvVvqwb?Ó Zvi g‡bve„wËB cÖgvY K‡i †h, Gme n‡”Q Avgv‡`i bex mv. Gi Dci wg_¨v Acev`| GZ m‡Ë¡I †m MYZvwš¿K `j I Zvi †bZ…e„‡›`i cÖksmvi cvÎ|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ØZxq cÖKvi bgybv : K‡g©i gva¨‡g a„óZv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</w:rPr>
        <w:t>K‡g©i gva¨‡g ivm~j mv.-Gi mv‡_ a„óZv cÖ`k©‡bi ixwZ A‡bK cy‡iv‡bv| hvi avivevwnKZv A`¨vewa we`¨gvb| wbf©i‡hvM¨ BwZnvm MÖš’ mg~n †_‡K Rvbv hvq, ewntiv‡óªi KwZcq cvwcô ivm~j mv.-Gi iIRv †_‡K Zvi †`n †gveviK Zz‡j †bqvi Rb¨ evi evi g`xbvq ¸ß Awfhvb cwiPvjbv K‡i‡Q| Zv‡`i cwiKíbv, G Awfhv‡b mdjZvi gva¨‡g gymjgvb‡`i GKwU Zx_©¯’v‡bi gvwjK nIqvi ¯^cœcyiY Kiv| Bgvg Rvnvex in. ZvwiLyj Bmjvg bvgK MÖ‡š’ e‡j‡Qb : mvjvDwÏb Ggb GKwU lohš¿ cÖwZ‡iva Kivi Rb¨ cÖvYcY kc_ wb‡jb| †Kvbfv‡eB G Ae¯’vb †_‡K wZwb wd‡i G‡jb bv| wZwb wgk‡ii Mfb©i mvBdz‡ÏŠjv web gybwKR‡K wj‡L cvVv‡jb, Zzwg jyjy Avj-nv‡Re‡K cÖ¯‘Z Ki| †m Zvi mv‡_ civgk© Kij| jyjy Avj-nv‡Re ejj, wVK Av‡Q, Zv‡`i msL¨v KZ? wZwb ej‡jb, wZb-ki Dc‡i| Z‡e Zviv mK‡jB exi †hv×v|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m Zv‡`i msL¨v Abycv‡Z iwk wbj| lohš¿ Kvix‡`i mv‡_ Avi‡ei KZK gyiZv`I m¤ú„³ n‡q wM‡qwQj| †hLv‡b gv`xbv Avi Zv‡`i gv‡S gvÎ w`‡bi `~iZ¡ †mLv‡bB jyjy Zv‡`i †c‡q †Mj| AvZ¥mgc©‡Yi Rb¨ m¤ú‡`i Advi w`‡jb, G‡ZB KvR nj| ¯^‡Y©i †jv‡f Avi‡ei gyiZv`iv Zvi cÖ¯—v‡e mvov w`j| we‡`kxiv GKwU cvnv‡oi P~ovq AvkÖq wbj| jyjy bqRb †jvKmn cv‡q †nu‡U Zv‡`i ch©š— †cuŠ‡Q †Mj| djkÖ“wZ‡Z Awfkß‡`i evûej †f‡O hvq Avi jyjyi g‡bvej e„w× cvq| AZtci mK‡j jyjyi Kv‡Q AvZ¥mgc©Y Ki‡Z eva¨ nq| jyjy Zv‡`i‡K cvKovI K‡i iwk‡Z †e‡a Kvq‡iv‡Z wb‡q Av‡mb| Ae‡k‡l Bmjvwg AvBbwe` dwKn, †bKKvi I mywdMY Zv‡`i g„Zz¨ `Ê Kvh©Ki K‡ib|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</w:rPr>
        <w:t>G QvovI HwZnvwmKMY Av‡iv K‡qKevi ivm~‡ji †`n †gveviK Zz‡j †bqvi Pµv‡š—i NUbv wjwce× K‡i‡Qb| iv‡dRx m¤úÖ`vq fy³ ev‡Zbx wdiKvI K‡qKevi G loh‡š¿ wjß n‡q‡Q|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</w:rPr>
        <w:t>mgKvjxb hy‡M †Wbgv‡K©i KvU©zb A¼bI Zvi GKwU Ask| Z‡e GUv cÖ_g †Kv‡bv NUbv bq| Gi Av‡M Avie †`‡ki GK †jLK GKwU KvU©zb †Q‡c wQj| hv‡Z †m ivm~j mv.-†K GKwU †gvi‡Mi AvK…wZ w`‡q Zvi Pvi cv‡k bq wU gyiwMi Qwe Gu‡K‡Q wQj| Zvi Dci †m wj‡L wQj : Ògynv¤§` bq Rb ¯¿xi †K›`ª we›`y|Ó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</w:rPr>
        <w:t>Z‡e GUv wVK †h, †mvwf‡qZ BDwbqb Ges †Wbgv‡K©i mxgv j•Nb Kvix KÆi cš’xiv †h `„óvš— †ck K‡i‡Q BwZc~‡e© GgbwU †KD †ck K‡iwb| Zviv wbj©¾fv‡e ivm~‡ji Dci wewfbœ Acev` I wg_¨v-†ivc K‡i‡Q| ïay GLv‡bB Zviv ¶vš— nqwb eis Zviv †m wPÎ B›Uvi‡b‡U ch©š— Qwo‡q w`‡q‡Q| gymjgvb‡`i cÖwZev‡`i gy‡L Zviv Av‡iv wbj©¾Zi cš’v MÖnY K‡i‡Q| Zviv Gi wfwWI wmwW ˆZwi K‡i‡Q| Av‡iv RNb¨ n‡”Q Zv‡`i cÖPviK…Z B›Uvi‡b‡Ui `„k¨¸‡jv|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 me a„óZv e‡Üi cwiKíbv Ges MÖnYxq KZ©e¨ :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</w:rPr>
        <w:t>GUv ïay GKUv f~wgKv Ges Zvi wbqgbxwZi Dci msw¶ß Av‡jvPbv| GLv‡b Avgiv †m me welq wb‡q Av‡jvPbv Kie bv †h, wK Rb¨ Zviv ivm~j mv.-†K Mvjg›` K‡i, wK Rb¨ Zviv ivm~‡ji mv‡_ a„óZv †`Lvq| Z‡e nu¨v, GLv‡b Avgiv Zvi Drm I cÖwZKvi Ges G¸‡jv †h åvš— Zvi AeZviYv Kie|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 cÖe‡Üi ïi“‡Z ivm~‡ji Dci a„óZvi Drm wb‡q mvgvb¨ Bw½Z cÖ`vb K‡iwQ| hvi mvivsk n‡”Q nK I evwZj Z_v mZ¨ I wg_¨vi Ø›Ø Avw` hyM †_‡KB| Z‡e hviv e‡j cvðv‡Z¨i G a„óZv Ges Bmjvg we‡Ø‡li KviY n‡”Q Bmjvg I Zvi bex m¤ú‡K© Zv‡`i AÁZv I g~L©Zv, Zviv fyj K‡ib| Aaybv Av‡jvwPZ †Wbgv‡K©i a„óZvi cÖv°v‡j me©Î Qwo‡q wM‡qwQj †h, Òhw` Zviv ivm~j mv.-†K Pxb‡Zv Z‡e Zviv ivm~j‡K gneŸZ KiZ|Ó gš—e¨wU h_v_© wKsev ev¯—em¤§Z nqwb| KviY, Avj</w:t>
        <w:softHyphen/>
        <w:t>vn ZvAvjv ej‡Qb : Ò†n Avn‡j wKZve m¤úÖ`vq! †Zvgiv †Kb m‡Z¨i mv‡_ wg_¨vi mswgkÖY KiQ? Avi †R‡b ï‡b †Kb mZ¨‡K †Mvcb KiQ|Ó</w:t>
      </w:r>
      <w:r>
        <w:rPr>
          <w:rStyle w:val="FootnoteCharacters"/>
          <w:rStyle w:val="FootnoteAnchor"/>
          <w:rFonts w:cs="SutonnyMJ" w:ascii="SutonnyMJ" w:hAnsi="SutonnyMJ"/>
          <w:sz w:val="28"/>
        </w:rPr>
        <w:footnoteReference w:id="30"/>
      </w:r>
      <w:r>
        <w:rPr>
          <w:rFonts w:cs="SutonnyMJ" w:ascii="SutonnyMJ" w:hAnsi="SutonnyMJ"/>
          <w:sz w:val="28"/>
        </w:rPr>
        <w:t xml:space="preserve"> Ab¨Î e‡j‡Qb : ÒAvwg hv‡`i‡K wKZve w`‡qwQ, Zviv ivm~j‡K Ggbfv‡e wP‡b, †hgb Zviv wb‡R‡`i mš—vb‡`i wP‡b| hviv wb‡R‡`i ¶wZmvab K‡i‡Q, Zviv Cgvb MÖnY Ki‡e bv|Ó</w:t>
      </w:r>
      <w:r>
        <w:rPr>
          <w:rStyle w:val="FootnoteCharacters"/>
          <w:rStyle w:val="FootnoteAnchor"/>
          <w:rFonts w:cs="SutonnyMJ" w:ascii="SutonnyMJ" w:hAnsi="SutonnyMJ"/>
          <w:sz w:val="28"/>
        </w:rPr>
        <w:footnoteReference w:id="31"/>
      </w:r>
      <w:r>
        <w:rPr>
          <w:rFonts w:cs="SutonnyMJ" w:ascii="SutonnyMJ" w:hAnsi="SutonnyMJ"/>
          <w:sz w:val="28"/>
        </w:rPr>
        <w:t xml:space="preserve"> Zv‡`i A‡b‡K KziAvb‡K wP‡b, ZeyI wnsmv I mxgv-j•Nb-ekZ Zv †Mvcb K‡i| Zv‡`i A‡b‡KB Rv‡b †h, gynv¤§` mwZ¨B Avj</w:t>
        <w:softHyphen/>
        <w:t>vni ivm~j, ZeyI Zviv Zv‡K A¯^xKvi K‡i, Zvi mv‡_ kÎ“Zv †cvlY K‡i| GgbwU BwZc~‡e© Zv‡`i c~e© cyi“livI K‡i‡Q, GLb Zviv Ki‡Q| A_P Zviv mK‡jB G wel‡q Rv‡b I Ávb iv‡L| c¶vš—‡i Zv‡`i †fZi hviv Bbmv‡di mv‡_ dqmvjv K‡i Ges m‡Z¨i Kv‡Q gv_v bZ K‡i, Zv‡`i e¨vcv‡i Gikv` n‡”Q : Òhviv wbi¶i bex I ivm~‡ji AbymiY K‡i, hv‡K Zviv wb‡R‡`i wbKU iw¶Z ZIivZ I BwÄ‡ji †fZi wjwLZ †`L‡Z cvq| wZwb Zv‡`i‡K fv‡jv wRwb‡mi Av‡`k †`b Ges g›` wRwbm n‡Z wb‡la K‡ib| Zv‡`i Rb¨ cweÎ e¯‘¸‡jv nvjvj K‡ib Ges AcweÎ e¯‘¸‡jv nvivg K‡ib| Ges Zv‡`i Dci Pvcv‡bv eySv I eÜb †_‡K Zv‡`i gy³ K‡ib| myZivs hviv Zvi Dci Cgvb iv‡L, Zv‡K m¤§vb K‡i I mvnvh¨ K‡i, Avi †m Av‡jv‡Ki AbymiY K‡i hv Zvi mv‡_ AeZxY© Kiv n‡q‡Q, ZvivB K…ZKvh©-Kvwgqve|Ó</w:t>
      </w:r>
      <w:r>
        <w:rPr>
          <w:rStyle w:val="FootnoteCharacters"/>
          <w:rStyle w:val="FootnoteAnchor"/>
          <w:rFonts w:cs="SutonnyMJ" w:ascii="SutonnyMJ" w:hAnsi="SutonnyMJ"/>
          <w:sz w:val="28"/>
        </w:rPr>
        <w:footnoteReference w:id="32"/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wnn †evLvwi‡Z ewY©Z Avãyj</w:t>
        <w:softHyphen/>
        <w:t>vn Be‡b mvjv‡gi Bmjvg MÖn‡Yi NUbvq Zv‡`i G nxb gvbwmKZv Av‡iv N„Y¨fv‡e dz‡U D‡V‡Q|</w:t>
      </w:r>
      <w:r>
        <w:rPr>
          <w:rStyle w:val="FootnoteCharacters"/>
          <w:rStyle w:val="FootnoteAnchor"/>
          <w:rFonts w:cs="SutonnyMJ" w:ascii="SutonnyMJ" w:hAnsi="SutonnyMJ"/>
          <w:sz w:val="28"/>
        </w:rPr>
        <w:footnoteReference w:id="33"/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Bmjvg I Zvi bexi a„óZvi e¨vcv‡i Gme †gŠwjK KviY¸‡jv fy‡j hvIqv DwPZ bq| †hgb DwPZ bq Zv‡`i mKj‡K XvjvIfv‡e †`vlv‡ivc Kiv wKsev Zv‡`i mevi e¨vcv‡i evovevwo Kiv| KviY, G ai‡bi gvbwmKZv we‡ivwaZv-we‡Øl‡K Dm‡K †`q, †Kv‡bv mgvavb w`‡Z cv‡i bv| nu¨v, ga¨g cš’v Aej¤^b KivB Bbmvd I b¨vqmsMZ| GUvB Avgv‡`i ag© Z_v Bmjv‡gi wk¶v| Avj</w:t>
        <w:softHyphen/>
        <w:t>vn ZvAvjv e‡jb: ÒZviv mK‡j eivei bq| Avn‡j wKZv‡ei GKwU `j Av‡Q, hviv iv‡Zi ¶‡Y ¶‡Y `Êvqgvb nvj‡Z Avj</w:t>
        <w:softHyphen/>
        <w:t>vni wKZve wZjvIqvZ K‡i Ges Zviv †mR`v K‡i|Ó</w:t>
      </w:r>
      <w:r>
        <w:rPr>
          <w:rStyle w:val="FootnoteCharacters"/>
          <w:rStyle w:val="FootnoteAnchor"/>
          <w:rFonts w:cs="SutonnyMJ" w:ascii="SutonnyMJ" w:hAnsi="SutonnyMJ"/>
          <w:sz w:val="28"/>
        </w:rPr>
        <w:footnoteReference w:id="34"/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</w:rPr>
        <w:t>evovevwo ev AwZiÄb †_‡K gy³ _vKvi Rb¨ Avn‡j wKZv‡ei e¨vcv‡i `yÕwU c×wZ Aej¤^b Kiv hvq :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</w:rPr>
        <w:t>GK : cvðv‡Z¨i †`kmg~‡n we`¨gvb Avn‡j wKZve Z_v Bû`-bvmviv‡`i cuvPwU MÖ“c m¤ú‡K© mg¨K aviYv ivLv| cÖ_g MÖ“c : hviv AnsKviekZ mZ¨‡K cÖZ¨vL¨vb K‡i-Bmjvg‡K A¯^xKvi K‡i| G MÖ“‡c Av‡iv Av‡Q, g~L© I †auvKvq cwZZ GK`j Abymvix, GKgZ †cvlYKvix Av‡iK †kÖwY| wØZxq MÖ“c : hviv Bmjvg m¤ú‡K© wKQyB Rv‡b bv| Z‡e cÖ_g MÖ“‡c D‡j</w:t>
        <w:softHyphen/>
        <w:t>wLZ †jvK‡`i cÖPvi †gvZv‡eK Bmjvg m¤ú‡K© aviYv iv‡L| Zviv Áv‡bi w`K w`‡q Amnvq| gymjgvb‡`i DwPZ Zv‡`i‡K G cwiw¯’wZ †_‡K D×vi Kiv| Zv‡`i mvg‡b `yÕRvnv‡bi bex I mZ¨ a‡g©i mwVK cwiPq-we¯—vwiZ msÁv Zz‡j aiv| gvwR©Zfv‡e Bmjv‡gi †mŠ›`h© Zv‡`i mvg‡b Zz‡j aiv| G e¨vcv‡i gymjgvb‡`i †h †Kvb Î“wU Zv‡`i Dci Ryjyg wn‡m‡e we‡ewPZ n‡e|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</w:rPr>
        <w:t>Z…Zxq MÖ“c : Giv cÖ_g I wØZxq MÖ“‡ci gvSvgvwS Ae¯’vbKvix| Giv m‡Z¨i Rb¨ AvMÖn †`Lvq bv Ges mZ¨-wg_¨vi gv‡S cv_©K¨I Ki‡Z Pvq bv| Giv †PvL-Kvb eÜ K‡i Gwo‡q Pj‡Z Pvq, Muv XvKv w`‡q _vK‡Z cQ›` K‡i, hvi Aš—iv‡j cÖe„Ë, KvÊÁvb nxbZv Avi g~L©Zv| Zv‡`i e¨vcv‡i KZ©e¨ n‡”Q, Zv‡`i‡K Bmjv‡gi cÖwZ AvK…ó Kiv, Bmjvg wb‡q wPš—v Kivi AvnŸvb Rvbv‡bv| ZeyI Zv‡`i mvov bv wgj‡j cÖ_g MÖ“‡cB Zv‡`i Ávb Ki‡Z n‡e|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</w:rPr>
        <w:t>PZz_© MÖ“c : Giv n‡”Q Bbmvd I b¨vq bxwZ evb cvðvZ¨ mgvR| Giv Bmjvg m¤ú‡K© Rv‡b, Bmjv‡gi wk¶v I Av`k© G‡`i wbKU A‡bKUv ¯úó| Avgv‡`i bex m¤ú‡K© Zviv ÁvZ Ges Zv‡K m¤§v‡bi †Pv‡LB †`‡L| Zviv bex gynv¤§‡`i e¨vcv‡i Avey Zv‡j‡ei f~wgKv cvjbKvix Ges †mme †jv‡Ki Ae¯’vb MÖnYKvix hviv ivm~j mv.-†K wbivcËv w`‡q‡Q Ges Zvi Dci †_‡K lohš¿ cÖwZnZ K‡i‡Q|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</w:rPr>
        <w:t>D`vniY ¯^iƒc : d«v‡Ýi M‡ewlKv Rymwjb wmRvwi, weª‡U‡bi mvsevw`K i“cvU duvmvK, Av‡gwiKvi Dix¸b wek¦we`¨vj‡qi ag©xq wk¶K gviKzm f~R©, d«v‡Ýi cÖL¨vZ M‡elK d«vÝy eyR©v Z`ª“c mv‡eK K¨v_wjK ag©hvRK, Bmjvg, wLª÷vb I Bû`xev‡`i Dci A‡bK MÖš’-cÖ‡YZv, †jLK, weª‡U‡bi KvwiYx Avg©vóiÄ|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</w:rPr>
        <w:t>Z`ª“c Bs‡iR‡`i wjWvi wZkvijvR©| wZwb Bmjv‡gi e¨vcv‡i Bbmvdc~Y© e³e¨ cÖ`vb K‡i KÆi bxwZi Acev` LÊb K‡i‡Qb| †h Acev` cvðvZ¨-RMr †Rvic~e©K Bmjv‡gi Dci Pvcv‡Z Pvq| we‡kl K‡i wZwb BD‡ivc gnv‡`‡ki †fZi Bmjvgx mf¨Zv I Av`‡k©i †mŠ›`h© Zz‡j a‡i‡Qb Ges mvaviYfv‡e mgMÖ cvðvZ¨ RM‡Zi Dci Bmjv‡gi †kÖôZ¡ Zz‡j a‡i‡Qb|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</w:rPr>
        <w:t>G ai‡bi †jvK‡`i m¤§vb Kiv Ges Zv‡`i h_vh_ g~j¨vqb Kiv| Zv‡`i Bmjv‡gi cÖwZ AvnŸvb Rvbv‡bv Ges Avgv‡`i †m e¨vcv‡i AvMÖn ivLv| Zviv Zv‡`i Ab¨vb¨ ¯^RvwZ‡`i gZ bq|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</w:rPr>
        <w:t>cÂg MÖ“c : cvðv‡Z¨i gymwjg m¤úÖ`vq| Avgv‡`i DwPZ Zv‡`i Qvqv cÖ`vb Kiv, Zv‡`i `ykgb‡`i mgywPZ RIqve †`qv Ges Zv‡`i‡K mwVK I my›`i w`K wb‡`©kbv cÖ`vb Kiv|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wØZxq welq, hv Avgv‡`i AbymiY Kiv GKvš— cÖ‡qvRb :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</w:rPr>
        <w:t>†</w:t>
      </w:r>
      <w:r>
        <w:rPr>
          <w:rFonts w:cs="SutonnyMJ" w:ascii="SutonnyMJ" w:hAnsi="SutonnyMJ"/>
          <w:sz w:val="28"/>
        </w:rPr>
        <w:t>m mKj welq¸‡jv wPwýZ Kiv, †h Kvi‡Y cvðv‡Z¨i BZi †kÖwY I g~L© †Mvôx Avgv‡`i bexi Dci a„óZvi mvnm K‡i‡Q| A_P eZ©gvb hy‡Mi †hvMv‡hvM I B‡jKUªwbKm e¨e¯’vi DbœwZi d‡j Bmjvg I Zvi bex m¤ú‡K© mwVK Ávb AR©b Kiv G‡Kev‡iB mnR|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>
          <w:rFonts w:ascii="SutonnyMJ" w:hAnsi="SutonnyMJ" w:cs="SutonnyMJ"/>
          <w:color w:val="800000"/>
          <w:sz w:val="28"/>
        </w:rPr>
      </w:pPr>
      <w:r>
        <w:rPr>
          <w:rFonts w:cs="SutonnyMJ" w:ascii="SutonnyMJ" w:hAnsi="SutonnyMJ"/>
          <w:color w:val="800000"/>
          <w:sz w:val="28"/>
        </w:rPr>
        <w:t>Avgv‡`i aviYvq Gi cÖavbZ `yÕwU KviY :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</w:rPr>
        <w:t>cÖ_g KviY : Bmjvg Ges Bmjv‡gi bex m¤ú‡K© gymwjg m¤úÖ`v‡qi c¶ †_‡K gvivZ¥K MvwdjwZ| Zviv ¯^”Q I c~Y©v½iƒ‡c Bmjvg‡K I Zvi bex‡K Zv‡`i mvg‡b Zz‡j ai‡Z m¶g nqwb|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</w:rPr>
        <w:t>wØZxq KviY : Bmjv‡gi weK…Z †Pnviv Zv‡`i mvg‡b Zz‡j aiv| Avi cÖPvi Kiv †h GUvB n‡”Q cÖK…Z Bmjvg, G ag© wb‡qB gynv¤§` `ywbqvq AvMgb K‡i‡Qb| A_ev B”Qv wKsev Awb”Qvq G ai‡bi †Nvjv‡U Ae¯’vi m„wó Kiv|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</w:rPr>
        <w:t>G‡Z m‡›`n †bB †h, G `yÕwU KviYI c~‡e© D‡j</w:t>
        <w:softHyphen/>
        <w:t>wLZ a„óZvi Rb¨ mgvb `vqx| we‡kl K‡i wØZxq KviYwU| G‡Z cvðv‡Z¨i g`` my¯úófv‡e j¶ KiwQ| G e¨vcv‡i Zviv ¯^qsm¤ú~Y© bv n‡jI, cwic~Y© c„ô‡cvlKZv w`‡”Q Avi G‡`i mn‡hvMx `vjvj Pµ Zv gv‡V-gq`v‡b mwµqfv‡e AvÄvg w`‡q hv‡”Q, Z‡e ZvivI ¯^qsm¤ú~Y© bq| A_©vr g```vZv-†Mvôx I `vjvj-Pµ G‡K Ac‡ii mgš^‡qi gva¨‡g G lohš¿wU ev¯—evwqZ Ki‡Q|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gymjgvb‡`i c¶ †_‡K Bmjvg I Zvi bex‡K ¯^”Qfv‡e †ck bv Kivi †cQ‡b K‡qKwU KviY `vqx 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</w:t>
      </w:r>
      <w:r>
        <w:rPr>
          <w:rFonts w:cs="SutonnyMJ" w:ascii="SutonnyMJ" w:hAnsi="SutonnyMJ"/>
          <w:sz w:val="28"/>
        </w:rPr>
        <w:t>cÖv_wgK Ae¯’v‡ZB Bmjvg I Zvi bex m¤ú‡K© mwVK I wbf©yj Z_¨ cÖPvi I m¤úÖmvi‡Y e¨_©Zvi cwiPq †`qv|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</w:t>
      </w:r>
      <w:r>
        <w:rPr>
          <w:rFonts w:cs="SutonnyMJ" w:ascii="SutonnyMJ" w:hAnsi="SutonnyMJ"/>
          <w:sz w:val="28"/>
        </w:rPr>
        <w:t>cvðvZ¨ wKsev cÖvP¨we`‡`i m‡›`n¸‡jv wbim‡b MvwdjwZ A_ev A‡hvM¨Zvi cwiPq †`qv|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</w:t>
      </w:r>
      <w:r>
        <w:rPr>
          <w:rFonts w:cs="SutonnyMJ" w:ascii="SutonnyMJ" w:hAnsi="SutonnyMJ"/>
          <w:sz w:val="28"/>
        </w:rPr>
        <w:t>Bmjvg I Zvi bex m¤ú‡K© †`wk-we‡`wk AccÖPvi¸‡jv ms‡kva‡b Î“wU Kiv| KviY hLb Gi mv‡_ Bmjvg‡K mswk</w:t>
        <w:softHyphen/>
        <w:t>ó Kiv nq Ges gvbe mgvR‡K G aviYv †`qv nq †h, gynv¤§` G ag© wb‡qB G‡m‡Qb, ZLb Gi Ac‡bv`b Kiv bv n‡j Ges Bmjvg I Zvi bexi mv‡_ Gi †KvbI m¤úK© †bB mgvbfv‡e cÖPvi bv Ki‡j, cÖKvivš—‡i Zv‡`i e³e¨ I gš—‡e¨i ¯^xK…wZ cÖ`vb Kiv nq| Avi gvby‡li gM‡R e`¨g~j n‡q hvq †h, Gme wKQyB mwVK| ejvevûj¨ Gi mwVK wewnZ MÖnY Kiv bv n‡j gymwjg mgv‡RI Gi we¯—vi NU‡Z eva¨|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</w:rPr>
        <w:t>Avgv‡`i g‡Z Af¨š—ixY I ewnwe©‡k¦i Gme Kvi‡YB cvðvZ¨ RMr Bmjvg I Zvi bex m¤ú‡K© ¯^”Q I ¯úó aviYv †_‡K ewÂZ|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</w:rPr>
        <w:t>Gi mv‡_ Av‡iKwU kw³kvjx I Kvh©Kix KviY hy³ Kiv hvq, Avi Zv n‡”Q gymjgvb‡`i `ye©jZv| Zv‡`i AvaywbK Avwe®‹vi †_‡K cðvr wegyLZv| Ab¨_vq cvðvZ¨RM‡Z kw³kvjx cÖwZc¶‡K mgxn Kivi †iIqvR we`¨gvb| Avi G Rb¨B eZ©gvb K¨v_wjK m¤úÖ`vq †cÖv‡U÷v›U m¤úÖ`vq‡K Mvj g›` K‡i bv| Gi wecixZI nq bv| Avevi Zviv †KD Bûw`‡`i Mvj g›` K‡i bv| A_P HwZnvwmK NUbvejx AbymÜvb Ki‡j †`Lv hvq †h, Zv‡`i †fZi A‡bK gZ we‡iva I gZ cv_©K¨ i‡q‡Q| KviY, K_v GKUvB kw³kvjx m¤úÖ`vq‡K m¤§vb w`‡Z n‡e| †Kv‡bv GK Kwe e‡j‡Qb : ÒZzwg †`L‡e, Zviv hv‡K `ye©j g‡b K‡i, Zvi Dci Ryjyg Ki‡Q; Avi hv‡K kw³kvjx wKsev exi g‡b K‡i, Zvi †_‡K weiZ _v‡K|Ó gvbyl k‡³i f³, bi‡gi hg|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color w:val="800000"/>
          <w:sz w:val="28"/>
        </w:rPr>
        <w:t xml:space="preserve">me©‡kl Avgv‡`i mv‡a¨ †h me Kg© cš’v I Z`exi i‡q‡Q, †m m¤ú‡K© Av‡jvPbv Kiv Ri“wi g‡b KiwQ :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</w:rPr>
        <w:t>GK : gymjgvb‡`i cÖfve ejq †_‡K G me Acev` I wg_¨vPvi `~i Kiv| gymjgvb‡`i mgvR cwiï× Kiv Ges †h me wRwbm Bmjv‡gi Aš—f©y³ bq †m¸‡jv‡K K‡Vvifv‡e iwnZ-D‡”Q` Kiv| ivm~‡ji AvbxZ mwVK ag©‡K mK‡ji mvg‡b Dc¯’vcb Kiv| mv‡_ mv‡_ wnKgZ, hyw³ I Dc‡`‡ki gva¨‡g Bmjv‡gi `vIqvZ Ae¨vnZ ivLv|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</w:rPr>
        <w:t>`yB : ev‡Zjcš’x Ges hviv Bmjv‡gi cÖwZ Cl©vwš^Z Zv‡`i‡K `gb Kiv| Zv‡`i wg_¨vPvi `~i Kiv| hv‡Z gvby‡li mvg‡b ¯^”Q-¯úó Bmjvg †cuŠ‡Q hvq, †h Bmjvg wb‡q ivm~j mv. AvMgb K‡i‡Qb|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Zb : Avgiv hv‡Z GKwU kw³kvjx Rb‡Mvôx‡Z cwiYZ n‡Z cvwi †m Rb¨ cwiKíbv-c`‡¶c MÖnY Kiv| KviY, kw³kvjx m¤úÖ`vq fxwZi KviY| Zv‡`i mevB m¤§vb K‡i| Zv‡`i mvg‡b J×Z¨kxj m¤úÖ`vq Ab¨vq Dw³ Ki‡Z I a„óZv †`Lv‡Z mvnm K‡i bv| R¡vjvI †cvovI bxwZ‡Z wek¦vmx KÆicš’x Bûw`iv Zvi RjR¨vš— D`vniY| Zv‡`i c„ô‡cvlKZv cÖ`vbKvix †kÖwY ¶gZvi †Rv‡i me wbqg-Kvbyb wb‡Ri K‡i wb‡q‡Q| D‡ëv Zv‡`i Ab¨vq AvPi‡Yi Rb¨ †h mgv‡jvPbv K‡i Zv‡KB Acivax mve¨¯— Kiv nq| Avj</w:t>
        <w:softHyphen/>
        <w:t>vn ZvAvjv e‡jb : ÒZv‡`i Rb¨ †Zvgiv h_vmva¨ kw³ mÂq Ki Ges †Nvovi eni| Gi gva¨‡g †Zvgiv Avj</w:t>
        <w:softHyphen/>
        <w:t>vn I †Zvgv‡`i `ykgb‡`i fxwZ cÖ`k©b Ki‡e| Ges G‡`i QvovI A‡bK‡K, hv‡`i †Zvgiv Rvb bv, Avj</w:t>
        <w:softHyphen/>
        <w:t>vn Zv‡`i Rv‡bb| Avi †Zvgiv hv wKQy Avj</w:t>
        <w:softHyphen/>
        <w:t>vni iv¯—vq LiP Ki, Zvi cÖwZ`vb †Zvgv‡`i †`qv n‡e, †Zvgv‡`i Dci †Kvb Ryjyg Kiv n‡e bv|Ó</w:t>
      </w:r>
      <w:r>
        <w:rPr>
          <w:rStyle w:val="FootnoteCharacters"/>
          <w:rStyle w:val="FootnoteAnchor"/>
          <w:rFonts w:cs="SutonnyMJ" w:ascii="SutonnyMJ" w:hAnsi="SutonnyMJ"/>
          <w:sz w:val="28"/>
        </w:rPr>
        <w:footnoteReference w:id="35"/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</w:rPr>
        <w:t>mv‡_ mv‡_ Avgv‡`i cÖ‡qvRb Avj</w:t>
        <w:softHyphen/>
        <w:t>vni kivYvcbœ nIqv Ges Zvi Dci fimv Kiv, wec`Mvgx-c_åó m¤úÖ`v‡qi Rb¨ †`vqv Kiv Ges nK Rvbv I Zvi AbymiY Kiv| mwnn †evLvix‡Z ewY©Z, Avãyj</w:t>
        <w:softHyphen/>
        <w:t>vn Be‡b gvmD` iv. e‡j‡Qb : ivm~j mv. Gi †m Ae¯’vwU Avgvi GL‡bv g‡b ci‡Q : wZwb GKRb bexi NUbv eY©bv Ki‡Z wQ‡jb, hvi KIg Zv‡K AvNvZ K‡i i³v³ K‡i w`‡qwQj Avi †m gyL †_‡K i³ gyQ‡Z gyQ‡Z ejwQj : ÒAvj</w:t>
        <w:softHyphen/>
        <w:t>vn! Zzwg Avgvi KIg‡K †n`v‡qZ `vI, KviY Zviv Rv‡b bv|Ó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vgv‡`i Av‡iv cÖ‡qvRb, Kv‡di‡`i †fZi hviv hv‡jg, AnsKvix, mZ¨ wegyL I Øx‡bi mv‡_ Dcnvm K‡i, Zv‡`i aŸs‡mi Rb¨ Avj</w:t>
        <w:softHyphen/>
        <w:t>vni wbKU †`vqv Kiv| Ges, Zv‡`i †fZi hviv ¸givn, wbinsKvi, w`K åvš—, Avgv‡`i mv‡_ hy× wKsev cÖwZwnsmvq wjß nq bv Zv‡`i Rb¨ †`vqv Kiv| we‡kl K‡i Zv‡`i Rb¨ hviv Bmjvg I Zvi bexi Dci †_‡K mKj Ab¨vq cÖwZnZ K‡i|</w:t>
      </w:r>
    </w:p>
    <w:p>
      <w:pPr>
        <w:pStyle w:val="Normal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center"/>
        <w:rPr>
          <w:rFonts w:ascii="SutonnyMJ" w:hAnsi="SutonnyMJ" w:cs="SutonnyMJ"/>
          <w:color w:val="800000"/>
          <w:sz w:val="28"/>
        </w:rPr>
      </w:pPr>
      <w:r>
        <w:rPr>
          <w:rFonts w:cs="SutonnyMJ" w:ascii="SutonnyMJ" w:hAnsi="SutonnyMJ"/>
          <w:color w:val="800000"/>
          <w:sz w:val="28"/>
        </w:rPr>
        <w:t>mgvß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Avj-nR : 4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mwnn Be‡b wneŸvb : 2900, 2921 Avj-nv‡Kg : 121, 549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Avb-wbmv : 15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Av‡j-Bgivb : 18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‡j-Bgivb : 18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Avj-AvbAvg : 112-11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Avj-nvw`` : 2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Avj-nR : 4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gynv¤§` : 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nv¤§` : 7-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Znv : 11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†</w:t>
      </w:r>
      <w:r>
        <w:rPr>
          <w:rFonts w:cs="SutonnyMJ" w:ascii="SutonnyMJ" w:hAnsi="SutonnyMJ"/>
        </w:rPr>
        <w:t>evLvwi : 416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kdv : 2/15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Avj-eyi“R : 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Avj-gv‡q`v : 59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Avj-Avivd : 12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AvR-RvwiqvZ : 53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KwU Bûw`ev`x ms¯’v, hvi m¤ú‡K© ¸ßPi e„w×i Acev` i‡q‡Q|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GKRb Av‡gwiKvb gymjgvb| cÖ_gZ †m GKwU Bmjvwg ev‡Zj †diKvi mv‡_ m¤ú„³ wQj, †h †diKvwU g~jZ Bmjvg I Zvi †gŠwjKZ¡ bó Kivi Rb¨ cÖwZôv Kiv nq| cwiewZ©‡Z Avj</w:t>
        <w:softHyphen/>
        <w:t>vn Zv‡K my‡hvM K‡i †`b Avie, wgmi I my`v‡bi Ijvgv‡`i mv‡_ Nwbó nIqvi, hvi myev‡` mwVK c‡_ wd‡i Av‡m †m Ges ÔAvn‡j mybœZ Aj-RvgvZÕ bvg w`‡q GKwU `‡ji †Mvov cËb K‡i| Aviv¤¢ K‡i †`b be D‡Ïv‡g, mwVK c×wZ‡Z mZ¨ Øx‡bi `vIqvZ| Zvi nv‡Z A‡bK gvbyl Bmjvg MÖnY K‡i‡Q| Av‡Mi gZv`‡k© wek¦vmx A‡bK †jvKI wd‡i Av‡m Zvi G bZzb `‡j| 18 kvIqvj 1381 wnRwi‡Z wbBDIqvK© BDwbfvwm©wUi GKwU Kbdv‡i‡Ý Zv‡K Avgš¿b Rvbv‡bv nq| hLb †m g‡Â Dcweó n‡q e³…Zv Avi¤¢ Kij, nUvr n‡ji gvSLv‡b GKwU cwiKwíZ SMovi myÎcvZ Kiv nq| Dcw¯’Z mKj gvby‡li `„wó hLb †m w`‡K, my‡hvM ey‡S cÖ_g mvwi‡Z Dcw¯’Z wZbRb †jvK AvVviwU ¸wj el©b K‡i Zv‡K mB K‡i| Avi †mLv‡bB wZwb knx` nb|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Avkwkdv : 2/209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Avw¤^qv : 107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myiv‡q Kvmvm : 19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Mv‡di / †gv‡gb : 26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Avivd : 127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RvwiqvZ : 52-53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Avj-evKviv : 118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Avj-AvbKveyZ : 48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bvnvj : 103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Av‡j Bgivb : 71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Avj-AvbAvg : 20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Avj-Avivd : 157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†</w:t>
      </w:r>
      <w:r>
        <w:rPr>
          <w:rFonts w:cs="SutonnyMJ" w:ascii="SutonnyMJ" w:hAnsi="SutonnyMJ"/>
        </w:rPr>
        <w:t>evLvix : 3699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</w:rPr>
        <w:t>Av‡j Bgivb : 113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bdvj : 6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utonnyMJ" w:hAnsi="SutonnyMJ" w:cs="SutonnyMJ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Char">
    <w:name w:val=" Char Char Char Char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utonnyMJ" w:hAnsi="SutonnyMJ" w:cs="SutonnyMJ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4:46:00Z</dcterms:created>
  <dc:creator>নায়েফ বিন সুলাইমান আল-ওমর</dc:creator>
  <dc:description/>
  <cp:keywords>হক সত্য মানুষ</cp:keywords>
  <dc:language>en-US</dc:language>
  <cp:lastModifiedBy>media</cp:lastModifiedBy>
  <cp:lastPrinted>2008-08-07T01:34:00Z</cp:lastPrinted>
  <dcterms:modified xsi:type="dcterms:W3CDTF">2008-08-07T08:36:00Z</dcterms:modified>
  <cp:revision>11253</cp:revision>
  <dc:subject/>
  <dc:title>রাসূলের শানে সমসাময়িক ধৃষ্টতা: আকার, প্রকৃতি ও নেপথ্য কাহিনী</dc:title>
</cp:coreProperties>
</file>