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SutonnyMJ" w:hAnsi="SutonnyMJ" w:cs="SutonnyMJ"/>
          <w:bCs/>
          <w:color w:val="800000"/>
          <w:sz w:val="48"/>
          <w:szCs w:val="48"/>
        </w:rPr>
      </w:pPr>
      <w:r>
        <w:rPr>
          <w:rFonts w:cs="SutonnyMJ" w:ascii="SutonnyMJ" w:hAnsi="SutonnyMJ"/>
          <w:bCs/>
          <w:color w:val="800000"/>
          <w:sz w:val="48"/>
          <w:szCs w:val="48"/>
        </w:rPr>
        <w:t>ZvInx‡`i nvKxKZ</w:t>
      </w:r>
    </w:p>
    <w:p>
      <w:pPr>
        <w:pStyle w:val="Normal"/>
        <w:jc w:val="center"/>
        <w:rPr>
          <w:rFonts w:ascii="SutonnyMJ" w:hAnsi="SutonnyMJ" w:cs="mylotus"/>
          <w:bCs/>
          <w:sz w:val="26"/>
        </w:rPr>
      </w:pPr>
      <w:r>
        <w:rPr>
          <w:rFonts w:eastAsia="MS UI Gothic" w:cs="mylotus" w:ascii="SutonnyMJ" w:hAnsi="SutonnyMJ"/>
          <w:bCs/>
          <w:lang w:bidi="ar-EG"/>
        </w:rPr>
        <w:t>]</w:t>
      </w:r>
      <w:r>
        <w:rPr>
          <w:rFonts w:eastAsia="MS UI Gothic" w:cs="mylotus" w:ascii="SutonnyMJ" w:hAnsi="SutonnyMJ"/>
          <w:bCs/>
        </w:rPr>
        <w:t xml:space="preserve"> evsjv </w:t>
      </w:r>
      <w:r>
        <w:rPr>
          <w:rFonts w:eastAsia="MS UI Gothic" w:cs="mylotus" w:ascii="SutonnyMJ" w:hAnsi="SutonnyMJ"/>
          <w:bCs/>
          <w:lang w:bidi="ar-EG"/>
        </w:rPr>
        <w:t>[</w:t>
      </w:r>
    </w:p>
    <w:p>
      <w:pPr>
        <w:pStyle w:val="Heading1"/>
        <w:jc w:val="center"/>
        <w:rPr>
          <w:rFonts w:ascii="mylotus" w:hAnsi="mylotus" w:cs="mylotus"/>
          <w:b w:val="false"/>
          <w:b w:val="false"/>
          <w:color w:val="800000"/>
          <w:sz w:val="44"/>
          <w:szCs w:val="44"/>
        </w:rPr>
      </w:pPr>
      <w:r>
        <w:rPr>
          <w:rFonts w:ascii="mylotus" w:hAnsi="mylotus" w:cs="mylotus"/>
          <w:b w:val="false"/>
          <w:b w:val="false"/>
          <w:color w:val="800000"/>
          <w:sz w:val="44"/>
          <w:sz w:val="44"/>
          <w:szCs w:val="44"/>
          <w:rtl w:val="true"/>
        </w:rPr>
        <w:t>التوحيد</w:t>
      </w:r>
    </w:p>
    <w:p>
      <w:pPr>
        <w:pStyle w:val="Heading1"/>
        <w:jc w:val="center"/>
        <w:rPr>
          <w:rFonts w:cs="mylotus"/>
          <w:b w:val="false"/>
          <w:b w:val="false"/>
          <w:szCs w:val="36"/>
        </w:rPr>
      </w:pPr>
      <w:r>
        <w:rPr>
          <w:rFonts w:cs="mylotus"/>
          <w:b w:val="false"/>
          <w:szCs w:val="20"/>
          <w:lang w:bidi="ar-EG"/>
        </w:rPr>
        <w:t>[</w:t>
      </w:r>
      <w:r>
        <w:rPr>
          <w:rFonts w:cs="mylotus"/>
          <w:b w:val="false"/>
          <w:b w:val="false"/>
          <w:szCs w:val="20"/>
          <w:rtl w:val="true"/>
          <w:lang w:bidi="ar-EG"/>
        </w:rPr>
        <w:t>اللغة</w:t>
      </w:r>
      <w:r>
        <w:rPr>
          <w:rFonts w:eastAsia="Arial"/>
          <w:b w:val="false"/>
          <w:b w:val="false"/>
          <w:szCs w:val="20"/>
          <w:rtl w:val="true"/>
          <w:lang w:bidi="ar-EG"/>
        </w:rPr>
        <w:t xml:space="preserve"> </w:t>
      </w:r>
      <w:r>
        <w:rPr>
          <w:rFonts w:cs="mylotus"/>
          <w:b w:val="false"/>
          <w:b w:val="false"/>
          <w:szCs w:val="20"/>
          <w:rtl w:val="true"/>
          <w:lang w:bidi="ar-EG"/>
        </w:rPr>
        <w:t>البنغالية</w:t>
      </w:r>
      <w:r>
        <w:rPr>
          <w:rFonts w:cs="mylotus"/>
          <w:b w:val="false"/>
          <w:szCs w:val="20"/>
          <w:lang w:bidi="ar-EG"/>
        </w:rPr>
        <w:t>]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color w:val="800000"/>
          <w:sz w:val="48"/>
          <w:szCs w:val="36"/>
        </w:rPr>
      </w:pPr>
      <w:r>
        <w:rPr>
          <w:rFonts w:cs="mylotus" w:ascii="SutonnyMJ" w:hAnsi="SutonnyMJ"/>
          <w:b/>
          <w:bCs/>
          <w:color w:val="800000"/>
          <w:sz w:val="48"/>
          <w:szCs w:val="36"/>
        </w:rPr>
      </w:r>
    </w:p>
    <w:p>
      <w:pPr>
        <w:pStyle w:val="Normal"/>
        <w:jc w:val="center"/>
        <w:rPr>
          <w:rFonts w:ascii="SutonnyMJ" w:hAnsi="SutonnyMJ" w:cs="mylotus"/>
          <w:bCs/>
          <w:color w:val="800000"/>
          <w:sz w:val="48"/>
        </w:rPr>
      </w:pPr>
      <w:r>
        <w:rPr>
          <w:rFonts w:cs="mylotus" w:ascii="SutonnyMJ" w:hAnsi="SutonnyMJ"/>
          <w:bCs/>
          <w:color w:val="800000"/>
          <w:sz w:val="48"/>
        </w:rPr>
      </w:r>
    </w:p>
    <w:p>
      <w:pPr>
        <w:pStyle w:val="TextBody"/>
        <w:jc w:val="center"/>
        <w:rPr>
          <w:rFonts w:ascii="SutonnyMJ" w:hAnsi="SutonnyMJ" w:cs="mylotus"/>
          <w:bCs/>
          <w:sz w:val="32"/>
          <w:szCs w:val="32"/>
        </w:rPr>
      </w:pPr>
      <w:r>
        <w:rPr>
          <w:rFonts w:cs="mylotus" w:ascii="SutonnyMJ" w:hAnsi="SutonnyMJ"/>
          <w:bCs/>
          <w:color w:val="800000"/>
          <w:sz w:val="32"/>
          <w:szCs w:val="32"/>
        </w:rPr>
        <w:t>†</w:t>
      </w:r>
      <w:r>
        <w:rPr>
          <w:rFonts w:cs="mylotus" w:ascii="SutonnyMJ" w:hAnsi="SutonnyMJ"/>
          <w:bCs/>
          <w:color w:val="800000"/>
          <w:sz w:val="32"/>
          <w:szCs w:val="32"/>
        </w:rPr>
        <w:t xml:space="preserve">jLK </w:t>
      </w:r>
      <w:r>
        <w:rPr>
          <w:rStyle w:val="Divx11"/>
          <w:rFonts w:eastAsia="MS UI Gothic" w:cs="mylotus" w:ascii="SutonnyMJ" w:hAnsi="SutonnyMJ"/>
          <w:bCs/>
          <w:sz w:val="32"/>
          <w:szCs w:val="32"/>
        </w:rPr>
        <w:t xml:space="preserve">: </w:t>
      </w:r>
      <w:r>
        <w:rPr>
          <w:rFonts w:cs="mylotus" w:ascii="SutonnyMJ" w:hAnsi="SutonnyMJ"/>
          <w:bCs/>
          <w:sz w:val="32"/>
          <w:szCs w:val="32"/>
        </w:rPr>
        <w:t>KvDmvi web Lvwj`</w:t>
      </w:r>
    </w:p>
    <w:p>
      <w:pPr>
        <w:pStyle w:val="Normal"/>
        <w:spacing w:lineRule="atLeast" w:line="284" w:before="150" w:after="150"/>
        <w:jc w:val="center"/>
        <w:rPr>
          <w:rFonts w:cs="mylotus"/>
          <w:bCs/>
          <w:sz w:val="32"/>
          <w:szCs w:val="32"/>
        </w:rPr>
      </w:pPr>
      <w:r>
        <w:rPr>
          <w:rFonts w:cs="mylotus"/>
          <w:bCs/>
          <w:color w:val="800000"/>
          <w:sz w:val="32"/>
          <w:sz w:val="32"/>
          <w:szCs w:val="32"/>
          <w:rtl w:val="true"/>
        </w:rPr>
        <w:t>تأليف</w:t>
      </w:r>
      <w:r>
        <w:rPr>
          <w:rFonts w:eastAsia="Arial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color w:val="800000"/>
          <w:sz w:val="32"/>
          <w:szCs w:val="32"/>
          <w:rtl w:val="true"/>
        </w:rPr>
        <w:t>:</w:t>
      </w:r>
      <w:r>
        <w:rPr>
          <w:rFonts w:cs="mylotus"/>
          <w:bCs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كوثر</w:t>
      </w:r>
      <w:r>
        <w:rPr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بن</w:t>
      </w:r>
      <w:r>
        <w:rPr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خالد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mylotus" w:ascii="SutonnyMJ" w:hAnsi="SutonnyMJ"/>
          <w:bCs/>
          <w:color w:val="800000"/>
          <w:sz w:val="32"/>
          <w:szCs w:val="32"/>
        </w:rPr>
        <w:t>m¤úv`bv:</w:t>
      </w:r>
      <w:r>
        <w:rPr>
          <w:rFonts w:cs="mylotus" w:ascii="SutonnyMJ" w:hAnsi="SutonnyMJ"/>
          <w:bCs/>
          <w:sz w:val="32"/>
          <w:szCs w:val="32"/>
        </w:rPr>
        <w:t xml:space="preserve"> Avãyj</w:t>
        <w:softHyphen/>
        <w:t>vn knx` Avãyi ingvb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bCs/>
          <w:sz w:val="32"/>
          <w:szCs w:val="32"/>
        </w:rPr>
      </w:pPr>
      <w:r>
        <w:rPr>
          <w:rFonts w:ascii="SutonnyMJ" w:hAnsi="SutonnyMJ" w:cs="mylotus"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SutonnyMJ" w:hAnsi="SutonnyMJ"/>
          <w:bCs/>
          <w:color w:val="800000"/>
          <w:sz w:val="32"/>
          <w:szCs w:val="32"/>
          <w:rtl w:val="true"/>
        </w:rPr>
        <w:t>:</w:t>
      </w:r>
      <w:r>
        <w:rPr>
          <w:rFonts w:cs="mylotus" w:ascii="SutonnyMJ" w:hAnsi="SutonnyMJ"/>
          <w:bCs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Cs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Cs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Cs/>
          <w:sz w:val="32"/>
          <w:sz w:val="32"/>
          <w:szCs w:val="32"/>
          <w:rtl w:val="true"/>
        </w:rPr>
        <w:t>شهيد</w:t>
      </w:r>
      <w:r>
        <w:rPr>
          <w:rFonts w:ascii="SutonnyMJ" w:hAnsi="SutonnyMJ" w:eastAsia="SutonnyMJ" w:cs="SutonnyMJ"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Cs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Cs/>
          <w:sz w:val="32"/>
          <w:sz w:val="32"/>
          <w:szCs w:val="32"/>
          <w:rtl w:val="true"/>
        </w:rPr>
        <w:t>الرحمن</w:t>
      </w:r>
    </w:p>
    <w:p>
      <w:pPr>
        <w:pStyle w:val="Heading2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i w:val="false"/>
          <w:i w:val="false"/>
          <w:iCs w:val="false"/>
          <w:sz w:val="32"/>
          <w:szCs w:val="24"/>
        </w:rPr>
      </w:pPr>
      <w:r>
        <w:rPr>
          <w:rFonts w:cs="mylotus" w:ascii="SutonnyMJ" w:hAnsi="SutonnyMJ"/>
          <w:b w:val="false"/>
          <w:i w:val="false"/>
          <w:iCs w:val="false"/>
        </w:rPr>
        <w:t>Bmjvg cÖPvi ey¨‡iv, iveIqvn, wiqv`</w:t>
      </w:r>
    </w:p>
    <w:p>
      <w:pPr>
        <w:pStyle w:val="Normal"/>
        <w:spacing w:lineRule="atLeast" w:line="284" w:before="150" w:after="150"/>
        <w:jc w:val="center"/>
        <w:rPr>
          <w:rFonts w:cs="mylotus"/>
          <w:bCs/>
          <w:sz w:val="32"/>
          <w:szCs w:val="28"/>
        </w:rPr>
      </w:pPr>
      <w:r>
        <w:rPr>
          <w:rFonts w:cs="mylotus"/>
          <w:bCs/>
          <w:sz w:val="32"/>
          <w:sz w:val="32"/>
          <w:szCs w:val="28"/>
          <w:rtl w:val="true"/>
        </w:rPr>
        <w:t>المكتب</w:t>
      </w:r>
      <w:r>
        <w:rPr>
          <w:rFonts w:eastAsia="Arial"/>
          <w:bCs/>
          <w:sz w:val="32"/>
          <w:sz w:val="32"/>
          <w:szCs w:val="28"/>
          <w:rtl w:val="true"/>
        </w:rPr>
        <w:t xml:space="preserve"> </w:t>
      </w:r>
      <w:r>
        <w:rPr>
          <w:rFonts w:cs="mylotus"/>
          <w:bCs/>
          <w:sz w:val="32"/>
          <w:sz w:val="32"/>
          <w:szCs w:val="28"/>
          <w:rtl w:val="true"/>
        </w:rPr>
        <w:t>التعاوني</w:t>
      </w:r>
      <w:r>
        <w:rPr>
          <w:rFonts w:eastAsia="Arial"/>
          <w:bCs/>
          <w:sz w:val="32"/>
          <w:sz w:val="32"/>
          <w:szCs w:val="28"/>
          <w:rtl w:val="true"/>
        </w:rPr>
        <w:t xml:space="preserve"> </w:t>
      </w:r>
      <w:r>
        <w:rPr>
          <w:rFonts w:cs="mylotus"/>
          <w:bCs/>
          <w:sz w:val="32"/>
          <w:sz w:val="32"/>
          <w:szCs w:val="28"/>
          <w:rtl w:val="true"/>
        </w:rPr>
        <w:t>للدعوة</w:t>
      </w:r>
      <w:r>
        <w:rPr>
          <w:rFonts w:eastAsia="Arial"/>
          <w:bCs/>
          <w:sz w:val="32"/>
          <w:sz w:val="32"/>
          <w:szCs w:val="28"/>
          <w:rtl w:val="true"/>
        </w:rPr>
        <w:t xml:space="preserve"> </w:t>
      </w:r>
      <w:r>
        <w:rPr>
          <w:rFonts w:cs="mylotus"/>
          <w:bCs/>
          <w:sz w:val="32"/>
          <w:sz w:val="32"/>
          <w:szCs w:val="28"/>
          <w:rtl w:val="true"/>
        </w:rPr>
        <w:t>وتوعية</w:t>
      </w:r>
      <w:r>
        <w:rPr>
          <w:rFonts w:eastAsia="Arial"/>
          <w:bCs/>
          <w:sz w:val="32"/>
          <w:sz w:val="32"/>
          <w:szCs w:val="28"/>
          <w:rtl w:val="true"/>
        </w:rPr>
        <w:t xml:space="preserve"> </w:t>
      </w:r>
      <w:r>
        <w:rPr>
          <w:rFonts w:cs="mylotus"/>
          <w:bCs/>
          <w:sz w:val="32"/>
          <w:sz w:val="32"/>
          <w:szCs w:val="28"/>
          <w:rtl w:val="true"/>
        </w:rPr>
        <w:t>الجاليات</w:t>
      </w:r>
      <w:r>
        <w:rPr>
          <w:rFonts w:eastAsia="Arial"/>
          <w:bCs/>
          <w:sz w:val="32"/>
          <w:sz w:val="32"/>
          <w:szCs w:val="28"/>
          <w:rtl w:val="true"/>
        </w:rPr>
        <w:t xml:space="preserve"> </w:t>
      </w:r>
      <w:r>
        <w:rPr>
          <w:rFonts w:cs="mylotus"/>
          <w:bCs/>
          <w:sz w:val="32"/>
          <w:sz w:val="32"/>
          <w:szCs w:val="28"/>
          <w:rtl w:val="true"/>
        </w:rPr>
        <w:t>بالربوة</w:t>
      </w:r>
      <w:r>
        <w:rPr>
          <w:rFonts w:eastAsia="Arial"/>
          <w:bCs/>
          <w:sz w:val="32"/>
          <w:sz w:val="32"/>
          <w:szCs w:val="28"/>
          <w:rtl w:val="true"/>
        </w:rPr>
        <w:t xml:space="preserve"> </w:t>
      </w:r>
      <w:r>
        <w:rPr>
          <w:rFonts w:cs="mylotus"/>
          <w:bCs/>
          <w:sz w:val="32"/>
          <w:sz w:val="32"/>
          <w:szCs w:val="28"/>
          <w:rtl w:val="true"/>
        </w:rPr>
        <w:t>بمدينة</w:t>
      </w:r>
      <w:r>
        <w:rPr>
          <w:rFonts w:eastAsia="Arial"/>
          <w:bCs/>
          <w:sz w:val="32"/>
          <w:sz w:val="32"/>
          <w:szCs w:val="28"/>
          <w:rtl w:val="true"/>
        </w:rPr>
        <w:t xml:space="preserve"> </w:t>
      </w:r>
      <w:r>
        <w:rPr>
          <w:rFonts w:cs="mylotus"/>
          <w:bCs/>
          <w:sz w:val="32"/>
          <w:sz w:val="32"/>
          <w:szCs w:val="28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bCs/>
          <w:sz w:val="32"/>
          <w:lang w:bidi="ar-EG"/>
        </w:rPr>
      </w:pPr>
      <w:r>
        <w:rPr>
          <w:rFonts w:eastAsia="MS UI Gothic" w:cs="mylotus" w:ascii="MS UI Gothic" w:hAnsi="MS UI Gothic"/>
          <w:bCs/>
          <w:sz w:val="32"/>
        </w:rPr>
        <w:t>1429 – 2008</w:t>
      </w:r>
    </w:p>
    <w:p>
      <w:pPr>
        <w:pStyle w:val="Normal"/>
        <w:spacing w:before="80" w:after="80"/>
        <w:jc w:val="center"/>
        <w:rPr>
          <w:rFonts w:ascii="SutonnyMJ" w:hAnsi="SutonnyMJ" w:cs="mylotus"/>
          <w:bCs/>
          <w:sz w:val="34"/>
          <w:szCs w:val="34"/>
        </w:rPr>
      </w:pPr>
      <w:r>
        <w:rPr>
          <w:rFonts w:cs="mylotus"/>
          <w:bCs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0"/>
        <w:jc w:val="center"/>
        <w:rPr>
          <w:rFonts w:ascii="SutonnyMJ" w:hAnsi="SutonnyMJ" w:cs="SutonnyMJ"/>
          <w:bCs/>
          <w:color w:val="800000"/>
          <w:sz w:val="30"/>
        </w:rPr>
      </w:pPr>
      <w:r>
        <w:rPr>
          <w:rFonts w:cs="SutonnyMJ" w:ascii="SutonnyMJ" w:hAnsi="SutonnyMJ"/>
          <w:bCs/>
          <w:color w:val="800000"/>
          <w:sz w:val="30"/>
        </w:rPr>
        <w:t>ZvInx‡`i nvKxKZ</w:t>
      </w:r>
    </w:p>
    <w:p>
      <w:pPr>
        <w:pStyle w:val="Normal"/>
        <w:spacing w:before="0" w:after="80"/>
        <w:jc w:val="both"/>
        <w:rPr/>
      </w:pPr>
      <w:r>
        <w:rPr>
          <w:rFonts w:cs="SutonnyMJ" w:ascii="SutonnyMJ" w:hAnsi="SutonnyMJ"/>
          <w:bCs/>
          <w:sz w:val="26"/>
        </w:rPr>
        <w:t>gvby‡li gv‡S e¨vcKfv‡e wkiK I we`Av‡Zi we¯—vi jvf K‡i‡Q| ZvInx` eZ©gvb hy‡Mi GB fqven mg‡q AZ¨š— `yj©f| hviv ZvInx‡`i wek¦v‡m wek¦vmx e‡j `vex K‡ib, †`Lv hvq, Zv‡`i †bB Gi A_© wKsev gg© m¤ú‡K© mwVK aviYv| gymjgvb wki‡Ki gv‡S AvKÉ wbgw¾Z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 xml:space="preserve">Ggb `„k¨ AvR †Kvbfv‡eB Am¤¢e bq| myZivs cÖ_‡g ZvInx‡`i A_© I gg© Abyaveb mK‡ji Rb¨ Avek¨K| hv‡Z †KviAvb I nv`x‡mi Av‡jv‡K gvby‡li mvg‡b g›` I fv‡jvi cÖK…Z wPÎwU dz‡U D‡V ¯^v_©Kfv‡e| </w:t>
      </w:r>
    </w:p>
    <w:p>
      <w:pPr>
        <w:pStyle w:val="Normal"/>
        <w:spacing w:before="0" w:after="80"/>
        <w:ind w:firstLine="360"/>
        <w:jc w:val="both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  <w:t>mgv‡R hviv cxi bv‡g cÖwm×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Zv‡`i‡K, Ges cqM¤^i, knx` I Bgvg‡`i‡K gvbyl GLb fw³ K‡i _v‡K Avj</w:t>
        <w:softHyphen/>
        <w:t>vni Abyiƒc, Zv‡`i m¤§y‡L Ac©Y K‡i wewfbœ Dc‡XŠKb-ˆb‡e`¨| Zv‡`i Kv‡Q cÖv_©bv K‡i wewfbœ wel‡q| gvbœZ gvbv, Zv‡`i bv‡g wewfbœ cÖKvi Iim cvjb Kiv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BZ¨vw` nj G RvZxq we`Av‡`i j¶Y| hLb mš—vb nq, ZLb Zv‡`i bv‡g wkïi bvg ivLv nq| Ges G‡Z Zv‡`i wek¦vm, wkïi fwel¨Z Rxeb n‡e AZ¨š— my›`i I my¯’-mej| †Kvb cvc, Gi d‡j, Zv‡K ¯úk© Ki‡Z cvi‡e bv| Avãyb bex, Avjx eLk, †nvmvBb eLk, cxi eLk, gv`vi eLk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BZ¨vw` bvg¸‡jv mgv‡R cÖPwjZ GB aviYv‡K wfwË K‡i| mvjv‡i eLk, †Mvjvg gwnDÏxb, Ges †Mvjvg gyCbDÏxb bvg¸‡jvI cÖPwjZ cx‡ii cÖwZ fw³ cÖ`k©bv‡_©| GB Kyms¯‹v‡ii i‡q‡Q wewfbœ cÖKvi| †KD Pz‡ji †Lvcv ev‡a wbw`©ó Kv‡iv bv‡g, gvbyl‡K Kvco `vb K‡i A_ev dzj cÖ`vb K‡i cx‡ii bv‡g, †eox ev‡a fw³ Rvwb‡q, DrmM© K‡i cï, Ges †KD †KD me©`v GKR‡bi bvg a‡i wPrKvi-†PPv‡gwP K‡i _v‡K, Ges G‡Z Zvi aviYv, Zvi wcÖq e¨w³ Lykx n‡eb, Zvi Kj¨vY n‡e| Agymwjg‡`i gv‡S †`e-‡`ex‡K fw³ Rvbv‡bvi Rb¨ cÖPwjZ i‡q‡Q †h Kyms¯‹vi, ZvB Zviv cvjb K‡i _v‡K gymjgvb‡`i bex‡`i mv‡_| Zv‡`i Bgvg, AvDwjqv,  knx` I cxi‡`i mv‡_ AvPiY K‡i Abyiƒc| GZm‡Ë¡I wb‡R‡`i‡K gymjgvb wn‡m‡e `vex Ki‡Z Zv‡`i †Kvb cÖKvi j¾v-w`av †bB| Avj</w:t>
        <w:softHyphen/>
        <w:t>vn ZvÔAvjv cweÎ †KviAv‡b eY©bv K‡i‡Qb</w:t>
      </w:r>
      <w:r>
        <w:rPr>
          <w:rFonts w:eastAsia="Symbol" w:cs="Symbol" w:ascii="Symbol" w:hAnsi="Symbol"/>
          <w:bCs/>
          <w:sz w:val="26"/>
        </w:rPr>
        <w:t></w:t>
      </w:r>
    </w:p>
    <w:p>
      <w:pPr>
        <w:pStyle w:val="Normal"/>
        <w:bidi w:val="1"/>
        <w:spacing w:before="0" w:after="80"/>
        <w:ind w:left="0" w:right="0" w:firstLine="360"/>
        <w:jc w:val="both"/>
        <w:rPr>
          <w:rFonts w:cs="Traditional Arabic"/>
          <w:bCs/>
          <w:color w:val="008000"/>
          <w:sz w:val="28"/>
          <w:szCs w:val="28"/>
        </w:rPr>
      </w:pP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يُؤْمِنُ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أَكْثَرُهُم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مُشْرِكُون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bCs/>
          <w:color w:val="008000"/>
          <w:sz w:val="28"/>
          <w:szCs w:val="28"/>
        </w:rPr>
        <w:t>106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﴾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80"/>
        <w:jc w:val="both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  <w:t>ÔZv‡`i AwaKvsk Avj</w:t>
        <w:softHyphen/>
        <w:t xml:space="preserve">vni cÖwZ wek¦vm ¯’vcb K‡i, wKš‘ Zviv Zvui kixK w¯’iKvix|Õ    </w:t>
      </w:r>
      <w:r>
        <w:rPr>
          <w:rFonts w:eastAsia="Symbol" w:cs="Symbol" w:ascii="Symbol" w:hAnsi="Symbol"/>
          <w:bCs/>
        </w:rPr>
        <w:t></w:t>
      </w:r>
      <w:r>
        <w:rPr>
          <w:rFonts w:cs="SutonnyMJ" w:ascii="SutonnyMJ" w:hAnsi="SutonnyMJ"/>
          <w:bCs/>
        </w:rPr>
        <w:t>(m~iv BDm~d</w:t>
      </w:r>
      <w:r>
        <w:rPr>
          <w:rFonts w:eastAsia="Symbol" w:cs="Symbol" w:ascii="Symbol" w:hAnsi="Symbol"/>
          <w:bCs/>
        </w:rPr>
        <w:t></w:t>
      </w:r>
      <w:r>
        <w:rPr>
          <w:rFonts w:cs="SutonnyMJ" w:ascii="SutonnyMJ" w:hAnsi="SutonnyMJ"/>
          <w:bCs/>
        </w:rPr>
        <w:t>106)</w:t>
      </w:r>
    </w:p>
    <w:p>
      <w:pPr>
        <w:pStyle w:val="Normal"/>
        <w:spacing w:before="0" w:after="80"/>
        <w:ind w:firstLine="360"/>
        <w:jc w:val="both"/>
        <w:rPr/>
      </w:pPr>
      <w:r>
        <w:rPr>
          <w:rFonts w:cs="SutonnyMJ" w:ascii="SutonnyMJ" w:hAnsi="SutonnyMJ"/>
          <w:bCs/>
          <w:sz w:val="26"/>
        </w:rPr>
        <w:t>Cgv‡bi `vex`vi AwaKvsk †jvK †Kvb bv †Kvb fv‡e Aek¨B wki‡K wbcwZZ| Zv‡`i hw` ejv nq, †Zvgiv Cgv‡bi `vex KiQ mZ¨, wKš‘ Gfv‡e wki‡Ki gv‡S P~ovš—iƒ‡c wbgw¾Z n‡q AvQ †Kb ? Ges Gi gva¨‡g †Kb †Zvgiv wkiK I Cgv‡bi m¤ú~Y© wecixZ `ywU c_‡K GK K‡i †djQ ? Zvn‡j Zv‡`i Reve n‡e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mvaviYZ ZvB n‡q _v‡K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Avgiv wkiK KiwQ bv, eis bex‡`i cÖwZ Avgiv g‡b g‡b †cvlY Kwi †h Amxg kª×v, GwU ZviB ewntcÖKvk| Avgiv Zv‡`i cÖwZ ‡cvlY Kwi †h AKvU wek¦vm, G nj ZviB wb`k©b| Avgiv Zv‡`i‡K wek¦vm Kwi, Zv‡`i Abymi‡Y AUzU _vKvi †Póv Kwi| wkiK ZLbB n‡e, hLb Avgiv Zv‡`i‡K kw³ I ¶gZvq Avj</w:t>
        <w:softHyphen/>
        <w:t>vni Abyiƒc gh©v`v w`e| Avgiv Zv‡`i‡K Avj</w:t>
        <w:softHyphen/>
        <w:t>vni ev›`v I Zvi m„ó e‡jB Rvwb| Z‡e, Avj</w:t>
        <w:softHyphen/>
        <w:t>vn Zv‡`i‡K c„w_ex‡Z †cÖiY K‡i‡Qb we‡kl wKQy ¶gZv I gyÕ‡Rhv w`‡q| Zviv Avj</w:t>
        <w:softHyphen/>
        <w:t>vni B”Qv Abymv‡iB c„w_ex‡Z e¨q K‡ib Avcb ¶gZv| Zv‡`i‡K WvKv cÖKvivš—‡i Avj</w:t>
        <w:softHyphen/>
        <w:t>vn‡K WvKv| Zv‡`i KvQ †_‡K †Kvb wKQyi cÖv_©bv Kiv Avj</w:t>
        <w:softHyphen/>
        <w:t>vni KvQ †_‡K cÖv_©bviB bvgvš—i| Zviv Avj</w:t>
        <w:softHyphen/>
        <w:t>vni wcÖq ev›`v, wb‡R‡`i B”Qv Abymv‡i Zviv Ab¨‡`i wewfbœ wKQy `vb Ki‡Z m¶g| Zv‡`i †m kw³ Avj</w:t>
        <w:softHyphen/>
        <w:t>vn cÖ`Ë| Zviv Avgv‡`i Rb¨ mycvwikKvix I mvnvh¨KZv©| Zv‡`i mv‡_ mv¶v‡Z jvf nq Avj</w:t>
        <w:softHyphen/>
        <w:t>vn ZvÔAvjvi mv¶vZ| Zv‡`i WvK‡j Avj</w:t>
        <w:softHyphen/>
        <w:t>vn ZvÔAvjvi ‰bKU¨jvf mnR nq| †h cwigvY Avgiv Zv‡`i gvb¨ Kie, Ges Zv‡`i Av‡`k-wb‡la AbyiY Kie, wVK †m cwigvY Avgiv Avj</w:t>
        <w:softHyphen/>
        <w:t xml:space="preserve">vn ZvÔAvjvi ˆbKU¨ jv‡f ab¨ ne| </w:t>
      </w:r>
    </w:p>
    <w:p>
      <w:pPr>
        <w:pStyle w:val="Normal"/>
        <w:spacing w:before="0" w:after="80"/>
        <w:ind w:firstLine="360"/>
        <w:jc w:val="both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  <w:t>†</w:t>
      </w:r>
      <w:r>
        <w:rPr>
          <w:rFonts w:cs="SutonnyMJ" w:ascii="SutonnyMJ" w:hAnsi="SutonnyMJ"/>
          <w:bCs/>
          <w:sz w:val="26"/>
        </w:rPr>
        <w:t>gvUK_v, G RvZxq Ab_©K cÖjv‡cvw³ Kiv nq me©`v Zv‡`i c¶ †_‡K, wb‡R‡`i AcKg© XvKvi Rb¨| Gi GKgvÎ KviY, Zviv †KviAvb-nv`xm I Zvi wk¶v m¤ú~Y©iƒ‡c fy‡j e‡m‡Q| HkxÁv‡bi mv‡_ Zv‡`i we›`y cwigvY m¤úK© †bB| †KviAvb I nv`x‡mi HkxÁv‡bi e¨vL¨vq D×Z nq Zviv wb‡R‡`i Am¤ú~Y© I Awbf©i‡hvM¨ eyw× wb‡q| wewfbœ Amvi Mí I wg_¨v iUbv Zv‡`i GB c‡_i wmw× jv‡fi GKwU eo gva¨g| Ab_©K Kzms¯‹vi Zv‡`i Rb¨ GKwU kw³kvjx nvwZqvi| hw` ev¯—‡eB Zv‡`i _vKZ †KviAvb-nv`x‡mi wbf©yj Ávb, Z‡e wbðq Zv‡`i Rvbv _vKZ, Bmjv‡gi cqM¤^iMY hLb gykwiK‡`i mvg‡b Avj</w:t>
        <w:softHyphen/>
        <w:t>vn ZvÔAvjvi cÖewZ©Z ag© wb‡q Dcw¯’Z n‡qwQ‡jb, ZLb Zv‡`i c¶ †_‡K ejv n‡qwQj AweKj GB me Kzms¯‹vic~Y© I m¤ú~Y©iƒ‡c cwiZ¨vR¨ hyw³¸‡jv| Avj</w:t>
        <w:softHyphen/>
        <w:t>vn ZvÔAvjv Zv‡`i G AcK‡g© Amš‘ó n‡jb, wZwb Zv‡`i GB K‡g©i mgv‡jvPbv †KviAv‡b AeZxb© Ki‡jbÑ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cs="Traditional Arabic"/>
          <w:bCs/>
          <w:color w:val="008000"/>
          <w:sz w:val="28"/>
          <w:szCs w:val="28"/>
        </w:rPr>
      </w:pP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وَيَعْبُدُون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يَضُرُّهُم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يَنْفَعُهُم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وَيَقُولُون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هَؤُلَاءِ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شُفَعَاؤُن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عِنْد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أَتُنَبِّئُون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يَعْلَمُ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ْأَرْضِ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سُبْحَانَهُ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وَتَعَالَى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عَمّ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يُشْرِكُون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bCs/>
          <w:color w:val="008000"/>
          <w:sz w:val="28"/>
          <w:szCs w:val="28"/>
        </w:rPr>
        <w:t>18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﴾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80"/>
        <w:ind w:firstLine="360"/>
        <w:jc w:val="both"/>
        <w:rPr/>
      </w:pPr>
      <w:r>
        <w:rPr>
          <w:rFonts w:cs="SutonnyMJ" w:ascii="SutonnyMJ" w:hAnsi="SutonnyMJ"/>
          <w:bCs/>
          <w:sz w:val="26"/>
        </w:rPr>
        <w:t>A_© : ÔZviv Avj</w:t>
        <w:softHyphen/>
        <w:t>vni Bev`Z cwiZ¨vM K‡i Ggb e¯‘¸‡jvi c~uRv Avi¤¢ K‡i‡Q, hv Zv‡`i Rb¨ e‡q Avb‡Z cv‡i bv †Kvb AKj¨vY wKsev Kj¨vY, Avi Zviv ej‡Q, Giv Avj</w:t>
        <w:softHyphen/>
        <w:t>vni wbKU Avgv‡`i Rb¨ mycvwikKvix| Avcwb Zv‡`i e‡j w`b, †Zvgiv wK Avj</w:t>
        <w:softHyphen/>
        <w:t>vn‡K msev` w`”Q Ggb wKQyi, Avmgvb I Rwg‡b hvi msev` wZwb Rv‡bb bv ? wbðq wZwb Zv‡`i kwiK‡`i †_‡K cweÎ I DËg|Õ</w:t>
      </w:r>
      <w:r>
        <w:rPr>
          <w:rFonts w:cs="SutonnyMJ" w:ascii="SutonnyMJ" w:hAnsi="SutonnyMJ"/>
          <w:bCs/>
          <w:szCs w:val="22"/>
        </w:rPr>
        <w:tab/>
      </w:r>
      <w:r>
        <w:rPr>
          <w:rFonts w:eastAsia="Symbol" w:cs="Symbol" w:ascii="Symbol" w:hAnsi="Symbol"/>
          <w:bCs/>
          <w:szCs w:val="22"/>
        </w:rPr>
        <w:t></w:t>
      </w:r>
      <w:r>
        <w:rPr>
          <w:rFonts w:cs="SutonnyMJ" w:ascii="SutonnyMJ" w:hAnsi="SutonnyMJ"/>
          <w:bCs/>
          <w:szCs w:val="22"/>
        </w:rPr>
        <w:t>(m~iv BDbym : 18)</w:t>
      </w:r>
    </w:p>
    <w:p>
      <w:pPr>
        <w:pStyle w:val="Normal"/>
        <w:spacing w:before="0" w:after="80"/>
        <w:ind w:firstLine="360"/>
        <w:jc w:val="both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  <w:t>A_v©r, gykwiKiv †h-Amvi e¯‘i c~‡Rvq wbgw¾Z, Zv P~ovš—fv‡e kw³nxb, wb‡R‡`i Kj¨vY Kivi gZ ¶gZv Zv‡`i †bB| Kv‡iv DcKvi e‡q Avbvi, wKsev Kv‡iv ¶wZ e„w× Kivi mvg_¨© †bB Zv‡`i| Zv‡`i GB Dcv‡m¨i e¨vcv‡i †h Kíbv I Avkv Zviv g‡b g‡b †cvlY K‡i †h, G¸‡jv Avj</w:t>
        <w:softHyphen/>
        <w:t>vni Kv‡Q Zv‡`i n‡q mycvwik Ki‡e</w:t>
      </w:r>
      <w:r>
        <w:rPr>
          <w:rFonts w:cs="Times New Roman" w:ascii="Times New Roman" w:hAnsi="Times New Roman"/>
          <w:bCs/>
          <w:sz w:val="26"/>
        </w:rPr>
        <w:t>―</w:t>
      </w:r>
      <w:r>
        <w:rPr>
          <w:rFonts w:cs="SutonnyMJ" w:ascii="SutonnyMJ" w:hAnsi="SutonnyMJ"/>
          <w:bCs/>
          <w:sz w:val="26"/>
        </w:rPr>
        <w:t>m¤ú~Y© Aev¯—e| KviY, G e¨vcv‡i Avj</w:t>
        <w:softHyphen/>
        <w:t>vn ZvÔAvjvi c¶ †_‡K †Kvb cÖgvY-`jxj †bB| Ggb bq †h, G e¨vcv‡i Zviv Avj</w:t>
        <w:softHyphen/>
        <w:t>vn ZvÔAvjvi Zzjbvq Avmgvb I Rgx‡bi welq m¤ú‡K© AwaK AeMZ| Zviv e‡j A_ev †NvlYv K‡i †h, Zv‡`i Dcvm¨¸‡jv Zv‡`i Rb¨ mycvwikKvix n‡e| Zv‡`i Rb¨ GZUzKz RvbvB h‡_ó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c„w_ex‡Z Ggb †Kvb e¯‘ †bB, hv Kv‡iv Rb¨ Kj¨vY A_ev AKj¨v‡Yi mycvwik Ki‡Z m¶g| GgbwK, bex I ivm~j‡`i mycvwikI Avj</w:t>
        <w:softHyphen/>
        <w:t>vn ZvÔAvjvi B”Qvi Dci wbf©i K‡i| gvbyl‡K G e¨vcv‡i Aek¨B AeMwZ jvf Ki‡Z n‡e, †h KvD‡K wb‡Ri Rb¨ mycvwikKvix wn‡m‡e Dcvmbv Ki‡e, †m ¯úóiƒ‡c gykwiK| Avj</w:t>
        <w:softHyphen/>
        <w:t>vn ZvÔAvjv †KviAv‡b Gikv` K‡i‡Qb</w:t>
      </w:r>
      <w:r>
        <w:rPr>
          <w:rFonts w:eastAsia="Symbol" w:cs="Symbol" w:ascii="Symbol" w:hAnsi="Symbol"/>
          <w:bCs/>
          <w:sz w:val="26"/>
        </w:rPr>
        <w:t>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cs="Traditional Arabic"/>
          <w:bCs/>
          <w:color w:val="008000"/>
          <w:sz w:val="28"/>
          <w:szCs w:val="28"/>
        </w:rPr>
      </w:pP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أَل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دِّينُ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ْخَالِصُ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تَّخَذُو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دُونِهِ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أَوْلِيَاء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نَعْبُدُهُم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لِيُقَرِّبُون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زُلْفَى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يَحْكُمُ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بَيْنَهُم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هُم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يَخْتَلِفُون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يَهْدِي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كَاذِبٌ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كَفَّارٌ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bCs/>
          <w:color w:val="008000"/>
          <w:sz w:val="28"/>
          <w:szCs w:val="28"/>
        </w:rPr>
        <w:t>3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﴾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80"/>
        <w:ind w:firstLine="360"/>
        <w:jc w:val="both"/>
        <w:rPr>
          <w:rFonts w:ascii="SutonnyMJ" w:hAnsi="SutonnyMJ" w:cs="SutonnyMJ"/>
          <w:bCs/>
          <w:szCs w:val="22"/>
        </w:rPr>
      </w:pPr>
      <w:r>
        <w:rPr>
          <w:rFonts w:cs="SutonnyMJ" w:ascii="SutonnyMJ" w:hAnsi="SutonnyMJ"/>
          <w:bCs/>
          <w:sz w:val="26"/>
        </w:rPr>
        <w:t>A_©: ‡R‡b †iL, Lv‡jm AvbyMZ¨ Avj</w:t>
        <w:softHyphen/>
        <w:t>vniB cÖvc¨| hviv Avj</w:t>
        <w:softHyphen/>
        <w:t>vni cwie‡Z© Ab¨‡K AwffveKiƒ‡c MÖnb K‡i Zviv e‡j, Avgiv‡Zv G‡`i c~Rv G R‡b¨B Kwi †h, Zviv Avgv‡`i‡K Avj</w:t>
        <w:softHyphen/>
        <w:t>vni mvwbœ‡a¨ G‡b w`‡e| Zviv ‡h wel‡q wb‡R‡`i g‡a¨ gZwe‡iva Ki‡Q Avj</w:t>
        <w:softHyphen/>
        <w:t>vn Zvi dvqmvjv K‡i w`‡eb| †h wg_¨vev`x I Kvwdi Avj</w:t>
        <w:softHyphen/>
        <w:t xml:space="preserve">vn Zv‡K mrc‡_ cwiPvwjZ K‡ib bv| </w:t>
      </w:r>
    </w:p>
    <w:p>
      <w:pPr>
        <w:pStyle w:val="Normal"/>
        <w:spacing w:before="0" w:after="80"/>
        <w:ind w:left="3600" w:firstLine="720"/>
        <w:jc w:val="both"/>
        <w:rPr>
          <w:rFonts w:ascii="SutonnyMJ" w:hAnsi="SutonnyMJ" w:cs="SutonnyMJ"/>
          <w:bCs/>
          <w:sz w:val="26"/>
        </w:rPr>
      </w:pPr>
      <w:r>
        <w:rPr>
          <w:rFonts w:eastAsia="Symbol" w:cs="Symbol" w:ascii="Symbol" w:hAnsi="Symbol"/>
          <w:bCs/>
          <w:szCs w:val="22"/>
        </w:rPr>
        <w:t></w:t>
      </w:r>
      <w:r>
        <w:rPr>
          <w:rFonts w:cs="SutonnyMJ" w:ascii="SutonnyMJ" w:hAnsi="SutonnyMJ"/>
          <w:bCs/>
          <w:szCs w:val="22"/>
        </w:rPr>
        <w:t>(m~iv hygvi : 3)</w:t>
      </w:r>
    </w:p>
    <w:p>
      <w:pPr>
        <w:pStyle w:val="Normal"/>
        <w:spacing w:before="0" w:after="80"/>
        <w:ind w:firstLine="360"/>
        <w:jc w:val="both"/>
        <w:rPr/>
      </w:pPr>
      <w:r>
        <w:rPr>
          <w:rFonts w:cs="SutonnyMJ" w:ascii="SutonnyMJ" w:hAnsi="SutonnyMJ"/>
          <w:bCs/>
          <w:sz w:val="26"/>
        </w:rPr>
        <w:t>cÖK…Z c‡¶ Avj</w:t>
        <w:softHyphen/>
        <w:t>vn ZvÔAvjv gvby‡li AwZ wbKUeZ©x| ev›`v PvIqv gvÎB Zv‡K jvf Ki‡Z cv‡i| wKš‘, Avd‡mv‡mi welq, gvbyl Avj</w:t>
        <w:softHyphen/>
        <w:t>vn ZvÔAvjvi wbKUeZ©x nIqvi Rb¨ Øvi¯’ nj Zv‡`i wba©vwiZ wKQy c~Rbx‡qi| Zv‡`i aviYvq, G¸‡jv Zv‡`i‡K Avj</w:t>
        <w:softHyphen/>
        <w:t>vni wbK‡U †cŠu‡Q w`‡e| G¸‡jv‡K Zviv wb‡R‡`i Rb¨ i¶vKeP wn‡m‡e ¯^xK…wZ w`j| Avj</w:t>
        <w:softHyphen/>
        <w:t>vn ZvÔAvjv me wKQy †kv‡bb, Ges gvby‡li Avkv-AvKv•Lv c~i‡Y Zv‡K ab¨ K‡ib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Avj</w:t>
        <w:softHyphen/>
        <w:t>vni GB †bqvgZ‡K Zviv m¤ú~Y©iƒ‡c A¯^xKvi K‡i emj| Avj</w:t>
        <w:softHyphen/>
        <w:t>vn e¨ZxZ A‡b¨i Gev`Z Ges Zvi Kv‡Q Avkv-AvKv•Lv c~i‡Y `vex Rvbv‡bv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GB n‡q `vuovj Zv‡`i wbZ¨w`‡bi Kg©| Avj</w:t>
        <w:softHyphen/>
        <w:t>vn‡K Zviv Zv‡`i wbR¯^ cš’vq I wb‡R‡`i Dcvm¨¸‡jvi gva¨g K‡i PvBZ Ges Zvi ˆbKU¨ jv‡fi cÖ‡Póv PvjvZ| hviv cÖwZcvj‡Ki Amxg †bqvgZ I Zvi Bnmvb‡K fy‡j hvq m¤ú~Y©iƒ‡c, Zv‡`i Kxfv‡e †n`v‡qZ jvf m¤¢e ? GB evuKv I fyj c‡_ Zviv hZUv Pj‡e, wVK ZZUvB wb‡R‡`i †¶‡Î wbqwZi Aek¨¤¢vwe cwiYwZ‡K `ª“Z e‡q Avb‡e| †KviAvb I nv`x‡mi wewfbœ cÖgvY Øviv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‡h¸‡jv Aek¨B me©‡Zvfv‡e ¯^”Q I me©mvai‡Yi †evaMg¨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G welqwU mve¨¯—, Avj</w:t>
        <w:softHyphen/>
        <w:t>vn ZvÔAvjvi ‰bKU¨jv‡fi Rb¨ wfbœ Dcv‡m¨i Øvi¯’ nIqvi A_© nj, ¯úó wkiK I eûZ¡ev‡` wjß nIqv| wg_¨vi Avkªq †bqv, Ges Avj</w:t>
        <w:softHyphen/>
        <w:t xml:space="preserve">vn ZvÔAvjvi †bqvgZ‡K m¤ú~Y©iƒ‡c A¯^xKvi Kiv| </w:t>
      </w:r>
    </w:p>
    <w:p>
      <w:pPr>
        <w:pStyle w:val="Normal"/>
        <w:spacing w:before="0" w:after="80"/>
        <w:ind w:firstLine="360"/>
        <w:jc w:val="both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  <w:t>A_©vr, gykwiK‡`i hw` cÖkœ Kiv nq, gnvRM‡Zi wbqš¿Y ¶gZv Kvi nv‡Z, Ges Kvi wb‡`©kbvq G-RMr wbqZ mš—ibkxj, hvi cÖwZØ›ØxZvq AeZxY© n‡Z cv‡i bv †Kvb kw³, Z‡e Zv‡`i DËi n‡e, GB kw³ Av‡Q †Kej Avj</w:t>
        <w:softHyphen/>
        <w:t>vn ZvÔAvjvi| GB Awfe¨w³i ci A‡b¨i c~Rv Kiv D¤§`bv ˆe wKQy bq| Avj</w:t>
        <w:softHyphen/>
        <w:t>vn †Kvb kw³i nv‡Z c„w_exi wbqš¿Yfvi cÖ`vb K‡ib wb, gvbyl A_ev Aci †Kvb cÖvYxi Rb¨ †KD i¶vKvix n‡Z cv‡i bv| GgbwK ivm~j mvj</w:t>
        <w:softHyphen/>
        <w:t>vj</w:t>
        <w:softHyphen/>
        <w:t>vû AvjvBwn Iqvmvj</w:t>
        <w:softHyphen/>
        <w:t>v‡gi hy‡MI gykwiKiv Zv‡`i wba©vwiZ gywZ©¸‡jv‡K kw³‡Z Avj</w:t>
        <w:softHyphen/>
        <w:t>vn ZvÔAvjvi mgch©v‡qi wn‡m‡e ¯^xK…wZ w`Z bv| eis G¸‡jv‡K Zviv Avj</w:t>
        <w:softHyphen/>
        <w:t>vn ZvÔAvjvi ev›`v I Zvi m„wó wn‡m‡e gvbZ| Zv‡`i gv‡S †bB cÖwZcvj‡Ki Amxg kw³i Dcw¯’wZ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G‡Z Zv‡`i we›`ygvÎ Awek¦vm wQj bv| wKš‘ Zv‡`i Gev`Z Kiv, Zv‡`i bv‡g gvbœZ gvbv, cï ewj †`qv, Zv‡`i‡K cÖwZcvj‡Ki cÖwZwbwa wn‡m‡e ¯^xK…wZ cÖ`vb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BZ¨vw`i cÖwZ Zv‡`i wek¦vm wQj, Ges G¸‡jv wQj Zv‡`i K…Z wkiK| G †_‡K cÖgvwYZ nq, gvby‡li gv‡S †h †KD Zv‡`i gZ GB wek¦vm g‡b g‡b †cvlY Ki‡e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kw³‡Z Avj</w:t>
        <w:softHyphen/>
        <w:t>vn ZvÔAvjvi mg¯—‡ii wn‡m‡e ¯^xK…wZ cÖ`vb bv Ki‡jI, gykwiK Avey Rv‡nj I Zvi gv‡S †Kvb cv_©K¨ _vK‡e bv| wki‡Ki cwiPq †Kej GB bq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gvbyl †Kvb kw³‡K Avj</w:t>
        <w:softHyphen/>
        <w:t>vn ZvÔAvjvi mg¯—‡ii Ges Zvi cÖwZØ›Øx fve‡e, eis †h e¯‘‡K Avj</w:t>
        <w:softHyphen/>
        <w:t>vn Zvi wbR¯^ ¸Y wn‡m‡e wewkó K‡i‡Qb, Ges ev›`v‡`i Rb¨ Zv‡`i Gev`‡Zi I `vm‡Z¡i wb`k©b e‡j †NvlYv K‡i‡Qb, Zv Ab¨ Kv‡iv Rb¨ wbav©wiZ Kiv| D`vniYZ †mR`v, Avj</w:t>
        <w:softHyphen/>
        <w:t>vni bv‡g †Kvievbx cÖ`vb, Zv‡K me©`v Dcw¯’Z Kíbv Kiv, Ges ¶gZv I i¶Yv‡e¶Y kw³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BZ¨vw`| †mR`v GKgvÎ Avj</w:t>
        <w:softHyphen/>
        <w:t>vn ZvÔAvjvi Avcb mË¡vi Rb¨ wewkó| Zv‡Z Ab¨ Kv‡iv AwaKvi wZwb cÖ`vb K‡ib wb| †Kvievbx Zvi Rb¨ ev›`v‡`i c¶ n‡Z DrmwM©Z-mgwc©Z| wZwb me©¯’v‡b Dcw¯’Z Ges Zvi nv‡ZB mKj ¶gZvi Drm I i¶Yv‡e¶Y kw³| GB mKj ˆewk‡ói GKwUgvÎ hw` Ab¨ Kv‡iv Rb¨ wewkó Kiv nq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Zv‡K kw³‡Z Avj</w:t>
        <w:softHyphen/>
        <w:t>vn ZvÔAvjvi mg¯—‡ii wn‡m‡e ¯^xK…wZ cÖ`vb bv Kiv wKsev Zv‡K Avj</w:t>
        <w:softHyphen/>
        <w:t>vni ev›`v wn‡m‡e gvb‡jI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Zv n‡e ¯úó wki‡Ki Aš—f©~³| G‡¶‡Î bex, Ijx, kqZvb, f~Z-‡cÖZ, cix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BZ¨vw` GKB weav‡bi Aš—f~©³| Avj</w:t>
        <w:softHyphen/>
        <w:t>vni Rb¨ wewkó welq¸‡jv‡K hw` Zv‡`i Rb¨ wbav©iY A_ev cvjb Kiv nq, Z‡e Zv n‡e wkiK| G¸‡jv cvjbKvix n‡e gykwiK| gywZ©c~RK‡`i mv‡_ Avj</w:t>
        <w:softHyphen/>
        <w:t>vn ZvÔAvjv cweÎ †KviAv‡b Bûw` I L„óvb‡`i mgv‡jvPbv K‡i‡Qb, A_P Zviv gywZ©c~RK ev Ab¨ †Kvb Dcvm¨‡K wb‡R‡`i Rb¨ wba©vwiZ K‡i wb| Gi KviY nj, Zviv bex I Zv‡`i m¤cÖ`v‡qi eo eo e¨w³‡`i †¶‡Î GKB c_ AbymiY K‡iwQj| †KviAv‡b G‡m‡Q</w:t>
      </w:r>
      <w:r>
        <w:rPr>
          <w:rFonts w:eastAsia="Symbol" w:cs="Symbol" w:ascii="Symbol" w:hAnsi="Symbol"/>
          <w:bCs/>
          <w:sz w:val="26"/>
        </w:rPr>
        <w:t>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cs="Traditional Arabic"/>
          <w:bCs/>
          <w:color w:val="008000"/>
          <w:sz w:val="28"/>
          <w:szCs w:val="28"/>
        </w:rPr>
      </w:pP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تَّخَذُو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أَحْبَارَهُم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وَرُهْبَانَهُم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أَرْبَابً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وَالْمَسِيح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بْن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مَرْيَم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أُمِرُو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لِيَعْبُدُو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إِلَهً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وَاحِدً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سُبْحَانَهُ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عَمّ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يُشْرِكُون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bCs/>
          <w:color w:val="008000"/>
          <w:sz w:val="28"/>
          <w:szCs w:val="28"/>
        </w:rPr>
        <w:t>31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﴾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80"/>
        <w:ind w:firstLine="360"/>
        <w:jc w:val="both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  <w:t>A_©: ÔZviv Avj</w:t>
        <w:softHyphen/>
        <w:t>vn‡K ev` w`‡q wb‡R‡`i Ávbx I msmviweivMx m¤cÖ`vq‡K cÖwZcvjK wn‡m‡e MÖnY K‡i wb‡q‡Q| gvmxn web gviBqvg‡KI| A_P, Zv‡`i‡K wb‡`©k Kiv n‡qwQj GK Avj</w:t>
        <w:softHyphen/>
        <w:t xml:space="preserve">vni Gev`Z Kivi| whwb e¨ZxZ Gev`‡Zi Dc‡hvMx †KD †bB| wZwb gykwiK‡`i wkiK †_‡K cweÎ I m¤§vwbZ|Õ </w:t>
      </w:r>
      <w:r>
        <w:rPr>
          <w:rFonts w:cs="SutonnyMJ" w:ascii="SutonnyMJ" w:hAnsi="SutonnyMJ"/>
          <w:bCs/>
          <w:szCs w:val="22"/>
        </w:rPr>
        <w:t xml:space="preserve">  </w:t>
      </w:r>
      <w:r>
        <w:rPr>
          <w:rFonts w:eastAsia="Symbol" w:cs="Symbol" w:ascii="Symbol" w:hAnsi="Symbol"/>
          <w:bCs/>
          <w:szCs w:val="22"/>
        </w:rPr>
        <w:t></w:t>
      </w:r>
      <w:r>
        <w:rPr>
          <w:rFonts w:cs="SutonnyMJ" w:ascii="SutonnyMJ" w:hAnsi="SutonnyMJ"/>
          <w:bCs/>
          <w:szCs w:val="22"/>
        </w:rPr>
        <w:t>(m~iv ZIev : AvqvZ</w:t>
      </w:r>
      <w:r>
        <w:rPr>
          <w:rFonts w:eastAsia="Symbol" w:cs="Symbol" w:ascii="Symbol" w:hAnsi="Symbol"/>
          <w:bCs/>
          <w:szCs w:val="22"/>
        </w:rPr>
        <w:t></w:t>
      </w:r>
      <w:r>
        <w:rPr>
          <w:rFonts w:cs="SutonnyMJ" w:ascii="SutonnyMJ" w:hAnsi="SutonnyMJ"/>
          <w:bCs/>
          <w:szCs w:val="22"/>
        </w:rPr>
        <w:t>31)</w:t>
      </w:r>
    </w:p>
    <w:p>
      <w:pPr>
        <w:pStyle w:val="Normal"/>
        <w:spacing w:before="0" w:after="80"/>
        <w:ind w:firstLine="360"/>
        <w:jc w:val="both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  <w:t>D³ Avqv‡Zi gg©v_© nj, Avj</w:t>
        <w:softHyphen/>
        <w:t>vn‡K Zviv ¯^xK…wZ †`q eo m„wóKZ©v I cÖwZcvjK wn‡m‡e| wKš‘, mv‡_ mv‡_ Zv‡`i m¤cÖ`vqfy³ Ávbx I msmvi weivMx e¨w³‡`i g‡b K‡i †QvU cÖwZcvjK, †h Zv‡`i‡K Avj</w:t>
        <w:softHyphen/>
        <w:t>vni `iev‡i mdjZv G‡b w`‡e| wKš‘ Avj</w:t>
        <w:softHyphen/>
        <w:t>vn ZvÔAvjv GK I GKK mË¡v| †QvU †nvK wKsev eo, Zvi †Kvb kwiK †bB| c„w_exi me wKQyB Zvi m„ó ev›`v, mKj ev›`v kw³‡Z I ¶gZvq GKB †kªYxi Aš—f©y³| †KviAv‡b G‡m‡Q</w:t>
      </w:r>
      <w:r>
        <w:rPr>
          <w:rFonts w:eastAsia="Symbol" w:cs="Symbol" w:ascii="Symbol" w:hAnsi="Symbol"/>
          <w:bCs/>
          <w:sz w:val="26"/>
        </w:rPr>
        <w:t></w:t>
      </w:r>
    </w:p>
    <w:p>
      <w:pPr>
        <w:pStyle w:val="Normal"/>
        <w:bidi w:val="1"/>
        <w:spacing w:before="0" w:after="80"/>
        <w:ind w:left="0" w:right="0" w:firstLine="14"/>
        <w:jc w:val="both"/>
        <w:rPr>
          <w:rFonts w:ascii="SutonnyMJ" w:hAnsi="SutonnyMJ" w:cs="Traditional Arabic"/>
          <w:bCs/>
          <w:color w:val="008000"/>
          <w:sz w:val="28"/>
          <w:szCs w:val="28"/>
        </w:rPr>
      </w:pP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إِن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وَالْأَرْضِ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آَتِي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رَّحْمَنِ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عَبْدً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bCs/>
          <w:color w:val="008000"/>
          <w:sz w:val="28"/>
          <w:szCs w:val="28"/>
        </w:rPr>
        <w:t>93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﴾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لَقَد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أَحْصَاهُم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وَعَدَّهُم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عَدًّ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bCs/>
          <w:color w:val="008000"/>
          <w:sz w:val="28"/>
          <w:szCs w:val="28"/>
        </w:rPr>
        <w:t>94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﴾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وَكُلُّهُمْ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آَتِيهِ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فَرْدًا</w:t>
      </w:r>
      <w:r>
        <w:rPr>
          <w:rFonts w:eastAsia="Arial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bCs/>
          <w:color w:val="008000"/>
          <w:sz w:val="28"/>
          <w:szCs w:val="28"/>
        </w:rPr>
        <w:t>95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0" w:after="80"/>
        <w:ind w:firstLine="360"/>
        <w:jc w:val="both"/>
        <w:rPr/>
      </w:pPr>
      <w:r>
        <w:rPr>
          <w:rFonts w:cs="SutonnyMJ" w:ascii="SutonnyMJ" w:hAnsi="SutonnyMJ"/>
          <w:bCs/>
          <w:sz w:val="26"/>
        </w:rPr>
        <w:t>A_© : ÔAvKvk I Rgx‡bi cÖwZwU e¨w³ GK GK K‡i ingv‡bi mvg‡b `vm wn‡m‡e Dcw¯’Z n‡e, cÖwZcvjK Zv‡`i wn‡me K‡i †i‡L‡Qb, Ges GK GK K‡i MYbv K‡i †i‡L‡Qb| mK‡j cÖwZcvj‡Ki mvg‡b GK GK K‡i Aek¨B Avm‡e|</w:t>
      </w:r>
      <w:r>
        <w:rPr>
          <w:rFonts w:cs="SutonnyMJ" w:ascii="SutonnyMJ" w:hAnsi="SutonnyMJ"/>
          <w:bCs/>
          <w:szCs w:val="22"/>
        </w:rPr>
        <w:t xml:space="preserve">  </w:t>
      </w:r>
      <w:r>
        <w:rPr>
          <w:rFonts w:eastAsia="Symbol" w:cs="Symbol" w:ascii="Symbol" w:hAnsi="Symbol"/>
          <w:bCs/>
          <w:szCs w:val="22"/>
        </w:rPr>
        <w:t></w:t>
      </w:r>
      <w:r>
        <w:rPr>
          <w:rFonts w:cs="SutonnyMJ" w:ascii="SutonnyMJ" w:hAnsi="SutonnyMJ"/>
          <w:bCs/>
          <w:szCs w:val="22"/>
        </w:rPr>
        <w:t>(m~iv gviBqvg : 93-95)</w:t>
      </w:r>
    </w:p>
    <w:p>
      <w:pPr>
        <w:pStyle w:val="Normal"/>
        <w:spacing w:before="0" w:after="80"/>
        <w:ind w:firstLine="360"/>
        <w:jc w:val="both"/>
        <w:rPr/>
      </w:pPr>
      <w:r>
        <w:rPr>
          <w:rFonts w:cs="SutonnyMJ" w:ascii="SutonnyMJ" w:hAnsi="SutonnyMJ"/>
          <w:bCs/>
          <w:sz w:val="26"/>
        </w:rPr>
        <w:t>A_©vr gvbyl †nvK A_ev †d‡ikZv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mK‡j Avj</w:t>
        <w:softHyphen/>
        <w:t>vni `vm| cÖwZcvj‡Ki mvg‡b Gi E‡aŸ© Zv‡`i Rb¨ †Kvb ¯—i wbav©wiZ †bB| †m me©‡Zvfv‡e Avj</w:t>
        <w:softHyphen/>
        <w:t>vn ZvÔAvjvi Kâvi Aaxb| A¶g I `ye©j| Zvi ¶gZvq wKQy †bB| me wKQy GKgvÎ Avj</w:t>
        <w:softHyphen/>
        <w:t>vni B”Qvaxb| Avj</w:t>
        <w:softHyphen/>
        <w:t>vn ZvÔAvjv me wKQyi Dci Avcb ¶gZv I KZ…Z¡ cÖwZôv K‡i wb‡q‡Qb| KvD‡K wZwb wfbœ Kv‡iv ¶gZvq n¯—vš—i K‡ib wb| Zvi `iev‡i †KqvgZ w`e‡m cÖwZwU e¨w³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GgbwK cï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 xml:space="preserve">wnmve-wbKvk I Revew`wnZvi Rb¨ Aek¨ Dcw¯—Z n‡e| Z_vq †KD Kv‡iv Dcvm¨ wn‡m‡e wKsev Kv‡iv i¶vKvix A_ev `vwqZ¡kxj iƒ‡c Dcw¯’Z n‡e bv| †KviAv‡b Kvix‡g G wel‡q AmsL¨ AvqvZ I eY©bv Av‡Q| wKš‘ Avgiv G¯’‡j D`vniY wn‡m‡e K‡qKwU AvqvZ Dc¯’vcb K‡iwQ| Avkv Kwi, Mfxi g‡bv‡hv‡Mi mv‡_ †h Zv Aa¨qb Ki‡e, Zvi mv‡_ wki‡Ki †Kvb m¤úK© _vK‡Z cv‡i bv| †m Aek¨B ZvInx`‡K Avcb K‡i wb‡e, weï×fv‡e MÖnY K‡i wb‡e| </w:t>
      </w:r>
    </w:p>
    <w:p>
      <w:pPr>
        <w:pStyle w:val="Normal"/>
        <w:spacing w:before="0" w:after="80"/>
        <w:ind w:firstLine="360"/>
        <w:jc w:val="both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  <w:t>Avgv‡`i ÁvZe¨ nj, Avj</w:t>
        <w:softHyphen/>
        <w:t>vn ZvÔAvjv †Kvb †Kvb e¯‘‡K wb‡Ri Rb¨ wewkó I Zvi ˆewkó¨ wn‡m‡e MÖnY I †NvlYv K‡i‡Qb| Ges Zv‡Z KvD‡K kwiK ev Ask cÖ`vb K‡ib wb| Ggb e¯‘ i‡q‡Q AmsL¨| Avgiv GLv‡b K‡qKwU D‡j</w:t>
        <w:softHyphen/>
        <w:t xml:space="preserve">L Kie, Ges †KviAvb-nv`x‡mi gva¨‡g cÖgvwYZ Kivi cÖ‡Póv Pvjve, hv‡Z Zv kv¯¿xq MÖnY‡hvM¨Zv jv‡f m¶g nq| Gi gva¨‡g Ab¨vb¨ welq¸‡jvÑAvkv Kwi, cvV‡Ki Kv‡Q ¯úó n‡q hv‡e| </w:t>
      </w:r>
    </w:p>
    <w:p>
      <w:pPr>
        <w:pStyle w:val="Normal"/>
        <w:spacing w:before="0" w:after="80"/>
        <w:ind w:firstLine="360"/>
        <w:jc w:val="both"/>
        <w:rPr/>
      </w:pPr>
      <w:r>
        <w:rPr>
          <w:rFonts w:cs="SutonnyMJ" w:ascii="SutonnyMJ" w:hAnsi="SutonnyMJ"/>
          <w:bCs/>
          <w:sz w:val="26"/>
        </w:rPr>
        <w:t>cÖ_gZ : Avj</w:t>
        <w:softHyphen/>
        <w:t>vn me©¯’v‡b Dcw¯’Z Ges c„w_exi hveZxq welq Zvi `„wói Avq‡Z¡| A_v©r wZwb AeMZ cÖwZwU e¯‘ m¤ú‡K©| Zvi Bjg †eób K‡i Av‡Q gnvwe‡k¦i cÖwZwU Aby-cigvby| Gi d‡j wZwb cÖwZwU wel‡q gyn~‡Z© AeMwZ jvf K‡ib| `~‡i A_ev wbK‡U, mvg‡b A_ev wcQ‡b, cÖKv‡k¨ wKsev †Mvc‡b, gnvKv‡k wKsev c„w_ex‡Z, Mnxb ce©‡Zi †Mvcb KyVyix‡Z A_ev mgy‡`ªi Mfxi Zj‡`‡k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†Kv_vI gvbyl Avj</w:t>
        <w:softHyphen/>
        <w:t>vn ZvÔAvjvi AeMwZi †eób AwZµg Ki‡Z m¶g bq| e¨w³ hw` Avj</w:t>
        <w:softHyphen/>
        <w:t>vn e¨ZxZ Ab¨ Kv‡iv Dcmbv K‡i, Ges Zvi me©ÁZv nIqvi e¨cv‡i KvD‡K Avj</w:t>
        <w:softHyphen/>
        <w:t xml:space="preserve">vn ZvÔAvjvi mgch©v‡qi g‡b K‡i, Z‡e, m‡›`n †bB, †m wjß nj ¯úó wki‡K| Zv‡K ejv n‡e gykwiK| </w:t>
      </w:r>
    </w:p>
    <w:p>
      <w:pPr>
        <w:pStyle w:val="Normal"/>
        <w:spacing w:before="0" w:after="80"/>
        <w:ind w:firstLine="360"/>
        <w:jc w:val="both"/>
        <w:rPr/>
      </w:pPr>
      <w:r>
        <w:rPr>
          <w:rFonts w:cs="SutonnyMJ" w:ascii="SutonnyMJ" w:hAnsi="SutonnyMJ"/>
          <w:bCs/>
          <w:sz w:val="26"/>
        </w:rPr>
        <w:t>Avj</w:t>
        <w:softHyphen/>
        <w:t>vni me©Á I me©‡kªvZv nIqvi e¨vcv‡i KvD‡K kwiK Kivi A_© n‡e, gvbyl KvD‡K Zvi i¶vKvix wn‡m‡e ¯^xK…wZ cÖ`vb K‡i fve‡e, Avwg †hLv‡bB Dcw¯’Z nB, Avgvi Dcvm¨ Avgv‡K j¶ Ki‡Q| Zv‡K Gov‡bv m¤¢e bq, Zv‡K WvK‡j Aek¨B wZwb Avgvi wec`-Avc` `~i K‡i w`‡eb| wKsev †m kÎ“i mv‡_ hLb jovB‡q AeZxY© nq, ZLb Zvi bv‡g Dcw¯’Z nq| Zvi bvg D”PviY K‡i Svwc‡q c‡o kÎ“i Dci| Zvi D‡Ï‡k¨ †KviAvb LZg cov nq| wKsev Kíbvq me©`v GB wek¦v‡m Zvi GKwU cÖwZ”Qwe Gu‡K †bq †h, †h mgq Avwg Zvi bvg D”PviY Kwi, wKsev Aš—‡i Zvi Kíbv Gu‡K †bB, A_ev Zvi cÖwZ”Qwe ¯§iY Kwi, Zvi Kei Avgvi Kíbvq †f‡m D‡V, ZLb wZwb Avgv‡K †`L‡Z cvb, Ges Avgvi mvnv‡h¨ Aek¨B GwM‡q Av‡mb| Avgvi †Kvb welqB Zvi AÁv‡Z †bB| Avgvi myL-`y:L, my¯’Zv-Amy¯’Zv, Avb›`-†e`bv, m”QjZv-Am”QjZv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†Kvb wKQyB Zvi AbeMwZ‡Z N‡U bv| Avwg g‡b g‡b †cvlY Kwi †h-Kíbv I wek¦vm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me wKQy m¤ú‡K© wZwb AeMZ| †Kvb wKQyB Zvi Abvq‡Z¡ †bB| Avj</w:t>
        <w:softHyphen/>
        <w:t>vn ZvÔAvjvi me©‡kªvZv I me©ÁvZv nIqvi e¨vcv‡i wki‡Ki cÖKvk¨iƒc GwUB| m‡›`nnxbfv‡e GB wek¦vm¸‡jv gvbyl‡K gymjgvb †_‡K gykwi‡K cwiYZ K‡i| wek¦vm †Kvb eo e¨w³ A_ev †Kvb gnvb †d‡ikZv‡K †K›`ª K‡iB †nvK bv †Kb| gvbyl hw` GB kw³‡K Zvi GKvš— A_ev Avj</w:t>
        <w:softHyphen/>
        <w:t xml:space="preserve">vn cÖ`Ë fv‡e, Zv‡ZI †Kvb cv_©K¨ Avm‡e bv| Dfq Ae¯’vq Zv wkiK wn‡m‡e MY¨ n‡e| </w:t>
      </w:r>
    </w:p>
    <w:p>
      <w:pPr>
        <w:pStyle w:val="Normal"/>
        <w:spacing w:before="0" w:after="80"/>
        <w:ind w:firstLine="360"/>
        <w:jc w:val="both"/>
        <w:rPr/>
      </w:pPr>
      <w:r>
        <w:rPr>
          <w:rFonts w:cs="SutonnyMJ" w:ascii="SutonnyMJ" w:hAnsi="SutonnyMJ"/>
          <w:bCs/>
          <w:sz w:val="26"/>
        </w:rPr>
        <w:t>wØZxqZ : m„wóRM‡Z Avcb B”Qv cÖ‡qvM Kiv, ûKzg cÖ`vb Kiv, Avcb B”Qvq Rxeb I giY `vb, ¯^”QjZv-`vwi`ª¨, my¯’Zv-Amy¯’Zv, Rq-civRq, AMÖMvwgZv I AbMÖmiZv, KwVb Ae¯’v AwZµg Kivi gZ g‡bvej I gvbwmK kw³ `vb, mgq †evSvi Ávb I B”Qvkw³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BZ¨vw` GKgvÎ Avj</w:t>
        <w:softHyphen/>
        <w:t>vn ZvÔAvjvi `vb| G‡Z Kv‡iv Aswk`vwiZ¡ †bB| gvbyl A_ev †d‡ikZv hZ kw³kvjxB †nvK bv †Kb, Avj</w:t>
        <w:softHyphen/>
        <w:t>vn ZvÔAvjvi c¶ †_‡K Kv‡iv mË¡vq G cÖKvi kw³ cÖ`vb Kiv nq wb| gvbyl hw` Avj</w:t>
        <w:softHyphen/>
        <w:t>vn e¨ZxZ Aci Kv‡iv †¶‡Î Ggb kw³i ¯^xK„wZ cÖ`vb K‡i, Z‡e ¯úó wki‡K wbcwZZ nj| Kv‡iv †¶‡Î GB kw³i Dcw¯’wZi e¨vcv‡i ¯^xK…wZ cÖ`vb K‡i hw` Zvi KvQ †_‡K †Kvb wKQy cÖv_©bv Kiv nq, Ges GB D‡Ï‡k¨ Zvi bv‡g ÔgvbœZÕ Kiv nq, wKsev Kiv nq †Kvievbx, Ges me©`v Zvi bv‡g Ae¨nZ _v‡K RqMvb, Zvn‡j Zv‡K ejv n‡e ÔwkiK dxZ ZvQvii“dÕ ev ¶gZv cÖ‡qv‡Mi †¶‡Î Avj</w:t>
        <w:softHyphen/>
        <w:t>vn ZvÔAvjvi mv‡_ Aci KvD‡K Zvi Ask wn‡m‡e ¯^xK…wZ cÖ`vb Kiv| A_©vr Avj</w:t>
        <w:softHyphen/>
        <w:t>vn ZvÔAvjv †h ¶gZv‡K wb‡Ri Rb¨ wewkó K‡i wb‡q‡Qb, Zv Aci Kv‡iv Rb¨ wewkó K‡i †bqv| GB kw³‡K Zvi mË¡vMZ ‰ewkó¨ A_ev Avj</w:t>
        <w:softHyphen/>
        <w:t xml:space="preserve">vn cÖ`Ë wn‡m‡e †g‡b †bqv †nvK A_ev bv, Dfq Ae¯’vq G‡K wki‡Ki Aš—fy©³ aiv n‡e| Gi cÖwZ hvi wek¦vm _vK‡e, Zv‡K ejv n‡e gykwiK|    </w:t>
      </w:r>
    </w:p>
    <w:p>
      <w:pPr>
        <w:pStyle w:val="Normal"/>
        <w:spacing w:before="0" w:after="80"/>
        <w:ind w:firstLine="360"/>
        <w:jc w:val="both"/>
        <w:rPr/>
      </w:pPr>
      <w:r>
        <w:rPr>
          <w:rFonts w:cs="SutonnyMJ" w:ascii="SutonnyMJ" w:hAnsi="SutonnyMJ"/>
          <w:bCs/>
          <w:sz w:val="26"/>
        </w:rPr>
        <w:t>Z…ZxqZ : Avj</w:t>
        <w:softHyphen/>
        <w:t>vn ZvÔAvjv ev›`vi wKQy kvixwiK I gvbwmK KvR‡K wb‡Ri Rb¨, Ges Zvi Gev`Z cÖKv‡ki Rb¨ wewkó K‡i wb‡q‡Qb| G‡K kixq‡Zi cwifvlvq bvgKiY Kiv n‡q‡Q ÔGev`ZÕ wn‡m‡e| †mR`v, i“Kz, nvZ †e‡a `vuov‡bv, Avj</w:t>
        <w:softHyphen/>
        <w:t>vn ZvÔAvjvi bv‡g cÖv_©bv Kiv, Zvi D‡Ï‡k¨ †ivhv ivLv Ges Zvi cweÎ M„n cÖv½‡b `~i-`~ivš— †_‡K Ggbfv‡e Dcw¯’Z nIqv, gvbyl Zv‡`i `k©‡bB ey‡S wb‡Z cv‡i Zviv Avj</w:t>
        <w:softHyphen/>
        <w:t>vni †gngvb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BZ¨vw` Avj</w:t>
        <w:softHyphen/>
        <w:t>vn Zvi Gev`‡Zi Rb¨ wewkó K‡i w`‡q‡Qb| G‡Z wZwb Kv‡iv Ask mve¨¯— K‡ib wb| n‡R¡i md‡i gvbyl c‡_ Avj</w:t>
        <w:softHyphen/>
        <w:t>vn ZvÔAvjvi bv‡g Zmexn cvV K‡i, Zv‡K ¯§iY K‡i, Ab_©K Av‡jvPbv, A_ev cï wkKvi †_‡K †eu‡P _v‡K| cy‡ivcywi mZK©Zvi mv‡_ Zviv Avj</w:t>
        <w:softHyphen/>
        <w:t>vn ZvÔAvjvi `iev‡i Dcw¯’Z nq, Zvi M„‡n PZzw`©K n‡Z ZvIqvd K‡i wb‡Ri g‡bi AvKywZi cÖKvk K‡i| Zvi Awfgy‡L †mR`v K‡i, Zv‡K D‡Ïk¨ K‡i †Kvievbxi cï DrmM© K‡i| Kvevi A½‡b †m wewfbœfv‡e wb‡Ri g‡bi Av‡eM‡K †X‡j †`q| KL‡bv KvÕevi Aveibx AvK‡o a‡i, Zv‡K ey‡Ki mv‡_ wgwk‡q, Zv‡Z Sz‡j c‡o Avj</w:t>
        <w:softHyphen/>
        <w:t>vni Kv‡Q GKvš— wel‡q cÖv_©bv K‡i, wKsev Kvev‡K wN‡i evi¤^vi ZvIqvd K‡i, hghg cvb K‡i, Zv‡Z †Mvmj A_ev Ihy I †Pv‡L-gy‡L w`‡q †m Avj</w:t>
        <w:softHyphen/>
        <w:t>vn ZvÔAvjvi Kv‡Q mvnvh¨ I Av‡Liv‡Z Avkªqjv‡fi cÖv_©bv Rvbvq| G¸‡jv me wKQyD kixqZ m¤§Z, wKš‘ GKgvÎ Avj</w:t>
        <w:softHyphen/>
        <w:t>vn ZvÔAvjvi Rb¨ wba©vwiZ| Ab¨ Kv‡iv †¶‡Î Giƒc AvPiY Kivi AbygwZ gvbyl‡K kixqZ †`q wb| wfbœ †Kvb gvbyl A_ev kw³i Rb¨ gvbyl hw` G¸‡jv‡K Gev`Z ev ˆbKU¨ jv‡fi gva¨g wn‡m‡e ¯^xK…wZ †`q, Ges cvjb K‡i, Z‡e Aek¨B wkiK wn‡m‡e MY¨ n‡e| mswk</w:t>
        <w:softHyphen/>
        <w:t>ó e¨w³ n‡q hv‡e gykwiK| gvbyl hw` †Kvb bex wKsev Ijx‡K, A_ev fyZ-†cÖZ, Rxb-cix‡K, wKsev Kei, wb‡R‡`i evbvb I ¯^xK…Z cweÎ ¯’v‡bi mv‡_ Giƒc AvPiY K‡i, Ges Zv‡Z †mR`v, i“Kz, Ges Zvi mvg‡b nvZ †e‡a `vuovq, Ges Zvi D‡Ï‡k¨ †ivhv iv‡L, Z‡e Zv wkiK wn‡m‡e MY¨ n‡e| Kv‡iv Kei‡K AwZ m¤§vb cÖ`vb wKsev Zv‡K c~Rbxq wn‡m‡e gvbv GB cÖKvi wki‡Ki Aš—fy©³| Ke‡ii mvg‡b AwZµ‡gi mgq Ry‡Zv Ly‡j †bqv, Kei‡K Pz¤^b Kiv, wKsev Kei `k©‡b `~i-`~ivš— †_‡K AvMgb Kiv, Av‡jvKm¾v Kiv, Ke‡ii †`qv‡j Aveib †`qv, kvwgqvbv Uvbv‡bv, wKsev Ke‡ii ‡PŠLvU ¯úk© Kivi ixwZi cÖPjb, nvZ †e‡a cÖv_©bv, wKsev †mLv‡bi ¯’vqx evwm›`v n‡q Zv‡Z †L`g‡Zi bv‡g †_‡K hvIqv, Z_vKvi cvov-cÖwZ‡ewk‡`i m¤§vb Rvbvb, GgbwK Avkcv‡ki Abvev` Rwg¸‡jv‡KI cweÎ e‡j gvb¨ Kiv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BZ¨vw`, m‡›`n †bB, wki‡Ki Aš—f©y³| G RvZxq AcK‡g© †h e¨w³ Ask wb‡e, Zv‡K kixq‡Zi cwifvlvq gykwiK ejv n‡e| †m Bmjv‡gi m¤cÖ`vqfy³ e‡j ¯^xK…wZ cv‡e bv| kv¯¿xq cwifvlvq G‡K ejv nq, ÔwkiK dxj Gev`vZÕ ev Gev`‡Zi †¶‡Î wkiK| A_©vr Avj</w:t>
        <w:softHyphen/>
        <w:t>vn e¨ZxZ Ab¨ KvD‡K Zvi mgch©v‡qi m¤§vb Rvbvb| G m¤§vb Zv‡K mË¡vMZfv‡e wKsev Avj</w:t>
        <w:softHyphen/>
        <w:t xml:space="preserve">vn cÖ`Ë e‡j `vb Kiv †nvK, Zv‡Z †Kvb cv_©K¨ Avm‡e bv| Dfq Ae¯’vq G‡K wkiK wn‡m‡eB mve¨¯— Kiv n‡e| </w:t>
      </w:r>
    </w:p>
    <w:p>
      <w:pPr>
        <w:pStyle w:val="Normal"/>
        <w:spacing w:before="0" w:after="80"/>
        <w:ind w:firstLine="360"/>
        <w:jc w:val="both"/>
        <w:rPr/>
      </w:pPr>
      <w:r>
        <w:rPr>
          <w:rFonts w:cs="SutonnyMJ" w:ascii="SutonnyMJ" w:hAnsi="SutonnyMJ"/>
          <w:bCs/>
          <w:sz w:val="26"/>
        </w:rPr>
        <w:t>PZz_©Z : Avj</w:t>
        <w:softHyphen/>
        <w:t>vn ZvÔAvjv gvbyl‡K GB AvPi‡Yi wk¶v cÖ`vb K‡i‡Qb, †m cvw_©e Kv‡R-K‡g©I Avj</w:t>
        <w:softHyphen/>
        <w:t>vn ZvÔAvjv‡K ¯§iY ivL‡e| Zv‡K me©`v m¤§vb Rvbv‡e, hv‡Z Zvi Cgv‡bi ms‡kvab nq, Ges Zvi K‡g© fvj djvdj jvf nq| †hgb, wec`-Avc` I cÖwZK‚j cwi‡e‡k Zv‡K ¯§iY Kiv, fvj KvR Avi¤¢ Kivi c~‡e© Zvi bvg wb‡q Avi¤¢ Kiv| mš—vb-mš—wZ n‡j Zvi bv‡g GKwU cÖvYx DrmM© Kiv, mš—v‡bi bvg Avj</w:t>
        <w:softHyphen/>
        <w:t>vni mv‡_ m¤úwK©Z K‡i ivLv| †hgb, Avãyj</w:t>
        <w:softHyphen/>
        <w:t>vn (Avj</w:t>
        <w:softHyphen/>
        <w:t>vni ev›`v) Avãyi ingvb (ingv‡bi ev›`v)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BZ¨vw`| dm‡ji GKwU Ask Zvi bv‡g `vb Kiv| Mv‡Q †h dj n‡e, Zvi †_‡K wKQy Ask Zvi bv‡g Mixe I `wi`ª‡`i w`‡q ‡`qv| †cvlv cÖvYxi K‡qKwU Zvi bv‡g wbw`©ó K‡i w`‡e| Ges n‡R¡i mgq gvbyl evBZzj</w:t>
        <w:softHyphen/>
        <w:t>vn Awfgy‡L †h cÖvYx wb‡q hv‡e, Zvi cÖwZ m¤§vb cÖ`k©b Ki‡e| (A_©vr Zvi Dci mIqvi n‡e bv)| ˆ`bw›`b †h Kv‡R-K‡g© gvbyl Ask †bq, Avj</w:t>
        <w:softHyphen/>
        <w:t>vn Zv‡`i‡K wk¶v w`‡q‡Qb †h, Zv‡Z Aek¨B Avj</w:t>
        <w:softHyphen/>
        <w:t>vn I Zvi Bnmv‡bi K_v ¯§iY ivL‡e| Zvi cÖYxZ wewa-weavb †g‡b Pj‡e c~Y©iƒ‡c| †h-mKj e¯‘ e¨env‡ii ˆeaZv Zvi c¶ †_‡K ¯^xK…Z, ZvB †Kej e¨envi Ki‡e| Ges hvi cÖwZ Zvi c¶ †_‡K wb‡lavÁv Av‡ivwcZ n‡q‡Q, Zv m¤ú~Y©iƒ‡c cwinvi K‡i Pj‡e| cvw_©e Rxe‡b gvbyl gy‡LvgywL nq ‡h my¯’Zv-Amy¯’vZv, Rq-civRq, AMÖmiZv-AbMÖmiZv, Ges Avb›`-†e`bvi, wKsev wbcwZZ nq †h Avc`-wec‡`i, me wKQy‡K †m Avj</w:t>
        <w:softHyphen/>
        <w:t>vn cÖ`Ë e‡j †g‡b wb‡e| cÖwZwU KvR Kivi c~‡e© ÔBbkvAvj</w:t>
        <w:softHyphen/>
        <w:t>vnÕ e‡j wb‡e| A_©vr Gfv‡e †m Avj</w:t>
        <w:softHyphen/>
        <w:t>vn ZvÔAvjvi B”Qv‡K ¯^xK…wZ w`‡e| Avj</w:t>
        <w:softHyphen/>
        <w:t>vni bvg Ggbfv‡e D”PviY Ki‡e, hv‡Z dz‡U D‡V Zv‡Z Zvi cÖwZ Amxg m¤§vb I gh©v`v| Ges cÖKvk Ki‡e Zvi mvg‡b wb‡Ri `ye©jZv I AmnvqZ¡| bgbxq ¯^‡i ej‡e, ÔAvgvi cÖfyÕ, ÔAvgvi cÖwZcvjKÕ, ÔAvgvi ieÕ, ÔAvgvi gvwjKÕ, ÔAvgvi gvÕey`Õ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 xml:space="preserve">BZ¨vw`| †Kvb cwiw¯’wZ‡Z hw` Kmg ev kc_ Kivi cÖ‡qvRb c‡o, Z‡e Zvi bvg‡KB m¤§v‡bi mv‡_ †e‡Q wb‡e| </w:t>
      </w:r>
    </w:p>
    <w:p>
      <w:pPr>
        <w:pStyle w:val="Normal"/>
        <w:spacing w:before="0" w:after="80"/>
        <w:jc w:val="both"/>
        <w:rPr/>
      </w:pPr>
      <w:r>
        <w:rPr>
          <w:rFonts w:cs="SutonnyMJ" w:ascii="SutonnyMJ" w:hAnsi="SutonnyMJ"/>
          <w:bCs/>
          <w:sz w:val="26"/>
        </w:rPr>
        <w:t>G¸‡jv Ges G RvZxq A‡bK wKQy Avj</w:t>
        <w:softHyphen/>
        <w:t>vn ZvÔAvjv Zvi cÖwZ m¤§vb cÖ`k©‡bi Rb¨B gvby‡li Rb¨ wewae× K‡i w`‡q‡Qb| gvbyl Avj</w:t>
        <w:softHyphen/>
        <w:t>vn e¨ZxZ hw` Ab¨ Kv‡iv cÖwZ GB m¤§vb cÖ`k©b K‡i, Z‡e, Zv n‡e bxwZwei“×| G‡Z gvby‡li wkiK mve¨¯— n‡e| D`vniYZ: †Kvb KvR evavMÖ¯— A_ev bó n‡q †M‡j Zv ms‡kvab A_ev c~Yivq Pvjy Kivi c~‡e© Avj</w:t>
        <w:softHyphen/>
        <w:t>vn e¨ZxZ Ab¨ Kv‡iv bv‡g wKQy gvbv, mš—vb-mš—wZi bvg Avãyb bex, Bgvg eLk, cxi eLk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BZ¨vw` wewfbœ e¨w³i bv‡g wgwjZ K‡i ivLv, evMvb ev D`¨v‡bi GKwU Ask Zvi bv‡g DrmM© K‡i †`qv, ev Zvi Rb¨ wbav©wiZ ivLv, hLb dmj Drcbœ nq, ZLb Zvi bv‡g GKwU Ask wfbœ K‡i ivLv, Ges evKx¸‡jv †Kej Zvic‡iB e¨envi Kiv, G¸‡jv meB Gi cÖKvk¨iƒc| Gi gva¨‡g gvbyl Avj</w:t>
        <w:softHyphen/>
        <w:t>vni Rb¨ wbav©wiZ m¤§vb A‡b¨i Rb¨ e¨envi K‡i hv‡”Q| M„ncvwjZ cïi GKwU Ask Zv‡`i Dcv‡m¨i bv‡g wfbœ K‡i ivLv nq| Ges G¸‡jv‡K cÖ`vb Kiv nq we‡kl m¤§vb I gh©v`v| cvwb cvb A_ev Lv`¨ MÖn‡Yi mgq G‡`i‡K †`qv nq we‡kl ¸i“Z¡, KviY G¸‡jv DrmwM©Z we‡kl e¨w³i bv‡g, Zv‡`i‡K Zvov‡bv nq bv KL‡bv| wKsev Ab¨vb¨ cÖvYxi gZ Zv‡`i‡K jvwV A_ev cv_i Øviv AvNvZ Kiv nq bv| cvbvnvi, Ges cwi‡aq e¯¿i †¶‡Î we‡kl ms¯‹v‡ii cÖwZ j¶¨ ivLv nq K‡Vvifv‡e| eR©b Kiv nq we‡kl we‡kl cwi‡aq Ges we‡kl we‡kl Lvevi| Kv‡iv wec`-Avc‡`i †¶‡Î ejv nq, †m AgyK gnvb e¨w³i jvÕb‡Z wbcwZZ, ZvB Zvi KvR c~Y© n‡”Q bv, ev Zvi Kv‡R evievi euvav Avm‡Q| Ges ejv nq AgyK e¨w³i Dci Zvi cx‡ii e`-bRi ev A`„wó c‡o‡Q, ZvB †m cvM‡j cwiYZ n‡q‡Q| Ges µgvMZ wec`-Avc` Zv‡K wN‡i a‡i‡Q| c¶vš—‡i hvi mymgq AvMZ, Zvi †¶‡Î ejv nq, Zvi cÖwZ Zvi cx‡ii my`„wó i‡q‡Q, ZvB Zvi Kv‡R-K‡g© G-wecyj cwigvY mdjZv| mdjZv I †mŠfvM¨ Zvi c`Pz¤^b Ki‡Q| Zvi cv‡qi Kv‡Q jywU‡q co‡Q c„w_exi hveZxq †mŠfvM¨-m¤§vb| Avgiv wewfbœ cwi‡e‡k †`L‡Z cvB, †mLv‡b Kyms¯‹vi wn‡m‡e cÖPwjZ Av‡Q Ggb A‡bK wKQy, kixq‡Zi `„wó‡Z hvi †Kvbiƒc wfwË †bB| gvbyl e‡j, Ges wek¦vm K‡i, AgyK ZviKvi Kvi‡Y Qwo‡q c‡o‡Q †c</w:t>
        <w:softHyphen/>
        <w:t>M ev AKj¨vY I `y‡h©vM| KvR Avi¤¢ Kivi Rb¨I i‡q‡Q wbw`©ó wKQy mgq| gvbyl e‡j</w:t>
      </w:r>
      <w:r>
        <w:rPr>
          <w:rFonts w:eastAsia="Symbol" w:cs="Symbol" w:ascii="Symbol" w:hAnsi="Symbol"/>
          <w:bCs/>
          <w:sz w:val="26"/>
        </w:rPr>
        <w:t></w:t>
      </w:r>
      <w:r>
        <w:rPr>
          <w:rFonts w:cs="SutonnyMJ" w:ascii="SutonnyMJ" w:hAnsi="SutonnyMJ"/>
          <w:bCs/>
          <w:sz w:val="26"/>
        </w:rPr>
        <w:t>AgyK N›Uvq-gyn~‡Z©, Ges AgyK w`‡b m~Pbv Kiv n‡e, Ges G‡Z mdjZvi m¤¢ebv kZfvM| wKsev ejv nq, AgyK w`b m~Pbv Kivi d‡j G‡Z mdjZv jvf nq wb| Ges ejv nq, Avj</w:t>
        <w:softHyphen/>
        <w:t>vn I Zvi ivm~j Pvb †Zv Avwg Avme| cx‡ii gwR© n‡j Avgvi Avm‡Z †Kvb euvav †bB| gvbyl Ac‡ii m‡¤^va‡b gnvb, kvnvbkvn, †Lv`vI›`, †Lv`v‡qMuv, BZ¨vw` cÖfym~PK kã cÖ‡qvM K‡i| Kmg ev kc‡_i cÖ‡qvRb n‡j bex, Ijx, A_ev Bgvg I Zvi Ke‡ii bv‡g kc_ Kiv nq| G RvZxq Kv‡Ri d‡j gvby‡li g‡b m~²fv‡e cÖKvk †c‡Z _v‡K wki&amp;K| kixq‡Zi cwifvlvq G‡K ejv nq Ôwki&amp;K dxj Av`vZÕ ev Af¨vm I AvPiYxq wkiK| A_©vr Af¨vm I AvPi‡Y Avj</w:t>
        <w:softHyphen/>
        <w:t>vn ZvÔAvjv‡K cwiZ¨vM K‡i A‡b¨i cÖwZ m¤§vb Rvbvb| wki‡Ki GB Pvi cÖKvi‡K cweÎ †KviAv‡b we¯—vwiZfv‡e cÖKvk Kiv n‡q‡Q, Ges Zvi cÖwZ K‡Vvi mveabZv Aej¤^‡bi wb‡`©k cÖ`vb K‡i Avj</w:t>
        <w:softHyphen/>
        <w:t>vn ZvÔAvjv gymjgvb‡`i‡K G ‡_‡K †eu‡P _vKvi Av‡`k cÖ`vb K‡i‡Qb|</w:t>
      </w:r>
    </w:p>
    <w:p>
      <w:pPr>
        <w:pStyle w:val="Normal"/>
        <w:spacing w:before="0" w:after="80"/>
        <w:ind w:firstLine="360"/>
        <w:jc w:val="center"/>
        <w:rPr>
          <w:rFonts w:ascii="SutonnyMJ" w:hAnsi="SutonnyMJ" w:cs="SutonnyMJ"/>
          <w:bCs/>
          <w:color w:val="800000"/>
          <w:sz w:val="26"/>
        </w:rPr>
      </w:pPr>
      <w:r>
        <w:rPr>
          <w:rFonts w:cs="SutonnyMJ" w:ascii="SutonnyMJ" w:hAnsi="SutonnyMJ"/>
          <w:bCs/>
          <w:color w:val="800000"/>
          <w:sz w:val="26"/>
        </w:rPr>
        <w:t>mgvß</w:t>
      </w:r>
    </w:p>
    <w:sectPr>
      <w:type w:val="nextPage"/>
      <w:pgSz w:orient="landscape" w:w="8417" w:h="11906"/>
      <w:pgMar w:left="1282" w:right="100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/>
      <w:bCs/>
      <w:i/>
      <w:iCs/>
      <w:color w:val="000000"/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41:00Z</dcterms:created>
  <dc:creator>কাউসার বিন খালিদ</dc:creator>
  <dc:description/>
  <cp:keywords>নবী বিশ্বাস ওলী</cp:keywords>
  <dc:language>en-US</dc:language>
  <cp:lastModifiedBy>media</cp:lastModifiedBy>
  <cp:lastPrinted>2008-08-05T22:52:00Z</cp:lastPrinted>
  <dcterms:modified xsi:type="dcterms:W3CDTF">2008-08-06T06:02:00Z</dcterms:modified>
  <cp:revision>61</cp:revision>
  <dc:subject/>
  <dc:title>তাওহীদের হাকীকত</dc:title>
</cp:coreProperties>
</file>