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mylotus"/>
          <w:color w:val="800000"/>
          <w:sz w:val="48"/>
          <w:szCs w:val="48"/>
        </w:rPr>
        <w:t xml:space="preserve">mvjvZ Z¨vMKvixi weavb </w:t>
      </w:r>
    </w:p>
    <w:p>
      <w:pPr>
        <w:pStyle w:val="TextBody"/>
        <w:jc w:val="center"/>
        <w:rPr>
          <w:rFonts w:cs="mylotus"/>
          <w:sz w:val="20"/>
          <w:szCs w:val="32"/>
        </w:rPr>
      </w:pPr>
      <w:r>
        <w:rPr>
          <w:rFonts w:cs="mylotus"/>
          <w:sz w:val="20"/>
          <w:szCs w:val="32"/>
        </w:rPr>
        <w:t>[evsjv]</w:t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"/>
        <w:jc w:val="center"/>
        <w:rPr>
          <w:rFonts w:cs="mylotus"/>
          <w:color w:val="800000"/>
          <w:sz w:val="44"/>
          <w:szCs w:val="44"/>
        </w:rPr>
      </w:pPr>
      <w:r>
        <w:rPr>
          <w:rFonts w:cs="mylotus"/>
          <w:color w:val="800000"/>
          <w:sz w:val="44"/>
          <w:sz w:val="44"/>
          <w:szCs w:val="44"/>
          <w:rtl w:val="true"/>
        </w:rPr>
        <w:t>هي</w:t>
      </w:r>
      <w:r>
        <w:rPr>
          <w:rFonts w:eastAsia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mylotus"/>
          <w:color w:val="800000"/>
          <w:sz w:val="44"/>
          <w:sz w:val="44"/>
          <w:szCs w:val="44"/>
          <w:rtl w:val="true"/>
        </w:rPr>
        <w:t>العهد</w:t>
      </w:r>
    </w:p>
    <w:p>
      <w:pPr>
        <w:pStyle w:val="TextBody"/>
        <w:jc w:val="center"/>
        <w:rPr>
          <w:rFonts w:cs="mylotus"/>
          <w:sz w:val="20"/>
          <w:szCs w:val="28"/>
        </w:rPr>
      </w:pPr>
      <w:r>
        <w:rPr>
          <w:rFonts w:eastAsia="Symbol" w:cs="Symbol" w:ascii="Symbol" w:hAnsi="Symbol"/>
          <w:sz w:val="20"/>
        </w:rPr>
        <w:t></w:t>
      </w:r>
      <w:r>
        <w:rPr>
          <w:rFonts w:cs="mylotus"/>
          <w:sz w:val="20"/>
          <w:sz w:val="20"/>
          <w:rtl w:val="true"/>
        </w:rPr>
        <w:t>اللغة</w:t>
      </w:r>
      <w:r>
        <w:rPr>
          <w:rFonts w:eastAsia="SutonnyMJ"/>
          <w:sz w:val="20"/>
          <w:sz w:val="20"/>
          <w:rtl w:val="true"/>
        </w:rPr>
        <w:t xml:space="preserve"> </w:t>
      </w:r>
      <w:r>
        <w:rPr>
          <w:rFonts w:cs="mylotus"/>
          <w:sz w:val="20"/>
          <w:sz w:val="20"/>
          <w:rtl w:val="true"/>
        </w:rPr>
        <w:t>العربية</w:t>
      </w:r>
      <w:r>
        <w:rPr>
          <w:rFonts w:ascii="Symbol" w:hAnsi="Symbol" w:eastAsia="Symbol" w:cs="Symbol"/>
          <w:sz w:val="20"/>
          <w:sz w:val="20"/>
        </w:rPr>
        <w:t></w:t>
      </w:r>
    </w:p>
    <w:p>
      <w:pPr>
        <w:pStyle w:val="TextBody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TextBody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TextBody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TextBody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TextBody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TextBody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TextBody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TextBody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TextBody"/>
        <w:jc w:val="center"/>
        <w:rPr>
          <w:rFonts w:cs="mylotus"/>
          <w:sz w:val="32"/>
          <w:szCs w:val="32"/>
        </w:rPr>
      </w:pPr>
      <w:r>
        <w:rPr>
          <w:rFonts w:cs="mylotus"/>
          <w:color w:val="800000"/>
          <w:sz w:val="32"/>
          <w:szCs w:val="32"/>
        </w:rPr>
        <w:t>†</w:t>
      </w:r>
      <w:r>
        <w:rPr>
          <w:rFonts w:cs="mylotus"/>
          <w:color w:val="800000"/>
          <w:sz w:val="32"/>
          <w:szCs w:val="32"/>
        </w:rPr>
        <w:t>jLK:</w:t>
      </w:r>
      <w:r>
        <w:rPr>
          <w:rFonts w:cs="mylotus"/>
          <w:sz w:val="32"/>
          <w:szCs w:val="32"/>
        </w:rPr>
        <w:t xml:space="preserve"> Avãyj Avhxh web Avãyj</w:t>
        <w:softHyphen/>
        <w:t>vn web evh in.</w:t>
      </w:r>
    </w:p>
    <w:p>
      <w:pPr>
        <w:pStyle w:val="TextBody"/>
        <w:ind w:firstLine="720"/>
        <w:jc w:val="center"/>
        <w:rPr>
          <w:rFonts w:cs="mylotus"/>
          <w:sz w:val="32"/>
          <w:szCs w:val="32"/>
        </w:rPr>
      </w:pPr>
      <w:r>
        <w:rPr>
          <w:rFonts w:cs="mylotus"/>
          <w:sz w:val="32"/>
          <w:szCs w:val="32"/>
        </w:rPr>
        <w:t>gynv¤§` web mv‡jn Avj ImvBgxb in.</w:t>
      </w:r>
    </w:p>
    <w:p>
      <w:pPr>
        <w:pStyle w:val="TextBody"/>
        <w:jc w:val="center"/>
        <w:rPr/>
      </w:pPr>
      <w:r>
        <w:rPr>
          <w:rFonts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eastAsia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800000"/>
          <w:sz w:val="32"/>
          <w:szCs w:val="32"/>
          <w:rtl w:val="true"/>
        </w:rPr>
        <w:t>:</w:t>
      </w:r>
      <w:r>
        <w:rPr>
          <w:rFonts w:cs="mylotus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عبد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عزيز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ن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عبد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له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ن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ز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رحمه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له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32"/>
          <w:szCs w:val="32"/>
        </w:rPr>
      </w:pPr>
      <w:r>
        <w:rPr>
          <w:rFonts w:eastAsia="SutonnyMJ" w:cs="SutonnyMJ"/>
          <w:sz w:val="32"/>
          <w:szCs w:val="32"/>
          <w:rtl w:val="true"/>
        </w:rPr>
        <w:t xml:space="preserve">         </w:t>
      </w:r>
      <w:r>
        <w:rPr>
          <w:rFonts w:cs="mylotus"/>
          <w:sz w:val="32"/>
          <w:sz w:val="32"/>
          <w:szCs w:val="32"/>
          <w:rtl w:val="true"/>
        </w:rPr>
        <w:t>محمد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صالح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عثيميين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رحمه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له</w:t>
      </w:r>
      <w:r>
        <w:rPr>
          <w:rFonts w:eastAsia="SutonnyMJ"/>
          <w:sz w:val="32"/>
          <w:sz w:val="32"/>
          <w:szCs w:val="32"/>
          <w:rtl w:val="true"/>
        </w:rPr>
        <w:t xml:space="preserve">  </w:t>
      </w:r>
    </w:p>
    <w:p>
      <w:pPr>
        <w:pStyle w:val="TextBody"/>
        <w:jc w:val="center"/>
        <w:rPr>
          <w:rFonts w:cs="mylotus"/>
          <w:sz w:val="32"/>
          <w:szCs w:val="32"/>
        </w:rPr>
      </w:pPr>
      <w:r>
        <w:rPr>
          <w:rFonts w:cs="mylotus"/>
          <w:color w:val="800000"/>
          <w:sz w:val="32"/>
          <w:szCs w:val="32"/>
        </w:rPr>
        <w:t>Abyev`:</w:t>
      </w:r>
      <w:r>
        <w:rPr>
          <w:rFonts w:cs="mylotus"/>
          <w:sz w:val="32"/>
          <w:szCs w:val="32"/>
        </w:rPr>
        <w:t xml:space="preserve"> Avãyb&amp; b~i web Avãyj ReŸvi </w:t>
      </w:r>
    </w:p>
    <w:p>
      <w:pPr>
        <w:pStyle w:val="TextBody"/>
        <w:jc w:val="center"/>
        <w:rPr>
          <w:rFonts w:cs="mylotus"/>
          <w:sz w:val="32"/>
          <w:szCs w:val="32"/>
        </w:rPr>
      </w:pPr>
      <w:r>
        <w:rPr>
          <w:rFonts w:cs="mylotus"/>
          <w:sz w:val="32"/>
          <w:sz w:val="32"/>
          <w:szCs w:val="32"/>
          <w:rtl w:val="true"/>
        </w:rPr>
        <w:t>ترجمة</w:t>
      </w:r>
      <w:r>
        <w:rPr>
          <w:rFonts w:cs="mylotus"/>
          <w:sz w:val="32"/>
          <w:szCs w:val="32"/>
          <w:rtl w:val="true"/>
        </w:rPr>
        <w:t xml:space="preserve">: </w:t>
      </w:r>
      <w:r>
        <w:rPr>
          <w:rFonts w:cs="mylotus"/>
          <w:sz w:val="32"/>
          <w:sz w:val="32"/>
          <w:szCs w:val="32"/>
          <w:rtl w:val="true"/>
        </w:rPr>
        <w:t>عبد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نور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ن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عبد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بار</w:t>
      </w:r>
    </w:p>
    <w:p>
      <w:pPr>
        <w:pStyle w:val="TextBody"/>
        <w:jc w:val="left"/>
        <w:rPr>
          <w:rFonts w:cs="mylotus"/>
        </w:rPr>
      </w:pPr>
      <w:r>
        <w:rPr>
          <w:rFonts w:eastAsia="SutonnyMJ" w:cs="SutonnyMJ"/>
        </w:rPr>
        <w:t xml:space="preserve">  </w:t>
      </w:r>
    </w:p>
    <w:p>
      <w:pPr>
        <w:pStyle w:val="TextBody"/>
        <w:jc w:val="left"/>
        <w:rPr>
          <w:rFonts w:cs="mylotus"/>
        </w:rPr>
      </w:pPr>
      <w:r>
        <w:rPr>
          <w:rFonts w:cs="mylotus"/>
        </w:rPr>
      </w:r>
    </w:p>
    <w:p>
      <w:pPr>
        <w:pStyle w:val="TextBody"/>
        <w:jc w:val="left"/>
        <w:rPr>
          <w:rFonts w:cs="mylotus"/>
        </w:rPr>
      </w:pPr>
      <w:r>
        <w:rPr>
          <w:rFonts w:cs="mylotus"/>
        </w:rPr>
      </w:r>
    </w:p>
    <w:p>
      <w:pPr>
        <w:pStyle w:val="TextBody"/>
        <w:jc w:val="left"/>
        <w:rPr>
          <w:rFonts w:cs="mylotus"/>
        </w:rPr>
      </w:pPr>
      <w:r>
        <w:rPr>
          <w:rFonts w:cs="mylotus"/>
        </w:rPr>
      </w:r>
    </w:p>
    <w:p>
      <w:pPr>
        <w:pStyle w:val="Heading2"/>
        <w:bidi w:val="1"/>
        <w:spacing w:before="240" w:after="60"/>
        <w:ind w:left="-360" w:right="-360" w:hanging="0"/>
        <w:jc w:val="center"/>
        <w:rPr>
          <w:rFonts w:cs="mylotus"/>
          <w:sz w:val="32"/>
          <w:szCs w:val="16"/>
        </w:rPr>
      </w:pPr>
      <w:r>
        <w:rPr>
          <w:rFonts w:cs="mylotus"/>
          <w:sz w:val="32"/>
          <w:szCs w:val="16"/>
          <w:rtl w:val="true"/>
        </w:rPr>
      </w:r>
    </w:p>
    <w:p>
      <w:pPr>
        <w:pStyle w:val="Heading2"/>
        <w:bidi w:val="1"/>
        <w:spacing w:before="240" w:after="60"/>
        <w:ind w:left="-360" w:right="-360" w:hanging="0"/>
        <w:jc w:val="center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p>
      <w:pPr>
        <w:pStyle w:val="Heading2"/>
        <w:bidi w:val="1"/>
        <w:spacing w:before="240" w:after="60"/>
        <w:ind w:left="-360" w:right="-360" w:hanging="0"/>
        <w:jc w:val="center"/>
        <w:rPr>
          <w:rFonts w:cs="mylotus"/>
          <w:sz w:val="28"/>
          <w:szCs w:val="28"/>
        </w:rPr>
      </w:pPr>
      <w:r>
        <w:rPr>
          <w:sz w:val="32"/>
          <w:szCs w:val="16"/>
        </w:rPr>
        <w:t>Bmjvg cÖPvi ey¨‡iv, iveIqvn, wiqv</w:t>
      </w:r>
      <w:r>
        <w:rPr>
          <w:sz w:val="32"/>
          <w:szCs w:val="16"/>
          <w:rtl w:val="true"/>
        </w:rPr>
        <w:t>`</w:t>
      </w:r>
    </w:p>
    <w:p>
      <w:pPr>
        <w:pStyle w:val="Normal"/>
        <w:spacing w:lineRule="atLeast" w:line="284" w:before="150" w:after="150"/>
        <w:ind w:left="0" w:right="0" w:hanging="0"/>
        <w:jc w:val="center"/>
        <w:rPr>
          <w:rFonts w:cs="mylotus"/>
          <w:sz w:val="32"/>
          <w:szCs w:val="28"/>
        </w:rPr>
      </w:pPr>
      <w:r>
        <w:rPr>
          <w:rFonts w:cs="mylotus"/>
          <w:sz w:val="32"/>
          <w:sz w:val="32"/>
          <w:szCs w:val="28"/>
          <w:rtl w:val="true"/>
        </w:rPr>
        <w:t>الم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تعاو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للدع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وتو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جال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بالرب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بمد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رياض</w:t>
      </w:r>
    </w:p>
    <w:p>
      <w:pPr>
        <w:pStyle w:val="Normal"/>
        <w:spacing w:before="120" w:after="120"/>
        <w:ind w:left="0" w:right="0" w:hanging="0"/>
        <w:jc w:val="center"/>
        <w:rPr>
          <w:rFonts w:ascii="MS UI Gothic" w:hAnsi="MS UI Gothic" w:eastAsia="MS UI Gothic" w:cs="mylotus"/>
          <w:sz w:val="32"/>
          <w:lang w:bidi="ar-EG"/>
        </w:rPr>
      </w:pPr>
      <w:r>
        <w:rPr>
          <w:rFonts w:eastAsia="MS UI Gothic" w:cs="mylotus" w:ascii="MS UI Gothic" w:hAnsi="MS UI Gothic"/>
          <w:sz w:val="32"/>
        </w:rPr>
        <w:t>1429</w:t>
      </w:r>
      <w:r>
        <w:rPr>
          <w:rFonts w:eastAsia="MS UI Gothic" w:cs="mylotus" w:ascii="MS UI Gothic" w:hAnsi="MS UI Gothic"/>
          <w:sz w:val="32"/>
          <w:rtl w:val="true"/>
        </w:rPr>
        <w:t xml:space="preserve"> – </w:t>
      </w:r>
      <w:r>
        <w:rPr>
          <w:rFonts w:eastAsia="MS UI Gothic" w:cs="mylotus" w:ascii="MS UI Gothic" w:hAnsi="MS UI Gothic"/>
          <w:sz w:val="32"/>
        </w:rPr>
        <w:t>2008</w:t>
      </w:r>
    </w:p>
    <w:p>
      <w:pPr>
        <w:pStyle w:val="TextBody"/>
        <w:jc w:val="center"/>
        <w:rPr>
          <w:rFonts w:cs="mylotus"/>
          <w:sz w:val="28"/>
          <w:szCs w:val="28"/>
        </w:rPr>
      </w:pPr>
      <w:r>
        <w:rPr>
          <w:rFonts w:cs="mylotus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TextBody"/>
        <w:jc w:val="center"/>
        <w:rPr>
          <w:rFonts w:cs="mylotus"/>
          <w:color w:val="800000"/>
        </w:rPr>
      </w:pPr>
      <w:r>
        <w:rPr>
          <w:rFonts w:cs="mylotus"/>
          <w:color w:val="800000"/>
        </w:rPr>
        <w:t xml:space="preserve">mvjvZ Z¨vMKvixi cÖwZ kixq‡Zi weavb </w:t>
      </w:r>
    </w:p>
    <w:p>
      <w:pPr>
        <w:pStyle w:val="TextBody"/>
        <w:rPr>
          <w:rFonts w:cs="mylotus"/>
          <w:color w:val="800000"/>
          <w:szCs w:val="36"/>
        </w:rPr>
      </w:pPr>
      <w:r>
        <w:rPr>
          <w:rFonts w:cs="mylotus"/>
          <w:color w:val="800000"/>
          <w:szCs w:val="36"/>
        </w:rPr>
        <w:t>cÖkœ : 1</w:t>
      </w:r>
    </w:p>
    <w:p>
      <w:pPr>
        <w:pStyle w:val="TextBody"/>
        <w:jc w:val="left"/>
        <w:rPr/>
      </w:pPr>
      <w:r>
        <w:rPr>
          <w:rFonts w:cs="mylotus"/>
          <w:sz w:val="32"/>
          <w:szCs w:val="32"/>
        </w:rPr>
        <w:t>Avgvi eo fvB wZwb mvjvZ c‡ob bv, G Kvi‡Y Avwg  wK Zvi m‡½ m¤úK© ivLe, bv m¤úK© wQbœ Ki‡ev? cÖKvk _v‡K †h, wZwb  Avgvi mr fvB (wegvZvi †Q‡j)|</w:t>
      </w:r>
    </w:p>
    <w:p>
      <w:pPr>
        <w:pStyle w:val="TextBody"/>
        <w:jc w:val="left"/>
        <w:rPr>
          <w:rFonts w:cs="mylotus"/>
          <w:color w:val="800000"/>
          <w:sz w:val="32"/>
          <w:szCs w:val="32"/>
        </w:rPr>
      </w:pPr>
      <w:r>
        <w:rPr>
          <w:rFonts w:cs="mylotus"/>
          <w:color w:val="800000"/>
          <w:sz w:val="32"/>
          <w:szCs w:val="32"/>
        </w:rPr>
        <w:t xml:space="preserve">DËi : 1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e¨w³ B”QvK…Zfv‡e mvjvZ cwiZ¨vM K‡i, hw` †m mvjvZ IqvwRe nIqvi (Acwinvh©Zvi) welqwU ¯^xKvi K‡i, Z‡e Ijvgv‡`i -`yÕwU g‡Zi me‡P‡q mnxn- gZ Abyhvqx †m eo Kzdix Ki‡e| Avi hw` mvjvZ IqvwRe nIqvi welqwU A¯^xKviKvix-Awek¦vmx nq, Zv n‡j Ijvgv‡`i me©m¤§Z g‡Z †m Kv‡di n‡q hv‡e| G m¤ú‡K© bvex Kvixg Qvj</w:t>
        <w:softHyphen/>
        <w:t>vj</w:t>
        <w:softHyphen/>
        <w:t>vû AvjvBwn Iqv mvj</w:t>
        <w:softHyphen/>
        <w:t xml:space="preserve">vg Gi Gikv` n‡jv : </w:t>
      </w:r>
    </w:p>
    <w:p>
      <w:pPr>
        <w:pStyle w:val="Normal"/>
        <w:ind w:left="0" w:right="0" w:hanging="0"/>
        <w:jc w:val="left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ْإِسْلاَمُ؛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د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َّلاَةُ؛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ذ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ة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م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ج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د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ّ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ÒK‡g©i g~j n‡”Q Bmjvg, Zvi ¯—¤¢ n‡”Q mvjvZ Ges Zvi m‡e©v”P P~ov n‡”Q Avj</w:t>
        <w:softHyphen/>
        <w:t xml:space="preserve">vni iv¯—vq wRnv` ev msMÖvg Kiv|Ó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[nv`xmwU Bgvg Avngv`, wZiwghx Ges Be‡b gvRvn mnxn m~‡Î eY©bv K‡i‡Qb] </w:t>
      </w:r>
    </w:p>
    <w:p>
      <w:pPr>
        <w:pStyle w:val="Heading2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bvex Kvixg Qvj</w:t>
        <w:softHyphen/>
        <w:t>vj</w:t>
        <w:softHyphen/>
        <w:t>vû AvjvBwn Iqv mvj</w:t>
        <w:softHyphen/>
        <w:t xml:space="preserve">vg Gi Av‡iv Gikv` n‡jv, </w:t>
      </w:r>
    </w:p>
    <w:p>
      <w:pPr>
        <w:pStyle w:val="Normal"/>
        <w:ind w:left="0" w:right="0" w:hanging="0"/>
        <w:jc w:val="center"/>
        <w:rPr>
          <w:rFonts w:ascii="SutonnyMJ" w:hAnsi="SutonnyMJ" w:cs="mylotus"/>
          <w:color w:val="000080"/>
          <w:sz w:val="28"/>
          <w:szCs w:val="28"/>
        </w:rPr>
      </w:pPr>
      <w:r>
        <w:rPr>
          <w:rFonts w:cs="mylotus" w:ascii="SutonnyMJ" w:hAnsi="SutonnyMJ"/>
          <w:color w:val="000080"/>
          <w:sz w:val="28"/>
          <w:szCs w:val="28"/>
          <w:rtl w:val="true"/>
        </w:rPr>
        <w:t>(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(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ّ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ج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ش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ّ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َّلاَة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)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 </w:t>
      </w:r>
    </w:p>
    <w:p>
      <w:pPr>
        <w:pStyle w:val="Heading5"/>
        <w:rPr/>
      </w:pPr>
      <w:r>
        <w:rPr>
          <w:rFonts w:cs="mylotus"/>
          <w:sz w:val="28"/>
          <w:szCs w:val="28"/>
        </w:rPr>
        <w:t xml:space="preserve">Òe¨w³ Ges wkiK I Kzdixi g‡a¨ cv_©K¨ n‡jv mvjvZ †Q‡o †`qv|Ó [gymwjg] </w:t>
      </w:r>
    </w:p>
    <w:p>
      <w:pPr>
        <w:pStyle w:val="Heading5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bvex Kvixg Qvj</w:t>
        <w:softHyphen/>
        <w:t>vj</w:t>
        <w:softHyphen/>
        <w:t>vû AvjvBwn Iqv mvj</w:t>
        <w:softHyphen/>
        <w:t>vg Av‡iv Gikv` K‡ib :</w:t>
      </w:r>
    </w:p>
    <w:p>
      <w:pPr>
        <w:pStyle w:val="Normal"/>
        <w:ind w:left="0" w:right="0" w:hanging="0"/>
        <w:jc w:val="center"/>
        <w:rPr>
          <w:rFonts w:ascii="SutonnyMJ" w:hAnsi="SutonnyMJ" w:cs="mylotus"/>
          <w:color w:val="000080"/>
          <w:sz w:val="28"/>
          <w:szCs w:val="28"/>
        </w:rPr>
      </w:pPr>
      <w:r>
        <w:rPr>
          <w:rFonts w:cs="mylotus" w:ascii="SutonnyMJ" w:hAnsi="SutonnyMJ"/>
          <w:color w:val="000080"/>
          <w:sz w:val="28"/>
          <w:szCs w:val="28"/>
          <w:rtl w:val="true"/>
        </w:rPr>
        <w:t>(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(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د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ّ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ذ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ّ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ة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د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ÒAvgv‡`i Ges Zv‡`i (Kv‡di‡`i) g‡a¨ †h cÖwZkÖ“wZ, Zv n‡jv mvjvZ| AZGe ‡h mvjvZ †Q‡o w`j †m Kzdix Kij|Ó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[nv`xmwU Bgvg Avngv` Ges Avn‡j mybvb mnxn m~‡Î eY©bv K‡i‡Qb]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*mvjvZ Z¨vM Kiv Kzdix, Gi KviY n‡jv †h, †h e¨w³ mvjvZ IqvwRe nIqv A¯^xKvi K‡i †m Avj</w:t>
        <w:softHyphen/>
        <w:t xml:space="preserve">vn Ges Zuvi ivm~j, Avn‡j Bjg I Cgvb Gi me©m¤§Z wm×v‡š—i wg_¨v cÖwZcbœKvix| †h e¨w³ AjmZv K‡i  mvjvZ †Q‡o w`j Zvi †_‡K D³ e¨w³i Kzdix LyeB gvivZ¡K| Dfq Ae¯’v‡ZB gymwjg kvmKM‡Yi cÖwZ Acwinvh© n‡jv †h, Zviv mvjvZ Z¨vMKvix‡`i‡K ZvIevKivi wb‡`©k w`‡e, hw` ZIevn bv K‡i,Zv n‡j GÕwel‡q ewY©Z `jx‡ji wfwË‡Z Zv‡`i‡K nZ¨v Kivi wb‡`©k cÖ`vb Ki‡e| </w:t>
      </w:r>
    </w:p>
    <w:p>
      <w:pPr>
        <w:pStyle w:val="BodyText2"/>
        <w:rPr/>
      </w:pPr>
      <w:r>
        <w:rPr>
          <w:rFonts w:cs="mylotus"/>
          <w:sz w:val="28"/>
          <w:szCs w:val="28"/>
        </w:rPr>
        <w:t>AZGe mvjvZ Z¨vMKvix‡K eR©b Kiv Ges Zvi mv‡_ m¤úK© wQbœ Kiv IqvwRe Ges mvjvZ Z¨vM Kiv †_‡K Avj</w:t>
        <w:softHyphen/>
        <w:t>vni Kv‡Q ZIevn bv Kiv ch©š— Zvi `vÕIqvZ MÖnY Kiv hv‡e bv| mv‡_ mv‡_ Zv‡K b¨v‡qi c‡_ AvnŸvb I bwmnZ cÖ`vb Kiv IqvwRe Ges `ywbqv I Av‡Liv‡Z mvjvZ Z¨vM Kivi Kvi‡Y †h kvw¯— Zvi cÖwZ wba©vwiZ Av‡Q Zv †_‡K mveavb Ki‡Z n‡e| Gi d‡j nq‡Zv ev †m ZvIev Ki‡Z cv‡i Ges Avj</w:t>
        <w:softHyphen/>
        <w:t xml:space="preserve">vn cvK Zvi ZIevn KeyjI Ki‡Z cv‡ib| </w:t>
      </w:r>
    </w:p>
    <w:p>
      <w:pPr>
        <w:pStyle w:val="BodyText2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dvZIqv cÖ`v‡b : gvbbxq kvBL Avãyj Avhxh web Avãyj</w:t>
        <w:softHyphen/>
        <w:t>vn web evh, (iv‡ngvûj</w:t>
        <w:softHyphen/>
        <w:t xml:space="preserve">vn) ÒdvZvIqv IjvgvBj evjvw`j nvivgÓ bvgK wKZve †_‡K msM„nxZ| c„ - 145 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BodyText3"/>
        <w:jc w:val="left"/>
        <w:rPr>
          <w:rFonts w:cs="mylotus"/>
          <w:b w:val="false"/>
          <w:b w:val="false"/>
          <w:bCs w:val="false"/>
          <w:color w:val="800000"/>
          <w:szCs w:val="36"/>
        </w:rPr>
      </w:pPr>
      <w:r>
        <w:rPr>
          <w:rFonts w:cs="mylotus"/>
          <w:b w:val="false"/>
          <w:bCs w:val="false"/>
          <w:color w:val="800000"/>
          <w:szCs w:val="36"/>
        </w:rPr>
        <w:t>cÖkœ : 2</w:t>
      </w:r>
    </w:p>
    <w:p>
      <w:pPr>
        <w:pStyle w:val="BodyText3"/>
        <w:rPr/>
      </w:pPr>
      <w:r>
        <w:rPr>
          <w:rFonts w:cs="mylotus"/>
          <w:b w:val="false"/>
          <w:bCs w:val="false"/>
          <w:sz w:val="32"/>
          <w:szCs w:val="32"/>
        </w:rPr>
        <w:t>†</w:t>
      </w:r>
      <w:r>
        <w:rPr>
          <w:rFonts w:cs="mylotus"/>
          <w:b w:val="false"/>
          <w:bCs w:val="false"/>
          <w:sz w:val="32"/>
          <w:szCs w:val="32"/>
        </w:rPr>
        <w:t xml:space="preserve">Kvb e¨w³ hw` Zvi cwievi-cwiRb‡K mvjvZ covi Rb¨ wb‡`©k †`q, wKš‘ Zviv Zvi wb‡`©‡ki cÖwZ hw` †Kvb ¸i“Z¡ bv †`q, Zv n‡j †m Zvi cwiR‡bi mv‡_ wK ai‡bi e¨envi Ki‡e? †m wK Zv‡`i mv‡_ [GK mv‡_] emevm Ges wg‡j wg‡k _vK‡e, bv wK †m evox †_‡K Ab¨Î P‡j hv‡e ? </w:t>
      </w:r>
    </w:p>
    <w:p>
      <w:pPr>
        <w:pStyle w:val="Heading2"/>
        <w:rPr>
          <w:rFonts w:cs="mylotus"/>
          <w:color w:val="800000"/>
          <w:sz w:val="32"/>
          <w:szCs w:val="32"/>
        </w:rPr>
      </w:pPr>
      <w:r>
        <w:rPr>
          <w:rFonts w:cs="mylotus"/>
          <w:color w:val="800000"/>
          <w:sz w:val="32"/>
          <w:szCs w:val="32"/>
        </w:rPr>
        <w:t xml:space="preserve">DËi : 2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G mg¯— cwievi hw` G‡Kev‡iB mvjvZ bv c‡o, Zv n‡j Zviv Aek¨B Kv‡di, gyiZv` (¯^ag©Z¨vMx) I Bmjvg †_‡K LvwiR-ewnf©©~Z n‡q hv‡e Ges D³ e¨w³i Rb¨ Zv‡`i mv‡_ GKB ms‡M Ae¯’vb Ges emevm Kiv Rv‡qh bq| Z‡e Zv‡`i‡K [ms‡kva‡bi Rb¨] `vIqvZ ev AvnŸvb Kiv Zvi cÖwZ IqvwRe| webq Ges cÖ‡qvR‡b Pvc cÖ‡qv‡Mi gva¨‡g Zv‡`i‡K evievi mvjvZ covi Rb¨ AvnŸvb Rvbv‡Z n‡e| Gi d‡j nq‡Zv Avj</w:t>
        <w:softHyphen/>
        <w:t>vn cvK Zv‡`i‡K wn`v‡qZ  `vb Ki‡Z cv‡ib, KviY mvjvZ Z¨vMKvix Kv‡di| Avj</w:t>
        <w:softHyphen/>
        <w:t xml:space="preserve">vn cvK [G'†_‡K] i¶v Ki“b|  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 wel‡q Avj</w:t>
        <w:softHyphen/>
        <w:t>vni wKZve, ivm~‡ji mybœvZ ev nv`xm I mvnvev‡q wKiv‡gi Dw³ Ges mwVK we‡ePbv-ch©‡e¶Y D‡j</w:t>
        <w:softHyphen/>
        <w:t>L Kiv n‡jv|</w:t>
      </w:r>
    </w:p>
    <w:p>
      <w:pPr>
        <w:pStyle w:val="Heading4"/>
        <w:rPr>
          <w:rFonts w:ascii="SutonnyMJ" w:hAnsi="SutonnyMJ" w:cs="mylotus"/>
          <w:b w:val="false"/>
          <w:b w:val="false"/>
          <w:bCs w:val="false"/>
          <w:sz w:val="28"/>
          <w:szCs w:val="28"/>
        </w:rPr>
      </w:pPr>
      <w:r>
        <w:rPr>
          <w:rFonts w:cs="mylotus"/>
          <w:b w:val="false"/>
          <w:bCs w:val="false"/>
          <w:sz w:val="28"/>
          <w:szCs w:val="28"/>
        </w:rPr>
      </w:r>
    </w:p>
    <w:p>
      <w:pPr>
        <w:pStyle w:val="Heading4"/>
        <w:rPr>
          <w:rFonts w:cs="mylotus"/>
          <w:b w:val="false"/>
          <w:b w:val="false"/>
          <w:bCs w:val="false"/>
          <w:sz w:val="28"/>
          <w:szCs w:val="28"/>
        </w:rPr>
      </w:pPr>
      <w:r>
        <w:rPr>
          <w:rFonts w:cs="mylotus"/>
          <w:b w:val="false"/>
          <w:bCs w:val="false"/>
          <w:sz w:val="28"/>
          <w:szCs w:val="28"/>
        </w:rPr>
        <w:t>cÖ_‡g cweÎ KziAvb †_‡K cÖgvY :</w:t>
      </w:r>
    </w:p>
    <w:p>
      <w:pPr>
        <w:pStyle w:val="Heading8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Avj</w:t>
        <w:softHyphen/>
        <w:t>vn ZvAvjv gykwiK‡`i m¤ú‡K© Gikv` K‡ib :</w:t>
      </w:r>
    </w:p>
    <w:p>
      <w:pPr>
        <w:pStyle w:val="Normal"/>
        <w:ind w:left="0" w:right="0" w:hanging="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eastAsia="SutonnyMJ" w:cs="SutonnyMJ" w:ascii="SutonnyMJ" w:hAnsi="SutonnyMJ"/>
          <w:color w:val="00800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اب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قَام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اَ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آتَوُ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زَّك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خْوَانُ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دِّي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نُفَصِّل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آيَات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قَوْم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عْلَمُونَ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AZGe hw` Zviv ZvIev K‡i †bq Ges mvjvZ co‡Z _v‡K I hvKvZ w`‡Z _v‡K, Z‡e Zviv †Zvgv‡`i  a‡g©i w`K w`‡q fvB n‡q hv‡e; Avi Avwg Ávbx †jvK‡`i R‡b¨ weavbvejx we¯—vwiZ eY©©bv K‡i _vwK|Ó [m~iv AvZ ZvIevn : 11]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qv‡Zi A_© †_‡K †evSv hvq †h, hw` Zviv D³ KvR¸‡jv bv K‡i, Zv n‡j Zviv Avgv‡`i [gymjgvb‡`i] fvB bq| Z‡e †Mvbvn hZ eoB †nvK bv †Kb, †Mvbvni Kvi‡Y Cgvbx fªvZ…Z¡ bó n‡e bv| wKš‘  Bmjvg †_‡K LvwiR nIqvi Kvi‡Y Cgvbx eÜb †kl n‡q hv‡e|</w:t>
      </w:r>
    </w:p>
    <w:p>
      <w:pPr>
        <w:pStyle w:val="Normal"/>
        <w:bidi w:val="0"/>
        <w:jc w:val="left"/>
        <w:rPr>
          <w:rFonts w:ascii="SutonnyMJ" w:hAnsi="SutonnyMJ" w:cs="mylotus"/>
          <w:sz w:val="24"/>
          <w:szCs w:val="24"/>
        </w:rPr>
      </w:pPr>
      <w:r>
        <w:rPr>
          <w:rFonts w:cs="mylotus" w:ascii="SutonnyMJ" w:hAnsi="SutonnyMJ"/>
          <w:sz w:val="24"/>
          <w:szCs w:val="24"/>
        </w:rPr>
      </w:r>
    </w:p>
    <w:p>
      <w:pPr>
        <w:pStyle w:val="Heading3"/>
        <w:rPr>
          <w:rFonts w:cs="mylotus"/>
          <w:color w:val="800000"/>
          <w:sz w:val="32"/>
          <w:szCs w:val="32"/>
          <w:u w:val="none"/>
        </w:rPr>
      </w:pPr>
      <w:r>
        <w:rPr>
          <w:rFonts w:cs="mylotus"/>
          <w:color w:val="800000"/>
          <w:sz w:val="32"/>
          <w:szCs w:val="32"/>
          <w:u w:val="none"/>
        </w:rPr>
        <w:t xml:space="preserve">G wel‡q nv`xm †_‡K cÖgvY :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vex Kvixg Qvj</w:t>
        <w:softHyphen/>
        <w:t>vj</w:t>
        <w:softHyphen/>
        <w:t>vû AvjvBwn Iqv mvj</w:t>
        <w:softHyphen/>
        <w:t xml:space="preserve">vg Gikv` K‡ib : </w:t>
      </w:r>
    </w:p>
    <w:p>
      <w:pPr>
        <w:pStyle w:val="Normal"/>
        <w:ind w:left="0" w:right="0" w:hanging="0"/>
        <w:jc w:val="center"/>
        <w:rPr/>
      </w:pPr>
      <w:r>
        <w:rPr>
          <w:rFonts w:cs="mylotus" w:ascii="SutonnyMJ" w:hAnsi="SutonnyMJ"/>
          <w:color w:val="000080"/>
          <w:sz w:val="28"/>
          <w:szCs w:val="28"/>
          <w:rtl w:val="true"/>
        </w:rPr>
        <w:t>(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(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ّ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ج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ش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ّ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َّلاَة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)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Òe¨w³ Ges wkiK I Kzdixi g‡a¨ cv_©K¨ n‡jv mvjvZ †Q‡o †`qv|Ó [gymwjg]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G m¤ú‡K© nv`x‡mi myybvb MÖš’¸wj‡Z Avey †evivq`vn [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</w:t>
      </w:r>
      <w:r>
        <w:rPr>
          <w:rFonts w:cs="mylotus" w:ascii="SutonnyMJ" w:hAnsi="SutonnyMJ"/>
          <w:sz w:val="28"/>
          <w:szCs w:val="28"/>
        </w:rPr>
        <w:t>] bvex Kvixg Qvj</w:t>
        <w:softHyphen/>
        <w:t>vj</w:t>
        <w:softHyphen/>
        <w:t>vû AvjvBwn Iqv mvj</w:t>
        <w:softHyphen/>
        <w:t>vg †_‡K eY©bv K‡ib :</w:t>
      </w:r>
    </w:p>
    <w:p>
      <w:pPr>
        <w:pStyle w:val="Normal"/>
        <w:ind w:left="0" w:right="0" w:hanging="0"/>
        <w:jc w:val="center"/>
        <w:rPr>
          <w:rFonts w:ascii="SutonnyMJ" w:hAnsi="SutonnyMJ" w:cs="mylotus"/>
          <w:color w:val="000080"/>
          <w:sz w:val="28"/>
          <w:szCs w:val="28"/>
        </w:rPr>
      </w:pPr>
      <w:r>
        <w:rPr>
          <w:rFonts w:eastAsia="SutonnyMJ" w:cs="SutonnyMJ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(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(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د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ّ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ذ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ّ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ة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د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ÒAvgv‡`i Ges Zv‡`i (Kv‡di‡`i) g‡a¨ †h cÖwZkÖ“wZ Zv n‡jv mvjvZ, AZGe ‡h mvjvZ †Q‡o w`j †m Kzdix Kij|Ó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[nv`xmwU Bgvg Avngv` Ges Avn‡j mybvb mnxn m~‡Î eY©bv K‡i‡Qb|]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32"/>
          <w:szCs w:val="32"/>
        </w:rPr>
        <w:t>mvnvev‡q wKiv‡gi Dw³ :</w:t>
      </w:r>
    </w:p>
    <w:p>
      <w:pPr>
        <w:pStyle w:val="Normal"/>
        <w:bidi w:val="0"/>
        <w:jc w:val="left"/>
        <w:rPr>
          <w:rFonts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[K] Avgxi“j  gywgwbb Dgvi (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</w:t>
      </w:r>
      <w:r>
        <w:rPr>
          <w:rFonts w:cs="mylotus" w:ascii="SutonnyMJ" w:hAnsi="SutonnyMJ"/>
          <w:sz w:val="28"/>
          <w:szCs w:val="28"/>
        </w:rPr>
        <w:t>)  e‡jb :</w:t>
      </w:r>
    </w:p>
    <w:p>
      <w:pPr>
        <w:pStyle w:val="Normal"/>
        <w:bidi w:val="0"/>
        <w:jc w:val="center"/>
        <w:rPr/>
      </w:pPr>
      <w:r>
        <w:rPr>
          <w:rFonts w:cs="mylotus"/>
          <w:color w:val="000080"/>
          <w:sz w:val="28"/>
          <w:szCs w:val="28"/>
        </w:rPr>
        <w:t>(</w:t>
      </w:r>
      <w:r>
        <w:rPr>
          <w:rFonts w:cs="mylotus"/>
          <w:color w:val="000080"/>
          <w:sz w:val="28"/>
          <w:szCs w:val="28"/>
        </w:rPr>
        <w:t xml:space="preserve">( </w:t>
      </w:r>
      <w:r>
        <w:rPr>
          <w:rFonts w:cs="mylotus"/>
          <w:color w:val="000080"/>
          <w:sz w:val="28"/>
          <w:sz w:val="28"/>
          <w:szCs w:val="28"/>
          <w:rtl w:val="true"/>
        </w:rPr>
        <w:t>لا</w:t>
      </w:r>
      <w:r>
        <w:rPr>
          <w:rFonts w:cs="mylotus"/>
          <w:color w:val="000080"/>
          <w:sz w:val="28"/>
          <w:sz w:val="28"/>
          <w:szCs w:val="28"/>
          <w:rtl w:val="true"/>
        </w:rPr>
        <w:t>َ</w:t>
      </w:r>
      <w:r>
        <w:rPr>
          <w:rFonts w:cs="mylotus"/>
          <w:color w:val="000080"/>
          <w:sz w:val="28"/>
          <w:sz w:val="28"/>
          <w:szCs w:val="28"/>
          <w:rtl w:val="true"/>
        </w:rPr>
        <w:t>ح</w:t>
      </w:r>
      <w:r>
        <w:rPr>
          <w:rFonts w:cs="mylotus"/>
          <w:color w:val="000080"/>
          <w:sz w:val="28"/>
          <w:sz w:val="28"/>
          <w:szCs w:val="28"/>
          <w:rtl w:val="true"/>
        </w:rPr>
        <w:t>َ</w:t>
      </w:r>
      <w:r>
        <w:rPr>
          <w:rFonts w:cs="mylotus"/>
          <w:color w:val="000080"/>
          <w:sz w:val="28"/>
          <w:sz w:val="28"/>
          <w:szCs w:val="28"/>
          <w:rtl w:val="true"/>
        </w:rPr>
        <w:t>ظ</w:t>
      </w:r>
      <w:r>
        <w:rPr>
          <w:rFonts w:cs="mylotus"/>
          <w:color w:val="000080"/>
          <w:sz w:val="28"/>
          <w:sz w:val="28"/>
          <w:szCs w:val="28"/>
          <w:rtl w:val="true"/>
        </w:rPr>
        <w:t>َّ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ف</w:t>
      </w:r>
      <w:r>
        <w:rPr>
          <w:rFonts w:cs="mylotus"/>
          <w:color w:val="000080"/>
          <w:sz w:val="28"/>
          <w:sz w:val="28"/>
          <w:szCs w:val="28"/>
          <w:rtl w:val="true"/>
        </w:rPr>
        <w:t>ِ</w:t>
      </w:r>
      <w:r>
        <w:rPr>
          <w:rFonts w:cs="mylotus"/>
          <w:color w:val="000080"/>
          <w:sz w:val="28"/>
          <w:sz w:val="28"/>
          <w:szCs w:val="28"/>
          <w:rtl w:val="true"/>
        </w:rPr>
        <w:t>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ال</w:t>
      </w:r>
      <w:r>
        <w:rPr>
          <w:rFonts w:cs="mylotus"/>
          <w:color w:val="000080"/>
          <w:sz w:val="28"/>
          <w:sz w:val="28"/>
          <w:szCs w:val="28"/>
          <w:rtl w:val="true"/>
        </w:rPr>
        <w:t>ْ</w:t>
      </w:r>
      <w:r>
        <w:rPr>
          <w:rFonts w:cs="mylotus"/>
          <w:color w:val="000080"/>
          <w:sz w:val="28"/>
          <w:sz w:val="28"/>
          <w:szCs w:val="28"/>
          <w:rtl w:val="true"/>
        </w:rPr>
        <w:t>إ</w:t>
      </w:r>
      <w:r>
        <w:rPr>
          <w:rFonts w:cs="mylotus"/>
          <w:color w:val="000080"/>
          <w:sz w:val="28"/>
          <w:sz w:val="28"/>
          <w:szCs w:val="28"/>
          <w:rtl w:val="true"/>
        </w:rPr>
        <w:t>ِ</w:t>
      </w:r>
      <w:r>
        <w:rPr>
          <w:rFonts w:cs="mylotus"/>
          <w:color w:val="000080"/>
          <w:sz w:val="28"/>
          <w:sz w:val="28"/>
          <w:szCs w:val="28"/>
          <w:rtl w:val="true"/>
        </w:rPr>
        <w:t>س</w:t>
      </w:r>
      <w:r>
        <w:rPr>
          <w:rFonts w:cs="mylotus"/>
          <w:color w:val="000080"/>
          <w:sz w:val="28"/>
          <w:sz w:val="28"/>
          <w:szCs w:val="28"/>
          <w:rtl w:val="true"/>
        </w:rPr>
        <w:t>ْ</w:t>
      </w:r>
      <w:r>
        <w:rPr>
          <w:rFonts w:cs="mylotus"/>
          <w:color w:val="000080"/>
          <w:sz w:val="28"/>
          <w:sz w:val="28"/>
          <w:szCs w:val="28"/>
          <w:rtl w:val="true"/>
        </w:rPr>
        <w:t>لا</w:t>
      </w:r>
      <w:r>
        <w:rPr>
          <w:rFonts w:cs="mylotus"/>
          <w:color w:val="000080"/>
          <w:sz w:val="28"/>
          <w:sz w:val="28"/>
          <w:szCs w:val="28"/>
          <w:rtl w:val="true"/>
        </w:rPr>
        <w:t>َ</w:t>
      </w:r>
      <w:r>
        <w:rPr>
          <w:rFonts w:cs="mylotus"/>
          <w:color w:val="000080"/>
          <w:sz w:val="28"/>
          <w:sz w:val="28"/>
          <w:szCs w:val="28"/>
          <w:rtl w:val="true"/>
        </w:rPr>
        <w:t>م</w:t>
      </w:r>
      <w:r>
        <w:rPr>
          <w:rFonts w:cs="mylotus"/>
          <w:color w:val="000080"/>
          <w:sz w:val="28"/>
          <w:sz w:val="28"/>
          <w:szCs w:val="28"/>
          <w:rtl w:val="true"/>
        </w:rPr>
        <w:t>ِ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ل</w:t>
      </w:r>
      <w:r>
        <w:rPr>
          <w:rFonts w:cs="mylotus"/>
          <w:color w:val="000080"/>
          <w:sz w:val="28"/>
          <w:sz w:val="28"/>
          <w:szCs w:val="28"/>
          <w:rtl w:val="true"/>
        </w:rPr>
        <w:t>ِ</w:t>
      </w:r>
      <w:r>
        <w:rPr>
          <w:rFonts w:cs="mylotus"/>
          <w:color w:val="000080"/>
          <w:sz w:val="28"/>
          <w:sz w:val="28"/>
          <w:szCs w:val="28"/>
          <w:rtl w:val="true"/>
        </w:rPr>
        <w:t>م</w:t>
      </w:r>
      <w:r>
        <w:rPr>
          <w:rFonts w:cs="mylotus"/>
          <w:color w:val="000080"/>
          <w:sz w:val="28"/>
          <w:sz w:val="28"/>
          <w:szCs w:val="28"/>
          <w:rtl w:val="true"/>
        </w:rPr>
        <w:t>َ</w:t>
      </w:r>
      <w:r>
        <w:rPr>
          <w:rFonts w:cs="mylotus"/>
          <w:color w:val="000080"/>
          <w:sz w:val="28"/>
          <w:sz w:val="28"/>
          <w:szCs w:val="28"/>
          <w:rtl w:val="true"/>
        </w:rPr>
        <w:t>ن</w:t>
      </w:r>
      <w:r>
        <w:rPr>
          <w:rFonts w:cs="mylotus"/>
          <w:color w:val="000080"/>
          <w:sz w:val="28"/>
          <w:sz w:val="28"/>
          <w:szCs w:val="28"/>
          <w:rtl w:val="true"/>
        </w:rPr>
        <w:t>ْ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ت</w:t>
      </w:r>
      <w:r>
        <w:rPr>
          <w:rFonts w:cs="mylotus"/>
          <w:color w:val="000080"/>
          <w:sz w:val="28"/>
          <w:sz w:val="28"/>
          <w:szCs w:val="28"/>
          <w:rtl w:val="true"/>
        </w:rPr>
        <w:t>َ</w:t>
      </w:r>
      <w:r>
        <w:rPr>
          <w:rFonts w:cs="mylotus"/>
          <w:color w:val="000080"/>
          <w:sz w:val="28"/>
          <w:sz w:val="28"/>
          <w:szCs w:val="28"/>
          <w:rtl w:val="true"/>
        </w:rPr>
        <w:t>ر</w:t>
      </w:r>
      <w:r>
        <w:rPr>
          <w:rFonts w:cs="mylotus"/>
          <w:color w:val="000080"/>
          <w:sz w:val="28"/>
          <w:sz w:val="28"/>
          <w:szCs w:val="28"/>
          <w:rtl w:val="true"/>
        </w:rPr>
        <w:t>َ</w:t>
      </w:r>
      <w:r>
        <w:rPr>
          <w:rFonts w:cs="mylotus"/>
          <w:color w:val="000080"/>
          <w:sz w:val="28"/>
          <w:sz w:val="28"/>
          <w:szCs w:val="28"/>
          <w:rtl w:val="true"/>
        </w:rPr>
        <w:t>ك</w:t>
      </w:r>
      <w:r>
        <w:rPr>
          <w:rFonts w:cs="mylotus"/>
          <w:color w:val="000080"/>
          <w:sz w:val="28"/>
          <w:sz w:val="28"/>
          <w:szCs w:val="28"/>
          <w:rtl w:val="true"/>
        </w:rPr>
        <w:t>َ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الص</w:t>
      </w:r>
      <w:r>
        <w:rPr>
          <w:rFonts w:cs="mylotus"/>
          <w:color w:val="000080"/>
          <w:sz w:val="28"/>
          <w:sz w:val="28"/>
          <w:szCs w:val="28"/>
          <w:rtl w:val="true"/>
        </w:rPr>
        <w:t>َّ</w:t>
      </w:r>
      <w:r>
        <w:rPr>
          <w:rFonts w:cs="mylotus"/>
          <w:color w:val="000080"/>
          <w:sz w:val="28"/>
          <w:sz w:val="28"/>
          <w:szCs w:val="28"/>
          <w:rtl w:val="true"/>
        </w:rPr>
        <w:t>لا</w:t>
      </w:r>
      <w:r>
        <w:rPr>
          <w:rFonts w:cs="mylotus"/>
          <w:color w:val="000080"/>
          <w:sz w:val="28"/>
          <w:sz w:val="28"/>
          <w:szCs w:val="28"/>
          <w:rtl w:val="true"/>
        </w:rPr>
        <w:t>َ</w:t>
      </w:r>
      <w:r>
        <w:rPr>
          <w:rFonts w:cs="mylotus"/>
          <w:color w:val="000080"/>
          <w:sz w:val="28"/>
          <w:sz w:val="28"/>
          <w:szCs w:val="28"/>
          <w:rtl w:val="true"/>
        </w:rPr>
        <w:t>ة</w:t>
      </w:r>
      <w:r>
        <w:rPr>
          <w:rFonts w:cs="mylotus"/>
          <w:color w:val="000080"/>
          <w:sz w:val="28"/>
          <w:sz w:val="28"/>
          <w:szCs w:val="28"/>
          <w:rtl w:val="true"/>
        </w:rPr>
        <w:t>َ</w:t>
      </w:r>
      <w:r>
        <w:rPr>
          <w:rFonts w:cs="Times New Roman"/>
          <w:color w:val="000080"/>
          <w:sz w:val="28"/>
          <w:sz w:val="28"/>
          <w:szCs w:val="28"/>
        </w:rPr>
        <w:t xml:space="preserve"> </w:t>
      </w:r>
      <w:r>
        <w:rPr>
          <w:rFonts w:cs="mylotus"/>
          <w:color w:val="000080"/>
          <w:sz w:val="28"/>
          <w:szCs w:val="28"/>
        </w:rPr>
        <w:t>))</w:t>
      </w:r>
    </w:p>
    <w:p>
      <w:pPr>
        <w:pStyle w:val="Heading2"/>
        <w:rPr/>
      </w:pPr>
      <w:r>
        <w:rPr>
          <w:rFonts w:cs="mylotus"/>
          <w:sz w:val="28"/>
          <w:szCs w:val="28"/>
        </w:rPr>
        <w:t>Ò†h e¨w³ mvjvZ †Q‡o w`j Zvi Bmjv‡g †Kvb Ask †bB|Ó</w:t>
      </w:r>
    </w:p>
    <w:p>
      <w:pPr>
        <w:pStyle w:val="Heading2"/>
        <w:rPr/>
      </w:pPr>
      <w:r>
        <w:rPr>
          <w:rFonts w:cs="mylotus"/>
          <w:sz w:val="28"/>
          <w:sz w:val="28"/>
          <w:szCs w:val="28"/>
          <w:rtl w:val="true"/>
        </w:rPr>
        <w:t>اَلْحَظُّ</w:t>
      </w:r>
      <w:r>
        <w:rPr>
          <w:rFonts w:cs="mylotus"/>
          <w:sz w:val="28"/>
          <w:szCs w:val="28"/>
        </w:rPr>
        <w:t xml:space="preserve">) </w:t>
      </w:r>
      <w:r>
        <w:rPr>
          <w:rFonts w:cs="mylotus"/>
          <w:sz w:val="28"/>
          <w:szCs w:val="28"/>
        </w:rPr>
        <w:t>) ÔAvj&amp; nvh&amp;hyÕ kãwU G ¯’v‡b bv‡Kivn ev Awbw`©ó, hv bv evPK eY©bv cÖms‡M e¨envi nIqvi d‡j e¨vcK A‡_© e¨eüZ n‡q‡Q| A_©vr mvjvZ Z¨vMKvixi Bmjv‡g Zvi Kg Ges †ewk †KvbB Ask †bB|</w:t>
      </w:r>
    </w:p>
    <w:p>
      <w:pPr>
        <w:pStyle w:val="Heading2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[L] Avãyj</w:t>
        <w:softHyphen/>
        <w:t>vn web kvKxK [iv‡ngvûj</w:t>
        <w:softHyphen/>
        <w:t xml:space="preserve">vn] e‡jb :  </w:t>
      </w:r>
    </w:p>
    <w:p>
      <w:pPr>
        <w:pStyle w:val="Heading2"/>
        <w:rPr/>
      </w:pPr>
      <w:r>
        <w:rPr>
          <w:rFonts w:cs="mylotus"/>
          <w:sz w:val="28"/>
          <w:szCs w:val="28"/>
        </w:rPr>
        <w:t>bvex Kvixg (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</w:t>
      </w:r>
      <w:r>
        <w:rPr>
          <w:rFonts w:cs="mylotus"/>
          <w:sz w:val="28"/>
          <w:szCs w:val="28"/>
        </w:rPr>
        <w:t xml:space="preserve">) Gi mvnvevMY mvjvZ Z¨vM Kiv Qvov Ab¨ †Kvb Avgj‡K Kzdix g‡b Ki‡Zb bv|                                              </w:t>
      </w:r>
    </w:p>
    <w:p>
      <w:pPr>
        <w:pStyle w:val="Normal"/>
        <w:bidi w:val="0"/>
        <w:jc w:val="left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bidi w:val="0"/>
        <w:jc w:val="left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mwVK we‡ePbvi w`K †_‡K :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cÖkœ n‡jv GUv wK †Kvb  Ávb I eyw×gËvi K_v n‡Z cv‡i †h, †Kvb GK e¨w³i Aš—‡i hw` mwilvi `vbv cwigvYI Cgvb _v‡K Ges †m bvgv‡hi gnË¡ I gh©v`v †ev‡S Ges Avj</w:t>
        <w:softHyphen/>
        <w:t>vn cvK bvgv‡hi ‡h we‡kl ¸i“Z¡ w`‡q‡Qb ZvI †m Rv‡b, Gi c‡iI wK †m mvjvZ‡K  jvMvZi †Q‡o w`‡Z cv‡i? ... GwU KLbB m¤¢e n‡Z cv‡i bv| hviv e‡jb †h [ mvjvZ Z¨vM Kivi Kvi‡Y] †m Kzdix Ki‡e bv, Zviv †h mg¯— `jx‡ji wfwË‡Z e‡j _v‡Kb, Avwg Zv‡`i `jxj¸‡jv Mfxi fv‡e wPš—v I M‡elYv K‡i †`‡LwQ †h, Zv‡`i H mg¯—   `jxj I cÖgvY cuvP Ae¯’vi evB‡i bq|</w:t>
      </w:r>
    </w:p>
    <w:p>
      <w:pPr>
        <w:pStyle w:val="Heading2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[1] nq‡Zv ev D³ `jxj¸‡jv `jxj wn‡m‡e  g~jZ: MÖnYxq bq|</w:t>
      </w:r>
    </w:p>
    <w:p>
      <w:pPr>
        <w:pStyle w:val="Heading2"/>
        <w:rPr/>
      </w:pPr>
      <w:r>
        <w:rPr>
          <w:rFonts w:cs="mylotus"/>
          <w:sz w:val="28"/>
          <w:szCs w:val="28"/>
        </w:rPr>
        <w:t>[2] A_ev Zv‡`i H mg¯— `jxj †Kvb Ae¯’v A_ev we‡kl ˆewk‡ói mv‡_ kZ©hy³ I mxgve× K‡i †`qv n‡q‡Q, hvi gva¨‡g Zv‡K mvjvZ Z¨vM Ki‡Z evav cÖ`vb K‡i _v‡K|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[3] A_ev †Kvb Ae¯’vi mv‡_ kZ©hy³ K‡i †`qv n‡q‡Q, hviv mvjvZ Z¨vM K‡i Zv‡`i c‡¶ IRi I ˆKwdqZ wn‡m‡e †ck Kiv nq|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[4] A_ev `jxj¸‡jv Avg ev e¨vcK, mvjvZ Z¨vMKvixi Kzdixi nv`xm Øviv Zv Lvm ev wbw`©ó  Kiv n‡q‡Q|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[5] wKsev H mg¯— `jxj `~ye©j hv cÖgvY wn‡m‡e AMÖnYxq|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G K_v hLb ¯úó n‡q †Mj †h, mvjvZ Z¨vMKvix Kv‡di, ZvB Aek¨B Zvi cÖwZ gyiZv‡`i ûKzg eZ©v‡e| Ges bym~m ev KziAvb I nv`x‡m Ggb †Kvb cÖgvY †bB †h, mvjvZ Z¨vMKvix gywgb A_ev †m Rvbœv‡Z cÖ‡ek Ki‡e A_ev †m Rvnvbœvg †_‡K bvRvZ cv‡e, BZ¨vw`| hvi gva¨‡g Avgiv eyS‡Z cvwi †h mvjvZ Z¨vMKvixi Kzdix‡K Zvexj ev Ace¨vL¨v Kiv n‡q‡Q †h, †m  wbæZi Kzdix‡Z wjß n‡e|</w:t>
      </w:r>
    </w:p>
    <w:p>
      <w:pPr>
        <w:pStyle w:val="Normal"/>
        <w:bidi w:val="0"/>
        <w:jc w:val="left"/>
        <w:rPr>
          <w:rFonts w:ascii="SutonnyMJ" w:hAnsi="SutonnyMJ" w:cs="mylotus"/>
          <w:sz w:val="24"/>
          <w:szCs w:val="24"/>
        </w:rPr>
      </w:pPr>
      <w:r>
        <w:rPr>
          <w:rFonts w:cs="mylotus" w:ascii="SutonnyMJ" w:hAnsi="SutonnyMJ"/>
          <w:sz w:val="24"/>
          <w:szCs w:val="24"/>
        </w:rPr>
      </w:r>
    </w:p>
    <w:p>
      <w:pPr>
        <w:pStyle w:val="Heading7"/>
        <w:rPr/>
      </w:pPr>
      <w:r>
        <w:rPr>
          <w:rFonts w:cs="mylotus"/>
          <w:b w:val="false"/>
          <w:bCs w:val="false"/>
          <w:color w:val="800000"/>
          <w:szCs w:val="36"/>
        </w:rPr>
        <w:t>mvjvZ Z¨vMKvixi cÖwZ kixq‡Zi weavb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cÖ_g : Zv‡K (†Kvb gymwjg gwnjvi mv‡_) weevn †`qv ï× n‡e bv| mvjvZ bv cov Ae¯’vq hw` Zvi AvK&amp;` ev weevn m¤úv`b Kiv nq, Zv n‡jI Zvi wbKvn ev weevn evwZj e‡j MY¨ n‡e| Ges GB weevn eÜ‡bi gva¨‡g D³ ¯¿x ¯^vgxi Rb¨ nvjvj n‡e bv| Avj</w:t>
        <w:softHyphen/>
        <w:t xml:space="preserve">vn cvK [g°v †_‡K g`xbvq] gynvwRi gwnjv‡`i m¤ú‡K© Gikv` K‡ib : </w:t>
      </w:r>
    </w:p>
    <w:p>
      <w:pPr>
        <w:pStyle w:val="Normal"/>
        <w:ind w:left="0" w:right="0" w:hanging="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eastAsia="SutonnyMJ" w:cs="SutonnyMJ" w:ascii="SutonnyMJ" w:hAnsi="SutonnyMJ"/>
          <w:color w:val="00800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ِمْتُمُوهُ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ُؤْمِنَات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رْجِعُوهُ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كُفَّا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ِلّ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ّ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حِلّ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ُ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Òhw` †Zvgiv Rvb‡Z cvi †h, Zviv gywgb bvix, Z‡e Zv‡`i‡K Kvwdi‡`i wbKU †diZ cvwV‡q w`I bv| gywgb bvixiv Kvwdi‡`i R‡b¨ ˆea bq Ges Kvwdiiv gywgb bvix‡`i R‡b¨ ˆea bq|Ó [m~iv gygZvwnbvn&amp; : 10]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wØZxq : weevn eÜb m¤úv`b nIqvi ci hw` †m mvjvZ Z¨vM K‡i, Zv n‡jI Zvi weevn evwZj n‡q hv‡e Ges c~‡e©© †h AvqvZ Avgiv D‡j</w:t>
        <w:softHyphen/>
        <w:t>L K‡iwQ †m Avqv‡Zi wb‡`©k †gvZv‡eK ¯¿x Zvi Rb¨ nvjvj n‡e bv| G wel‡q Avn‡j Bjg‡`i wbKU e¨vL¨v I we‡k</w:t>
        <w:softHyphen/>
        <w:t xml:space="preserve">lY cÖwm× i‡q‡Q| weevn evwZj nIqvi e¨vcv‡i ¯¿x wgj‡bi Av‡M ‡nvK ev c‡i ‡nvK G‡Z ‡Kvb cv_©K¨ †bB|                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…Zxq : †h e¨w³ mvjvZ c‡o bv, Zvi RevBK…Z cï LvIqv hv‡e bv| †Kb Zvi R‡enK…Z cï LvIqv hv‡e bv? .. Gi KviY n‡jv †h, D³ R‡enK…Z cï nvivg| [A_P] hw` †Kvb [Avn‡j wKZve]  Bn~`x A_ev L„óvb RevB K‡i Zv Avgv‡`i Rb¨ LvIqv nvjvj| Avj</w:t>
        <w:softHyphen/>
        <w:t xml:space="preserve">vn i¶v Ki“b| D³  mvjvZ Z¨vMKvixi Kzievbx Bn~`x Ges bvmvivi Kzievbx †_‡KI wbK…ó|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PZz_© : Aek¨B Zvi Rb¨ g°v Ges nviv‡gi mxgvbvq cÖ‡ek Kiv nvjvj bq| G m¤ú‡K© Avj</w:t>
        <w:softHyphen/>
        <w:t xml:space="preserve">vn  ZvAvjvi evYx : </w:t>
      </w:r>
    </w:p>
    <w:p>
      <w:pPr>
        <w:pStyle w:val="Normal"/>
        <w:ind w:left="0" w:right="0" w:hanging="0"/>
        <w:jc w:val="left"/>
        <w:rPr>
          <w:rFonts w:ascii="SutonnyMJ" w:hAnsi="SutonnyMJ" w:cs="mylotus"/>
          <w:color w:val="008000"/>
          <w:sz w:val="32"/>
          <w:szCs w:val="32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eastAsia="SutonnyMJ" w:cs="SutonnyMJ" w:ascii="SutonnyMJ" w:hAnsi="SutonnyMJ"/>
          <w:color w:val="00800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ُشْرِك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نَجَس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قْرَب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َسْجِد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حَرَام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عْد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امِ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َ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Ò‡n gywgbMY! gykwiKiv n‡”Q G‡Kev‡iB AcweÎ, AZGe Zviv †hb G eQ‡ii ci gmwR`yj nviv‡gi wbK‡UI Avm‡Z bv cv‡i|Ó [m~iv ZvIevn 28 AvqvZ] 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cÂg : D³ mvjvZ Z¨vMKvix e¨w³i hw` †Kvb wbKUvZ¥xq ev ÁvwZ gviv hvq, Zv n‡j †m m¤úwËi †Kvb gxivQ cv‡e bv| †hgb: ‡Kvb e¨w³ hw` Ggb mš—vb †i‡L gviv †Mj, †h mvjvZ c‡o bv (D³ gymwjg e¨w³ mvjvZ c‡o Ges †Q‡jwU mvjvZ c‡o bv) Ges Zvi Ab¨ GK `~ieZ©x PvPv‡Zv fvB (¯^‡MvÎ e¨w³-ÁvwZ) GB `yÕR‡bi g‡a¨ †K gxivQ cv‡e? D³ g„Z e¨w³i `~ieZ©x PvPv‡Zv fvB IqvwiQ n‡e, Zvi †Q‡j †Kvb wKQzi Iqvwim n‡e bv| G m¤ú‡K©© Imvgv ewY©©Z nv`x‡m bvex Kvixg Qvj</w:t>
        <w:softHyphen/>
        <w:t>vj</w:t>
        <w:softHyphen/>
        <w:t>vû AvjvBwn Iqv mvj</w:t>
        <w:softHyphen/>
        <w:t>vg Gi evYx  D‡j</w:t>
        <w:softHyphen/>
        <w:t xml:space="preserve">L¨ : </w:t>
      </w:r>
    </w:p>
    <w:p>
      <w:pPr>
        <w:pStyle w:val="Normal"/>
        <w:ind w:left="0" w:right="0" w:hanging="0"/>
        <w:jc w:val="center"/>
        <w:rPr>
          <w:rFonts w:ascii="SutonnyMJ" w:hAnsi="SutonnyMJ" w:cs="mylotus"/>
          <w:color w:val="000080"/>
          <w:sz w:val="28"/>
          <w:szCs w:val="28"/>
        </w:rPr>
      </w:pPr>
      <w:r>
        <w:rPr>
          <w:rFonts w:cs="mylotus" w:ascii="SutonnyMJ" w:hAnsi="SutonnyMJ"/>
          <w:color w:val="000080"/>
          <w:sz w:val="28"/>
          <w:szCs w:val="28"/>
          <w:rtl w:val="true"/>
        </w:rPr>
        <w:t>(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(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ث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ف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ف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)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gymwjg Kv‡d‡ii IqvwiQ n‡e bv Ges Kv‡di gymwj‡gi Iqvwim n‡e bv|Ó [eyLvix I gymwjg]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yj</w:t>
        <w:softHyphen/>
        <w:t>vn Qvj</w:t>
        <w:softHyphen/>
        <w:t>vj</w:t>
        <w:softHyphen/>
        <w:t>vû AvjvBwn Iqv mvj</w:t>
        <w:softHyphen/>
        <w:t>vg e‡jb :</w:t>
      </w:r>
    </w:p>
    <w:p>
      <w:pPr>
        <w:pStyle w:val="Normal"/>
        <w:ind w:left="0" w:right="0" w:hanging="0"/>
        <w:jc w:val="center"/>
        <w:rPr/>
      </w:pPr>
      <w:r>
        <w:rPr>
          <w:rFonts w:cs="mylotus" w:ascii="SutonnyMJ" w:hAnsi="SutonnyMJ"/>
          <w:color w:val="000080"/>
          <w:sz w:val="28"/>
          <w:szCs w:val="28"/>
          <w:rtl w:val="true"/>
        </w:rPr>
        <w:t>(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ئ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ض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ْ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ِ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وْلَ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ج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ُ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ٍ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ذ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َ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ٍ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)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dviv‡qR Zv‡`i †gŠj gvwjK‡`i mv‡_ ms‡hvRb K‡iv| A_©vr me© cÖ_g Zv‡`i Ask w`‡q `vI hv‡`i Ask wba©vwiZ| AZtci hv Aewkó _vK‡e Zb¥‡a¨ (g„‡Zi) wbKUZg cyi“l AvZ¥xq‡`iB n‡e AMÖvwaKvi|Ó [eyLvix I gymwjg] 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GwU GKwU D`vniY gvÎ Ges GKB fv‡e Ab¨vb¨ Iqvwim‡`i cÖwZI GB ûKzg cÖ‡qvM Kiv n‡e|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ló : †m gviv †M‡j Zv‡K †Mvmj †`qvi †Kvb cÖ‡qvRb †bB, `vd‡bi Rb¨ Kvdb civ‡bv n‡e bv Ges Zvi Dci Rvbvhvi mvjvZI cov n‡e bv Ges gymjgvb‡`i Kei¯’v‡b `vdbI Kiv hv‡e bv| GLb cÖkœ n‡jv ‡h D³ g„Z e¨w³‡K Avgiv wK Ki‡ev? Gi DËi n‡jv ‡h, Avgiv Zvi g„Z‡`n‡K gi“f~wg‡Z (Lvwj f~wg‡Z) wb‡q hv‡ev Ges Zvi Rb¨ MZ© Lbb K‡i Zvi c~‡e©i cwi‡aq Kvc‡oB `vdb-Kei¯’ Ki‡ev| KviY Bmjv‡g Zvi †Kvb cweÎZv I gh©v`v †bB| ZvB Kv‡iv R‡b¨ ‰ea bq †h, hvi m¤ú‡K© †m Rv‡b †h †m mvjvZ co‡Zv bv, Ggb †KD gviv ‡M‡j gymjgvb‡`i Kv‡Q Rvbvhvi bvgv‡hi Rb¨ Zv‡K Dc¯’vcb Kiv|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ßg : wKqvg‡Zi w`b wdiAvDb, nvgvb, Kviƒb Ges DevB Be‡b Lvjvd Kv‡di‡`i †bZv I cÖavb‡`i mv‡_ Zvi nvki-bvki n‡e|  Avj</w:t>
        <w:softHyphen/>
        <w:t>vn  i¶v Ki“b| †m Rvbœv‡Z cÖ‡ek Ki‡e bv Ges Zvi cwievi I cwiR‡bi Zvi Rb¨ †Kvb ingZ I gvMwdiv‡Zi `yÔAv ˆea bq| KviY †m Kv‡di, gymjgvb‡`i cÖwZ Zvi †Kvb nK ev AwaKvi †bB| G m¤ú‡K© Avj</w:t>
        <w:softHyphen/>
        <w:t>vn ZvAvjvi evYx :</w:t>
      </w:r>
    </w:p>
    <w:p>
      <w:pPr>
        <w:pStyle w:val="Normal"/>
        <w:ind w:left="0" w:right="0" w:hanging="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eastAsia="SutonnyMJ" w:cs="SutonnyMJ" w:ascii="SutonnyMJ" w:hAnsi="SutonnyMJ"/>
          <w:color w:val="00800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لنَّبِيّ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سْتَغْفِر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لْمُشْرِك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َو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ان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ُوْل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ُرْب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عْ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بَيَّ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ّ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صْحَاب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جَحِيم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</w:rPr>
        <w:t>(113)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توبة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bex Ges Ab¨vb¨ gywgb‡`i Rb¨ Rv‡qh bq †h, Zviv gykwiK‡`i Rb¨ ¶gv cÖv_©©bv K‡i| hw`I Zviv AvZ¥xqB †nvK bv †Kb, GK_v cÖKvk nIqvi ci †h Zviv Rvnvbœv‡gi Awaevmx|Ó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[ m~iv ZvIevn : 113 AvqvZ] 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cÖq fvB mKj ! welqwU AZ¨š— RwUj Ges fqven :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`ytL I cwiZv‡ci welq †h, †Kvb †Kvb gvbyl welqwU‡K Ae‡njv K‡i LyeB LvU K‡i †`L‡Q| Ges hviv mvjvZ c‡o bv Zv‡`i‡K GKB evox‡Z _vKvi ¯’vb K‡i w`‡”Q| A_P GUv Rv‡qh bq| Avj</w:t>
        <w:softHyphen/>
        <w:t xml:space="preserve">vnB fvj Rv‡bb| 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Avgv‡`i wcÖq bvex, Zuvi cwievi-cwiRb Ges Zuvi mvnvevM‡Yi cÖwZ `iƒ` I Qvjvg ewl©Z †nvK|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dvZIqv cÖ`v‡b :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vbbxq kvBL gynv¤§` web mv‡jn Avj ImvBgxb (iv‡ngvûj</w:t>
        <w:softHyphen/>
        <w:t>vn) ÒdvZvIqv IjvgvBj evjvw`j nvivgÓ bvgK wKZve †_‡K msMÖn Kiv n‡q‡Q| c„ôv 146-149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bvix I cyi“l Df‡qi Rb¨ mvjvZ Z¨v‡Mi GwUB n‡jv weavb| Avwg †mB mg¯—  fvB‡`i‡K AvnŸvb  Rvbvw”Q, hviv mvjvZ †Q‡o w`‡q‡Q Ges mvjvZ Qvov‡K mnR g‡b Ki‡Q| Zzwg †Zvgvi evwK RxebUv fvj Avgj K‡i c~‡e©i Avg‡ji ¶wZc~iY I ms‡kvab K‡i wb‡e| Zzwg AeMZ bI †h, ‡Zvgvi eq‡mi Avi KZ evKx Av‡Q| Zv wK K‡qK gvm, K‡qK w`b A_ev K‡qK N›Uv? G wel‡qi Ávb Avj</w:t>
        <w:softHyphen/>
        <w:t>vni Kv‡Q| me mgq wbæwjwLZ Avj</w:t>
        <w:softHyphen/>
        <w:t xml:space="preserve">vni evYxi K_v ¯§iY Ki‡e| </w:t>
      </w:r>
    </w:p>
    <w:p>
      <w:pPr>
        <w:pStyle w:val="Normal"/>
        <w:ind w:left="0" w:right="0" w:hanging="0"/>
        <w:jc w:val="center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أْت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ُجْرِم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جَهَنَّم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مُوت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حْي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</w:rPr>
        <w:t>(74)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 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طـه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‡h Zvi cÖwZcvj‡Ki wbKU Acivax n‡q Dcw¯’Z n‡e Zvi R‡b¨ †Zv Av‡Q Rvnvbœvg, †mLv‡b †m gi‡eI bv, euvP‡eI bv|Ó  [m~iv Z¡vnv :74 AvqvZ] </w:t>
      </w:r>
    </w:p>
    <w:p>
      <w:pPr>
        <w:pStyle w:val="Heading5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Avj</w:t>
        <w:softHyphen/>
        <w:t xml:space="preserve">vn cvK Gikv` K‡ib :  </w:t>
      </w:r>
    </w:p>
    <w:p>
      <w:pPr>
        <w:pStyle w:val="Normal"/>
        <w:ind w:left="0" w:right="0" w:hanging="0"/>
        <w:jc w:val="left"/>
        <w:rPr/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cs="Times New Roman"/>
          <w:color w:val="008000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َأَمَّا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َن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طَغَى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Cs w:val="28"/>
          <w:rtl w:val="true"/>
        </w:rPr>
        <w:t>(</w:t>
      </w:r>
      <w:r>
        <w:rPr>
          <w:rFonts w:cs="mylotus"/>
          <w:color w:val="008000"/>
          <w:sz w:val="28"/>
          <w:szCs w:val="28"/>
        </w:rPr>
        <w:t>37</w:t>
      </w:r>
      <w:r>
        <w:rPr>
          <w:rFonts w:cs="mylotus"/>
          <w:color w:val="008000"/>
          <w:sz w:val="28"/>
          <w:szCs w:val="28"/>
          <w:rtl w:val="true"/>
        </w:rPr>
        <w:t xml:space="preserve">) </w:t>
      </w:r>
      <w:r>
        <w:rPr>
          <w:rFonts w:cs="mylotus"/>
          <w:color w:val="008000"/>
          <w:sz w:val="28"/>
          <w:sz w:val="28"/>
          <w:szCs w:val="28"/>
          <w:rtl w:val="true"/>
        </w:rPr>
        <w:t>وَآثَر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حَيَاة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Cs w:val="28"/>
          <w:rtl w:val="true"/>
        </w:rPr>
        <w:t>(</w:t>
      </w:r>
      <w:r>
        <w:rPr>
          <w:rFonts w:cs="mylotus"/>
          <w:color w:val="008000"/>
          <w:sz w:val="28"/>
          <w:szCs w:val="28"/>
        </w:rPr>
        <w:t>38</w:t>
      </w:r>
      <w:r>
        <w:rPr>
          <w:rFonts w:cs="mylotus"/>
          <w:color w:val="008000"/>
          <w:sz w:val="28"/>
          <w:szCs w:val="28"/>
          <w:rtl w:val="true"/>
        </w:rPr>
        <w:t xml:space="preserve">) </w:t>
      </w:r>
      <w:r>
        <w:rPr>
          <w:rFonts w:cs="mylotus"/>
          <w:color w:val="008000"/>
          <w:sz w:val="28"/>
          <w:sz w:val="28"/>
          <w:szCs w:val="28"/>
          <w:rtl w:val="true"/>
        </w:rPr>
        <w:t>فَإِنّ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جَحِيم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هِي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مَأْوَى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cs="Times New Roman"/>
          <w:color w:val="008000"/>
          <w:sz w:val="28"/>
          <w:sz w:val="28"/>
          <w:szCs w:val="28"/>
        </w:rPr>
        <w:t xml:space="preserve"> </w:t>
      </w:r>
      <w:r>
        <w:rPr>
          <w:rFonts w:cs="mylotus"/>
          <w:color w:val="008000"/>
          <w:sz w:val="28"/>
          <w:szCs w:val="28"/>
        </w:rPr>
        <w:t>(39)</w:t>
      </w:r>
      <w:r>
        <w:rPr>
          <w:rFonts w:cs="mylotus"/>
          <w:color w:val="008000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Abš—i ‡h mxgvjsNb K‡i, Ges cvw_©©e Rxeb‡K †e‡Q †bq, RvnvbœvgB n‡e Zvi Aew¯’wZ ¯’vb|Ó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[m~iv Avb bvwhÕAvZ 38-39 AvqvZ]   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†hb †Zvgv‡K cÖwZwU fvj I bvRv‡Zi Kv‡Ri ZvIdxK `vb Ki“b Ges wZwb †hb ‡Zvgv‡K evwK w`b¸‡jv kixq‡Zi Qvqv Ges Avkª‡q †_‡K `vIqvZ, Bjg, Avgj, myL, mg„w× I ¯^v”Q›`¨gq iv‡Lb| </w:t>
      </w:r>
    </w:p>
    <w:p>
      <w:pPr>
        <w:pStyle w:val="Normal"/>
        <w:bidi w:val="0"/>
        <w:jc w:val="center"/>
        <w:rPr>
          <w:rFonts w:ascii="SutonnyMJ" w:hAnsi="SutonnyMJ" w:cs="Vrinda"/>
          <w:color w:val="800000"/>
          <w:sz w:val="30"/>
          <w:szCs w:val="30"/>
          <w:lang w:bidi="bn-BD"/>
        </w:rPr>
      </w:pPr>
      <w:r>
        <w:rPr>
          <w:rFonts w:cs="Vrinda" w:ascii="SutonnyMJ" w:hAnsi="SutonnyMJ"/>
          <w:color w:val="800000"/>
          <w:sz w:val="30"/>
          <w:szCs w:val="30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30"/>
          <w:szCs w:val="30"/>
        </w:rPr>
      </w:pPr>
      <w:r>
        <w:rPr>
          <w:rFonts w:cs="mylotus" w:ascii="SutonnyMJ" w:hAnsi="SutonnyMJ"/>
          <w:color w:val="800000"/>
          <w:sz w:val="30"/>
          <w:szCs w:val="30"/>
        </w:rPr>
        <w:t xml:space="preserve">mgvß 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562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Ruposhree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SutonnyMJ" w:hAnsi="SutonnyMJ" w:cs="SutonnyMJ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SutonnyMJ" w:hAnsi="SutonnyMJ" w:cs="SutonnyMJ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SutonnyMJ" w:hAnsi="SutonnyMJ" w:cs="SutonnyMJ"/>
      <w:sz w:val="40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SutonnyMJ" w:hAnsi="SutonnyMJ" w:cs="SutonnyMJ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SutonnyMJ" w:hAnsi="SutonnyMJ" w:cs="SutonnyMJ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SutonnyMJ" w:hAnsi="SutonnyMJ" w:cs="SutonnyMJ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SutonnyMJ" w:hAnsi="SutonnyMJ" w:cs="SutonnyMJ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ascii="SutonnyMJ" w:hAnsi="SutonnyMJ" w:cs="SutonnyMJ"/>
      <w:sz w:val="3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ascii="RuposhreeMJ" w:hAnsi="RuposhreeMJ" w:cs="RuposhreeMJ"/>
      <w:sz w:val="26"/>
      <w:szCs w:val="3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SutonnyMJ" w:hAnsi="SutonnyMJ" w:cs="SutonnyMJ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SutonnyMJ" w:hAnsi="SutonnyMJ" w:cs="SutonnyMJ"/>
      <w:sz w:val="36"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SutonnyMJ" w:hAnsi="SutonnyMJ" w:cs="SutonnyMJ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9:00Z</dcterms:created>
  <dc:creator>আব্দুল আযীয বিন আব্দুল্লাহ বিন বায রহ. মুহাম্মদ বিন সালেহ আল-উছাইমীন রহ.</dc:creator>
  <dc:description/>
  <cp:keywords>দাওয়াত ইলম আমল</cp:keywords>
  <dc:language>en-US</dc:language>
  <cp:lastModifiedBy>media</cp:lastModifiedBy>
  <cp:lastPrinted>2008-08-04T03:49:00Z</cp:lastPrinted>
  <dcterms:modified xsi:type="dcterms:W3CDTF">2008-08-04T10:51:00Z</dcterms:modified>
  <cp:revision>290</cp:revision>
  <dc:subject/>
  <dc:title>সালাত ত্যাগকারীর বিধান</dc:title>
</cp:coreProperties>
</file>