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mylotus;Times New Roman"/>
          <w:b/>
          <w:b/>
          <w:bCs/>
          <w:color w:val="800000"/>
          <w:sz w:val="48"/>
          <w:szCs w:val="48"/>
        </w:rPr>
      </w:pPr>
      <w:r>
        <w:rPr>
          <w:rFonts w:cs="mylotus;Times New Roman"/>
          <w:b/>
          <w:bCs/>
          <w:color w:val="800000"/>
          <w:sz w:val="48"/>
          <w:szCs w:val="48"/>
        </w:rPr>
        <w:t xml:space="preserve">Avi bvixiI i‡q‡Q AwaKvi </w:t>
      </w:r>
    </w:p>
    <w:p>
      <w:pPr>
        <w:pStyle w:val="Normal"/>
        <w:bidi w:val="0"/>
        <w:jc w:val="center"/>
        <w:rPr>
          <w:rFonts w:ascii="SutonnyMJ" w:hAnsi="SutonnyMJ" w:cs="mylotus;Times New Roman"/>
          <w:sz w:val="26"/>
        </w:rPr>
      </w:pPr>
      <w:r>
        <w:rPr>
          <w:rFonts w:eastAsia="MS UI Gothic" w:cs="mylotus;Times New Roman" w:ascii="SutonnyMJ" w:hAnsi="SutonnyMJ"/>
          <w:lang w:bidi="ar-EG"/>
        </w:rPr>
        <w:t>]</w:t>
      </w:r>
      <w:r>
        <w:rPr>
          <w:rFonts w:eastAsia="MS UI Gothic" w:cs="mylotus;Times New Roman" w:ascii="SutonnyMJ" w:hAnsi="SutonnyMJ"/>
        </w:rPr>
        <w:t xml:space="preserve"> evsjv </w:t>
      </w:r>
      <w:r>
        <w:rPr>
          <w:rFonts w:eastAsia="MS UI Gothic" w:cs="mylotus;Times New Roman" w:ascii="SutonnyMJ" w:hAnsi="SutonnyMJ"/>
          <w:lang w:bidi="ar-EG"/>
        </w:rPr>
        <w:t>[</w:t>
      </w:r>
    </w:p>
    <w:p>
      <w:pPr>
        <w:pStyle w:val="Heading1"/>
        <w:jc w:val="center"/>
        <w:rPr>
          <w:rFonts w:ascii="mylotus;Times New Roman" w:hAnsi="mylotus;Times New Roman" w:cs="mylotus;Times New Roman"/>
          <w:b w:val="false"/>
          <w:b w:val="false"/>
          <w:bCs w:val="false"/>
          <w:color w:val="800000"/>
          <w:sz w:val="44"/>
          <w:szCs w:val="44"/>
        </w:rPr>
      </w:pPr>
      <w:r>
        <w:rPr>
          <w:rFonts w:ascii="mylotus;Times New Roman" w:hAnsi="mylotus;Times New Roman" w:cs="mylotus;Times New Roman"/>
          <w:b w:val="false"/>
          <w:b w:val="false"/>
          <w:bCs w:val="false"/>
          <w:color w:val="800000"/>
          <w:sz w:val="44"/>
          <w:sz w:val="44"/>
          <w:szCs w:val="44"/>
          <w:rtl w:val="true"/>
        </w:rPr>
        <w:t>وللنساء نصيب</w:t>
      </w:r>
    </w:p>
    <w:p>
      <w:pPr>
        <w:pStyle w:val="Heading1"/>
        <w:jc w:val="center"/>
        <w:rPr>
          <w:rFonts w:cs="mylotus;Times New Roman"/>
          <w:szCs w:val="36"/>
        </w:rPr>
      </w:pPr>
      <w:r>
        <w:rPr>
          <w:rFonts w:cs="mylotus;Times New Roman"/>
          <w:b w:val="false"/>
          <w:bCs w:val="false"/>
          <w:szCs w:val="20"/>
          <w:lang w:bidi="ar-EG"/>
        </w:rPr>
        <w:t>[</w:t>
      </w:r>
      <w:r>
        <w:rPr>
          <w:rFonts w:cs="mylotus;Times New Roman"/>
          <w:b w:val="false"/>
          <w:b w:val="false"/>
          <w:bCs w:val="false"/>
          <w:szCs w:val="20"/>
          <w:rtl w:val="true"/>
          <w:lang w:bidi="ar-EG"/>
        </w:rPr>
        <w:t>اللغة</w:t>
      </w:r>
      <w:r>
        <w:rPr>
          <w:rFonts w:eastAsia="Arial"/>
          <w:b w:val="false"/>
          <w:b w:val="false"/>
          <w:bCs w:val="false"/>
          <w:szCs w:val="20"/>
          <w:rtl w:val="true"/>
          <w:lang w:bidi="ar-EG"/>
        </w:rPr>
        <w:t xml:space="preserve"> </w:t>
      </w:r>
      <w:r>
        <w:rPr>
          <w:rFonts w:cs="mylotus;Times New Roman"/>
          <w:b w:val="false"/>
          <w:b w:val="false"/>
          <w:bCs w:val="false"/>
          <w:szCs w:val="20"/>
          <w:rtl w:val="true"/>
          <w:lang w:bidi="ar-EG"/>
        </w:rPr>
        <w:t>البنغالية</w:t>
      </w:r>
      <w:r>
        <w:rPr>
          <w:rFonts w:cs="mylotus;Times New Roman"/>
          <w:b w:val="false"/>
          <w:bCs w:val="false"/>
          <w:szCs w:val="20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  <w:szCs w:val="36"/>
        </w:rPr>
      </w:pPr>
      <w:r>
        <w:rPr>
          <w:rFonts w:cs="mylotus;Times New Roman" w:ascii="SutonnyMJ" w:hAnsi="SutonnyMJ"/>
          <w:color w:val="800000"/>
          <w:sz w:val="48"/>
          <w:szCs w:val="36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48"/>
        </w:rPr>
      </w:pPr>
      <w:r>
        <w:rPr>
          <w:rFonts w:cs="mylotus;Times New Roman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;Times New Roman"/>
          <w:color w:val="800000"/>
          <w:sz w:val="32"/>
          <w:szCs w:val="32"/>
        </w:rPr>
      </w:pPr>
      <w:r>
        <w:rPr>
          <w:rFonts w:cs="mylotus;Times New Roman" w:ascii="SutonnyMJ" w:hAnsi="SutonnyMJ"/>
          <w:color w:val="800000"/>
          <w:sz w:val="32"/>
          <w:szCs w:val="32"/>
          <w:rtl w:val="true"/>
        </w:rPr>
      </w:r>
    </w:p>
    <w:p>
      <w:pPr>
        <w:pStyle w:val="TextBody"/>
        <w:jc w:val="center"/>
        <w:rPr/>
      </w:pPr>
      <w:r>
        <w:rPr>
          <w:rFonts w:cs="mylotus;Times New Roman"/>
          <w:color w:val="800000"/>
          <w:sz w:val="32"/>
          <w:szCs w:val="32"/>
        </w:rPr>
        <w:t>†</w:t>
      </w:r>
      <w:r>
        <w:rPr>
          <w:rFonts w:cs="mylotus;Times New Roman"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;Times New Roman"/>
          <w:sz w:val="32"/>
          <w:szCs w:val="32"/>
        </w:rPr>
        <w:t xml:space="preserve">: </w:t>
      </w:r>
      <w:r>
        <w:rPr>
          <w:rFonts w:cs="mylotus;Times New Roman"/>
          <w:sz w:val="32"/>
          <w:szCs w:val="32"/>
        </w:rPr>
        <w:t>BKevj ûmvBb gvmyg</w:t>
      </w:r>
    </w:p>
    <w:p>
      <w:pPr>
        <w:pStyle w:val="Normal"/>
        <w:spacing w:lineRule="atLeast" w:line="284" w:before="150" w:after="150"/>
        <w:jc w:val="center"/>
        <w:rPr>
          <w:rFonts w:cs="mylotus;Times New Roman"/>
          <w:sz w:val="32"/>
          <w:szCs w:val="32"/>
        </w:rPr>
      </w:pPr>
      <w:r>
        <w:rPr>
          <w:rFonts w:cs="mylotus;Times New Roman"/>
          <w:color w:val="800000"/>
          <w:sz w:val="32"/>
          <w:sz w:val="32"/>
          <w:szCs w:val="32"/>
          <w:rtl w:val="true"/>
        </w:rPr>
        <w:t>تألي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ylotus;Times New Roman"/>
          <w:color w:val="800000"/>
          <w:sz w:val="32"/>
          <w:szCs w:val="32"/>
          <w:rtl w:val="true"/>
        </w:rPr>
        <w:t>:</w:t>
      </w:r>
      <w:r>
        <w:rPr>
          <w:rFonts w:cs="mylotus;Times New Roman"/>
          <w:sz w:val="32"/>
          <w:szCs w:val="32"/>
          <w:rtl w:val="true"/>
        </w:rPr>
        <w:t xml:space="preserve"> </w:t>
      </w:r>
      <w:r>
        <w:rPr>
          <w:rFonts w:cs="mylotus;Times New Roman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;Times New Roma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;Times New Roman"/>
          <w:sz w:val="32"/>
          <w:sz w:val="32"/>
          <w:szCs w:val="32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Fonts w:cs="mylotus;Times New Roman"/>
          <w:sz w:val="32"/>
          <w:szCs w:val="32"/>
        </w:rPr>
      </w:pPr>
      <w:r>
        <w:rPr>
          <w:rFonts w:cs="mylotus;Times New Roman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mylotus;Times New Roman"/>
          <w:sz w:val="32"/>
          <w:szCs w:val="32"/>
        </w:rPr>
      </w:pPr>
      <w:r>
        <w:rPr>
          <w:rFonts w:cs="mylotus;Times New Roman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mylotus;Times New Roman"/>
        </w:rPr>
      </w:pPr>
      <w:r>
        <w:rPr>
          <w:rFonts w:cs="mylotus;Times New Roman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mylotus;Times New Roman"/>
        </w:rPr>
      </w:pPr>
      <w:r>
        <w:rPr>
          <w:rFonts w:cs="mylotus;Times New Roman"/>
          <w:rtl w:val="true"/>
        </w:rPr>
      </w:r>
    </w:p>
    <w:p>
      <w:pPr>
        <w:pStyle w:val="Heading2"/>
        <w:rPr>
          <w:rFonts w:ascii="SutonnyMJ" w:hAnsi="SutonnyMJ" w:cs="mylotus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;Times New Roman" w:ascii="SutonnyMJ" w:hAnsi="SutonnyMJ"/>
          <w:b w:val="false"/>
          <w:bCs w:val="false"/>
          <w:i w:val="false"/>
          <w:iCs w:val="false"/>
        </w:rPr>
      </w:r>
    </w:p>
    <w:p>
      <w:pPr>
        <w:pStyle w:val="Heading2"/>
        <w:rPr>
          <w:rFonts w:ascii="SutonnyMJ" w:hAnsi="SutonnyMJ" w:cs="mylotus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;Times New Roman" w:ascii="SutonnyMJ" w:hAnsi="SutonnyMJ"/>
          <w:b w:val="false"/>
          <w:bCs w:val="false"/>
          <w:i w:val="false"/>
          <w:iCs w:val="false"/>
        </w:rPr>
      </w:r>
    </w:p>
    <w:p>
      <w:pPr>
        <w:pStyle w:val="Heading2"/>
        <w:jc w:val="center"/>
        <w:rPr>
          <w:rFonts w:ascii="SutonnyMJ" w:hAnsi="SutonnyMJ" w:cs="mylotus;Times New Roman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;Times New Roman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;Times New Roman"/>
          <w:sz w:val="32"/>
          <w:szCs w:val="28"/>
        </w:rPr>
      </w:pPr>
      <w:r>
        <w:rPr>
          <w:rFonts w:cs="mylotus;Times New Roman"/>
          <w:sz w:val="32"/>
          <w:sz w:val="32"/>
          <w:szCs w:val="28"/>
          <w:rtl w:val="true"/>
        </w:rPr>
        <w:t>الم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التعاو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لل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وتو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الجال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بالرب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بمد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mylotus;Times New Roman"/>
          <w:sz w:val="32"/>
          <w:sz w:val="32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;Times New Roman"/>
          <w:sz w:val="32"/>
          <w:lang w:bidi="ar-EG"/>
        </w:rPr>
      </w:pPr>
      <w:r>
        <w:rPr>
          <w:rFonts w:eastAsia="MS UI Gothic" w:cs="mylotus;Times New Roman" w:ascii="MS UI Gothic" w:hAnsi="MS UI Gothic"/>
          <w:sz w:val="32"/>
        </w:rPr>
        <w:t>1429</w:t>
      </w:r>
      <w:r>
        <w:rPr>
          <w:rFonts w:eastAsia="MS UI Gothic" w:cs="mylotus;Times New Roman" w:ascii="MS UI Gothic" w:hAnsi="MS UI Gothic"/>
          <w:sz w:val="32"/>
          <w:rtl w:val="true"/>
        </w:rPr>
        <w:t xml:space="preserve"> – </w:t>
      </w:r>
      <w:r>
        <w:rPr>
          <w:rFonts w:eastAsia="MS UI Gothic" w:cs="mylotus;Times New Roman" w:ascii="MS UI Gothic" w:hAnsi="MS UI Gothic"/>
          <w:sz w:val="32"/>
        </w:rPr>
        <w:t>2008</w:t>
      </w:r>
    </w:p>
    <w:p>
      <w:pPr>
        <w:pStyle w:val="Normal"/>
        <w:spacing w:before="80" w:after="80"/>
        <w:jc w:val="center"/>
        <w:rPr>
          <w:rFonts w:ascii="SutonnyMJ" w:hAnsi="SutonnyMJ" w:cs="mylotus;Times New Roman"/>
          <w:sz w:val="34"/>
          <w:szCs w:val="34"/>
        </w:rPr>
      </w:pPr>
      <w:r>
        <w:rPr>
          <w:rFonts w:cs="mylotus;Times New Roman"/>
          <w:rtl w:val="true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mylotus;Times New Roman"/>
          <w:b/>
          <w:b/>
          <w:bCs/>
          <w:color w:val="800000"/>
          <w:sz w:val="36"/>
          <w:szCs w:val="36"/>
        </w:rPr>
      </w:pPr>
      <w:r>
        <w:rPr>
          <w:rFonts w:cs="mylotus;Times New Roman" w:ascii="SutonnyMJ" w:hAnsi="SutonnyMJ"/>
          <w:b/>
          <w:bCs/>
          <w:color w:val="800000"/>
          <w:sz w:val="36"/>
          <w:szCs w:val="36"/>
        </w:rPr>
        <w:t>Avi bvixiI i‡q‡Q AwaKvi</w:t>
      </w:r>
    </w:p>
    <w:p>
      <w:pPr>
        <w:pStyle w:val="Normal"/>
        <w:bidi w:val="0"/>
        <w:jc w:val="left"/>
        <w:rPr/>
      </w:pPr>
      <w:r>
        <w:rPr>
          <w:rFonts w:cs="mylotus;Times New Roman" w:ascii="SutonnyMJ" w:hAnsi="SutonnyMJ"/>
          <w:sz w:val="28"/>
          <w:szCs w:val="28"/>
        </w:rPr>
        <w:t>`vIqvZx wgwQ‡j Ask MÖn‡Yi AwaKvi ïaygvÎ cyi“l‡`i R‡b¨B msiw¶Z! e¨vcviwU Av‡`Š Ggb bq eis bvix‡`iI i‡q‡Q †m wgwQ‡j kvwgj nIqvi c~Y© AwaKvi| eis GwU mgq I kiqx weav‡bi `vex| kiqx Av‡`k wb‡la I eva¨ÑevaKZv hLb bvixÑcyi“l Df‡qi †¶‡ÎB mgvb fv‡e cÖ‡hvR¨| gnvb Avj</w:t>
        <w:softHyphen/>
        <w:t>vni c¶ n‡Z Av‡ivwcZ hveZxq wb‡`©kvejx `vIqvZKg© welqK †nvK wKsev wk¶v g~jK, Av‡›`vjb ag©x †nvK wKsev Dc‡`k g~jK eis me© welqK wb‡`©kvejxi ØvivB D‡Ïk¨ Kiv n‡q‡Q bvixÑcyi“l Dfq‡K mgvb fv‡e| Ges cÖPwjZ wKQz ixwZi AbyewZ©Zv, Kj¨vYg~jK Av`k© aviY I KwZcq weåvwš—i wbimb K‡í bvix‡`i `vIqvZx Awfhvb I `vIqvZ Kg©x‡`i `xN© wgwQ‡j kvwgj nIqv Ges Awfó j‡¶¨ †cŠuQv‡bvi wbwg‡Ë¡ wbijm hvÎvi eªZ MÖnY mswk</w:t>
        <w:softHyphen/>
        <w:t>ó wKQz wewaÑweav‡bi we‡k</w:t>
        <w:softHyphen/>
        <w:t xml:space="preserve">lY AZxe Ri“ix| </w:t>
      </w:r>
    </w:p>
    <w:p>
      <w:pPr>
        <w:pStyle w:val="Normal"/>
        <w:bidi w:val="0"/>
        <w:jc w:val="left"/>
        <w:rPr/>
      </w:pPr>
      <w:r>
        <w:rPr>
          <w:rFonts w:cs="mylotus;Times New Roman" w:ascii="SutonnyMJ" w:hAnsi="SutonnyMJ"/>
          <w:sz w:val="28"/>
          <w:szCs w:val="28"/>
        </w:rPr>
        <w:t xml:space="preserve">kiqx `vwqZ¡fvi Ac©b welqK KziAvbÑmybœvni hveZxq DØ„wZ bvix cyi“l Dfq‡K kvwgj K‡i e¨vcKv_©‡evaK kãgvjvq ewY©Z n‡q‡Q| KviY `vwqZ¡ Ac©‡Yi g~jwfwË n‡”Q Bmjvg| Avi Bmjv‡gi gva¨‡g AvbyMZ¨ cÖKvk bvixÑcyi“l Df‡qB K‡i _v‡K mgvš—ivjfv‡e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†</w:t>
      </w:r>
      <w:r>
        <w:rPr>
          <w:rFonts w:cs="mylotus;Times New Roman" w:ascii="SutonnyMJ" w:hAnsi="SutonnyMJ"/>
          <w:sz w:val="28"/>
          <w:szCs w:val="28"/>
        </w:rPr>
        <w:t xml:space="preserve">hgb Bikv` n‡”Q : </w:t>
      </w:r>
    </w:p>
    <w:p>
      <w:pPr>
        <w:pStyle w:val="Normal"/>
        <w:jc w:val="left"/>
        <w:rPr>
          <w:rFonts w:ascii="SutonnyMJ" w:hAnsi="SutonnyMJ" w:cs="mylotus;Times New Roman"/>
          <w:b/>
          <w:b/>
          <w:bCs/>
          <w:color w:val="008000"/>
          <w:sz w:val="28"/>
          <w:szCs w:val="28"/>
          <w:lang w:bidi="ar-YE"/>
        </w:rPr>
      </w:pP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ُنْث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فَلَنُحْيِيَن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حَيَا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طَيِّب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وَلَنَجْزِي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َجْر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بِأَحْسَ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يَعْم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mylotus;Times New Roman"/>
          <w:b/>
          <w:bCs/>
          <w:color w:val="008000"/>
          <w:sz w:val="28"/>
          <w:szCs w:val="28"/>
        </w:rPr>
        <w:t>97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gywgb n‡q cyi“l I bvixi g‡a¨ †h †KD mrKg© m¤úv`b Ki‡e, wbðq Avwg Zv‡K DËg Rxeb `vb Kie Ges Zv‡`i‡K Zv‡`i K‡g©i †kªô cÖwZ`vb `vb Kie| (m~iv bvnj : 97)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GQvovI G g‡g© cÖPzi AvqvZ I mnxn nv`xm i‡q‡Q †h¸‡jv †hvM¨Zv I mvg_© Abycv‡Z `vwqZ¡ I AwaKv‡ii †¶‡Î bvixÑcyi“‡li mgZv cÖgvY K‡i| </w:t>
      </w:r>
    </w:p>
    <w:p>
      <w:pPr>
        <w:pStyle w:val="Normal"/>
        <w:bidi w:val="0"/>
        <w:jc w:val="left"/>
        <w:rPr/>
      </w:pPr>
      <w:r>
        <w:rPr>
          <w:rFonts w:cs="mylotus;Times New Roman" w:ascii="SutonnyMJ" w:hAnsi="SutonnyMJ"/>
          <w:sz w:val="28"/>
          <w:szCs w:val="28"/>
        </w:rPr>
        <w:t>Ggwb K‡i Rxe‡bi cÖwZwU c‡e© `„wócvZ Ki‡j my¯úófv‡e †h wPÎ dz‡U D‡V, Zv n‡”Q cÖwZwU c‡e©B i‡q‡Q bvix I cyi“‡li b¨vh¨ AwaKvi| †hgb Ávb AR©b, mr Kv‡Ri Av‡`k I Amr KvR †_‡K eviY, Ges mgvR ms¯‹iY I ms‡kvab BZ¨vw`| Gme wKQzi we‡ePbvq ej‡Z nq bvix‡`i `vIqvZx gq`v‡b †hvM`vb I Kv‡R AskMÖnY Acwinvh© fv‡e Ri“ix| †hgb K‡i Ri“ix Zv‡`i Kv‡djvq hy³ nIqv, `vIqvZ Kg©x‡`i mvnvh¨ÑmnvqZv cÖ`vb Kiv, D³ Kv‡djv‡K bvbvwea cÖwZKzjZv I cÖwZeÜKZv †_‡K wndvhZ Kiv Ges hgx‡b Avj</w:t>
        <w:softHyphen/>
        <w:t>vni Øxb cÖwZôvq me©vZ¥K cÖ‡Póv I m‡e©v”P kªg e¨q wbwðZ Kiv|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ZvQvov ev¯—eZvI †Zv GB †h, `vwqZ¡ wKsev AwaKvi, cÖ‡Z¨K †¶‡ÎB bvixÑcyi“l mK‡jB G‡K Ac‡ii cwic~iK| †h †Kvb KvR c~Y©Zvq †cŠuQv‡Z n‡j GKRb AciRb‡K mvnvh¨ Ki‡ZB nq| Avi Gme w`‡Ki we‡ePbvq Df‡qi gv‡S mvg¨ I mgZvi m¤úK© Ri“ix| KvRÑKg©, AwaKvi I `vwqZ¡ m¤úv`‡bi G wekvj gq`v‡b bvixÑcyi“l Df‡qi cvi¯úwiK mnv‡hvwMZv I mgZvi weavb GR‡b¨B wbwðZ Kiv n‡q‡Q, hv‡Z †klÑcwiYwZ‡Z Rxe‡b b¨vq cÖwZwôZ nq Ges Ae`v‡bi †¶‡Î Bbmvd ev¯—evwqZ nq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i Gi gva¨‡gB g~jZ Avev` n‡e c„w_ex Ges cÖwZôvKiv m¤¢e n‡e wPiš—b DbœwZ I mg„w× | Gi gva¨‡gB m¤¢e n‡e kixq‡Zi D‡Ïk¨ Z_v Øxb, gvbyl I esk ci¤úivi msi¶Y Ges cÖwZwóZ n‡e Avj</w:t>
        <w:softHyphen/>
        <w:t xml:space="preserve">vn ZvÕAvjvi cwic~Y© `vmZ¡| hvi cÖK…Z iƒc n‡”Q c„w_ex‡Z Zuvi weav‡bi ev¯—evqb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D`vniY ¯^iƒc : †`bÑ‡gvn‡ii †¶‡Î bvixi AxaKv‡ii wecix‡Z i‡q‡Q cyi“‡li b¨vq m½Zfv‡e AvbyMZ¨ cvIqvi AwaKvi| Abyiƒcfv‡e bvix Zvi mZxZ¡ i¶v Ki‡e g‡g© cyi“‡li †h AwaKvi Zvi wecix‡Z i‡q‡Q cyi“‡li e¨qfvi en‡bi `vwqZ¡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mš—vb jvjbÑcvj‡b bvixi `vwq‡Z¡i wecix‡Z i‡q‡Q cyi“‡li cwiev‡ii e¨qfvi en‡bi `vwqZ¡| nu¨v mš—vb jvjbÑcvjb I wk¶v`vb BZ¨vw` wel‡q cyi“‡liI `vqÑ`vwqZ¡ i‡q‡Q wVK Z‡e †mwU bvixi `vwqZ¡ÑKZ©‡e¨i Zzjbvq Kg| G ai‡bi fvimvg¨c~Y© AwaKvi I `vwqZ¡ Av`vq wbwðZ Ki‡Yi gva¨‡gB g~jZ Rxe‡b mgZv cÖwZwôZ n‡e Ges mvgvwRK cwiw¯’wZ‡Z w¯’wZkxjZv we`¨gvb _vK‡e| mgMª RvwZi c‡¶ ‡m mgv‡R HkxÑw`K wb‡`©kbv I bex‡`i Abym„Z cš’v gvwdK emevm m¤¢e n‡e Ges `vIqvZKg© I mwVK c_ wePz¨wZ n‡Z wbivc‡` _vKv hv‡e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†</w:t>
      </w:r>
      <w:r>
        <w:rPr>
          <w:rFonts w:cs="mylotus;Times New Roman" w:ascii="SutonnyMJ" w:hAnsi="SutonnyMJ"/>
          <w:sz w:val="28"/>
          <w:szCs w:val="28"/>
        </w:rPr>
        <w:t xml:space="preserve">hgb GKwU Aby‡gvw`Z Bmjvgx Avgj, cÖ‡Z¨K gymwjg bvix †nvK wKsev cyi“l Df‡qi DciB mgfv‡e IqvwRe| wKš‘ ev¯—evqb, Ae`vb, AwaKvi I KZ©‡e¨i AbycvZµ‡g Zv‡Z KgÑ‡ewk ZviZg¨ n‡q hvq| 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i †Kvb m‡›`n †bB †h, GKwU gymwjg cwievi wewbg©vY I cÖRb¥ MV‡bi gnvb‡¶‡Î GKRb bvixi f~wgKv I Ae`vb GZB ¸i“Z¡c~Y© †h welqwU D‡j</w:t>
        <w:softHyphen/>
        <w:t xml:space="preserve">L Kivi cÖ‡qvRb †bB, mK‡ji wbKUB cwi¯‹vi| bvix †m‡Zv wk¶vÑcÖwk¶Y, jvjbÑcvj‡bi we`¨vjq| mš—vb cÖv_wgK ch©v‡q Zvi evevi wbKU hZUzKz wk¶vcvq Gi‡P A‡bK †ekx cÖwk¶Y cvq Zvi gvi wbKU| eis GKRb bvixi Rxe‡bi cÖ_g I cÖavb `vwqZ¡B nj jvjbÑcvjb I cÖwk¶Y `v‡bi G gnvb KZ©e¨ cvj‡b mdj nIqv| Avi G cÖwk¶Y `vb n‡e m¤§vb, gh©v`v I weï× wbq‡Zi mv‡_| my›`i my›`i Dc‡`k `vb I Kj¨v‡Yi cÖwZ AvnŸv‡bi gva¨‡g Ges mgMÖ gvbeZv‡K aŸsm I wejywßi nvZ †_‡K D×v‡ii wbwg‡Ë¡| 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bvix cÖK…wZMZ fv‡e Ggb †h, hw` cyi“l‡K Kj¨v‡Yi cÖwZ avweZ I DrmvwnZ bv K‡i Zvn‡j †m AKj¨vY I Awb‡ói †¶‡Î Zvi mnvqK n‡e| cÖ‡Z¨KwU welq Zvi wecixZ wel‡qi mvnv‡h¨ Abygvb Kiv hvq| </w:t>
      </w:r>
    </w:p>
    <w:p>
      <w:pPr>
        <w:pStyle w:val="Normal"/>
        <w:bidi w:val="0"/>
        <w:jc w:val="left"/>
        <w:rPr/>
      </w:pPr>
      <w:r>
        <w:rPr>
          <w:rFonts w:cs="mylotus;Times New Roman" w:ascii="SutonnyMJ" w:hAnsi="SutonnyMJ"/>
          <w:sz w:val="28"/>
          <w:szCs w:val="28"/>
        </w:rPr>
        <w:t xml:space="preserve">KZ `vIqvZKg©x ¯¿xi Kvi‡Y wcQ‡b c‡o †Mj Ges KZ hyeK wbR gvZvi cÖwk¶Y I jvjb cvjb RwbZ Î“wUi Kvi‡Y aŸsm n‡q †Mj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gymwj‡gi Rxeb nqZ AMÖewZ©Zv bZzev cðvØwZ©Zv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j</w:t>
        <w:softHyphen/>
        <w:t xml:space="preserve">vn e‡jb : </w:t>
      </w:r>
    </w:p>
    <w:p>
      <w:pPr>
        <w:pStyle w:val="Normal"/>
        <w:jc w:val="left"/>
        <w:rPr>
          <w:rFonts w:ascii="SutonnyMJ" w:hAnsi="SutonnyMJ" w:cs="mylotus;Times New Roman"/>
          <w:b/>
          <w:b/>
          <w:bCs/>
          <w:color w:val="008000"/>
          <w:sz w:val="28"/>
          <w:szCs w:val="28"/>
          <w:lang w:bidi="ar-YE"/>
        </w:rPr>
      </w:pP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شَاء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يَتَقَد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يَتَأَخَّ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mylotus;Times New Roman"/>
          <w:b/>
          <w:bCs/>
          <w:color w:val="008000"/>
          <w:sz w:val="28"/>
          <w:szCs w:val="28"/>
        </w:rPr>
        <w:t>37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†</w:t>
      </w:r>
      <w:r>
        <w:rPr>
          <w:rFonts w:cs="mylotus;Times New Roman" w:ascii="SutonnyMJ" w:hAnsi="SutonnyMJ"/>
          <w:sz w:val="28"/>
          <w:szCs w:val="28"/>
        </w:rPr>
        <w:t xml:space="preserve">Zvgv‡`i g‡a¨ †h AMÖmi n‡Z Pvq wKsev wcwQ‡q co‡Z Pvq, Zvi R‡b¨| (m~iv gyÏvw”Qi : 37)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G AvqvZ Avgv‡`i my¯úó wb‡`©kbv w`‡”Q †h, bvix hw` cyi“l‡K Kj¨v‡Yi c‡_ AMÖewZ©Zvi cÖwZ GwM‡q bv †`q, Zvn‡j Aek¨B †m wcwQ‡q co‡e| hw`I †m aviYv K‡i ev bvix `vex K‡i †h, Zviv Kj¨v‡Yi DciB Av‡Q, KviY Zviv AKj¨vY I Ab¨vqÑAciva n‡Z `~‡i Av‡Q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myZivs gvbyl‡K Kj¨v‡Yi cÖwZ AvnŸvb Kiv GgbB GK KvR hv bv K‡i wb¯—vi †bB Ges cÖ‡Z¨K gymwjg biÑbvixi Dci mvg_© Abyhvqx Acwinvh©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Avj</w:t>
        <w:softHyphen/>
        <w:t xml:space="preserve">vn ZvAvjv Bikv` K‡ib : </w:t>
      </w:r>
    </w:p>
    <w:p>
      <w:pPr>
        <w:pStyle w:val="Normal"/>
        <w:jc w:val="left"/>
        <w:rPr>
          <w:rFonts w:ascii="SutonnyMJ" w:hAnsi="SutonnyMJ" w:cs="mylotus;Times New Roman"/>
          <w:b/>
          <w:b/>
          <w:bCs/>
          <w:color w:val="008000"/>
          <w:sz w:val="28"/>
          <w:szCs w:val="28"/>
          <w:lang w:bidi="ar-YE"/>
        </w:rPr>
      </w:pP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آَ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َزْوَاج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وَأَوْلَاد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عَدُو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فَاحْذَرُو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Cs/>
          <w:color w:val="008000"/>
          <w:sz w:val="28"/>
          <w:szCs w:val="28"/>
          <w:rtl w:val="true"/>
          <w:lang w:bidi="ar-YE"/>
        </w:rPr>
        <w:t>...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﴿</w:t>
      </w:r>
      <w:r>
        <w:rPr>
          <w:rFonts w:cs="mylotus;Times New Roman"/>
          <w:b/>
          <w:bCs/>
          <w:color w:val="008000"/>
          <w:sz w:val="28"/>
          <w:szCs w:val="28"/>
        </w:rPr>
        <w:t>14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>‡</w:t>
      </w:r>
      <w:r>
        <w:rPr>
          <w:rFonts w:cs="mylotus;Times New Roman" w:ascii="SutonnyMJ" w:hAnsi="SutonnyMJ"/>
          <w:sz w:val="28"/>
          <w:szCs w:val="28"/>
        </w:rPr>
        <w:t xml:space="preserve">n gywgbMY! †Zvgv‡`i ¯¿x I mš—vb‡`i †KD †KD †Zvgv‡`i kÎ“| AZGe Zv‡`i m¤ú‡K© †Zvgiv mZK© †_K| </w:t>
      </w:r>
    </w:p>
    <w:p>
      <w:pPr>
        <w:pStyle w:val="Normal"/>
        <w:bidi w:val="0"/>
        <w:jc w:val="right"/>
        <w:rPr>
          <w:rFonts w:ascii="SutonnyMJ" w:hAnsi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;Times New Roman" w:ascii="SutonnyMJ" w:hAnsi="SutonnyMJ"/>
          <w:sz w:val="28"/>
          <w:szCs w:val="28"/>
        </w:rPr>
        <w:t xml:space="preserve">(m~iv ZvMveyb : 14) </w:t>
      </w:r>
    </w:p>
    <w:p>
      <w:pPr>
        <w:pStyle w:val="Normal"/>
        <w:bidi w:val="0"/>
        <w:jc w:val="left"/>
        <w:rPr/>
      </w:pPr>
      <w:r>
        <w:rPr>
          <w:rFonts w:cs="mylotus;Times New Roman" w:ascii="SutonnyMJ" w:hAnsi="SutonnyMJ"/>
          <w:sz w:val="28"/>
          <w:szCs w:val="28"/>
        </w:rPr>
        <w:t xml:space="preserve">G AvqvZ †_‡KI Dc‡iv³ e³e¨ AviI †Rvivj n‡”Q †h, ¯¿xiv hw` Kj¨v‡Yi c‡_ ¯^vgx‡`i GwM‡q bv †`q Zvn‡j Aek¨B Zviv Ab¨vqÑAciv‡a Zv‡`i mn‡hvMx n‡e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Abyiƒcfv‡e fvj Kv‡R G‡K Ac‡ii mn‡hvMx bv n‡j ci¯úi Ab¨v‡qi mnKg©x n‡e| </w:t>
      </w:r>
    </w:p>
    <w:p>
      <w:pPr>
        <w:pStyle w:val="Normal"/>
        <w:bidi w:val="0"/>
        <w:jc w:val="left"/>
        <w:rPr/>
      </w:pPr>
      <w:r>
        <w:rPr>
          <w:rFonts w:cs="mylotus;Times New Roman" w:ascii="SutonnyMJ" w:hAnsi="SutonnyMJ"/>
          <w:sz w:val="28"/>
          <w:szCs w:val="28"/>
        </w:rPr>
        <w:t xml:space="preserve">(( †hgb K‡i cyi“‡li Z‡i Zvi mš—vb I ¯¿x KL‡bv KL‡bv kÎ“‡Z cwiYZ nq Abyiƒcfv‡e bvixi Z‡i ¯^vgx I mš—vb kÎ“ n‡q _v‡K, KviY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;Times New Roman"/>
          <w:sz w:val="28"/>
          <w:sz w:val="28"/>
          <w:szCs w:val="28"/>
          <w:rtl w:val="true"/>
        </w:rPr>
        <w:t>أزواجكم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</w:rPr>
        <w:t xml:space="preserve">  </w:t>
      </w:r>
      <w:r>
        <w:rPr>
          <w:rFonts w:cs="mylotus;Times New Roman" w:ascii="SutonnyMJ" w:hAnsi="SutonnyMJ"/>
          <w:sz w:val="28"/>
          <w:szCs w:val="28"/>
        </w:rPr>
        <w:t>Ñ†Zvgv‡`i m½x‡`i †KD †KDÑ Gi e¨vcKZvq bvixÑcyi“l Df‡q Aš—f©y³| †Kbbv Avj KziAv‡bi ixwZ‡Z cÖ‡Z¨K Avqv‡ZB cyi“l m~PK m‡¤^va‡b bvixI Aš—f©y³ n‡q _v‡K| Avj</w:t>
        <w:softHyphen/>
        <w:t>vnB fvj Rv‡bbÑ Zvdmx‡i KziZzex 18/142))</w:t>
      </w:r>
    </w:p>
    <w:p>
      <w:pPr>
        <w:pStyle w:val="Normal"/>
        <w:bidi w:val="0"/>
        <w:jc w:val="left"/>
        <w:rPr/>
      </w:pPr>
      <w:r>
        <w:rPr>
          <w:rFonts w:cs="mylotus;Times New Roman" w:ascii="SutonnyMJ" w:hAnsi="SutonnyMJ"/>
          <w:sz w:val="28"/>
          <w:szCs w:val="28"/>
        </w:rPr>
        <w:t xml:space="preserve">myZivs Bmjv‡gi mywekvj Kg© cwim‡i gwnjv‡`i AskMÖnY Kj¨v‡Yi cÖwZ avegvbKvix bvI hw` nq Z‡e Aek¨B AKj¨vY I Ab¨v‡qi cÖwZeÜK n‡e| </w:t>
      </w:r>
    </w:p>
    <w:p>
      <w:pPr>
        <w:pStyle w:val="Normal"/>
        <w:bidi w:val="0"/>
        <w:jc w:val="left"/>
        <w:rPr>
          <w:rFonts w:ascii="SutonnyMJ" w:hAnsi="SutonnyMJ" w:cs="mylotus;Times New Roman"/>
          <w:b/>
          <w:b/>
          <w:bCs/>
          <w:sz w:val="28"/>
          <w:szCs w:val="28"/>
        </w:rPr>
      </w:pPr>
      <w:r>
        <w:rPr>
          <w:rFonts w:cs="mylotus;Times New Roman" w:ascii="SutonnyMJ" w:hAnsi="SutonnyMJ"/>
          <w:b/>
          <w:bCs/>
          <w:sz w:val="28"/>
          <w:szCs w:val="28"/>
        </w:rPr>
        <w:t xml:space="preserve">Dcmsnv‡i eje :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`vIqvZx Awfhv‡b bvix‡`i Ask MÖnY AZxe Ri“ix| G‡Z Ae‡njv I Agb‡hvMxZvi †Kvb my‡hvM †bB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Hkx AvnŸvb G‡¶‡Î mK‡ji R‡b¨ mgfv‡e cÖ‡hvR¨|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Bikv` n‡”Q : </w:t>
      </w:r>
    </w:p>
    <w:p>
      <w:pPr>
        <w:pStyle w:val="Normal"/>
        <w:jc w:val="left"/>
        <w:rPr>
          <w:rFonts w:ascii="SutonnyMJ" w:hAnsi="SutonnyMJ" w:cs="mylotus;Times New Roman"/>
          <w:color w:val="008000"/>
          <w:sz w:val="28"/>
          <w:szCs w:val="28"/>
          <w:lang w:bidi="ar-YE"/>
        </w:rPr>
      </w:pP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فَاسْتَجَا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رَبُّ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ُضِيع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عَمَل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عَامِل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ذَكَر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;Times New Roman"/>
          <w:b/>
          <w:b/>
          <w:bCs/>
          <w:color w:val="008000"/>
          <w:sz w:val="28"/>
          <w:sz w:val="28"/>
          <w:szCs w:val="28"/>
          <w:rtl w:val="true"/>
        </w:rPr>
        <w:t>أُنْثَى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;Times New Roman"/>
          <w:b/>
          <w:bCs/>
          <w:color w:val="008000"/>
          <w:sz w:val="28"/>
          <w:szCs w:val="28"/>
          <w:rtl w:val="true"/>
          <w:lang w:bidi="ar-YE"/>
        </w:rPr>
        <w:t>...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  <w:t xml:space="preserve">AZtci Zv‡`i cÖwZcvjK Zv‡`i AvnŸv‡b mvov w`‡q e‡jb : Avwg †Zvgv‡`i g‡a¨ ‡bK AvgjKvix †Kvb bi A_ev bvixi Avgj wedj Kwi bv... (m~iv Av‡j Bgivb : 195) </w:t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bidi w:val="0"/>
        <w:jc w:val="left"/>
        <w:rPr>
          <w:rFonts w:ascii="SutonnyMJ" w:hAnsi="SutonnyMJ" w:cs="mylotus;Times New Roman"/>
          <w:sz w:val="28"/>
          <w:szCs w:val="28"/>
        </w:rPr>
      </w:pPr>
      <w:r>
        <w:rPr>
          <w:rFonts w:cs="mylotus;Times New Roman" w:ascii="SutonnyMJ" w:hAnsi="SutonnyMJ"/>
          <w:sz w:val="28"/>
          <w:szCs w:val="28"/>
        </w:rPr>
      </w:r>
    </w:p>
    <w:p>
      <w:pPr>
        <w:pStyle w:val="Normal"/>
        <w:bidi w:val="0"/>
        <w:jc w:val="center"/>
        <w:rPr>
          <w:rFonts w:ascii="SutonnyMJ" w:hAnsi="SutonnyMJ" w:cs="mylotus;Times New Roman"/>
          <w:b/>
          <w:b/>
          <w:bCs/>
          <w:color w:val="800000"/>
        </w:rPr>
      </w:pPr>
      <w:r>
        <w:rPr>
          <w:rFonts w:cs="mylotus;Times New Roman" w:ascii="SutonnyMJ" w:hAnsi="SutonnyMJ"/>
          <w:b/>
          <w:bCs/>
          <w:color w:val="800000"/>
        </w:rPr>
        <w:t>mgvß</w:t>
      </w:r>
    </w:p>
    <w:p>
      <w:pPr>
        <w:pStyle w:val="Normal"/>
        <w:jc w:val="left"/>
        <w:rPr>
          <w:rFonts w:ascii="SutonnyMJ" w:hAnsi="SutonnyMJ" w:cs="mylotus;Times New Roman"/>
          <w:b/>
          <w:b/>
          <w:bCs/>
          <w:color w:val="800000"/>
        </w:rPr>
      </w:pPr>
      <w:r>
        <w:rPr>
          <w:rFonts w:cs="mylotus;Times New Roman" w:ascii="SutonnyMJ" w:hAnsi="SutonnyMJ"/>
          <w:b/>
          <w:bCs/>
          <w:color w:val="8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SutonnyMJ" w:hAnsi="SutonnyMJ" w:cs="Traditional Arabic"/>
      <w:sz w:val="36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54:00Z</dcterms:created>
  <dc:creator>ইকবাল হুসাইন মাসুম</dc:creator>
  <dc:description/>
  <cp:keywords>ঐশী স্বামী</cp:keywords>
  <dc:language>en-US</dc:language>
  <cp:lastModifiedBy>media</cp:lastModifiedBy>
  <cp:lastPrinted>2008-07-20T21:14:00Z</cp:lastPrinted>
  <dcterms:modified xsi:type="dcterms:W3CDTF">2008-07-21T04:16:00Z</dcterms:modified>
  <cp:revision>8</cp:revision>
  <dc:subject/>
  <dc:title>আর নারীরও রয়েছে অধিকার</dc:title>
</cp:coreProperties>
</file>