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ylotus;Times New Roman"/>
          <w:color w:val="800000"/>
          <w:sz w:val="56"/>
          <w:szCs w:val="48"/>
        </w:rPr>
      </w:pPr>
      <w:r>
        <w:rPr>
          <w:rFonts w:cs="mylotus;Times New Roman"/>
          <w:b/>
          <w:bCs/>
          <w:color w:val="800000"/>
          <w:sz w:val="48"/>
          <w:szCs w:val="40"/>
        </w:rPr>
        <w:t>wek¦ evev w`em : Bmjvgx `„wó‡KvY</w:t>
      </w:r>
    </w:p>
    <w:p>
      <w:pPr>
        <w:pStyle w:val="Normal"/>
        <w:jc w:val="center"/>
        <w:rPr>
          <w:rFonts w:ascii="SutonnyMJ" w:hAnsi="SutonnyMJ" w:cs="mylotus;Times New Roman"/>
          <w:sz w:val="26"/>
        </w:rPr>
      </w:pPr>
      <w:r>
        <w:rPr>
          <w:rFonts w:eastAsia="MS UI Gothic" w:cs="mylotus;Times New Roman" w:ascii="SutonnyMJ" w:hAnsi="SutonnyMJ"/>
          <w:lang w:bidi="ar-EG"/>
        </w:rPr>
        <w:t>]</w:t>
      </w:r>
      <w:r>
        <w:rPr>
          <w:rFonts w:eastAsia="MS UI Gothic" w:cs="mylotus;Times New Roman" w:ascii="SutonnyMJ" w:hAnsi="SutonnyMJ"/>
        </w:rPr>
        <w:t xml:space="preserve"> evsjv </w:t>
      </w:r>
      <w:r>
        <w:rPr>
          <w:rFonts w:eastAsia="MS UI Gothic" w:cs="mylotus;Times New Roman" w:ascii="SutonnyMJ" w:hAnsi="SutonnyMJ"/>
          <w:lang w:bidi="ar-EG"/>
        </w:rPr>
        <w:t>[</w:t>
      </w:r>
    </w:p>
    <w:p>
      <w:pPr>
        <w:pStyle w:val="Heading1"/>
        <w:jc w:val="center"/>
        <w:rPr>
          <w:rFonts w:ascii="mylotus;Times New Roman" w:hAnsi="mylotus;Times New Roman" w:cs="mylotus;Times New Roman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;Times New Roman" w:hAnsi="mylotus;Times New Roman" w:cs="mylotus;Times New Roman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عيد الأب وموقف الشرع منه</w:t>
      </w:r>
    </w:p>
    <w:p>
      <w:pPr>
        <w:pStyle w:val="Heading1"/>
        <w:jc w:val="center"/>
        <w:rPr>
          <w:rFonts w:cs="mylotus;Times New Roman"/>
          <w:szCs w:val="36"/>
        </w:rPr>
      </w:pPr>
      <w:r>
        <w:rPr>
          <w:rFonts w:cs="mylotus;Times New Roman"/>
          <w:b w:val="false"/>
          <w:bCs w:val="false"/>
          <w:szCs w:val="20"/>
          <w:lang w:bidi="ar-EG"/>
        </w:rPr>
        <w:t>[</w:t>
      </w:r>
      <w:r>
        <w:rPr>
          <w:rFonts w:cs="mylotus;Times New Roman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;Times New Roman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;Times New Roman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  <w:szCs w:val="36"/>
        </w:rPr>
      </w:pPr>
      <w:r>
        <w:rPr>
          <w:rFonts w:cs="mylotus;Times New Roman" w:ascii="SutonnyMJ" w:hAnsi="SutonnyMJ"/>
          <w:color w:val="800000"/>
          <w:sz w:val="48"/>
          <w:szCs w:val="36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32"/>
          <w:szCs w:val="32"/>
        </w:rPr>
      </w:pPr>
      <w:r>
        <w:rPr>
          <w:rFonts w:cs="mylotus;Times New Roman" w:ascii="SutonnyMJ" w:hAnsi="SutonnyMJ"/>
          <w:color w:val="800000"/>
          <w:sz w:val="32"/>
          <w:szCs w:val="32"/>
        </w:rPr>
      </w:r>
    </w:p>
    <w:p>
      <w:pPr>
        <w:pStyle w:val="TextBody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color w:val="800000"/>
          <w:sz w:val="32"/>
          <w:szCs w:val="32"/>
        </w:rPr>
        <w:t>†</w:t>
      </w:r>
      <w:r>
        <w:rPr>
          <w:rFonts w:cs="mylotus;Times New Roman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;Times New Roman"/>
          <w:sz w:val="32"/>
          <w:szCs w:val="32"/>
        </w:rPr>
        <w:t xml:space="preserve">: </w:t>
      </w:r>
      <w:r>
        <w:rPr>
          <w:rFonts w:cs="mylotus;Times New Roman"/>
          <w:sz w:val="32"/>
          <w:szCs w:val="32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color w:val="800000"/>
          <w:sz w:val="32"/>
          <w:szCs w:val="32"/>
          <w:rtl w:val="true"/>
        </w:rPr>
        <w:t>:</w:t>
      </w:r>
      <w:r>
        <w:rPr>
          <w:rFonts w:cs="mylotus;Times New Roman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</w:rPr>
      </w:pPr>
      <w:r>
        <w:rPr>
          <w:rFonts w:cs="mylotus;Times New Roman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</w:rPr>
      </w:pPr>
      <w:r>
        <w:rPr>
          <w:rFonts w:cs="mylotus;Times New Roman"/>
        </w:rPr>
      </w:r>
    </w:p>
    <w:p>
      <w:pPr>
        <w:pStyle w:val="Heading2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</w:rPr>
        <w:t>Bmjvg cÖPvi ey¨‡iv, iveIqv</w:t>
      </w:r>
      <w:r>
        <w:rPr>
          <w:rFonts w:cs="mylotus;Times New Roman" w:ascii="SutonnyMJ" w:hAnsi="SutonnyMJ"/>
          <w:b w:val="false"/>
          <w:bCs w:val="false"/>
          <w:i w:val="false"/>
          <w:iCs w:val="false"/>
          <w:lang w:bidi="bn-BD"/>
        </w:rPr>
        <w:t>n</w:t>
      </w:r>
      <w:r>
        <w:rPr>
          <w:rFonts w:cs="mylotus;Times New Roman" w:ascii="SutonnyMJ" w:hAnsi="SutonnyMJ"/>
          <w:b w:val="false"/>
          <w:bCs w:val="false"/>
          <w:i w:val="false"/>
          <w:iCs w:val="false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28"/>
        </w:rPr>
      </w:pPr>
      <w:r>
        <w:rPr>
          <w:rFonts w:cs="mylotus;Times New Roman"/>
          <w:sz w:val="32"/>
          <w:sz w:val="32"/>
          <w:szCs w:val="28"/>
          <w:rtl w:val="true"/>
        </w:rPr>
        <w:t>المكت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تعاون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للدع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وتوع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جالي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بالرب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بمدين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;Times New Roman"/>
          <w:sz w:val="32"/>
          <w:lang w:bidi="ar-EG"/>
        </w:rPr>
      </w:pPr>
      <w:r>
        <w:rPr>
          <w:rFonts w:eastAsia="MS UI Gothic" w:cs="mylotus;Times New Roman" w:ascii="MS UI Gothic" w:hAnsi="MS UI Gothic"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;Times New Roman"/>
          <w:sz w:val="34"/>
          <w:szCs w:val="34"/>
        </w:rPr>
      </w:pPr>
      <w:r>
        <w:rPr>
          <w:rFonts w:cs="mylotus;Times New Roman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cs="mylotus;Times New Roman"/>
          <w:color w:val="800000"/>
          <w:sz w:val="44"/>
          <w:szCs w:val="36"/>
        </w:rPr>
      </w:pPr>
      <w:r>
        <w:rPr>
          <w:rFonts w:cs="mylotus;Times New Roman"/>
          <w:b/>
          <w:bCs/>
          <w:color w:val="800000"/>
          <w:szCs w:val="28"/>
        </w:rPr>
        <w:t>wek¦ evev w`em : Bmjvgx `„wó‡KvY</w:t>
      </w:r>
    </w:p>
    <w:p>
      <w:pPr>
        <w:pStyle w:val="Normal"/>
        <w:jc w:val="both"/>
        <w:rPr>
          <w:rFonts w:ascii="SutonnyMJ" w:hAnsi="SutonnyMJ" w:cs="mylotus;Times New Roman"/>
          <w:color w:val="FF0000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š—R©vwZKfv‡e Avgv‡`i †`‡k ev †`‡ki evwn‡i A‡bK w`em cvjb Kiv n‡q _v‡K| †hgb wek¦ bvix w`em, Avš—R©vwZK gvZ…fvlv w`em, wek¦ cÖwZew›` w`em, wek¦ AvenvIqv w`em, wek¦ fvjevmv w`em, †g w`em, wkï w`em, ZvgvKgy³ w`em, RvwZm½ w`em, wek¦ cwi‡ek w`em, wek¦ kibv_©x w`em BZ¨vw` bvbv iKg w`em| GZ w`em †h B`vbxs cvwjZ nq hvi mwVK cwimsL¨vb Kv‡iv Kv‡Q Av‡Q e‡j Avgvi g‡b nq bv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>h w`em¸‡jv Avš—R©vwZKfv‡e D`hvcb Kiv nq Zv‡K Avgiv wZb fv‡M fvM Ki‡Z cvwi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b/>
          <w:bCs/>
          <w:sz w:val="28"/>
          <w:szCs w:val="28"/>
        </w:rPr>
        <w:t>GK.</w:t>
      </w:r>
      <w:r>
        <w:rPr>
          <w:rFonts w:cs="mylotus;Times New Roman" w:ascii="SutonnyMJ" w:hAnsi="SutonnyMJ"/>
          <w:sz w:val="28"/>
          <w:szCs w:val="28"/>
        </w:rPr>
        <w:t xml:space="preserve"> Ggb welq wb‡q KZ¸‡jv w`em cvjb Kiv nq, †h ¸‡jvi mv‡_ †Kvb ag© ev RvwZi mvs¯‹…wZK m¤úK© †bB| gvbyl‡K mswk</w:t>
        <w:softHyphen/>
        <w:t>ó wel‡q m‡PZb Kivi Rb¨ w`em¸‡jv D`hvc‡bi cÖPjb Kiv n‡q‡Q| †hgb wek¦ ZvgvK gy³ w`em, gv`K we‡ivax w`em, Rjevqy w`em, wek¦ kibv_©x w`em BZ¨vw`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>`yB.</w:t>
      </w:r>
      <w:r>
        <w:rPr>
          <w:rFonts w:cs="mylotus;Times New Roman" w:ascii="SutonnyMJ" w:hAnsi="SutonnyMJ"/>
          <w:sz w:val="28"/>
          <w:szCs w:val="28"/>
        </w:rPr>
        <w:t xml:space="preserve"> KZ¸‡jv w`em Av‡Q †h¸‡jvi </w:t>
      </w:r>
      <w:r>
        <w:rPr>
          <w:rFonts w:cs="mylotus;Times New Roman" w:ascii="SutonnyMJ" w:hAnsi="SutonnyMJ"/>
          <w:sz w:val="28"/>
          <w:szCs w:val="28"/>
          <w:lang w:bidi="bn-BD"/>
        </w:rPr>
        <w:t>g~</w:t>
      </w:r>
      <w:r>
        <w:rPr>
          <w:rFonts w:cs="mylotus;Times New Roman" w:ascii="SutonnyMJ" w:hAnsi="SutonnyMJ"/>
          <w:sz w:val="28"/>
          <w:szCs w:val="28"/>
        </w:rPr>
        <w:t>j DrcwË †Kvb a‡g©i ev RvwZi ms¯‹…wZ ev wek¦vm †_‡K| wKš‘ c‡i G¸‡jv‡K Avš—R©vwZK iƒc †`qvi †Póv Kiv n‡q‡Q| †hgb wek¦ fv‡jvevmv w`em, wek¦ gv w`em, wek¦ evev w`em, Bs‡iRx beel© BZ¨vw`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>wZb.</w:t>
      </w:r>
      <w:r>
        <w:rPr>
          <w:rFonts w:cs="mylotus;Times New Roman" w:ascii="SutonnyMJ" w:hAnsi="SutonnyMJ"/>
          <w:sz w:val="28"/>
          <w:szCs w:val="28"/>
        </w:rPr>
        <w:t xml:space="preserve"> Avevi KZ¸‡jv w`em Av‡Q †h¸‡jv †Kvb HwZnvwmK ev ivR‰bwZK NUbvi ¯§i‡Y cvwjZ n‡q _v‡K| †hgb †g w`em, wn‡ivwkgv w`em BZ¨vw`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cÖ_g cÖKv‡ii w`em mve©Rbxbfv‡e cvwjZ n‡Z cv‡i, G‡Z Bmjvgx `„wófw½ †_‡K †Kvb AvcwË †bB| KviY G‡Z gvbe Kj¨v‡Yi welq RwoZ| gvbyl‡K AKj¨vY I AwbóZv †_‡K mveavb Kiv I Kj¨vY, DbœwZi w`‡K Avnevb Kivi †¶‡Î Bmjv‡gi †P‡q Ab¨ †Kvb ag© ev gZev‡`i f~wgKv †ewk ‡bB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Z‡e wØZxq I Z…Zxq cÖKv‡ii w`em cvjb m¤ú‡K© Aek¨B Bmjvgx `„wófw½ mZš¿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wØZxq cÖKvi w`em cvjb m¤ú‡K© K_v n‡jv : †h a‡g© GUv cÖPjb n‡q‡Q, †h RvwZ GUv cÖPjb K‡i‡Q, Zviv GUv cvjb Ki‡j Bmjv‡gi ejvi wK Av‡Q? Bmjvg †Zv Zv‡`i ag© cvj‡bi AwaKvi w`‡q‡Q| wKš‘ mgm¨v n‡jv hw` GUv Ab¨‡`i Dci Pvwc‡q †`qv nq wKsev Bmjv‡gi ¯‹z‡j  bvg wjwL‡q Avevi hw` Ab¨ ¯‹z‡j K¬vm Kivi †Póv Kiv nq, Zvn‡j †mUv mgm¨v m„wó KiviB K_v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GUv hw` gymjgvbMY cyY¨ KvR e‡j D`hvcb K‡i, Zvn‡j `y‡Uv Ab¨vq Kiv nj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cÖ_gZ: we`AvZ Avgj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wØZxqZ: Kv‡di‡`i Aby¯^iY 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Avi hw` cyY¨ g‡b bv K‡i Ggwb‡ZB K‡I, ev mvgvwRK `vqe×Zvi LvwZ‡i K‡i Zvn‡j Kv‡di‡`i AvbyMZ¨ Kivi I Zv‡`i mv‡_ mv`„k¨Zv Aej¤^‡bi Aciv‡a Acivax n‡e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>_‡K †Mj Z…Zxq cÖKv‡ii K_v| HwZnvwmK ev ivR‰bwZK †Kvb NUbvi ¯§i‡Y †Kvb w`em cvjb Kiv GKwU Ab_©K KvR| G‡Z gvby‡li g~j¨evb mgq bó nq, A‡_©i AcPq nq, Ab¨ RvwZ, ag© ev m¤cÖ`v‡qi cÖwZ N„Yvi PP©v Kiv nq| wb‡R‡`i AnsKvi Ki‡Z †kLvq| ZvB G mKj Kvi‡Y Bmjvg GUv‡K Aby‡gv`b Ki‡Z cv‡i bv| Bmjvgx ms¯‹„wZ‡Z w`em cvj‡bi †Kvb Aby‡gv`b †bB|</w:t>
      </w:r>
    </w:p>
    <w:p>
      <w:pPr>
        <w:pStyle w:val="Normal"/>
        <w:jc w:val="both"/>
        <w:rPr>
          <w:rFonts w:ascii="SutonnyMJ" w:hAnsi="SutonnyMJ" w:cs="mylotus;Times New Roman"/>
          <w:b/>
          <w:b/>
          <w:bCs/>
          <w:color w:val="800000"/>
          <w:sz w:val="28"/>
          <w:szCs w:val="28"/>
        </w:rPr>
      </w:pPr>
      <w:r>
        <w:rPr>
          <w:rFonts w:cs="mylotus;Times New Roman" w:ascii="SutonnyMJ" w:hAnsi="SutonnyMJ"/>
          <w:b/>
          <w:bCs/>
          <w:color w:val="800000"/>
          <w:sz w:val="28"/>
          <w:szCs w:val="28"/>
        </w:rPr>
        <w:t>evev w`e‡mi m~Pbv †hfv‡e: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‡gwiKvi IqvwksU‡bi ‡¯úvKvb kn‡i †mv‡bviv jyBm W‡Wi gv mš—vb Rb¥ w`‡Z wM‡q gviv hvq| ZLb W‡Wi eqm wQj †lvj eQi| Avi W‡Wi evev DBwjqvg R¨vKmb m‡egvÎ hy× †_‡K wd‡i‡Q| Zvici †_‡K WW †`‡L‡Q Zvi evev Qq fvB-‡evb‡K gvbyl Kivi Rb¨ ivZ w`b KwVb cwikªg K‡i hv‡”Q| Zv‡`i ¯^v‡_© †m Avi weevn K‡iwb| evev Zv‡`i‡K gv‡qe Afve eyS‡Z †`qwb| †hb evevB Zv‡`i gv| evevB wQj Zv‡`i mewKQz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1909 mv‡j W‡Wi eqm hLb mvZvk eQi ZLb †m †`Lj gv‡qi cÖwZ fv‡jvevmv cÖKv‡ki Rb¨ GKwU w`b Av‡Q A_P evevi cÖwZ fv‡jvevmv cÖKv‡ki †Kvb w`b ‡bB| WW fve‡jv, gv w`e‡mi gZ evev w`emI _vKv DwPZ| ZvB †m evev w`em cvj‡bi Rb¨ RbgZ m„wó Ki‡Z jvMj| Zvi cÖ‡Póvq Gi c‡ii eQi 1910 mv‡j IqvwksU‡bi †¯úvKvb kn‡i K‡qKwU msMV‡bi D‡`¨v‡M cvwjZ nj evev w`em| Gici 1916 mv‡j ZrKvjxb Av‡gwiKvi †cÖwm‡W›U D‡Wªv DBjmb G w`em‡K mg_©b K‡ib| GK mgq GUv Zv‡`i RvZxq AvBb mfv‡ZI ¯^xK…wZ cvq| †mB †_‡K Ryb gv‡mi Z…Zxq iweevi evev w`em cvwjZ n‡q Avm‡Q Av‡gwiKvmn K‡qKwU †`‡k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b/>
          <w:b/>
          <w:bCs/>
          <w:color w:val="800000"/>
          <w:sz w:val="28"/>
          <w:szCs w:val="28"/>
        </w:rPr>
      </w:pPr>
      <w:r>
        <w:rPr>
          <w:rFonts w:cs="mylotus;Times New Roman" w:ascii="SutonnyMJ" w:hAnsi="SutonnyMJ"/>
          <w:b/>
          <w:bCs/>
          <w:color w:val="800000"/>
          <w:sz w:val="28"/>
          <w:szCs w:val="28"/>
        </w:rPr>
        <w:t>wewfbœ ‡`‡k evev w`em: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Av‡gwiKvq evev w`em cvwjZ nq Ryb gv‡mi Z…Zxq iweevi| Zv‡`i mv‡_ G Zvwi‡L evev w`em cvjb K‡i KvbvWv, evnvgv, eyj‡Mwiqv, wPwj, Kjw¤^qv, †KvóvwiKv, wKDev, mvBcÖvm, †PK cÖRvZš¿, d«vÝ, MÖxm, Mvqvbv, nsKs, fviZ, Avqvij¨vÛ, R¨vgvBKv, Rvcvb, gvëv, gwimvm, †gw·‡Kv, †b`vij¨vÛ, cvbvgv, c¨viv¸‡q, †ci“, wdwjcvBb, wm½vcyi †k</w:t>
        <w:softHyphen/>
        <w:t>vfvwKqv, `w¶Y Avwd«Kv, kªxjsKv, myBRvij¨vÛ, wÎwb`v`, Zzi¯‹, Bsj¨vÛ, †fwbRy‡qjv, wR¤^vey‡q I evsjv‡`‡ki Av‡gwiKvb f³ wKQz gvbyl|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 xml:space="preserve">wKš‘ Ab¨vb¨ †`‡k G w`em cvj‡b wKQy e¨wZµg †`Lv hvq|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‡</w:t>
      </w:r>
      <w:r>
        <w:rPr>
          <w:rFonts w:cs="mylotus;Times New Roman" w:ascii="SutonnyMJ" w:hAnsi="SutonnyMJ"/>
          <w:sz w:val="28"/>
          <w:szCs w:val="28"/>
        </w:rPr>
        <w:t xml:space="preserve">hgb gvP© gv‡mi 19 Zvwi‡L evev w`em cvjb K‡i ewjwfqv, BUvjx, nÛyivm, cZ©yMvj I †¯úb|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>g gv‡mi 8 Zvwi‡L evev w`em cvjb K‡i `w¶Y †Kvwiqv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b¨w`‡K Ryb gv‡mi cÖ_g iweevi evev w`em cvjb K‡i wj_yqvwbqv| †Wbgv‡K© evev w`em cvjb Kiv nq 5B Ry‡b| Avi Ryb gv‡mi wØZxq iweevi evev w`em cvjb K‡i Awóªqv, BKz‡qWi I †ejwRqvg| 17B Ryb evev w`em cvjb Kiv nq Gjmvj‡f`i I ¸‡q‡Zgvjvq| Avi wbKviv¸qv, †cvj¨vÛ I DMvÛv 23 †k Ryb evev w`em cvjb K‡i| `w¶Y Av‡gwiKvi Di“¸‡q RyjvB gv‡mi wØZxq iweevi cvjb K‡i evev w`em| †WvwgwbK wicvewjK RyjvB gv‡mi †kl iweevi cvjb K‡i evev w`em| eªvwRj evev w`em cvjb K‡i AvMó gv‡mi wØZxq iweevi| AvM‡ói 8 ZvwiL evev w`em cvjb K‡i ZvBIqvb I Pxb| Av‡R©w›Ubv evev w`em cvjb K‡i 24 AvMó| A‡óªwjqv I wbDwRj¨vÛ evev w`em cvjb K‡i †m‡Þ¤^i gv‡mi cÖ_g iweevi| GB gv‡mi c~wY©gvq evev w`em cvjb K‡i †bcvj| cwðg BD‡iv‡ci †`k jy‡·gevM© evev w`em cvjb K‡i 5 A‡±vei| Avi A‡±vei gv‡mi wØZxq iweevi evev w`em cvjb K‡i G‡¯—vwbqv, wdbj¨vÛ, biI‡q I myB‡Wb| Gwkqvi Av‡iKwU †`k _vBj¨vÛ evev w`em cvjb K‡i 5 wW‡m¤^i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b/>
          <w:b/>
          <w:bCs/>
          <w:color w:val="800000"/>
          <w:sz w:val="28"/>
          <w:szCs w:val="28"/>
        </w:rPr>
      </w:pPr>
      <w:r>
        <w:rPr>
          <w:rFonts w:cs="mylotus;Times New Roman" w:ascii="SutonnyMJ" w:hAnsi="SutonnyMJ"/>
          <w:b/>
          <w:bCs/>
          <w:color w:val="800000"/>
          <w:sz w:val="28"/>
          <w:szCs w:val="28"/>
        </w:rPr>
        <w:t>evev w`em L„óvb‡`i ag©xq AvPvi: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evev w`em n‡jv L„óvb‡`i ag©xq Abyôvb| GUv †Kvb gymwjg cvjb Ki‡Z cv‡i bv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Dc‡ii Av‡jvPbv †_‡K  Avgiv Rvbjvg GUvi DrcwË n‡q‡Q Av‡gwiKvq| cÖvq mKj †`‡kB Zv cvjb Kiv nq iweev‡i| ZvwiL wfbœ wfbœ n‡jI| †h w`bwU nj L„óvb‡`i mvßvwnK Drm‡ei w`b| Avwg hZ`~i †LvuR-Lei wb‡q †`‡LwQ G eQi 15 Ryb iweevi  evsjv‡`‡ki mKj wMR©vq evev w`em Dcj‡¶ we‡kl Abyôvb n‡q‡Q| GgbwK G w`b mKv‡j evsjv‡`k †Uwjwfk‡bi evB‡ej cvV Abyôv‡bi cy‡ivUvB wQj evev w`e‡mi dwRjZ m¤ú‡K© Av‡jvPbv| hxï ev evB‡e‡j evev w`em m¤ú‡K© †Kvb K_v bv _vK‡jI L„óvbiv GUv Zv‡`i ag©xq AvPvi e‡j MÖnY K‡i wb‡q‡Q| Avi L„óvb‡`i ag©Uv GiKgB| cÖvq GKk fvMB †fRvj| Zv‡`i bex e‡j‡Q wK-bv ev Zv‡`i ag©MÖ‡š’ Av‡Q wK-bv †mUv Zv‡`i Kv‡Q †Kvb welq bq| cv`ªx‡`i cQ›` n‡q‡Q †Zv Zv a‡g©i Ask n‡q †M‡Q| ZvB gv w`em, evev w`em Zv‡`iB cÖPwjZ Zv‡`i ag©xq w`em| †Kvb gymwjg, ‡h Bmjvg cQ›` K‡i ‡m KL‡bv G mKj w`em cvjb Ki‡Z cv‡i bv| Avi †h Bmjvg cQ›` K‡i bv, Av‡gwiKvi `vm‡Z¡ wek¦vmx, Zv‡`i K…wó-KvjPvi Lye cQ›` nq, cvðv‡Z¨i AÜ AbyKiY K‡i, Zv‡`i m¤ú‡K© Avgv‡`i GLv‡b wKQz ejvi †bB| G cÖeÜ Zv‡`i Rb¨ bq| BmjvgwcÖq gymjgvb‡`i mZK© Kiv Avgv‡`i wgkb| Zv‡`i Bmjvg‡K wb‡f©Rvj I AweK…Z ivLv Avgv‡`i KZ©‡e¨i Ask| Dc‡ii Av‡jvPbvq Avgiv Av‡iv †`‡LwQ †hme †`‡k evev w`em cvwjZ nq, Zvi cÖvq me¸‡jvB L„óvb Aa¨ywmZ †`k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‡iv gRvi e¨vcvi n‡jv we‡k¦ wewfbœ †`‡k wewfbœ Zvwi‡L evev w`em cvjb Kiv nq| wKš‘ †h w`b Av‡gwiKv‡Z evev w`em cvjb Kiv nq †m w`bUv‡K †Kb Ôwek¦Õ evev w`em ejv n‡e? Av‡gwiKvi bvg wK wek¦? bv wK GUv mvov wek¦‡K gvwK©wbKiY Kg©m~Pxi Ask? Avgv‡`i †`‡ki miKvix †emiKvix wgwWqv¸‡jv †Kb G w`bUv‡K Ôwek¦Õ evev w`em e‡j cÖPvi K‡i _v‡K? Zviv wK gvwK©b AvwacZ¨ev` ev mvgªvR¨ev` we¯—v‡ii K›Uª¨v± †c‡q †M‡Qb? G cÖkœ¸‡jv Zv‡`i Kv‡QB _vK‡jv|</w:t>
      </w:r>
    </w:p>
    <w:p>
      <w:pPr>
        <w:pStyle w:val="Normal"/>
        <w:jc w:val="both"/>
        <w:rPr/>
      </w:pPr>
      <w:r>
        <w:rPr>
          <w:rFonts w:cs="mylotus;Times New Roman" w:ascii="SolaimanLipi" w:hAnsi="SolaimanLipi"/>
          <w:color w:val="00015A"/>
          <w:sz w:val="28"/>
          <w:szCs w:val="28"/>
        </w:rPr>
        <w:br/>
      </w:r>
      <w:r>
        <w:rPr>
          <w:rFonts w:cs="mylotus;Times New Roman" w:ascii="SutonnyMJ" w:hAnsi="SutonnyMJ"/>
          <w:b/>
          <w:bCs/>
          <w:color w:val="800000"/>
          <w:sz w:val="28"/>
          <w:szCs w:val="28"/>
        </w:rPr>
        <w:t>gymwjgiv †Kb evev w`em eR©b Ki‡e?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cÖ_gZ:  evev†K m¤§vb Kiv, Zv‡K fv‡jvevmv, Zvi mv‡_ m`vPiY Kiv, Zvi †mev Kiv Bmjv‡g GKwU Bev`Z| G Bev‡`Zi cš’v-c×wZ Bmjv‡g wba©vwiZ| G †¶‡Î bZzb †Kvb welq ev c×wZ cvjb †e`AvZ e‡j MY¨ n‡e| Bmjvg wcZv-gvZv‡K †hfv‡e ¸i“Z¡ w`‡q‡Q Ab¨ †Kvb ag© ev mgvR ZZUv ‡`qwb| evev gv‡qi Rb¨ GKwU w`em cvjb K‡i `vwqZ¡ Av`vq n‡q hv‡e e‡j aviYv †`qvi †Póv Kivi gv‡b nj; Zv‡`i‡K me©`v ¸i“Z¡ †`qvi mgq Avgvi †bB| A_P Bmjvg e‡j Zv‡`i‡K me©`vB ¸i“Z¡ w`‡Z n‡e| GgbwK wb‡Ri ¯¿x, mš—vb‡`i †P‡qI| gymjgv‡bi cÖwZwU w`em n‡e gv w`em, cÖwZwU w`emB n‡e evev w`em| Avj-KziAvb gvZv-wcZv‡K †h ¸i“Z¡ w`‡Z e‡j‡Q Zv cÖwZwU gyû‡Z©i Rb¨B| 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†NvlYv K‡i‡Qb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د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SutonnyMJ" w:hAnsi="SutonnyMJ"/>
          <w:color w:val="000080"/>
          <w:sz w:val="28"/>
          <w:szCs w:val="28"/>
        </w:rPr>
        <w:t>12/16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>Ò</w:t>
      </w:r>
      <w:r>
        <w:rPr>
          <w:rFonts w:cs="mylotus;Times New Roman" w:ascii="SutonnyMJ" w:hAnsi="SutonnyMJ"/>
          <w:sz w:val="28"/>
          <w:szCs w:val="28"/>
        </w:rPr>
        <w:t>†h †KD Ggb Avgj Ki‡e hv Ki‡Z Avgiv (ag©xqfv‡e) wb‡`©k †`Bwb Zv cÖZ¨vL¨vZ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2"/>
      </w:r>
      <w:r>
        <w:rPr>
          <w:rFonts w:cs="mylotus;Times New Roman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ivm~jyj</w:t>
        <w:softHyphen/>
        <w:t>vn mvj</w:t>
        <w:softHyphen/>
        <w:t>vj</w:t>
        <w:softHyphen/>
        <w:t>vû AvjvBwn Iqv mvj</w:t>
        <w:softHyphen/>
        <w:t>vge‡j‡Q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;Times New Roman"/>
          <w:color w:val="000080"/>
          <w:sz w:val="28"/>
          <w:szCs w:val="28"/>
        </w:rPr>
      </w:pP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أحد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أم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د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>. (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SutonnyMJ" w:hAnsi="SutonnyMJ"/>
          <w:color w:val="000080"/>
          <w:sz w:val="28"/>
          <w:szCs w:val="28"/>
        </w:rPr>
        <w:t>2697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ومسلم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>Ò</w:t>
      </w:r>
      <w:r>
        <w:rPr>
          <w:rFonts w:cs="mylotus;Times New Roman" w:ascii="SutonnyMJ" w:hAnsi="SutonnyMJ"/>
          <w:sz w:val="28"/>
          <w:szCs w:val="28"/>
        </w:rPr>
        <w:t>†h Avgv‡`i G a‡g© Ggb wKQyi cÖPjb Ki‡e hvi cÖwZ Avgv‡`i wb‡`©k †bB, Zv cÖZ¨vL¨vZ n‡e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3"/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wØZxqZ : L„óvb‡`i AbyKi‡Y evev w`em cvjb Kivi A_© nj Zv‡`i ag©xq welq‡K mvb‡›` MÖnY Kiv| ag©xq wel‡q Zv‡`i AvbyMZ¨ Kiv, Zv‡`i mv‡_ mv`„k¨Zv Aej¤^b Kiv| GUv Bmjv‡g m¤ú~Y© wb‡la| ivm~jyj</w:t>
        <w:softHyphen/>
        <w:t>vn mvj</w:t>
        <w:softHyphen/>
        <w:t>vj</w:t>
        <w:softHyphen/>
        <w:t>vû AvjvBwn Iqv mvj</w:t>
        <w:softHyphen/>
        <w:t>vg e‡j‡Qb:</w:t>
      </w:r>
    </w:p>
    <w:p>
      <w:pPr>
        <w:pStyle w:val="Normal"/>
        <w:bidi w:val="1"/>
        <w:spacing w:before="20" w:after="20"/>
        <w:ind w:left="0" w:right="0" w:hanging="0"/>
        <w:jc w:val="both"/>
        <w:rPr/>
      </w:pP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تش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بق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منهم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cs="mylotus;Times New Roman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color w:val="000080"/>
          <w:sz w:val="28"/>
          <w:sz w:val="28"/>
          <w:szCs w:val="28"/>
          <w:rtl w:val="true"/>
        </w:rPr>
        <w:t>الألباني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mvnvwe Avãyj</w:t>
        <w:softHyphen/>
        <w:t>vn web Avgi iv. †_‡K ewY©Z †h ivm~jyj</w:t>
        <w:softHyphen/>
        <w:t>vn mvj</w:t>
        <w:softHyphen/>
        <w:t>vj</w:t>
        <w:softHyphen/>
        <w:t>vû AvjvBwn Iqv mvj</w:t>
        <w:softHyphen/>
        <w:t>vg e‡j‡Qb : Ò†h e¨w³ Ab¨ RvwZi mv‡_ mv-`„k¨Zv ivL‡e †m Zv‡`i `jfy³ e‡j MY¨ n‡e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4"/>
      </w:r>
      <w:r>
        <w:rPr>
          <w:rFonts w:cs="mylotus;Times New Roman" w:ascii="SutonnyMJ" w:hAnsi="SutonnyMJ"/>
          <w:sz w:val="28"/>
          <w:szCs w:val="28"/>
        </w:rPr>
        <w:t xml:space="preserve">  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G nv`x‡mi e¨vL¨vq kvBLyj Bmjvg Be‡b ZvBwgqv in. e‡jb G nv`x‡mi evwn¨K A_© nj, †h Agymwjg ev Kv‡di‡`i mv‡_ mv`„k¨Zv ivL‡e †m Kv‡di n‡q hv‡e| hw` G evwn¨K A_© (Kv‡di nIqvi ûKzg) Avgiv bv I awi ZeyI Kgc‡¶ G KvRwU †h nvivg Zv‡Z m‡›`n †bB|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gv w`em cvjb, evev w`em cvjb †h L„óvb‡`i Avwe¯‹vi GUv Dc‡ii Av‡jvPbvq cwi¯‹vi n‡q †M‡Q|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gymwjg n‡qI hviv Bmjvg cQ›` K‡ib bv Zv‡`i Rb¨ Avgv‡`i †Kvb e³e¨ †bB| Avgv‡`i G e³e¨ Zv‡`i Rb¨ hviv Bmjvg‡K cQ›` K‡ib I mvg_©vbyhvqx ‡m Abymv‡i wbR Rxeb cwiPvjbvi †PZbv jvjb K‡ib|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color w:val="008000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>Kvb Agymwjg †nvK †m Bû`x, L„óvb ev wn›`y wKsev †eŠ×, Zv‡`i †Kvb ag©xq AvPvi ev K…wó-KvjPvi gymjgvb‡`i Rb¨ AbymiY ‰ea bq| G cÖm‡½ Avj-KziAvb I nv`x‡m h‡_ó evbx, Av‡`k-wb‡la i‡q‡Q| Avgv‡`i †`‡k wKQz gvbyl Av‡Qb hviv Rxe‡bi mKj wKQz‡K cvðvZ¨ KiY Ki‡Z AvMÖnx| GgbwK Avgv‡`i ag© I ms¯‹„wZ‡KI| Bmjv‡gi cÖ‡kœ Zviv nxbgb¨Zvq fz‡Mb| Zv‡`i Rb¨ Avgv‡`i †Kvb Dc‡`k DcKv‡i Avm‡e e‡j Avgiv g‡b Kwi bv| Zv‡`i m¤ú‡K© Avj-KziAv‡b hv ejv n‡q‡Q ZvB Lv‡U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;Times New Roman"/>
          <w:color w:val="008000"/>
          <w:sz w:val="28"/>
          <w:szCs w:val="28"/>
          <w:lang w:bidi="he-IL"/>
        </w:rPr>
      </w:pPr>
      <w:r>
        <w:rPr>
          <w:rFonts w:cs="mylotus;Times New Roman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يَر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سَبِي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رُّش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ل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يَتَّخِذ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سَب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يَر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سَبِي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ْغَيّ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يَتَّخِذ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سَب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color w:val="008000"/>
          <w:sz w:val="28"/>
          <w:szCs w:val="28"/>
        </w:rPr>
        <w:t>146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  <w:lang w:bidi="he-IL"/>
        </w:rPr>
        <w:t>ÒZviv mwVK c_ †`L‡jI Zv‡K c_ wnmv‡e MÖnY Ki‡e bv| wKš‘ Zviv åvš— c_ †`L‡j Zv c_ wnmv‡e MÖnY Ki‡e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  <w:lang w:bidi="he-IL"/>
        </w:rPr>
        <w:footnoteReference w:id="5"/>
      </w:r>
      <w:r>
        <w:rPr>
          <w:rFonts w:cs="mylotus;Times New Roman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  <w:lang w:bidi="he-IL"/>
        </w:rPr>
      </w:pPr>
      <w:r>
        <w:rPr>
          <w:rFonts w:cs="mylotus;Times New Roman" w:ascii="SutonnyMJ" w:hAnsi="SutonnyMJ"/>
          <w:sz w:val="28"/>
          <w:szCs w:val="28"/>
          <w:lang w:bidi="he-IL"/>
        </w:rPr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b/>
          <w:bCs/>
          <w:color w:val="800000"/>
          <w:sz w:val="28"/>
          <w:szCs w:val="28"/>
        </w:rPr>
        <w:t>evev w`em cvj‡bi cÖ‡qvRbxqZv Kx?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cvðv‡Z¨i †`kmg~‡n bxwZ-ˆbwZKZvi AatcZb I †fvMev`x wPš—v-fvebv GZ cÖej †h †mLv‡b gvZv-wcZvi †L`gZ ev †mevi K_v Kíbv Kiv hvq bv| †m mKj †`‡k AMwYZ cÖexY Avkªg i‡q‡Q| e„× gvZv-wcZv‡K Zviv G mKj Avkª‡g fwZ© Kwi‡q †`q| Zviv †kl eq‡m G‡m wbtm½ Rxeb hvcb K‡i| gymwjg †`‡ki †jvKRb hLb Zv‡`i m¤ú‡K© Rvbvi Rb¨ Zv‡`i gy‡LvgywL nq, wR‡Ám K‡i ÔcÖexb Avkª‡g †Kgb KvU‡Q Avcbvi w`bKvj|Õ ZLb Zviv e‡j, ÔG‡Zv GK biK| Avgiv bi‡K AvwQ| †kl eq‡m A‡bK‡K g‡b c‡o wKš‘  Zv‡`i †`L‡Z cvB bv|Õ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 xml:space="preserve">G mKj †`‡ki ‰bwZKfv‡e AatcwZZ gvby‡liv hw` eQ‡ii GKwU w`b Zv‡`i gv evev‡K fv‡jvevmv Rvbv‡bvi Rb¨ eivÏ K‡i ZLb Zv‡Z ¶wZ Kx? 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giv gymwjgiv evev w`em cvjb Ki‡ev †Kvb `yt‡L? Avgiv‡Zv Avj</w:t>
        <w:softHyphen/>
        <w:t xml:space="preserve">vni ingZ I Zvui Ki“Yvq cÖwZw`b evev‡K fv‡jvevwm, kª×v Kwi, †L`gZ Kwi, †LvR-Lei †bB| Zv‡K ‡Kv_vI wbe©vm‡b cvVvB bv| 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gv‡`i †`k I mgv‡R G w`e‡mi Avg`vbx K‡i wK G †g‡mR †`qv n‡”Q †h, evev gv‡qi Rb¨ GZ wKQz Kivi cÖ‡qvRb wK? GZ mgqB ev †Kv_vq? eQ‡i GKwU w`b Zv‡`i Rb¨ eivÏ K‡i `vI! e¨m Zv‡`i nK Av`vq n‡q hv‡e!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Avj</w:t>
        <w:softHyphen/>
        <w:t>vn Avgv‡`i gymjgvb‡`i G ai‡Yi A‰bwZK AvPiY I wPš—v-fvebv †_‡K †_‡K i¶v Ki“b!</w:t>
      </w:r>
    </w:p>
    <w:p>
      <w:pPr>
        <w:pStyle w:val="Normal"/>
        <w:spacing w:before="20" w:after="20"/>
        <w:jc w:val="both"/>
        <w:rPr/>
      </w:pPr>
      <w:r>
        <w:rPr>
          <w:rFonts w:cs="mylotus;Times New Roman" w:ascii="SutonnyMJ" w:hAnsi="SutonnyMJ"/>
          <w:sz w:val="28"/>
          <w:szCs w:val="28"/>
        </w:rPr>
        <w:t>Avj</w:t>
        <w:softHyphen/>
        <w:t>vn iveŸyj Avjvgxb I Zvui ivm~j evev gv‡qi cÖwZ fv‡jvevmvi cÖKvk I hZœ wb‡Z hv e‡j‡Qb, ‡hfv‡e e‡j‡Qb, Ggb †Kn e‡jwb, ej‡Z cv‡iwb|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j</w:t>
        <w:softHyphen/>
        <w:t>vn ZvÔ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;Times New Roman"/>
          <w:color w:val="008000"/>
          <w:sz w:val="28"/>
          <w:szCs w:val="28"/>
        </w:rPr>
      </w:pPr>
      <w:r>
        <w:rPr>
          <w:rFonts w:cs="mylotus;Times New Roman"/>
          <w:color w:val="008000"/>
          <w:sz w:val="28"/>
          <w:sz w:val="28"/>
          <w:szCs w:val="28"/>
          <w:rtl w:val="true"/>
        </w:rPr>
        <w:t>وَوَصَّي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بِوَالِد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حَمَلَت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أُمّ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كُرْه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وَضَعَت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كُرْه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حَمْل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فِصَال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ثَلَاث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شَهْرًا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 xml:space="preserve">ÒAvwg gvbyl‡K gvZv-wcZvi mv‡_ my›`i AvPi‡Yi ZvwM` w`‡qwQ|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Zvi gv A‡bK K‡ó Zv‡K M‡f© aviY K‡i‡Q Ges eû Kó K‡i f~wgó K‡i‡Q| M‡f© aviY Kiv I `ya cvb Kiv‡bvi (KwVb Kv‡Ri) mgqKvj n‡jv AvovB eQi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6"/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wZwb Av‡i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;Times New Roman"/>
          <w:color w:val="008000"/>
          <w:sz w:val="28"/>
          <w:szCs w:val="28"/>
        </w:rPr>
      </w:pPr>
      <w:r>
        <w:rPr>
          <w:rFonts w:cs="mylotus;Times New Roman"/>
          <w:color w:val="008000"/>
          <w:sz w:val="28"/>
          <w:sz w:val="28"/>
          <w:szCs w:val="28"/>
          <w:rtl w:val="true"/>
        </w:rPr>
        <w:t>وَاعْبُد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تُشْرِك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حْسَانًا</w:t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Ò‡Zvgiv Avj</w:t>
        <w:softHyphen/>
        <w:t>vni Bev`Z K‡iv, Avi Zvi mv‡_ †Kvb wKQz‡K kixK Ki‡e bv Ges gvZv-wcZvi mv‡_ m`vPiY-my›`i e¨envi Ki‡e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7"/>
      </w:r>
      <w:r>
        <w:rPr>
          <w:rFonts w:cs="mylotus;Times New Roman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Bmjvgx `„wó fswM‡Z ïay gvZv-wcZv RxweZ _vKvKv‡j Zv‡`i mv‡_ m`vPiY h‡_ô bq| Zv‡`i g„Z¨yi ci mš—v‡bi Dci `vwqZ¡ †_‡K hvq Zv‡`i Kj¨v‡Yi Rb¨ KvR Kiv| †hgb Avj</w:t>
        <w:softHyphen/>
        <w:t>vn ZvÔAvjv e‡jb :</w:t>
      </w:r>
    </w:p>
    <w:p>
      <w:pPr>
        <w:pStyle w:val="Normal"/>
        <w:jc w:val="both"/>
        <w:rPr>
          <w:rFonts w:ascii="SutonnyMJ" w:hAnsi="SutonnyMJ" w:cs="mylotus;Times New Roman"/>
          <w:color w:val="FF0000"/>
          <w:sz w:val="28"/>
          <w:szCs w:val="28"/>
        </w:rPr>
      </w:pPr>
      <w:r>
        <w:rPr>
          <w:rFonts w:cs="mylotus;Times New Roman" w:ascii="SutonnyMJ" w:hAnsi="SutonnyMJ"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;Times New Roman"/>
          <w:color w:val="008000"/>
          <w:sz w:val="28"/>
          <w:szCs w:val="28"/>
        </w:rPr>
      </w:pPr>
      <w:r>
        <w:rPr>
          <w:rFonts w:cs="mylotus;Times New Roman"/>
          <w:color w:val="008000"/>
          <w:sz w:val="28"/>
          <w:sz w:val="28"/>
          <w:szCs w:val="28"/>
          <w:rtl w:val="true"/>
        </w:rPr>
        <w:t>وَقَض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رَبُّ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أَل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تَعْبُد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ل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يّ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إ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يَبْلُغ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عِنْد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ْكِبَ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أَحَدُ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كِلَا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فَل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ت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ل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أُفّ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ل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تَنْهَرْ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ل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قَو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كَر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color w:val="008000"/>
          <w:sz w:val="28"/>
          <w:szCs w:val="28"/>
        </w:rPr>
        <w:t>23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اخْفِض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ل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جَنَا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ذُّلّ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لرَّحْم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و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رَبّ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ارْحَمْ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رَبَّيَا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صَغ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color w:val="008000"/>
          <w:sz w:val="28"/>
          <w:szCs w:val="28"/>
        </w:rPr>
        <w:t>24</w:t>
      </w:r>
      <w:r>
        <w:rPr>
          <w:rFonts w:cs="mylotus;Times New Roman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Ò†Zvgvi ie Av‡`k w`‡q‡Qb †h, †Zvgiv Zvu‡K Qvov Ab¨ Kv‡iv Bev`Z Ki‡e bv I wcZv-gvZvi mv‡_ m`vPiY Ki‡e| Zv‡`i GKRb A_ev Df‡qB hw` †Zvgvi wbKU eva©‡K¨ DcYxZ nq, Z‡e Zv‡`i‡K ÔDdÕ e‡jvbv Ges Zv‡`i agK w`I bv| Ges Zv‡`i mv‡_ m¤§vbRbK K_v ej| Zv‡`i Df‡qi Rb¨ `qvi mv‡_ web‡qi Wvbv bZ K‡i `vI Ges ej, †n Avgvi ie! Zv‡`i cÖwZ `qv Ki †hfv‡e ˆkk‡e Avgv‡K Zviv jvjb-cvjb K‡i‡Qb|Ó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8"/>
      </w:r>
    </w:p>
    <w:p>
      <w:pPr>
        <w:pStyle w:val="Normal"/>
        <w:jc w:val="both"/>
        <w:rPr>
          <w:rFonts w:ascii="SutonnyMJ" w:hAnsi="SutonnyMJ" w:cs="mylotus;Times New Roman"/>
          <w:color w:val="FF0000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Zv‡`i g„Z¨yi ci Zv‡`i kvwš—i Rb¨ `yÔAv-cÖv_©bv Kiv, Zv‡`i Rb¨ Kj¨vY nq Ggb KvR K‡i Zv Zv‡`i AvZœvi Rb¨ DrmM© Kiv mš—v‡bi `vwqZ¡| Avi G `vwqZ¡ †Kvb w`em, eQi ev gvm w`‡q mxwgZ Kiv nqwb|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ey ûivBiv iv. e‡jb, GK e¨w³ ivm~jyj</w:t>
        <w:softHyphen/>
        <w:t>vn mvj</w:t>
        <w:softHyphen/>
        <w:t>vj</w:t>
        <w:softHyphen/>
        <w:t>vû AvjvBwn Iqv mvj</w:t>
        <w:softHyphen/>
        <w:t>v‡gi `iev‡i nvwRi n‡q wR‡Ám Kij, Bqv ivmyjyj</w:t>
        <w:softHyphen/>
        <w:t>vn ! Avgvi my›`i AvPi‡Yi mePvB‡Z ‡ewk nK`vi †K? wZwb ej‡jb: †Zvgvi gv| †m c~bivq wR‡Ám Ki‡jv, Gici †K? wZwb ej‡jb: †Zvgvi gv| †m c~bivq wR‡Ám Ki‡jv Zvici †K? wZwb ej‡jb: †Zvgvi gv| †m AveviI wR‡Ám Ki‡jv Gici †K? wZwb ej‡jb: †Zvgvi wcZv|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9"/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>evn&amp;h Beb nvwKg Zuvi wcZvi m~‡Î Zvi `v`v †_‡K eY©bv K‡ib| wZwb e‡jb, Avwg Avih Kijvg, Bqv ivmyjvj</w:t>
        <w:softHyphen/>
        <w:t>vn! Avwg Kvi mv‡_ me‡P‡q †ekx fv‡jv e¨envi Kie? wZwb ej‡jb: Ô†Zvgvi gv‡qi mv‡_|Õ Avwg c~bivq wR‡Ám Kijvg, Zvici Kvi mv‡_? wZwb ej‡jb : Ô†Zvgvi gv‡qi mv‡_|Õ wZwb AveviI wRÁm Ki‡jb: Zvici Kvi mv‡_? GeviI wZwb ej‡jb: Ô†Zvgvi gv‡qi mv‡_|Õ Avwg cybivq wR‡Ám Kijvg, Zvici Kvi mv‡_? wZwb ej‡jb: Ô†Zvgvi wcZvi mv‡_| AZ:ci ch©vqµ‡g wbKUZg AvZ¥xq- ¯^R‡bi mv‡_|Õ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10"/>
      </w:r>
      <w:r>
        <w:rPr>
          <w:rFonts w:cs="mylotus;Times New Roman" w:ascii="SutonnyMJ" w:hAnsi="SutonnyMJ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wgK`vg Beb gvÕw`Kvive (iv.) †_‡K ewY©Z| wZwb e‡jb; ivm~jyj</w:t>
        <w:softHyphen/>
        <w:t>vn mvj</w:t>
        <w:softHyphen/>
        <w:t>vj</w:t>
        <w:softHyphen/>
        <w:t>vû AvjvBwn Iqv mvj</w:t>
        <w:softHyphen/>
        <w:t>vg e‡j‡Qb: wbðq Avj</w:t>
        <w:softHyphen/>
        <w:t>vn ZvAvjv †Zvgv‡`i gv‡q‡`i m¤ú‡K© †Zvgv‡`i Dc‡`k w`‡”Qb| A_©vr Zv‡`i mv‡_ m`vPiY Kivi Av‡`k w`‡”Qb| GK_v wZwb wZbevi ej‡jb | wbðq Avj</w:t>
        <w:softHyphen/>
        <w:t>vn †Zvgv‡`i wcZv‡`i m¤ú‡K© †Zvgv‡`i Dc‡`k w`‡”Qb| wbðq Avj</w:t>
        <w:softHyphen/>
        <w:t xml:space="preserve">vn chv©qµ‡g wbKUeZ©x‡`i m¤ú‡K© †Zvgv‡`i Dc‡`k w`‡”Qb|  (m`vPv‡ii) </w:t>
      </w:r>
      <w:r>
        <w:rPr>
          <w:rStyle w:val="FootnoteCharacters"/>
          <w:rStyle w:val="FootnoteAnchor"/>
          <w:rFonts w:cs="mylotus;Times New Roman" w:ascii="SutonnyMJ" w:hAnsi="SutonnyMJ"/>
          <w:sz w:val="28"/>
          <w:szCs w:val="28"/>
        </w:rPr>
        <w:footnoteReference w:id="11"/>
      </w:r>
    </w:p>
    <w:p>
      <w:pPr>
        <w:pStyle w:val="Normal"/>
        <w:jc w:val="both"/>
        <w:rPr/>
      </w:pPr>
      <w:r>
        <w:rPr>
          <w:rFonts w:cs="mylotus;Times New Roman" w:ascii="SutonnyMJ" w:hAnsi="SutonnyMJ"/>
          <w:sz w:val="28"/>
          <w:szCs w:val="28"/>
        </w:rPr>
        <w:t xml:space="preserve">G mvgvb¨ K‡qKwU evbxi cÖwZ j¶¨ K‡i †`Lyb! G ai‡bi Av‡iv AmsL¨ wb‡`©k i‡q‡Q gv‡qi mv‡_ my›`i AvPiY Kivi Rb¨|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gv‡`i fz‡j †M‡j Pj‡e bv †h, kqZvb gvby‡li fvj KvR‡K webó Kivi Rb¨ Zvi mv‡_ Ggb wKQz wgkªb NUvq, hvi Kvi‡Y Zvi fvj KvRwU Avj</w:t>
        <w:softHyphen/>
        <w:t>vni Kv‡Q AMÖnY‡hvM¨ n‡q hvq| evev-gv‡qi cÖwZ fv‡jvevmv cÖ`k©b Ki‡Z †h‡q Avgiv †hb kqZv‡bi c`vsK Abymi‡Y wjß bv n‡q hvB| cÖwZ gyû‡Z©, cÖwZw`b Avgiv gv‡K I evev‡K fv‡jvevme, Zv‡K kª×v Kie, Zv‡`i †mev Kie, Zv‡`i K_v gvb¨ Kie, Zv‡`i Dcnvi †`e, Zvi g‡b mvgvb¨ Kó jv‡M ev wei³ nq Ggb †Kvb K_v ev KvR Avgiv me©`v cwinvi Kie| GUv nj Bmjv‡gi cÖfz gnvb Avj</w:t>
        <w:softHyphen/>
        <w:t xml:space="preserve">vn I Bmjv‡gi bexi wb‡`©k| †Kvb w`b ev mg‡qi mv‡_ G wb‡`©kUv‡K mxgve× Kiv nqwb| hw` †Kn Ki‡Z Pvb †mUv n‡e mxgvjsNb| </w:t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28"/>
          <w:szCs w:val="28"/>
        </w:rPr>
      </w:pPr>
      <w:r>
        <w:rPr>
          <w:rFonts w:cs="mylotus;Times New Roman" w:ascii="SutonnyMJ" w:hAnsi="SutonnyMJ"/>
          <w:color w:val="800000"/>
          <w:sz w:val="28"/>
          <w:szCs w:val="28"/>
        </w:rPr>
        <w:t>mgvß</w:t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color w:val="800000"/>
          <w:sz w:val="28"/>
          <w:szCs w:val="28"/>
        </w:rPr>
      </w:pPr>
      <w:r>
        <w:rPr>
          <w:rFonts w:cs="mylotus;Times New Roman" w:ascii="SutonnyMJ" w:hAnsi="SutonnyMJ"/>
          <w:color w:val="800000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laimanLi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gymwjg 16/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nxn Avj-eyLvix 2698, mnxn gymwj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Avey `vD`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ivd, AvqvZ 1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AvnKv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-wbmv AvqvZ 3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-Bmiv, AvqvZ  23-24</w:t>
      </w:r>
    </w:p>
  </w:footnote>
  <w:footnote w:id="9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6 mwnn Avj eyLvix, GBP Gg mvC` K¤úvbx,Av`e gwÄj, KivPx, wKZveyj Av`e, 2L, c„;882; mwnn gymwjg, cÖv¸³ Av‡iv `ªt Beb gvRvn, c„. 260 Avj gymZv`ivK, 4L, c„. 150 dvZûi ieŸvbx 19L , c„. 38 </w:t>
      </w:r>
    </w:p>
  </w:footnote>
  <w:footnote w:id="10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7  Avj gy¯—v`ivK, 4L, c„. 150;</w:t>
      </w:r>
    </w:p>
  </w:footnote>
  <w:footnote w:id="11">
    <w:p>
      <w:pPr>
        <w:pStyle w:val="Footnote"/>
        <w:rPr>
          <w:rFonts w:ascii="SutonnyMJ" w:hAnsi="SutonnyMJ" w:cs="SutonnyMJ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8  Be‡b gvRvn; c„. 2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SolaimanLipi" w:hAnsi="SolaimanLipi" w:cs="SolaimanLip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eastAsia="Times New Roman" w:cs="Traditional Arabic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SolaimanLipi" w:hAnsi="SolaimanLipi" w:cs="SolaimanLip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39:00Z</dcterms:created>
  <dc:creator>আব্দুল্লাহ শহীদ আব্দুর রহমান</dc:creator>
  <dc:description/>
  <cp:keywords>খৃষ্টান ধর্মীও আচার</cp:keywords>
  <dc:language>en-US</dc:language>
  <cp:lastModifiedBy>media</cp:lastModifiedBy>
  <cp:lastPrinted>2008-07-06T03:17:00Z</cp:lastPrinted>
  <dcterms:modified xsi:type="dcterms:W3CDTF">2008-07-06T10:20:00Z</dcterms:modified>
  <cp:revision>37</cp:revision>
  <dc:subject/>
  <dc:title>বিশ্ব বাবা দিবস : শরীয়তের দৃষ্টিকোণ</dc:title>
</cp:coreProperties>
</file>