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52"/>
        </w:rPr>
      </w:pPr>
      <w:r>
        <w:rPr>
          <w:rFonts w:cs="mylotus" w:ascii="SutonnyMJ" w:hAnsi="SutonnyMJ"/>
          <w:color w:val="800000"/>
          <w:sz w:val="48"/>
          <w:szCs w:val="52"/>
        </w:rPr>
        <w:t>Bmjvg cÖPv‡i g‡bvweÁv‡bi f~wgKv</w:t>
      </w:r>
    </w:p>
    <w:p>
      <w:pPr>
        <w:pStyle w:val="Normal"/>
        <w:jc w:val="center"/>
        <w:rPr>
          <w:rFonts w:ascii="SutonnyMJ" w:hAnsi="SutonnyMJ" w:cs="mylotus"/>
          <w:sz w:val="52"/>
          <w:szCs w:val="52"/>
        </w:rPr>
      </w:pPr>
      <w:r>
        <w:rPr>
          <w:rFonts w:cs="mylotus" w:ascii="SutonnyMJ" w:hAnsi="SutonnyMJ"/>
          <w:sz w:val="20"/>
          <w:szCs w:val="52"/>
        </w:rPr>
        <w:t>(evsjv)</w:t>
      </w:r>
    </w:p>
    <w:p>
      <w:pPr>
        <w:pStyle w:val="Heading5"/>
        <w:rPr>
          <w:rFonts w:cs="mylotus"/>
          <w:b w:val="false"/>
          <w:b w:val="false"/>
          <w:bCs w:val="false"/>
          <w:color w:val="800000"/>
          <w:szCs w:val="52"/>
        </w:rPr>
      </w:pPr>
      <w:r>
        <w:rPr>
          <w:rFonts w:cs="mylotus"/>
          <w:b w:val="false"/>
          <w:b w:val="false"/>
          <w:bCs w:val="false"/>
          <w:color w:val="800000"/>
          <w:rtl w:val="true"/>
        </w:rPr>
        <w:t>الطب</w:t>
      </w:r>
      <w:r>
        <w:rPr>
          <w:rFonts w:eastAsia="SutonnyMJ" w:cs="SutonnyMJ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800000"/>
          <w:rtl w:val="true"/>
        </w:rPr>
        <w:t>النفسي</w:t>
      </w:r>
      <w:r>
        <w:rPr>
          <w:rFonts w:eastAsia="SutonnyMJ" w:cs="SutonnyMJ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800000"/>
          <w:rtl w:val="true"/>
        </w:rPr>
        <w:t>والدعوة</w:t>
      </w:r>
      <w:r>
        <w:rPr>
          <w:rFonts w:eastAsia="SutonnyMJ" w:cs="SutonnyMJ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800000"/>
          <w:rtl w:val="true"/>
        </w:rPr>
        <w:t>إلى</w:t>
      </w:r>
      <w:r>
        <w:rPr>
          <w:rFonts w:eastAsia="SutonnyMJ" w:cs="SutonnyMJ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800000"/>
          <w:rtl w:val="true"/>
        </w:rPr>
        <w:t>الله</w:t>
      </w:r>
    </w:p>
    <w:p>
      <w:pPr>
        <w:pStyle w:val="Normal"/>
        <w:jc w:val="center"/>
        <w:rPr>
          <w:rFonts w:ascii="SutonnyMJ" w:hAnsi="SutonnyMJ" w:cs="mylotus"/>
          <w:sz w:val="52"/>
          <w:szCs w:val="52"/>
        </w:rPr>
      </w:pPr>
      <w:r>
        <w:rPr>
          <w:rFonts w:cs="mylotus" w:ascii="SutonnyMJ" w:hAnsi="SutonnyMJ"/>
          <w:sz w:val="52"/>
          <w:szCs w:val="20"/>
        </w:rPr>
        <w:t>(</w:t>
      </w:r>
      <w:r>
        <w:rPr>
          <w:rFonts w:ascii="SutonnyMJ" w:hAnsi="SutonnyMJ" w:cs="mylotus"/>
          <w:sz w:val="52"/>
          <w:sz w:val="52"/>
          <w:szCs w:val="20"/>
          <w:rtl w:val="true"/>
        </w:rPr>
        <w:t>اللغة</w:t>
      </w:r>
      <w:r>
        <w:rPr>
          <w:rFonts w:ascii="SutonnyMJ" w:hAnsi="SutonnyMJ" w:eastAsia="SutonnyMJ" w:cs="SutonnyMJ"/>
          <w:sz w:val="52"/>
          <w:sz w:val="52"/>
          <w:szCs w:val="20"/>
          <w:rtl w:val="true"/>
        </w:rPr>
        <w:t xml:space="preserve"> </w:t>
      </w:r>
      <w:r>
        <w:rPr>
          <w:rFonts w:ascii="SutonnyMJ" w:hAnsi="SutonnyMJ" w:cs="mylotus"/>
          <w:sz w:val="52"/>
          <w:sz w:val="52"/>
          <w:szCs w:val="20"/>
          <w:rtl w:val="true"/>
        </w:rPr>
        <w:t>البنغالية</w:t>
      </w:r>
      <w:r>
        <w:rPr>
          <w:rFonts w:cs="mylotus" w:ascii="SutonnyMJ" w:hAnsi="SutonnyMJ"/>
          <w:sz w:val="52"/>
          <w:szCs w:val="20"/>
        </w:rPr>
        <w:t>)</w:t>
      </w:r>
    </w:p>
    <w:p>
      <w:pPr>
        <w:pStyle w:val="Normal"/>
        <w:jc w:val="center"/>
        <w:rPr>
          <w:rFonts w:ascii="SutonnyMJ" w:hAnsi="SutonnyMJ" w:cs="mylotus"/>
          <w:sz w:val="36"/>
          <w:szCs w:val="36"/>
        </w:rPr>
      </w:pPr>
      <w:r>
        <w:rPr>
          <w:rFonts w:cs="mylotus" w:ascii="SutonnyMJ" w:hAnsi="SutonnyMJ"/>
          <w:sz w:val="36"/>
          <w:szCs w:val="36"/>
        </w:rPr>
      </w:r>
    </w:p>
    <w:p>
      <w:pPr>
        <w:pStyle w:val="Normal"/>
        <w:jc w:val="center"/>
        <w:rPr>
          <w:rFonts w:ascii="SutonnyMJ" w:hAnsi="SutonnyMJ" w:cs="mylotus"/>
          <w:sz w:val="36"/>
          <w:szCs w:val="36"/>
        </w:rPr>
      </w:pPr>
      <w:r>
        <w:rPr>
          <w:rFonts w:cs="mylotus" w:ascii="SutonnyMJ" w:hAnsi="SutonnyMJ"/>
          <w:sz w:val="36"/>
          <w:szCs w:val="36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6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خاط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rtl w:val="true"/>
        </w:rPr>
        <w:t xml:space="preserve">- </w:t>
      </w:r>
      <w:r>
        <w:rPr>
          <w:rFonts w:ascii="SutonnyMJ" w:hAnsi="SutonnyMJ" w:cs="mylotus"/>
          <w:sz w:val="32"/>
          <w:sz w:val="32"/>
          <w:rtl w:val="true"/>
        </w:rPr>
        <w:t>رحمه</w:t>
      </w:r>
      <w:r>
        <w:rPr>
          <w:rFonts w:ascii="SutonnyMJ" w:hAnsi="SutonnyMJ" w:eastAsia="SutonnyMJ" w:cs="SutonnyMJ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</w:rPr>
        <w:t xml:space="preserve"> </w:t>
      </w:r>
      <w:r>
        <w:rPr>
          <w:rFonts w:cs="mylotus" w:ascii="SutonnyMJ" w:hAnsi="SutonnyMJ"/>
          <w:sz w:val="32"/>
        </w:rPr>
        <w:t>-</w:t>
      </w:r>
    </w:p>
    <w:p>
      <w:pPr>
        <w:pStyle w:val="Normal"/>
        <w:jc w:val="center"/>
        <w:rPr>
          <w:rFonts w:ascii="SutonnyMJ" w:hAnsi="SutonnyMJ" w:cs="mylotus"/>
          <w:sz w:val="36"/>
          <w:szCs w:val="36"/>
        </w:rPr>
      </w:pPr>
      <w:r>
        <w:rPr>
          <w:rFonts w:cs="mylotus" w:ascii="SutonnyMJ" w:hAnsi="SutonnyMJ"/>
          <w:color w:val="800000"/>
          <w:sz w:val="32"/>
          <w:szCs w:val="36"/>
        </w:rPr>
        <w:t>†</w:t>
      </w:r>
      <w:r>
        <w:rPr>
          <w:rFonts w:cs="mylotus" w:ascii="SutonnyMJ" w:hAnsi="SutonnyMJ"/>
          <w:color w:val="800000"/>
          <w:sz w:val="32"/>
          <w:szCs w:val="36"/>
        </w:rPr>
        <w:t>jLK:</w:t>
      </w:r>
      <w:r>
        <w:rPr>
          <w:rFonts w:cs="mylotus" w:ascii="SutonnyMJ" w:hAnsi="SutonnyMJ"/>
          <w:sz w:val="32"/>
          <w:szCs w:val="36"/>
        </w:rPr>
        <w:t xml:space="preserve"> Avãyj</w:t>
        <w:softHyphen/>
        <w:t>vn Avj-LvwZi in.</w:t>
      </w:r>
    </w:p>
    <w:p>
      <w:pPr>
        <w:pStyle w:val="Heading1"/>
        <w:ind w:left="0" w:right="0" w:hanging="0"/>
        <w:jc w:val="center"/>
        <w:rPr>
          <w:rFonts w:cs="mylotus"/>
          <w:b w:val="false"/>
          <w:b w:val="false"/>
          <w:bCs w:val="false"/>
          <w:sz w:val="36"/>
          <w:szCs w:val="36"/>
        </w:rPr>
      </w:pPr>
      <w:r>
        <w:rPr>
          <w:rFonts w:cs="mylotus"/>
          <w:b w:val="false"/>
          <w:b w:val="false"/>
          <w:bCs w:val="false"/>
          <w:color w:val="800000"/>
          <w:rtl w:val="true"/>
        </w:rPr>
        <w:t>ترجمة</w:t>
      </w:r>
      <w:r>
        <w:rPr>
          <w:rFonts w:eastAsia="SutonnyMJ" w:cs="SutonnyMJ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ylotus"/>
          <w:b w:val="false"/>
          <w:bCs w:val="false"/>
          <w:color w:val="800000"/>
          <w:rtl w:val="true"/>
        </w:rPr>
        <w:t>:</w:t>
      </w:r>
      <w:r>
        <w:rPr>
          <w:rFonts w:cs="mylotus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عبد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الله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الشهيد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عبد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الرحمن</w:t>
      </w:r>
    </w:p>
    <w:p>
      <w:pPr>
        <w:pStyle w:val="Heading1"/>
        <w:bidi w:val="0"/>
        <w:ind w:left="0" w:right="0" w:hanging="0"/>
        <w:rPr>
          <w:rFonts w:cs="mylotus"/>
          <w:b w:val="false"/>
          <w:b w:val="false"/>
          <w:bCs w:val="false"/>
          <w:sz w:val="36"/>
          <w:szCs w:val="36"/>
        </w:rPr>
      </w:pPr>
      <w:r>
        <w:rPr>
          <w:rFonts w:cs="mylotus"/>
          <w:b w:val="false"/>
          <w:bCs w:val="false"/>
          <w:color w:val="800000"/>
          <w:szCs w:val="36"/>
        </w:rPr>
        <w:t>Abyev`:</w:t>
      </w:r>
      <w:r>
        <w:rPr>
          <w:rFonts w:cs="mylotus"/>
          <w:b w:val="false"/>
          <w:bCs w:val="false"/>
          <w:szCs w:val="36"/>
        </w:rPr>
        <w:t xml:space="preserve"> Avãyj</w:t>
        <w:softHyphen/>
        <w:t>vn knx` Avãyiingvb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8"/>
          <w:szCs w:val="36"/>
        </w:rPr>
      </w:pPr>
      <w:r>
        <w:rPr>
          <w:rFonts w:cs="mylotus" w:ascii="SutonnyMJ" w:hAnsi="SutonnyMJ"/>
          <w:b/>
          <w:bCs/>
          <w:sz w:val="28"/>
          <w:szCs w:val="36"/>
        </w:rPr>
      </w:r>
    </w:p>
    <w:p>
      <w:pPr>
        <w:pStyle w:val="Normal"/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8"/>
        </w:rPr>
        <w:t>Bmjvg cÖPvi ey¨‡iv, iveIqv</w:t>
      </w:r>
      <w:r>
        <w:rPr>
          <w:rFonts w:cs="mylotus" w:ascii="SutonnyMJ" w:hAnsi="SutonnyMJ"/>
          <w:sz w:val="28"/>
          <w:lang w:bidi="bn-BD"/>
        </w:rPr>
        <w:t>n</w:t>
      </w:r>
      <w:r>
        <w:rPr>
          <w:rFonts w:cs="mylotus" w:ascii="SutonnyMJ" w:hAnsi="SutonnyMJ"/>
          <w:sz w:val="28"/>
        </w:rPr>
        <w:t>, wiqv`</w:t>
      </w:r>
    </w:p>
    <w:p>
      <w:pPr>
        <w:pStyle w:val="Heading6"/>
        <w:bidi w:val="1"/>
        <w:ind w:left="0" w:right="0" w:hanging="0"/>
        <w:jc w:val="center"/>
        <w:rPr/>
      </w:pP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22"/>
          <w:szCs w:val="20"/>
          <w:lang w:bidi="ar-EG"/>
        </w:rPr>
      </w:pPr>
      <w:r>
        <w:rPr>
          <w:rFonts w:eastAsia="MS UI Gothic" w:cs="mylotus" w:ascii="MS UI Gothic" w:hAnsi="MS UI Gothic"/>
          <w:sz w:val="30"/>
          <w:szCs w:val="20"/>
        </w:rPr>
        <w:t>1429 – 2008</w:t>
      </w:r>
    </w:p>
    <w:p>
      <w:pPr>
        <w:pStyle w:val="Normal"/>
        <w:spacing w:before="120" w:after="0"/>
        <w:ind w:firstLine="340"/>
        <w:jc w:val="center"/>
        <w:rPr>
          <w:rFonts w:ascii="SutonnyMJ" w:hAnsi="SutonnyMJ" w:cs="mylotus"/>
          <w:sz w:val="34"/>
          <w:szCs w:val="26"/>
        </w:rPr>
      </w:pPr>
      <w:r>
        <w:rPr>
          <w:rFonts w:cs="mylotus"/>
          <w:szCs w:val="20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color w:val="800000"/>
          <w:sz w:val="28"/>
          <w:szCs w:val="28"/>
        </w:rPr>
        <w:t xml:space="preserve">                        </w:t>
      </w:r>
      <w:r>
        <w:rPr>
          <w:rFonts w:cs="mylotus" w:ascii="SutonnyMJ" w:hAnsi="SutonnyMJ"/>
          <w:color w:val="800000"/>
          <w:sz w:val="28"/>
          <w:szCs w:val="28"/>
        </w:rPr>
        <w:t>welqm~Px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elq   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. f~wgKv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2. Bmjv‡gi `vIqv‡Z g‡bvweÁvb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. g‡bvweÁvb wK?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4. g‡bvweÁv‡bi c×wZ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5. Av‡jvPbvi c×wZ I mZ¨evw`Z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6. gvby‡li g‡a¨ Avcwb wKfv‡e cÖfve we¯—vi Ki‡eb?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7. gvbyl‡K Zvi eyw× Abyhvqx m‡¤^vab Ki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8. wPš—v-fvebvi fyjc×wZ wKfv‡e ms‡kvab Ki‡eb?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9. AbyKzj cwi‡ek ˆZix Ki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0. ivmyjyj</w:t>
        <w:softHyphen/>
        <w:t>vn mvj</w:t>
        <w:softHyphen/>
        <w:t>vj</w:t>
        <w:softHyphen/>
        <w:t>vû AvjvBwn Iqvmvj</w:t>
        <w:softHyphen/>
        <w:t>vg Gi g‡a¨B i‡q‡Q Avgv‡`i Rb¨ DËg Av`k©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1. e¨w³‡Z¡i wbi“cb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12. DËg PwiÎ I mr¯^fv‡ei g~j¨vqb Kivi ¸i“Z¡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3. `vIqv‡Zi †¶‡Î †Kvb mvgvwRK wPwKrmv Av‡Q wK?</w:t>
      </w:r>
    </w:p>
    <w:p>
      <w:pPr>
        <w:pStyle w:val="Normal"/>
        <w:jc w:val="both"/>
        <w:rPr>
          <w:rFonts w:cs="mylotus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  <w:lang w:bidi="bn-BD"/>
        </w:rPr>
      </w:pPr>
      <w:r>
        <w:rPr>
          <w:rFonts w:cs="mylotus" w:ascii="SutonnyMJ" w:hAnsi="SutonnyMJ"/>
          <w:color w:val="800000"/>
          <w:sz w:val="28"/>
          <w:szCs w:val="28"/>
        </w:rPr>
        <w:t>GB eB‡Z hv hv cv‡eb</w:t>
      </w:r>
      <w:r>
        <w:rPr>
          <w:rFonts w:cs="mylotus" w:ascii="SutonnyMJ" w:hAnsi="SutonnyMJ"/>
          <w:color w:val="800000"/>
          <w:sz w:val="28"/>
          <w:szCs w:val="28"/>
          <w:lang w:bidi="bn-BD"/>
        </w:rPr>
        <w:t xml:space="preserve"> 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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vby‡li m„ó Ávb-weÁvb I AwfÁZv‡K Bmjv‡gi ¯^v‡_© e¨envi Kivi c×wZ|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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cÖ‡Z¨K gvby‡li ev¯—e wewËK I mywPwš—Z M‡flYv‡K Bmjv‡gi †mevq e¨envi Kivi †KŠkj|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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vbeweÁvb, we‡kl K‡i g‡bvweÁvb‡K mZ¨ I mwVK c‡_i wb‡`©kK wn‡m‡e e¨envi Kivi wbqg|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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vbeweÁvb I g‡bvweÁvb‡K Bmjv‡gi kvk¦Z weavb Ges Avn‡j mybœZ Iqvj Rvgv‡Zi Av`‡k©i Av`‡j i“cvš—i-MVb I cÖ‡qvM Kivi cÖÁv I wnKgZ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6"/>
          <w:szCs w:val="36"/>
        </w:rPr>
      </w:pPr>
      <w:r>
        <w:rPr>
          <w:rFonts w:cs="mylotus" w:ascii="SutonnyMJ" w:hAnsi="SutonnyMJ"/>
          <w:color w:val="800000"/>
          <w:sz w:val="36"/>
          <w:szCs w:val="36"/>
        </w:rPr>
        <w:t>f~wgK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Kj cÖksmv Avj</w:t>
        <w:softHyphen/>
        <w:t>vn ZvÔAvjvi Rb¨ Aek¨B| Avgiv Zuvi cªksmv Kwi, Zuvi wbKU ¶gv cÖv_©bv Kwi Ges Zuvi wbKU-B mvnvh¨ PvB| Avgiv g‡bi Kzgš¿bv I g›` Avgj †_‡K Avj</w:t>
        <w:softHyphen/>
        <w:t>vni wbKU cvbvn&amp; PvB| Avj</w:t>
        <w:softHyphen/>
        <w:t>vn ZvÕAvjv hv‡K †n`v‡qZ `vb K‡ib, Zv‡K †KD c_åó Ki‡Z cv‡i bv| c¶vš—‡i hv‡K wZwb wec_Mvgx K‡ib Zv‡K †KD †n`v‡qZ w`‡Z cv‡i bv| Avj</w:t>
        <w:softHyphen/>
        <w:t>vni wbKU Kvgbv Kwi Ggb Cgvb, hvi cðv‡Z Kzdix †bB; m‡Z¨i Dci Ggb `„pZv, hvi cv‡Q wePz¨wZ †bB; Av‡iv Kvgbv Kwi DcKvix †m Bjg, hvi ci gyL©Zv †bB| Avwg mv¶¨ w`w”Q Avj</w:t>
        <w:softHyphen/>
        <w:t>vn Qvov mwZ¨Kvi †Kvb gvÕey` †bB Ges Av‡iv mv¶¨ w`w”Q gynv¤§v` mvj</w:t>
        <w:softHyphen/>
        <w:t>vj</w:t>
        <w:softHyphen/>
        <w:t>vû AvjvBwn Iqvmvj</w:t>
        <w:softHyphen/>
        <w:t>vg Zuvi ev›`v I ivmyj| Avj</w:t>
        <w:softHyphen/>
        <w:t>vn ZvÕAvjv Zuvi Dci, Zuvi cwievi-cwiRb I mvnvex‡`i Dci ingZ I kvwš— el©Y Ki“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wU GKwU ¶z`ª iPbv| Gi Av‡jvP¨ welq Ôg‡bvweÁvb‡K Bmjv‡gi `vIqv‡Z e¨envi Kivi c×wZ|Õ Avj</w:t>
        <w:softHyphen/>
        <w:t>vn ZvÕAvjvi wbKU Kvgbv Kwi, wZwb †hb Gi Av‡jvP¨ welq Øviv wecyj msL¨K Ávbwccvmy‡`i Z…òv †gUvb| Avj</w:t>
        <w:softHyphen/>
        <w:t>vni AbyMÖ‡n Avgiv mZ¨ I ZvInx‡`i evYx mgyš^Z Kivi my-gnvb cÖ‡Póvq wb‡qvwRZ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 cy¯—‡K Av‡iv Av‡jvKcvZ Kiv n‡e cvðvZ¨ †`kmgyn †_‡K AvnwiZ gvbeweÁvb m¤ú‡K©| †hgb : g‡bvweÁvb, mgvRweÁvb, msMVb weÁvb I †hvMv‡hvM we`¨v cÖf„wZ| G ai‡bi wel‡qi ga¨ †_‡K Avgv‡`i DcKv‡ii ¯^v‡_© cwiZ¨vR¨ I MÖv‡R¨i cwigvbI we‡ePbv Kiv n‡e| mv‡_ mv‡_ G¸‡jv MÖn‡Yi D‡Ïk¨ Ges Gi jvf ¶wZi wn‡meI Klv n‡e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giv j¶¨ KiwQ, gymwjg hyem¤cÖ`vq cvðvZ¨ wk¶vi Av`¨cvš— AvZ¥¯’ KiZ cvVK gnj‡K mw›`nvb welq-e¯‘ †_‡K cwi”Qbœ ivL‡Z m¶g n‡”Q| Z‡e †Kb Avgiv G wk¶v-`x¶vi DcKvix-Dcv‡`q I BwZevPK welq¸‡jv Ges AwfÁZv cÖm~Z Z_¨vw` Bmjv‡gi ¯^v‡_© e¨envi Kiv †_‡K weiZ _vKe!? 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Heading7"/>
        <w:jc w:val="both"/>
        <w:rPr>
          <w:rFonts w:cs="mylotus"/>
          <w:b w:val="false"/>
          <w:b w:val="false"/>
          <w:bCs w:val="false"/>
        </w:rPr>
      </w:pPr>
      <w:r>
        <w:rPr>
          <w:rFonts w:cs="mylotus"/>
          <w:b w:val="false"/>
          <w:bCs w:val="false"/>
        </w:rPr>
        <w:t>Bmjv‡gi `vIqv‡Z gvbeweÁvb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vðv‡Z¨i ‡`kmgyn †_‡K AvnwiZ gvbe weÁv‡bi (g‡bvweÁvb, mgvR weÁvb, msMVb weÁvb I †hvMv‡hvM we`¨v BZ¨vw`) w`K †_‡K gymwjg we‡k¦i gvbyl wZb †kªYx‡Z wef³ :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_gZ : hviv wek¦vm K‡i †Kvb Ae¯’v‡ZB cvðvZ¨ we`¨v MÖnY Kiv hv‡e bv| Kvib †mUv GKwU Î“wUc~Y© wfwËgyj †_‡K DrmvwiZ ; myZivs Gi Aek¨¤¢vex djvdjI Î“wUc~Y© n‡e| GUv nj mvavib gvbyl‡`i AwaKvs‡ki gZvgZ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Z : hviv mKj we`¨v Avnib Kivi cÖe³v ; PvB †mUv fvj †nvK wKsev g›`, BwZevPK ‡nvK wKsev ‰bwZevPK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…ZxqZ: hviv e‡j me©cÖ_g GB we`¨v‡K cwiï× I cwi”Qbœ Ki‡Z n‡e| AZtci Avgiv Zv n‡Z hv BwZevPK ZvB MÖnY Ki‡ev, Avi hv ‰bwZevPK Zv cwinvi K‡i Pj‡ev| A_©¨vr Avgiv ïaygvÎ †mB welq¸‡jv MÖnY Ki‡ev hv AwfÁZv I ev¯—eZvi AbyKzj| c¶vš—‡i Ggb `„wófw½, `k©b I M‡elYv Aek¨B cwinvi K‡i Pj‡Z  n†e hv †Kvb my¯’ gyjbxwZi Dci M‡o D‡Vwb|</w:t>
      </w:r>
    </w:p>
    <w:p>
      <w:pPr>
        <w:pStyle w:val="TextBody"/>
        <w:bidi w:val="0"/>
        <w:jc w:val="both"/>
        <w:rPr>
          <w:rFonts w:cs="mylotus"/>
        </w:rPr>
      </w:pPr>
      <w:r>
        <w:rPr>
          <w:rFonts w:cs="mylotus"/>
        </w:rPr>
        <w:t>D‡j</w:t>
        <w:softHyphen/>
        <w:t>wLZ Z…Zxq †kªYxB n‡”Q Avgv‡`i cÖwZcv`¨ I j¶¨| AZGe Avgiv GLb H mKj Ávb-we`¨v †R‡b †be hv m¤ú~Y© cvðvZ¨ `„wófw½i Dci cÖwZwôZ wKš‘ Bmjvgx `„wófw½i Av‡jv‡K DËxY© bq| GKRb gymwjg hye‡Ki KvQ †_‡K Kvg¨ n‡”Q- hv wKQz MÖnY Ki‡Q, †m Zv cwi”Qbœ I cwicvwU K‡i †b‡e| Ges AvnwiZ Ávb I AwR©Z we`¨v ‡m GB `xb-Bmjv‡gi †mevq wb‡qvwRZ Ki‡e| Zv D³ c×wZ‡Z ‡nvK A_ev Zvi wb‡`©wkZ j‡¶¨B †nvK, Zv‡Z Kx Av‡m hvq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‡bvweÁvb n‡”Q, Avgv‡`i hye mgvR cvðv‡Z¨i ‡`kmgyn †_‡K †h we`¨v AvniY K‡i Zvi Ab¨Zg| wKš‘ GKwU we`¨v wn‡m‡e g‡bvweÁvb g‡bvixwZi Dci †Kw›`ªf~Z| mwVK †ivMwbY©q I wPwKrmv cÖ`vb wbf©i K‡i, ‡ivMx I wPwKrm‡Ki mivmwi ˆeVK I mv¶v‡Zi Dci 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ch©vq Avgv‡`i Aek¨B †R‡b ivL‡Z n‡e †h, g‡bvweÁvb I AvZ¥we`¨vi g‡a¨ cv_©K¨ Av‡Q :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‡bvweÁvb nj : hv mKj DËg ˆewkó¨ wk¶v †`q| Kvib, ˆ`wnK I AvwZ¥K †ivMmgyn GKUv Ab¨Uvi Aš—f©~³, G‡K A‡b¨i Øviv cÖfvweZ n‡q _v‡K| †m Kvi‡b KL‡bv ev ˆ`wnK †iv‡Mi Kvi‡Y gb †ivMvµvš— n‡q hvq| Avevi g‡bi Kvi‡Y †`n †ivMvµvš— n‡q c‡o| myZivs GKRb cvV‡Ki KZ©e¨ n‡”Q- mKj ˆ`wnK †iv‡Mi Kvib, DcmM© I cwiYwZ †R‡b †bqv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Uv n‡”Q AvZ¥weÁvb : GUv wkóvPvi m¤^wjZ ˆewkóvejx| gvbe AvPib, Zvi `„wófw½ Ges e¨env‡ii ch©‡e¶Y I gwbUwis-G me¸‡jvi cÖwZ ¸i“Z¡ †`q| Z‡e D³ weÁvbmgy‡ni g‡a¨ AmsL¨ AwZiwÄ welq _v‡K, hv †_‡K D³ Ávb‡K cwi”Qbœ I cwicvwU Kiv I mwVK c‡_ w`Kwb‡`©kbv †`qv cÖ‡qvRb| †n Avj</w:t>
        <w:softHyphen/>
        <w:t>vn ! G gnvb cÖqvm Aaybv we‡k¦i A‡b‡KB Avgiv nvwi‡q †d‡jwQ| Avgv‡`i g‡a¨ gywó‡gq K‡qKRb Av‡jg i‡q‡Qb, hviv G wPš—vUv K‡ib| wKš‘ GZ`m‡Z¨I Zv‡`i c‡_i ˆec</w:t>
        <w:softHyphen/>
        <w:t>weK cwieZ©b I M‡elYv c×wZi ch©vß DrKl© mvab GKvš— cÖ‡qvRb| Ges weï× Bmjvgx M‡elYvi Rb¨ Zv‡`i g‡bvweÁvb AvqZ¡ Kiv KZ©e¨|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g‡bvweÁvb wK?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‡bvweÁvb n‡”Q, Avgv‡`i c~e©eZ©x weÁvbx‡`i AwfÁZv I ch©‡e¶‡Yi mvi-wbh©v‡mi Aci bvg| hviv Avgv‡`i‡K mywbw`©ó AwfÁZv Dcnvi w`‡q‡Qb, AwfÁZvi djvdj wjwce× K‡i †i‡L‡Qb; hv‡Z K‡i DËimyixiv G mKj welq †_‡K DcK…Z n‡Z cv‡i| Avi Ggwbfv‡e AwfÁZv AR©b Ae¨vnZ wQj| Ges cÖ‡Z¨‡KB AwR©Z AwfÁZv I Zv‡`i M‡elYv I AwfÁZvi wbh©vm wj‡L ivL‡Zb| Zv‡`i wb‡R‡`i I Ab¨‡`i Î“wU-wePy¨wZ m¤ú‡K© AewnZ K‡i w`‡Zb| D³ Î“wU-weP¨~wZ, AwfÁZv I Zvi cyb©v½ djvdj weÁvbMÖ‡š’ wjwce× K‡i ivL‡Zb| hv‡Z g‡bvweÁvbxiv †mLvb †_‡K DcK…Z n‡Z cv‡i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¤cÖwZKv‡j AwaKvsk gvby‡li g‡a¨ wj½ mswk</w:t>
        <w:softHyphen/>
        <w:t>ó mgm¨vq m„ó m‡›`n wbim‡bi Rb¨ Zviv Mfxi fv‡e cvV w`‡”Qb| eis GL‡bvI AwaKvsk g‡bvweÁvwbiv Ôd«‡qWÕ Gi `k©‡b AZ…ß I Amš‘ó; KviY wZwb  Zvi `k©‡b AwaKvsk mgm¨vi KviY wbY©q K‡i‡Qb  wj‡½i gv‡S ‡hvMmyÎ‡K|  †h‡nZz Ôd«‡qWÕ ïaygvÎ gywó‡gq †ivMxi Dci K‡qKwU cix¶v Pvwj‡qB G `k©b Pqb K‡i, AZtci ‡m Zvi aviYv‡K mKj gvby‡li Rb¨ cÖPjb Ki‡Z ïi“ K‡i| ZvB Zvi `k©b mKj gvby‡li Rb¨ cÖ‡hvR¨ bq</w:t>
      </w:r>
    </w:p>
    <w:p>
      <w:pPr>
        <w:pStyle w:val="Normal"/>
        <w:ind w:firstLine="300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g‡bvweÁv‡bi c×wZ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g‡bvweÁv‡b Avgv‡`i wbKU †h welqUv me©vwaK ¸i“Z¡c~Y© Zv n‡”Q- GKRb g‡bvweÁvbx Z_¨vw` msMÖn msi¶‡Y, gvby‡li Av¯’v AR©b I Zv‡`i g‡a¨ cÖfve we¯—v‡i †h c×wZUv Aej¤^b K‡i _v‡Kb| Zv‡`i e¨w³‡Z¡i cwiwPwZ, g›` AvPib cwieZ©b c×wZ I Zv‡`i fvj AvPi‡Yi cÖksmv; GUvB n‡”Q GB cy¯—‡Ki cÖwZcv`¨ welq| myZivs GLv‡b Av‡jvPbv n‡e ïaygvÎ H c×wZ m¤ú‡K© hv GKRb g‡bvweÁvbx cÖ‡qvM K‡i _v‡Kb| Z‡e AvwZ¥K †ivM mgyn BZ¨vw` ...... welq GLv‡b Av‡jvPbv n‡e bv| Ggwbfv‡e Bmjv‡gi `vIqv‡Zi †¶‡Î Avgiv gvby‡li m‡½ AvPi-AvPiY, †jb‡`b I K_v-evZ©vq m‡e©vËg c×wZ MÖn‡Yi e¨cv‡i Avj</w:t>
        <w:softHyphen/>
        <w:t>vn ZvAvjvi c¶ †_‡K Avw`ó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Õjv Gikv` K‡i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ادْع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الْحِكْم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لْمَوْعِظ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حَسَن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جَادِل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الَّ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ِي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حْسَنُ</w:t>
      </w:r>
      <w:r>
        <w:rPr>
          <w:rFonts w:cs="mylotus"/>
          <w:color w:val="008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bn-IN"/>
        </w:rPr>
      </w:pPr>
      <w:r>
        <w:rPr>
          <w:rFonts w:cs="mylotus" w:ascii="SutonnyMJ" w:hAnsi="SutonnyMJ"/>
          <w:sz w:val="28"/>
          <w:szCs w:val="28"/>
          <w:lang w:bidi="bn-IN"/>
        </w:rPr>
        <w:t>ÒZzwg gvbyl‡K †Zvgvi cÖwZcvj‡Ki c‡_ Avnevb K‡iv wnKgZ I m`y‡cv‡`k Øviv Ges Zv‡`i mv‡_ Av‡jvPbv K‡iv DËg c×wZ‡Z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IN"/>
        </w:rPr>
        <w:footnoteReference w:id="2"/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vsw¶Z Ávb, DËg Dc‡`k I DrK…ó c×wZ Bmjv‡gi `vIqv‡Zi cÖ‡Z¨KwU †¶Î Db¥y³ ; hZ¶Y ch©š— Zv kixq‡Zi gyjbxwZi m‡½ mvsNwl©K bv nq| myZivs `vIqvZ-Kg©xMb Avg‡ji DrKl© mva‡b cÖ‡qvRbxq mKj Z_¨vw`, gva¨g I cÖKvk c×wZ e¨envi Ki‡Z cvi‡e| g‡bvweÁvb Ggwb GKUv DËg c×wZ; hw`  Zv kwiq‡Zi †Kvb wel‡qi mv‡_ mvsNwl©K bv nq| ZLb Avgiv †h †Kvb my-`„p I ¯’vqx c×wZ MÖnY Ki‡Z cvi‡ev-hv Bmjv‡gi `vIqv‡Zi †¶‡Î Avgiv cÖ‡qvM Ki‡Z cvwi| `vIqv‡Zi D‡Ïk¨ ïaygvÎ wk¶v bq ; eis Avmj D‡Ïk¨ n‡”Q-cwiPh©v, wk¶v Ges AvPvi-e¨envi‡K DËg iƒc †`qv|  e¨w³ I e¨w³Z¡‡K Avj</w:t>
        <w:softHyphen/>
        <w:t>vni mwVK c‡_ I Bmjv‡gi my-kxZj QvqvZ‡j my›`i I  mwVKfv‡e jvjb Kiv I weKvk NUv‡bv| Avi GUvB n‡”Q `vIqv‡Zi cÖwZcv`¨, Afxó j¶¨| `vIqv‡Zi `vwqZ¡ cvj‡b wb‡qvwRZ e¨w³‡`i wbKU welqUv bZzb I AcwiwPZ g‡b n‡Z cv‡i| wKš‘ `vIqvZx Kv‡R we‡kl ˆbcyY¨ AR©b Ki‡Z G c×wZ cÖ‡qv‡Mi weKí †bB| cÖ‡Z¨K we‡klÁ‡K Zvi AwR©Z Ávb I AwfÁZv w`‡q Zvi mZ¨ a‡g©i †mev Kiv Bmjvgx `vIqv‡Zi `vex| AZGe Avgiv GB we‡kl Ávb I ey¨rcwË‡K ïay i“Rx I RxweKv AR©‡bi gva¨g wn‡m‡e MÖnY Ki‡Z Ges Gi gva¨‡g †Kvb PvKzix ev my‡hvM evwM‡q wb‡Z PvB bv| eis Zvi G we‡kl Áv‡bi DË‡ivËi DrKl© mvab, Gi e¨vcK I mwVK cÖ‡qvM Ki‡Z PvB| G evcv‡i mswk</w:t>
        <w:softHyphen/>
        <w:t>ó Kv‡iv wØ-gZ †b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wg wecyj msL¨K cvVK fvB‡`i K_v we‡ePbv K‡i- hviv Rvb‡Z Pvq wKfv‡e Ges †Kvb c×wZ‡Z Avgiv gvby‡li gv‡S cÖfve we¯—vi Ki‡Z cvi‡ev- G †gŠwjK welqUvi Dci LvwbKUv Av‡jvKcvZ Ki‡Z PvB| ïi“‡Z GUv GKUv `y‡e©va¨ welq wQj| †hgb wKfv‡e GKRb g‡bvweÁvbx gvby‡li g‡a¨ cÖfve we¯—vi Ki‡Z cvi‡e Ges wK K‡i Zv‡`i Av¯’v AR©b Ki‡Z cv‡i|  Av‡M ‡Zv gvbyl Avk¼v, fq I DrKÚvi g‡a¨ Rxeb KvUv‡Zv | g‡bvweÁvbx‡K GB †f‡e fq Ki‡Zv †h, ‡m Zvi e¨w³MZ welq¸‡jv cÖKvk K‡i †`‡e KviY Zvi mKj Kg©KvÛ †m Rv‡b| ZLb GB avibvUv eZ©gvb mg‡qi B›Uvi‡bU I m¨v‡UjvB‡Ui gZ mgv‡R cÖwZôv jvf K‡iwQj| Z‡e GB mgm¨vUv GZUv mnR bq †h, GB ¶z`ªcyw¯—Kvi gva¨‡g Gi e¨vL¨v ‡`‡ev wKsev KwVb welq‡K mnR K‡i †`‡ev| Avwg †m mKj welq AbymÜvb Kwi hv g‡bvweÁv‡bi c×wZ Ges Bmjv‡gi `vIqv‡Z Zvi cÖ‡qv‡Mi m¤¢vebv Av‡Q| Avgv‡K cwic~Y© Z„wß `vb K‡i‡Q †h wek¦vm Uv Zv n‡”Q, Aek¨B `vIqvZ-Kg©xMY GK gnvb welq I kvk¦Z M‡elYvi AwaKvix n‡q‡Q| wKš‘ hv‡K `vIqvZ †`qv n‡e Zvi g‡a¨ cÖfve we¯—vi, welqe¯‘‡K‡K MÖnY‡hvM¨ I AvKl©Yxqfv‡e Dc¯’vc‡bi Rb¨ GKwU my-wbw`©ó c×wZ cÖ‡qvRb | Avi GUv†Zv Ggb GKwU welq hv AwaKvsk `vIqvZ-Kg©xi †bnv‡qZ cÖ‡qvRb| KL‡bv ev weÁvbx‡`iI Gi cÖ‡qvRb n‡q c‡i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wg Avcbv‡`i Rb¨ GLv‡b K‡qKwU D`vniY ‡`‡ev| wbðqB Bmjvg Avgv‡`i Rb¨ eûwea welq wewae× K‡i‡Qb| Avi we¯—vwiZ weav‡b -hv ivmyjyj</w:t>
        <w:softHyphen/>
        <w:t>vn mvj</w:t>
        <w:softHyphen/>
        <w:t>vj</w:t>
        <w:softHyphen/>
        <w:t>vû AvjvBwn Iqvmvj</w:t>
        <w:softHyphen/>
        <w:t>vg  RxeÏkvq cÖKvwkZ n‡q‡Q- Avgv‡`i AvPib wK n‡e? hv Zvi  my-we¯—xY© c_mgyn evZ‡j w`‡q‡Q| hLb Avgiv g‡bvweÁv‡bi Rb¨ †Kvb e¯‘ ev welq wb‡q Avm‡ev, ZLb G Øviv †Kvb Abwf‡cÖZ ev beAvwe¯‹…Z welq KL‡bvB Avgv‡`i D‡Ïk¨ bq| D`vniYZ : GKRb hyeK G‡m hw` e‡j- ÔGUv GKUv bZzb KviY A_ev be Avwe¯‹…Z welq| G RvZxq welq wK ivmyjyj</w:t>
        <w:softHyphen/>
        <w:t>vn mvj</w:t>
        <w:softHyphen/>
        <w:t>vj</w:t>
        <w:softHyphen/>
        <w:t>vû AvjvBwn Iqvmvj</w:t>
        <w:softHyphen/>
        <w:t>vg  e¨envi K‡i‡Qb?Õ ZLb Avgiv Zv‡K DË‡i ej‡ev, Ôn¨uv, ivmyjyj</w:t>
        <w:softHyphen/>
        <w:t>vn mvj</w:t>
        <w:softHyphen/>
        <w:t>vj</w:t>
        <w:softHyphen/>
        <w:t>vû AvjvBwn Iqvmvj</w:t>
        <w:softHyphen/>
        <w:t>vg  GRvZxq welq e¨envi K‡i‡Qb|Õ GLv‡b Avgv‡`i j¶¨ Kiv DwPZ ivmyjyj</w:t>
        <w:softHyphen/>
        <w:t>vn mvj</w:t>
        <w:softHyphen/>
        <w:t>vj</w:t>
        <w:softHyphen/>
        <w:t>vû AvjvBwn Iqvmvj</w:t>
        <w:softHyphen/>
        <w:t>vg  Zuvi mvnvex‡`i iv. m‡½ wKiƒc AvPiY K‡i‡Qb| Ges Zuv‡KB Avgv‡`i m‡e©v”P D`vniY I Av`k© wn‡m‡e MÖnY Kiv DwPZ| D‡j</w:t>
        <w:softHyphen/>
        <w:t xml:space="preserve">L _v‡K †h, g‡bvweÁvbx‡`i wbKU  gvby‡li m‡½ e¨envi c×wZ‡Z my-wbw`©ó I AwZmy¶ wKQz Dcvq _v‡K| †hgb wKfv‡e Avgiv Zvi Av¯’v AR©b Ki‡Z cvwi Ges wKfv‡e GKwU gvby‡li †Pnvivi Awfe¨w³ eyS‡Z cvwi? 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yj</w:t>
        <w:softHyphen/>
        <w:t>vn mvj</w:t>
        <w:softHyphen/>
        <w:t>vj</w:t>
        <w:softHyphen/>
        <w:t>vû AvjvBwn Iqvmvj</w:t>
        <w:softHyphen/>
        <w:t>vg  Gi nv`xm fvÛvi‡K Zzwg hw` D`vnib wn‡m‡e wb‡Z cv‡iv, Zvn‡j GB e¯‘i †RvMvo I g›` e¨vL¨vi †Zvgvi  Avi cÖ‡qvRb n‡e bv|wKš‘ GUv Aek¨B eyS‡Z n‡e ivmyjyj</w:t>
        <w:softHyphen/>
        <w:t>vn mvj</w:t>
        <w:softHyphen/>
        <w:t>vj</w:t>
        <w:softHyphen/>
        <w:t>vû AvjvBwn Iqvmvj</w:t>
        <w:softHyphen/>
        <w:t>vg  Gi A_© wKfv‡e ey‡SwQ‡jb Ges Gi gg©B ev wKfv‡e Dcjwä K‡iwQ‡jb| hLb GKB cÖ‡kœi DË‡i GKvwaK cÖkœKvixi wfbœ wfbœ DËi w`‡q‡Qb| Avi GUv GKgvÎ ivmyjyj</w:t>
        <w:softHyphen/>
        <w:t>vn mvj</w:t>
        <w:softHyphen/>
        <w:t>vj</w:t>
        <w:softHyphen/>
        <w:t>vû AvjvBwn Iqvmvj</w:t>
        <w:softHyphen/>
        <w:t>vg  ¯^xq my² weP¶YZvi gva¨‡g Zv‡`i cÖ‡Z¨‡Ki e¨w³MZ e¨vcv‡iI AewnZ n‡Z m¶g n‡qwQ‡j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 we‡klÁ `vqxe„›`‡K mxiv‡Z ivmyj mvj</w:t>
        <w:softHyphen/>
        <w:t>vj</w:t>
        <w:softHyphen/>
        <w:t>vû AvjvBwn Iqvmvj</w:t>
        <w:softHyphen/>
        <w:t>vg  Aa¨vqb Ges wKfv‡e wZwb gvby‡li m‡½ e¨envi K‡i‡Qb Zv Rvbv KZ©e¨| Gi cÖgvY ¯^iƒc KwZcq weev`gvb wel‡q †Kvb AwfgZ‡K we‡k</w:t>
        <w:softHyphen/>
        <w:t>lb Kivi Rb¨ kwiq‡Zi K‡qKwU cÖgvY ïwb‡q ‡`qv `iKvi ; wKfv‡e ivmyjyj</w:t>
        <w:softHyphen/>
        <w:t>vn mvj</w:t>
        <w:softHyphen/>
        <w:t>vj</w:t>
        <w:softHyphen/>
        <w:t>vû AvjvBwn Iqvmvj</w:t>
        <w:softHyphen/>
        <w:t>vg  gvby‡li Av¯’v I fvjevmv AR©b Ki‡Z m¶g n‡qwQ‡j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D`vnib ¯^iƒc: g‡bvweÁvbx  †ivMxi m‡½ cÖ_g mv¶vZ †_‡K -hv †ivMxi m‡½ GK N›Uv ev Zvi AwaK mgq ch©š— ¯’vqx n‡qwQj- †m A‡bK welq Rvb‡Z m¶g n‡e| AZGe Avcwb GKRb `vqx wn‡m‡e hw` G c×wZUv cÖ‡qvM Ki‡Z cv‡ib Zvn‡j wbðqB Avcwb cÖ_g mv¶v‡ZB Kvsw¶Z `vIqvZ w`‡Z m¶g n‡eb ; PvB  my¯’ ev Amy¯’ ‡h Ae¯’vqB †m _vyKK bv †Kb| m‡e©vcwi Avcwb Zvi Av¯’v I fv‡jvevmv AR©b Ki‡ZI m¶g n‡eb | G Ae¯’vq Avcbvi cÖfve Zvi Dci `ª“Z I Mfxifv‡e co‡e| myZivs GLb Avcbvi KZ©e¨ n‡”Q, cÖ_‡g Zv‡K wb‡Ri m¤ú‡K© ej‡Z w`b| KviY gvby‡li ¯^fveRvZ Pvwn`vI GUv| Zv‡K µgvMZ e‡j †h‡Z w`b Avi Avcwb ïay g‡bv‡hvM w`‡q ïb‡Z _vKzb| KviY Gi Øviv Zvi g‡a¨ †h cywÄf~Z Pvc I AvwZ¥K RoZv Av‡Q, Zv Avcwb †ei K‡i †dj‡Z cvi‡eb| hLb wb‡Ri m¤ú‡K© ch©vß K_vejv †kl n‡e, ZLb Zvi Aš—i ¯^w¯— jvf Ki‡e, g‡b cÖkvwš— Abyfe Ki‡e Ges g‡bi g‡a¨ Avivg†eva n‡e| G ch©v‡q Avcwb†Zv Zvi Av¯’v AR©‡b weivU GKwU c`‡¶c wb‡jb| †m hv e‡j Zv Avcbvi MÖnY Kiv DwPZ GB wfwË‡Z †h, GUv Zvi ¯^fveRvZ welq| Zvi cÖ`Ë e³e¨‡K Abwf‡cÖZ g‡b Ki‡eb bv| Ae‡njv Ki‡eb bv| KviY Avcwb hw` Zvi e³e¨‡K Abwf‡cÖZ g‡b K‡ib Ges Ô†evaMg¨ bqÕ K_vi Øviv hw` weiw³fve cÖKvk K‡i †`b| Zvn‡j Avcbvi GB Abwf‡cÖZ g‡b KivUv Zv‡K Avcbvi m¤ú‡K© †bwZevPK w`‡K Zvi gb wb‡q hv‡e| AZtci Aš—i w`‡q mKj K_vejv †_‡K ‡m weiZ _vK‡e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cbvi ïaygvÎ K_vi gva¨‡g `y‡e©va¨ g‡b Kiv, †hgb, ÔAvcbvi e³e¨ †evaMg¨ bqÕ A_ev ÔGUv wK wVK n‡q‡Q?Õ A_ev KL‡bv Avcbvi †Pnvivi Awfe¨w³ cwieZ©b K‡i Zvi gva¨‡g wb‡Ri weiw³ cÖKvk Ki‡jb| GgZve¯’vq H f`ª‡jvK fve‡e †h, Avcwb Zvi K_v wek¦vm Ki‡Qb bv ; ZLb †m Av‡jvPbv ¯’wMZ K‡i †`‡e| Ges Avcbv‡K ej‡e, Avcbvi m‡½ Ab¨ mgq mv¶vZ Ki‡ev| Zvi mKj e³‡e¨i cÖwZ ¸i“Z¡ w`‡q Avcbv‡K Abyfe Kiv‡Z n‡e Avgiv Zv‡`i m‡½ wKiƒc AvPiY KiwQ| Zvn‡j f`ª‡jvK A‡bK K_v ej‡e| Zvi wfZ‡i hv Av‡Q Zv D`Mxib Kivi Rb¨ AbM©j e‡j hv‡e †m| hv‡Z †m `~wðš—vg~³ n‡q AvwZ¥K cÖkvwš— Ab~fe Ki‡Z cv‡i| Ôe³vi K_v g‡bv‡hvM w`‡q ‡kvbvi cÖwZ ¸i“Z¡v‡ivc KivÕ GKRb `vIqvZ-Kg©xi KvQ †_‡K GKvš—fv‡e Kvg¨| K_v †njvb w`‡q ïb‡e bv| GgbwK ¸i“Z¡ bv ‡`qvi Kvi‡Y Avcwb Zvi K_v Dcjwä Ki‡Z bvI cv‡ib| Avi †m hLb GUv †Ui ‡c‡q hv‡e, ZLbB †m Zvi K_v ejv eÜ K‡i ‡`‡e| Ges ‡m ezSv‡Z †Póv Ki‡e †h, Aci welqUv †m G‡Kev‡i fy‡j †M‡Q| eis K_vi MwZ ZLb Ab¨ euv‡K Nywi‡q †`‡e| d‡j Avcwb †`L‡eb, †h welq †m K_v Avi¤¢ K‡iwQj Zvi m¤ú~Y©  wecixZ welq ïi“ K‡i w`‡q‡Q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`vIqv‡Zi †¶‡Î mfv-‡mwgbv‡ii ¸i“Z¡ Acwimxg| G †cÖw¶‡Z Avcbvi KZ©e¨ n‡”Q-Avcbvi cÖ`Ë e³‡e¨ Zvi cÖwZ Avcbvi Avš—wiKZv, fv‡jvevmv I gneŸ‡Zi K_vUv dywU‡q Zzj‡Z n‡e| D`vniY ¯^iƒc- Zvi m‡½ Ggb Ae¯’vq Av‡jvPbv Ry‡o †`qv wVK n‡e bv, hLb Avcwb †Pqv‡i Ges †m †g‡S‡Z e‡m _vK‡e-hv‡Z †m GK_v g‡b Ki‡Z bv cv‡i †h, Avcbvi I Zvi g‡a¨ A‡bK e¨eavb,  A_ev g‡b Ki‡e Avcwb Zvi Dci KZ…©Z¡ Ki‡Qb| GB AwfgZwU e¨vL¨vi D‡Ï‡k¨ wb‡gœ Avi GKwU mnvqK D`vniY w`w”Q :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hLb Avcwb †Kvb miKvix Da©Zb Kg©KZ©vi wbKU hv‡eb, Zv‡K GKwU DuPz †Pqv‡i Ges Avcwb A‡c¶vK…Z GKUz Kg DuPz †Pqv‡i ev †QvU †Pqv‡i emv _vK‡eb| AZtci Avcwb hLb K_v ej‡eb-ZLb Aek¨B Avcbv‡K wbP †_‡K Dc‡ii w`‡K j¶¨ Ki‡Z n‡e| GgZve¯’vq Avcwb †ewk K_v ej‡Z cvi‡eb bv| KviY Avcwb g‡b Ki‡Qb †m Avcbvi Dci AvwacZ¨ we¯—vi K‡i Av‡Q| Dciš‘ Avcwb GUvI Dcjwä Ki‡Qb †h, †m Avcbvi Dci AnsKvi cÖ`k©bKvix| Avcbv‡`i g‡a¨ m¤ú~Y© e¨eavbUv †Zgb -DuPz †Pqvi hvi Dci †m e‡m Av‡Q Ges †QvU Avmb hvi Dci Avcwb e‡m Av‡Qb-G `yÕwU Avm‡bi g‡a¨ cv_©K¨ ‡hgb| c¶vš—‡i Avcbv‡K hw` Zvi cv‡k GKB †Pqv‡i emvq A_ev Avcbviv `yÕRb GK m‡½ GKB ¯—‡i e‡mb ; ZLb †m Avcbvi webq Dcjwä Ki‡Z cvi‡e I Avcbv‡`i g‡a¨ Avš—wiKZv I fv‡jvevmvi m„wó n‡e| GUv Ggb GKwU welq hvi cÖwZ Avgv‡`i mKj‡KB †Lqvj ivL‡Z n‡e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 GUv cÖgvwYZ n‡q ‡Mj †h, emvi ¯’vb I Avm‡bi mgZv  †kªvZvi Aš—‡i GKUv weivU cÖfve _v‡K| †m hw` Avcbvi m‡½ †Kvb welq K_v ej‡Z cÖ¯‘Z bq, Zv m‡Z¨I GB my‡hv‡M Avcwb Zvi m‡½ K_v ejvi cÖ¯‘wZ wb‡Z cv‡ib| †m Zv‡Z mvov ‡`‡e| †h mvovUv Avcwb Avmb ˆel‡g¨i mgq †c‡Zb bv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Rbmvavi‡bi m‡½ K_v ejvi Rb¨ Dchy³ mgq wbe©vPb Kiv KZ©e¨| †hgb-Avcbvi wbKU hw` GKRb †jvK G‡m e‡j, Avgvi GKwU cÖkœ Av‡Q, A_P Avcbviv Dfq ZLb GKwU msKxY© ¯’vb AwZµg Ki‡Qb, A_ev GKwU iv¯—vi g‡a¨ Zvi m‡½ `vwo‡q Av‡Qb| GUv wK K_v ejvi †Kvb Dchy³ ¯’vb n‡jv? Aek¨B Avcbv‡K GKwU Dchy³ ¯’vb wbe©vPb Ki‡Z n‡e †hLv‡b Avcbvi m½x Avcbvi we‡klZ¡ Dcjwä Ki‡Z cvi‡e| Ges Av‡jvPbvi Rb¨ Dchy³ mgq wbe©vPb I AbyKzj cwi‡ek ˆZix Ki‡Z n‡e| Df‡qi Rb¨ Dchy³ ¯’vb, wba©vwiZ mgq I cÖwZkÖ“wZ i¶v Ki‡Z n‡e| †hgb-Avcwb Zvovûov Ki‡Qb, G Ae¯’vq †Kn Avcbvi m‡½ mv¶vZ K‡i K_v ej‡Z Pvq ; AZtci Avcwb Zv‡K ej‡jb-Avgvi GKUz Zvov Av‡Q, Avcbvi m‡½ G gyû‡Z© K‡qK wgwb‡Ui †ewk K_v ej‡Z cviwQ bv| G Ae¯’v†Zv Avcwb wKQz‡ZB Zvi nK Av`vq Ki‡Z cvi‡Qb bv| eis G ai‡bi †cÖ¶vc‡U  Avcbv‡K Ab¨ GKwU mgq †e‡Q wb‡Z n‡e †hLv‡b †m we‡klZ¡ Abyfe Ki‡e| Ges Dcjwä Ki‡Z cvi‡e-wbðqB Avcwb Zvi cÖwZ ¸i“Z¡ w`‡”Qb I Zvi cÖwZ g‡bv‡hvM wbe× K‡i †i‡L‡‡Qb| Avi ZLbB Avcwb Zvi Av¯’v AR©b Ki‡Z m¶g n‡eb| Ges Zvi Aš—‡i Avcbvi wekvj cÖfve co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hLb Avcbviv Df‡q GK m‡½ em‡eb ZLb Zvi K_vi g‡a¨ †h welqUv‡K †m gyjZ ‡ewk ¸i“Z¡ w`‡”Q Zv Dcjwä Kiv Avcbvi KZ©e¨| e³vi K_v Avcwb m¤ú~Y© eyS‡Qb, GUv Zv‡K eySv‡Z n‡e| Avcbvi eySvi cÖgvY wn‡m‡e Avcwb Zvi m¤ú~Y© e³e¨ Dc¯’vcb Ki‡Z cv‡ib, †m Avcbv‡K Zvi e³e¨ msw¶ß Ki‡Yi my‡hvM w`‡q‡Q| Avcwb Zv‡K Gfv‡e ej‡Z cv‡ib-wbðqB Avcbvi G K_vi D‡Ïk¨ n‡”Q ÔGUv</w:t>
      </w:r>
      <w:r>
        <w:rPr>
          <w:rFonts w:cs="mylotus" w:ascii="SutonnyMJ" w:hAnsi="SutonnyMJ"/>
          <w:sz w:val="28"/>
          <w:szCs w:val="28"/>
          <w:lang w:val="bn-IN"/>
        </w:rPr>
        <w:t>...</w:t>
      </w:r>
      <w:r>
        <w:rPr>
          <w:rFonts w:cs="mylotus" w:ascii="SutonnyMJ" w:hAnsi="SutonnyMJ"/>
          <w:sz w:val="28"/>
          <w:szCs w:val="28"/>
        </w:rPr>
        <w:t xml:space="preserve">Õ , A_ev Avcwb GiK ej‡Z Pv‡”Qb... GiKg.....  e‡j‡Qb| ZLb †m Abyfe Ki‡e-wbðqB m¤ú~Y© g‡bv‡hvM mnKv‡i Avcwb Zvi K_v ïb‡Qb| G Kvi‡Y †m Avcbvi m‡½ K_v Pvwj‡q hv‡e Avcbvi cÖwZ Zvi m„ó Av¯’vi m‡½ ; hv m„wó n‡q‡Q g‡bv‡hvM mnKv‡i Zvi µgvMZ K_v kªeb Kivi Kvi‡Y| G Ae¯’vq Zv‡K Avcwb m¤ú~Y© cÖkvš—, axi-w¯’i I dzidz‡i †gRv‡R cv‡eb| A_ev Avcwb Zv‡K ej‡Z cv‡ib, Avgvi fyj n‡j ïa‡i ‡`‡eb-ÔAvcwb m¤¢eZ GUvI eySv‡Z †P‡q‡Qb| ZLb †m Avcbv‡K DËi ‡`‡e, Ônu¨v ; Avcwb hv e‡j‡Qb Zv wVK|Õ  Avcwb ZLb ej‡eb, ÔwKš‘ Avwg Gi m‡½ GUv I ms‡hvRb Ki‡Z PvB ..|Õ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cwb hw` ûeû H kã¸‡jv e¨envi Ki‡Z cv‡ib hv †m Zvi e³‡e¨ cÖ‡qvM K‡i‡Q ; Zvn‡j †m Av‡iv †ekx K_v ej‡e Ges g‡b Ki‡e wbðqB Avcwb Zv‡K ¸i“Z¡ w`‡”Qb| c¶vš—‡i Avcwb hw` Zv‡K †Kvb A¯úó K_v e‡jb, G Kvi‡b †h, Avcwb Zvi K_v fvj K‡i ï‡bbwb A_ev Avcwb Zvi m‡½ evK¨vjvc K‡i‡Qb †m Avcbvi K_v eyS‡Z cv‡iwb Zvn‡j  Zv‡K Dcjwä Ki‡Z †`qv hv‡e bv †h, †m Avcbvi K_v ‡m eyS‡Z cv‡iwb| eis G †cÖw¶‡Z Avcbvi KZ©e¨ n‡”Q-ZLb Gi wek` e¨L¨v K‡i †`qv; AZGe Avcwb Zv‡K ej‡Z cv‡ib ÔAvkv Kwi Avcwb welqUv eyS‡Z †c‡i‡Qb|Õ GUv Avcbvi cÖwZ Zv‡K Av‡iv mRvM Ki‡e Ges Zvi cÖwZ Avcbvi Ae¨vnZ AvbyMZ¨ eRvq ivL‡e, wb‡R‡K wbivc` fve‡Z Ges µgvMZ K_v Pvwj‡q †h‡Z DrmvwnZ Ki‡e| Avcwb Zv‡K µgvMZ cÖkœ Ki‡Z _vKzb, KviY Avcwb hw` cÖkœ bv K‡ib Zvn‡j †m Zvi cÖwZ Avcbvi ¸i“Z¡nxbZv g‡b K‡i em‡e| Ges ej‡e †jvKUvi wbKU Avwg †h D‡Ïk¨ wb‡q G‡mwQjvg †m Zvi †Kvb ¸i“Z¡B w`‡jv bv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L‡bv Ggb welq wb‡q K_v ej‡Z _vK‡e hv Avcwb Pv‡”Qb bv, Dciš‘ Av‡jvP¨ welqUv Avcwb cwieZ©b Ki‡Z Pvb| Zvn‡j G †¶‡Î Zv mivmwi cwieZ©b bv K‡i, eis eyw×gËvi cwiPq w`‡Z n‡e| Avi Zv Gfv‡e Kiv †h‡Z cv‡i, Avcwb †KŠk‡j Zv‡K Ab¨ cÖm‡½ wb‡q hv‡eb A_P †m g‡b Ki‡e Zvi wel‡q-B †m Av‡Q| wKš‘ Avcwb Zvi m‡½ ¯úóev`x n‡eb Ges Zv‡K D`vË¡ AvnŸvb Rvbv‡eb-Av‡jvP¨ welqUv †hb ¸i“Z¡c~Y© I cwi¯‹vi nq| Avi GKUz AMÖmi n‡q Zv‡K ej‡eb ÔZvi Kvsw¶Z welqUv †hb AcÖvmw½KZv n‡Z gy³ nq|Õ hv‡Z †m eyS‡Z cv‡i wbðqB Avcwb Zv‡K Ges Zvi welqUv‡K Lye ¸i“Z¡ w`‡”Qb|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Heading8"/>
        <w:rPr>
          <w:rFonts w:cs="mylotus"/>
          <w:b w:val="false"/>
          <w:b w:val="false"/>
          <w:bCs w:val="false"/>
        </w:rPr>
      </w:pPr>
      <w:r>
        <w:rPr>
          <w:rFonts w:cs="mylotus"/>
          <w:b w:val="false"/>
          <w:bCs w:val="false"/>
        </w:rPr>
        <w:t>Av‡jvPbv c×wZ I mZZvi weivU DcKvwiZ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jvPbv I evK¨vjv‡ci  c×wZ Rvbv Avcbvi KZ©e¨| gvby‡li m‡½ mZZv, mZ¨evw`Zv Avcbv‡K Zv‡`i wek¦vm I Av¯’vi †K›`ª we›`y‡Z cwiYZ Ki‡e| Gi Øviv Avcwb n‡eb Zv‡`i Rb¨ wbivc` Avkªq| AZGe KL‡bvB Ab¨‡K †evKv VvIiv‡bvi c×wZ cÖ‡qvM Ki‡eb bv| KL‡bv †jvK‡`i‡K G Rvbvb †`‡eb bv †h, Avcwb Zv‡`i †P‡q †ewk eyw×gvb, hw` n‡qB _v‡Kb wVK Av‡Q, Z‡e Avcwb GKvB eyw×gvb bb-gvby‡li g‡a¨ †Zv Av‡iv A‡bK eyw×gvb i‡q‡Q| Avcwb †hgb ‡ev‡Sb ZvivI †Zv †ev‡S| eis Avcbvi Kg©ZrciZv I Zv‡`i m‡½ K‡_vcK_b  c×wZ Zviv aviY K‡i iv‡L| myZivs G †¶‡Î Avcbvi KZ©e¨ n‡”Q-Avcbvi m‡½ whwb K_v ej‡Qb Zv‡K ej‡eb Avcbvi K_v¸‡jv LyeB PgrKvi| wKš‘ Avwg G gyû‡Z© Avcbvi K_v¸‡jv ¸i“Z¡ w`‡q ïb‡Z cviwQ bv| †m‡nZz Dchy³ I e¨vcK mgq wb‡q Avgiv G Av‡jvPbvwU Ki‡Z cvwi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Lb Avgv‡`i ØxwZq welqwU wb‡q Av‡jvPbv Kiv `iKvi 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Zv n‡”Q :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 xml:space="preserve">cÖ‡kœi c×wZ :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by‡li cÖkœ Kivi c×wZ wewfbœ iKg n‡q _v‡K | †KD K‡i D¤§y³ cÖkœ ; D¤§y³ cÖkœ Øviv D‡Ïk¨ n‡”Q-hvi DËi ïay nu¨v ev bv Øviv bq,  eis A‡bK¸‡jv DËi n‡Z cv‡i| Z‡e Aek¨B †mB DËi¸‡jv n‡Z n‡e msw¶ß I bvwZ`xN©¨| GUv weklÁ‡`i gZ ( nu¨v A_ev bv): wKš‘ D¤§y³ cÖkœ ej‡Z mvavibZ Zzwg †Kgb Av‡Qv? we‡kl K‡i †Zvgvi cwievi-cwiRb‡`i wb‡q †Zvgvi w`b †Kgb KvU‡Q? mvaviYfv‡e Bmjv‡gi AbymiY KZUzKz Ki‡Z †c‡i‡Qv? Gi DË‡i †m H cÖkœ¸‡jv mg_©b K‡i A_ev Amg_©b K‡i K_v ej‡e| A_ev GLv‡b Av‡iv A‡bK DËi _vK‡Z cv‡i | GgbwK Avcwb †h DË‡ii A‡c¶v Ki‡Qb Zvi wecixZ DËiI †m w`‡q †dj‡Z cv‡i| AZGe Avcwb Zv‡K ej‡Z cv‡ib †Zvgvi cwiev‡ii m‡½ Zzwg †Kgb w`b KvUv‡”Qv? DË‡i †m ej‡e-Avgvi cwiev‡ii A‡bK mgm¨v, Ges K_vi cÖm½ Ab¨ w`‡K Nywi‡q wb‡q hv‡e| A_©¨vr gyjAv‡jvP¨ welqUvB cwieZ©b K‡i †dj‡e| myZivs GB f`ª‡jvK‡K cÖkœ Kivi †¶‡Î Aek¨B Avcbv‡K cvi`wk©Zvi cwiPq w`‡Z n‡e| hv‡K Zviv Ôe¨vL¨v mv‡c¶ cÖkœgvjvÕ e‡j AwewnZ K‡i‡Qb-H cÖkœ¸‡jv Avcwb e¨envi Ki‡eb bv | wKš‘ cÖkœ Kivi Av‡iv wKQz weKí DcKiY i‡q‡Q hv Av‡jvPbv‡K cÖvbeš— KiY, MwZkxjZv Avbqb I AwaK evK¨vjv‡c mnvqZv Ki‡e| Avcbvi cÖkœ¸‡jv my¯úó fvlvq Ki‡eb ; Gfv‡e ej‡eb, Ônu¨v, G welq †m Avgvi m‡½ A‡bK Av‡jvPbv K‡i‡Q| A_ev Zvi K_vi mswk</w:t>
        <w:softHyphen/>
        <w:t>ó †Kvb GKUv As‡ki w`‡K Bw½Z Ki‡eb, hvi wbðqZv cÖ`vb I e¨L¨vi cÖ‡qvRb| AZtci Zvi K_vi e„w× Kvgbv Ki‡e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KL‡bv GK_v e‡j Avcwb Zvi `„wó AvKl©b Ki‡Z cv‡ib, Ô‡Zvgv‡K ‡Zv AvR Lye welbœ I wKsKZ©e¨wegyi g‡b n‡”Q ! DË‡i †m ej‡e-Kvh©Z Avwg nZeyw× I w`‡knvivB e‡U ; KviY Avwg G iKg, GB iKg......|  †`‡Lb ! Avcwb GLv‡b †Zgb wKQzB ej‡jb bv Ges Avcwb GI Rvb‡Zb bv ‡h ev¯—weKB †m cwikªvš— wK bv | wKš‘ Avcbvi D³ gš—‡e¨ Avcbvi ¸i“Z¡ †m wVKB Dcjwä K‡i wb‡q‡Q| Avevi KL‡bv ev †m c~e© †_‡K K¬vš— bvI _vK‡Z cv‡i ; wKš‘ Avcbvi GB Dw³ †hb Zv‡K welbœ I cwikªvš—-K¬vš— K‡i †d‡j‡Q| ZLb Gi DË‡i ‡m Av‡iv ms‡hvRb K‡i ej‡e-Avgv‡K cwikªvš— K‡i w`‡q‡Q GUv .., GUv...| g‡b n‡”Q Avcwb †hb Zvi AbyfywZi Dci AvNvZ K‡i‡Qb | †m GLb †ek K_v ej‡Z _vK‡e 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mjv‡gi `vIqv‡Zi Kv‡R wb‡qvwRZ cÖ‡Z¨KwU e¨w³i GUv wk‡L †bqv GKvš— KZ©e¨, hv‡Z Zvi m¤§yL¯’ e¨w³ Zvi mgm¨v I welqvejx m¤ú‡K© ‡h K_v ej‡Q-Zvi mwVK mgvavb w`‡Z cv‡i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`vniY: Zvi Abyf~wZi Dci gš—e¨ Ki‡Z wM‡q Gfv‡e ej‡Z cv‡ib-AvR †Zvgv‡K Lye dzidy‡i †gRv‡R I cÖdzj</w:t>
        <w:softHyphen/>
        <w:t xml:space="preserve"> jvM‡Q | DË‡i †m ej‡e-Avj</w:t>
        <w:softHyphen/>
        <w:t>vni Kmg, Avwg G iKg..., Avwg †m iKg... mdjZv AR©b K‡iwQ| AZtci †m ej‡e Avcwb‡Zv Lye ZvovZvwo msev`Uv ‡R‡b †dj‡jb| Gici Zvi myÎa‡i (D`vniY ¯^iƒc) ej‡e ; AvR Avgvi GKwU beRvZK Rb¥ MÖnY K‡i‡Q| AZtci Avcwb Zv‡K ej‡Z cv‡ib, ÔGBgvÎ Avwg †Zvgvi Avb‡›`i gyj KviYUv Rvb‡Z cvijvg|Õ BwZg‡a¨ Avcbv‡`i ci¯ú‡ii g‡a¨ Av‡jvPbv, fvjevmv I ï‡f”Qv wewbgq Avi¤¢ n‡q hv‡e| Bmjv‡gi `vIqvZ †cÖw¶‡Z Gi e¨vcK f~wgKv Ab¯^xKvh©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wKQz A_©nxb kã I gy‡Li cÖKvkf½x i‡q‡Q| †hgb †Kn K_v ej‡Z _vK‡j Avcwb Zv‡K j¶ K‡i ej‡eb ; (Avn</w:t>
      </w:r>
      <w:r>
        <w:rPr>
          <w:rFonts w:cs="mylotus"/>
          <w:sz w:val="28"/>
          <w:szCs w:val="28"/>
        </w:rPr>
        <w:t>) , (</w:t>
      </w:r>
      <w:r>
        <w:rPr>
          <w:rFonts w:cs="mylotus" w:ascii="SutonnyMJ" w:hAnsi="SutonnyMJ"/>
          <w:sz w:val="28"/>
          <w:szCs w:val="28"/>
        </w:rPr>
        <w:t xml:space="preserve">Dn&amp;), GB cÖKvk fw½i gva¨‡g Avcwb e³v‡K g‡b g‡b ej‡Qb ÔAvcwb GKRb fvj‡kªvZv|Õ (wR)  (nu¨v) Gi Øviv Avcbvi D‡Ïk¨ n‡e-Av‡jvPbv Pvwj‡q hvb, Avwg Avcbvi m‡½ AvwQ, Avcbvi K_v ïbwQ| Avi GKwU D`vniY n‡Z cv‡i `yivjvcbx‡Z K‡_vcK_b : hLb e³v K_v ej‡Z Avi¤¢ Ki‡e, weeiY †`‡e I GK K_vi g‡a¨ Ab¨ K_v †U‡b Avb‡e ; G Ae¯’vqI Avcwb †Kvb gš—e¨ Qvov G‡Kev‡i Pzc K‡i _vK‡eb| ZLb hw` †m Avcbv‡K wRÁvmv K‡i e‡m, ÔAvcwb wK Avgvi K_v kyb‡Qb?Õ DË‡i Avcwb ej‡eb, Ônu¨v , Avwg †Zvgvi K_v ïbwQÕ, Ges Zvi Av‡jvPbvi †kl evK¨Uv cybive„wË K‡i †`‡eb|  d‡j †m Avcbvi bvg wjwce× K‡i ‡b‡e Ges Avcbv‡K A‡bK b¤^i ‡`‡e| ZLb Avcwb  ej‡eb, Ônu¨v, GB e³e¨Uv MZiv‡Z †iwWI‡ZI cÖPvwiZ n‡q‡Q|Õ gvby‡li ‡ewk K_v Av`vq Kivi †¶‡Î GB A_©nxb kã¸‡jviI weivU cÖfve i‡q‡Q| KviY gvbyl mvavibZ GB A_©nxb evK¨ I K_v †_‡K my-wbw`©ó cÖKvkfw½ e¨³ K‡i _v‡K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vbyl Avcbvi Kv‡Q mgm¨v wb‡q Av‡m mgvav‡bi Rb¨| KL‡bv GB mgm¨v¸‡jv †QvU nq, Avevi KL‡bv nq eo| Zv hvB ‡nvK, Zvi cÖwZ Aek¨B ¸i“Z¡ w`‡Z n‡e Ges †hUvi mgvavb Ki‡Z cvi‡Qb bv Zvi Rb¨ GKUv A½xKvi Ki‡eb| G †¶‡Î Avcbvi KZ©e¨ n‡”Q-¯úófv‡e e‡j †`qv| ÔAvwg G mgm¨vi mgvav‡b Avcbvi mvnv‡h¨i Rb¨ Avgvi mva¨gZ me©vZ¥K cÖ‡Póv Pvwj‡q hv‡ev|Õ KviY Avcwb hw` mgq †e‡a †`b, A_ev GB mgm¨vwU mgvav‡bi Rb¨ †Kvb cÖwZkÖ“wZ †`b -A_P G `yÕGi †KvbwUB c~Y© Kivi mvg_©¨ Avcbvi †bB- ZLb Avcwb Amyweavq c‡o hv‡eb Ges †jvKwUi Av¯’v nviv‡eb, hv Avcwb cÖwZkÖ“wZi gva¨‡g Zvi m‡½ †e‡a †i‡LwQ‡jb| ZLb Avcbvi m¤ú‡K© †m ej‡e, Ôf`ª‡jvK Iqv`v K‡i Zv iv‡L bv|Õ G mewKQzi ciI Avcwb hw` Zv‡K Avk¦¯— Ki‡Z cv‡ib †h, wbðqB Avcwb Avcbvi me©vZ¥K cÖ‡Póv Pvjv‡eb Ges hw` Kvsw¶Z j‡¶¨ †cŠuQ‡Z cv‡ib Zvn‡j‡Zv LyeB fvj K_v| †m Zvi Kvsw¶Z e¯‘ †c‡q †M‡j †m g‡b Ki‡e wbðqB Avcwb Zvi m½ w`‡”Qb, Zv‡K mvnvh¨ mn‡hvwMZv K‡i hv‡”Qb| Z‡e g‡b ivL‡Z n‡e †m hZ¶Y Avcbvi kibvcbœ _vK‡e-Avcwb KL‡bvB †Kvb mgm¨vi g‡a¨ Zv‡K GKv †d‡j ‡h‡Z cvi‡eb bv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cbvi †R‡b ivLv `iKvi †h,  gvbyl Zv‡`i Amyweav I mgm¨vejxi K_v ej‡Z m`v D˜MÖxe _v‡K| me©`v Zv‡`i Ggb GKRb †jv‡Ki cÖ‡qvRb whwb Zv‡`i K_v¸‡jv g‡bv‡hvM w`‡q ïb‡eb, Zv‡`i m‡½ bgª AvPiY Ki‡eb Ges Zv‡`i  mgm¨v mgvav‡b Kvh©Ki fywgKv ivL‡eb| ïaygvÎ GB f~wgKv ev ZvMv`vUvB Avcbv‡K Zv‡`i gyj¨vqb I Av¯’vi cvÎ evbv‡Z m¶g| GgbwK hw` Avcbvi GB f~wgKv I ZvMv`v ïaygvÎ †gŠwLKB †nvK bv †Kb| kya~ ¸i“Z¡ w`‡q Zvi Ae¯’vUv wRÁvmv Kiv Avcbv‡K Zvi Av¯’v I wek¦v‡mi cv‡Î cwiYZ Ki‡Z cv‡i, hw` Avcwb Zvi †Kvb BwZevPK mn‡hvwMZv Ki‡Z bvI cv‡ib| AZGe cÖgvwYZ nj-GKwU wgwó K_v gvby‡li ü`q‡K Lye Mfxifv‡e AvKl©Y K‡i 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byl hv ï‡b Zv Øviv cÖfvweZ nq : Avwg GLb Zvi GKwU D`vniY ‡`‡ev : Avwg hLb me©cÖ_g weª‡Ub wM‡q gmwR‡`i wbK‡U emevm Kivi Rb¨ GKwU evmv †LuvR KiwQjvg, G D‡Ï‡k¨ GKwU gmwR‡`i wbKU †Mjvg Ges fvov wb‡q emevm Kiv hv‡e Ggb GKwU evmv m¤ú‡K© wRÁvmv Kijvg| ZLb H gmwR‡` Aew¯’Z GK f`ª‡jvK Avgv‡K mvjvg w`j Ges Avgvi nv‡Z GKwU wVKvbv w`‡q ejj ; GB wVKvbvq GKwU Bmjvgx Kb&amp;dv‡iÝ Av‡Q| Avwg ejjvg-Av‡i fvB ! Avwg fvov †bqvi Rb¨ GKwU evmv LyuRwQ| A_P Avcwb Avgv‡K ej‡Qb-HLv‡b GKwU Bmjvgx Kb&amp;dv‡iÝ Av‡Q| Avwg Av‡iv ejjvg, ÔAvwg wVKvbvUv †b‡ev|Õ AZtci †m ejj, Avwg G GjvKvi evwm›`v bB, ZvB G e¨vcv‡i Avcbv‡K mvnvh¨ Ki‡Z cviwQ bv|Õ nqZ †m GB GjvKvi wKQyB †P‡b bv| A_ev †m cÖkœUvB eyS‡Z cv‡iwb wKsev †m Gi cÖwZ †Kvb ¸i“Z¡ †`qwb| Z‡e Avgv‡K Kbdv‡i‡Ýi Z_¨ †`qvi Rb¨ Avgvi cÖkœUv‡KB myeY© my‡hvM g‡b K‡i‡Q Ges Zv Kv‡R jvwM‡q‡Q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by‡li Afve I cÖ‡qvR‡bi gyj¨vqb AZ¨š— ¸i“Z¡c~Y© GKwU welq| Dc‡ivš‘ ‡¶Îwe‡k‡l Zv `vIqvZ I Dc‡`‡ki †P‡qI †ewk ¸i“‡Z¡i `vex`vi | KviY GB cv‡Vi Rb¨ `vIqvZ gvby‡li Kj¨vY I †mŠfv‡M¨i m‡½ m¤ú„³| gvby‡li †mŠfvM¨ AwR©Z nq Zvi cÖ‡qvR‡b mvov †`qv I Kj¨v‡Yi c~Y©ZvcÖvwß †_‡K| Avcwb hLb Zvi ¯^v_© cyiY K‡i ‡`‡eb, Zvn‡j †m Avcbvi †h †Kvb Wv‡K mvov w`‡Z cÖ¯‘Z _vK‡e| KviY Avcwb Zvi AvMÖn m„wó K‡i‡Qb A_ev Zv‡K Ggb †mev cÖ`vb K‡i‡Qb hv Zvi †bnv‡qZ cÖ‡qvRb wQj| Avi †m Kvi‡YB Avcwb Zvi kª×v I Av¯’vi cvÎ n‡q †M‡jb 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D ev KL‡bv Avevi wb‡Ri m¤ú‡K© Av‡jvPbv Ry‡o †`q Ges `xN©vwqZ K‡i †d‡j| †m hw` eyS‡Z cv‡i †h, Avcwb K_vi mg_©b Ki‡Qb bv, Zvn‡j K_v eÜ K‡i †`‡e| Z‡e nu¨v , hw` Ab~fe K‡i Avcwb Zv‡K mg_©b ev Zvi K_v mZ¨vqb Ki‡Qb Zvn‡j wbðqB †m Avcbvi cÖwZ Av¯’vkxj n‡e I Avcbvi m‡½ A‡bK K_v ej‡e| Avcwb Zvi K_v¸‡jv Gfv‡e mg_©b Ki‡Z cv‡ib : Zvi mgm¨vi Abyiƒc NUbv Avcbvi A_ev Avcbvi m½x‡`i †ejvq N‡U †Mj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L‡bv Avevi Avcwb gvby‡li m‡½ Av‡jvPbv Ki‡Z wM‡q Zv‡`i‡K ej‡eb- Avgvi wbKU GKRb f`ª‡jvK G‡m Avgv‡K GB, GB...m¤ú‡K© weeiY w`j| Kvh©Z N‡U‡QI ZvB | KL‡bv Avevi †mB f`ª‡jvK H Z_¨vejxi m‡½ Aci‡K m¤ú„³ Ki‡Z Pvq bv | Avcwb e¨ZxZ Ab¨ Kv‡iv KvQ †_‡K NUbvi weeiY-Avcbvi m‡½ †hfv‡e Av‡jvPbv K‡i†Q ûeû H k‡ãB ï‡b Zvn‡j †m nZPwKZ n‡q hv‡e| GB kã¸‡jvI Zvi AbyfywZ‡Z AvNvZ Ki‡Z cv‡i A_ev †mUv Zvi GKvš— e¨w³MZ †Mvcb welqI n‡Z cv‡i ; A_ev †Kvb c`öjb hv Zvi †_‡K msNwUZ n‡q †M‡Q| AZGe Avcbvi m‡½ †h K_v e‡j‡Q Zvi †MvcbxqZv i¶vi wbðqZv Avcbv‡KB w`‡Z n‡e| Ggwbfv‡e Avcwb mKj K_v Rvb‡Z cvi‡eb, Zvi mgm¨v I welbœZvi A‡bK K_v ïb‡Z cvi‡e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e¨w³MZ mv¶v‡Zi mgq Avcbvi m¤§yL¯’ ‡jvKwUi †Kvb †mev Kivi †Póv Kiv Avcbvi ˆbwZK `vwqZ¡- ‡h †mevUv †m †c‡Z Pvq| Ges AvcwbI Zvi ‡mev Kivi cÖ‡qvRbxqZv Abyfe K‡ib-G fve †`wL‡q Avcwb Zv‡K m¤¢ve¨ mn‡hvwMZv Ki‡eb| Z‡e hw` Avcwb Zvi mn‡hvwMZv Ki‡Z bv cv‡ib, Zvn‡j Kgc‡¶ †h mn‡hvwMZv Ki‡Z cvi‡e Ggb GKRb †jv‡Ki mÜvb w`b| ivmyjyj</w:t>
        <w:softHyphen/>
        <w:t>vn mvj</w:t>
        <w:softHyphen/>
        <w:t>vj</w:t>
        <w:softHyphen/>
        <w:t>vû AvjvBwn Iqvmvj</w:t>
        <w:softHyphen/>
        <w:t xml:space="preserve">vg  Gi evbxi AbymiY K‡i Ac‡ii †mevq Zrci _vKv Avcbvi KZ©e¨|  </w:t>
      </w:r>
    </w:p>
    <w:p>
      <w:pPr>
        <w:pStyle w:val="3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سعى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عتكف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شهرا</w:t>
      </w:r>
      <w:r>
        <w:rPr>
          <w:rFonts w:cs="mylotus"/>
          <w:rtl w:val="true"/>
        </w:rPr>
        <w:t xml:space="preserve">. ( </w:t>
      </w:r>
      <w:r>
        <w:rPr>
          <w:rFonts w:cs="mylotus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لطبران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معجمه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وخرجه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لسلسلة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لصحيحة</w:t>
      </w:r>
      <w:r>
        <w:rPr>
          <w:rFonts w:cs="mylotus"/>
          <w:rtl w:val="true"/>
        </w:rPr>
        <w:t>)</w:t>
      </w:r>
    </w:p>
    <w:p>
      <w:pPr>
        <w:pStyle w:val="TextBody"/>
        <w:bidi w:val="0"/>
        <w:jc w:val="both"/>
        <w:rPr>
          <w:rFonts w:cs="mylotus"/>
        </w:rPr>
      </w:pPr>
      <w:r>
        <w:rPr>
          <w:rFonts w:cs="mylotus"/>
        </w:rPr>
        <w:t xml:space="preserve">ÒAvgvi fvB‡qi cÖ‡qvRb cyi‡b cÖ‡Póv Pvjv‡bv Avgvi wbKU GKgvm BÕwZKvd Kivi †P‡qI DËg|Ó                           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c‡ii †mevi cÖqvm  `vIqvZx Kv‡R weivU fywgKv iv‡L| KviY Avcwb Gi gva¨‡g Zv‡`i ü`q‡K cÖfvweZ I Zv‡`i fv‡jvevmv Kzov‡Z cvi‡eb| †m Kvi‡Y Zv GKgvm BÕwZKvd Kivi †P‡qI DËg ejv n‡q‡Q| KviY †h e¨w³  gvbyl‡K wbt¯^v_© †mev w`‡q hvq, †m-B Zv‡`i fv‡jvevmv cvq I Av¯’v AR©b Ki‡Z cv‡i| AZGe gvby‡li Av¯’v I kª×v AR©‡bi ci †m hw` gvby‡li Kv‡Q wKQz Pvq, Zv hvB  †nvKbv †Kb ; Zv‡`i mvg_¨© _vKv m‡Z¨I  Zvi Av‡e`b cÖZ¨L¨vb Kiv hyw³m½Z  bq|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6"/>
          <w:szCs w:val="36"/>
        </w:rPr>
      </w:pPr>
      <w:r>
        <w:rPr>
          <w:rFonts w:cs="mylotus" w:ascii="SutonnyMJ" w:hAnsi="SutonnyMJ"/>
          <w:color w:val="800000"/>
          <w:sz w:val="36"/>
          <w:szCs w:val="36"/>
        </w:rPr>
        <w:t xml:space="preserve">wKfv‡e gvby‡li g‡a¨ cÖfve we¯—vi Ki‡eb?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cÖfve we¯—v‡ii gyj cÖavb I cÖ_g ¯—i n‡”Q Av¯’v AR©b| Avi Zv AwR©Z n‡e KwZcq †mev cÖav‡bi gva¨‡g hv BwZcye© D‡j</w:t>
        <w:softHyphen/>
        <w:t>L K‡iwQ| Av¯’v AR©b gvby‡li g‡a¨ fv‡jvevmv I eÜy†Z¡i Rb¥ †`q| AZGe †h Avcbv‡K fv‡jvevm‡e †m Aek¨B Avcbvi AvbyMZ¨ Ki‡e| KviY cÖfve we¯—v‡i fv‡jvevmv AZ¨š— kw³kvjx, mwµq I Kvh©Ki gva¨g| ‡hgb GKwU cÖwm× K_v Av‡Q</w:t>
      </w:r>
      <w:r>
        <w:rPr>
          <w:rFonts w:cs="mylotus" w:ascii="SutonnyMJ" w:hAnsi="SutonnyMJ"/>
          <w:sz w:val="28"/>
          <w:szCs w:val="28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مح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ح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طيع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ÔAek¨B †cÖwgK Zvi †cÖgv¯ú‡`i AvbyMZ¨ K‡i|Õ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GLv‡b AÜ AvbyMZ¨ KL‡bvB Avgv‡`i Kvg¨ bq| †h AvbyMZ¨ AÜ fv‡jvevmv †_‡K m„wó nq Zv †Kvb †`vl-Î“wU †`‡L bv| KviY †h A‡Üi gZ AvbyMZ¨ K‡i †m Avgv‡`i D‡Ïk¨ bq| Z‡e Avgiv Ggb hyemgvR Ges e¨w³‡`i PvB, hviv e¨w³‡Z¡i ¯^vaxbZv, gy³wPš—v, cwi”Qbœ gZvg‡Zi ¯^vaxbZv I m‡Z¨i e¨cv‡i mvnwmKZvi cwiP‡q Abb¨| Ac‡ii g‡a¨ cÖfve we¯—v‡ii †¶‡Î me‡P‡q eo †h ¸YwU Zv n‡”Q DËg Av`k©| ïay K_v I Dc‡`k Øviv gvbyl cÖfvweZ nq bv| ïaygvÎ K_vgvjv I Dc‡`k wK Ki‡Z cvi‡e? hLb gvbyl Ggb †Kvb Av`k© `vIqvZ-Kg©x cv‡e bv ‡h D³ Dc‡`k cÖ_‡g wb‡Ri Dci cÖ‡qvM Ki‡Z I wbR Rxe‡b ev¯—evq‡b hZœevb n‡e| hLb †m wb‡RB Zvi KvRKg© I AvPvi-e¨env‡i Ac‡ii Rb¨ Av`k© bq ; ZLb gvbyl Zv †`‡L wK Zvi c`v¼ Abymib Ki‡e ?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cwb hLb fyj-Î“wU A_ev Dc‡`k msµvš— Av‡jvPbv Kivi msKí Ki‡eb, ZLb Av‡jvPbvq Ab¨ †jvK‡`i cÖwZ ÔBw½Z c×wZÕ e¨envi Kiv KZ©e¨| †hgb Avcwb ej‡Z cv‡ib-Avj</w:t>
        <w:softHyphen/>
        <w:t xml:space="preserve">vn ZvÔAvjv †P‡q‡Qb AgyK e¨w³ GUv...Ki“K| Avcwb hw` Zvi †gRvR †ev‡Sb Ges Rvb‡Z cv‡ib †h, mvgvb¨ GKUz cÖksmv †c‡j †m AwaK †bK KvR Ki‡Z †ek DrmvwnZ n‡e| ZLb Avcwb †Kb Zvi cÖksmv Ki‡e bv?  Avi gvby‡li ¯^fve me©`v GiKgB n‡q _v‡K †h, †m wb‡Ri cÖksmv †c‡Z fvjev‡m| Avcwb †`L‡Z cv‡eb †jvKRb ZviB cÖksmv Ki‡Q †h, †m G . .Uv K‡i‡Q,  †m †m. . .Uv.K‡i‡Q ZLb Zv Zvi Kv‡Q Lye fv‡jv jvM‡e| ‡KD †KD g‡b K‡ib GUv GKUv fv‡jv D‡`¨vM| 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vi KL‡bvev †KD e‡jI †dj‡Z cv‡ib ÔAvwg wK ïaygvÎ Avj</w:t>
        <w:softHyphen/>
        <w:t>vni mš‘wói D‡Ï‡k¨ KiwQ bv gvby‡li Rb¨ KvRwU KiwQ?Õ wKš‘ gvbe¯^fve Aci gvby‡li gš—e¨ †kvbvi Rb¨ me©`v DrKY© _v‡K| myZivs †m wb‡Ri w`‡K gvby‡li `„wó AvK…ó Kivi Rb¨ `„pfv‡e msKíe× n‡q Kó ¯^xKvi Ki‡e| KviY, Zvi GKUvB D‡Ïk¨ gvbyl †hb Zvi w`‡K my›`i I fv‡jv  `„wó‡Z ZvKvq| Gi m‡e©vrK…ó D`vnib n‡”Q-mv‡jg web Avãyj</w:t>
        <w:softHyphen/>
        <w:t>vn web Igi web LËve KZ…©K Zvi wcZv n‡Z ewY©Z ivm~jyj</w:t>
        <w:softHyphen/>
        <w:t>vn mvj</w:t>
        <w:softHyphen/>
        <w:t>vj</w:t>
        <w:softHyphen/>
        <w:t>vû AvjvBwn Iqvmvj</w:t>
        <w:softHyphen/>
        <w:t>vg  Gi evYx| wZwb Gikv`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  <w:lang w:bidi="bn-IN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يل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ا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نذا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ن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ليل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Ôhw` iv‡Z bvgvR Av`vq KiZ Avãyj</w:t>
        <w:softHyphen/>
        <w:t>vn iv. Zvn‡j †m KZ fv‡jv gvbyl n‡Z cvi‡Zv|Õ mv‡jg e‡jb, ÔZLb †_‡K Avãyj</w:t>
        <w:softHyphen/>
        <w:t>vn iv. iv‡Z Lye mvgvb¨B Nygv‡Zb|Õ wZwb G K_vUv Avãyj</w:t>
        <w:softHyphen/>
        <w:t>vn †K Gfv‡e ej‡jb bv, ÔZzwg iv‡Z Zvnv¾y` bvgvR Av`vq K‡iv bvÕ A_ev ÔZzwg †Kb Zvnv¾y` Av`vq Ki‡Qv bv?Õ wZwb e‡j‡Qb, ÔAvãyj</w:t>
        <w:softHyphen/>
        <w:t>vn iv. KZ fv‡jv †jvK n‡Zv hw` †m iv‡Z bvgvR Av`vq Ki‡Zv !Õ Zvui D‡Ïk¨ wQj Avãyj</w:t>
        <w:softHyphen/>
        <w:t>vni iv. mKj ¸YB DËg n‡q †hZ hw` GB AvgjwUI †m Ki‡Z cvi‡Zv | ivmyjyj</w:t>
        <w:softHyphen/>
        <w:t>vn mvj</w:t>
        <w:softHyphen/>
        <w:t>vj</w:t>
        <w:softHyphen/>
        <w:t>vû AvjvBwn Iqvmvj</w:t>
        <w:softHyphen/>
        <w:t>vg GLv‡b ïaygvÎ GB GKwU Avgj‡KB wPw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ýZ K‡i‡Qb hv wZwb  Avãyj</w:t>
        <w:softHyphen/>
        <w:t>vn iv. †_‡K cÖZ¨vkv Ki‡Zb| wZwb gvby‡li cÖksmv AbymÜvb K‡ibwb| wKš‘ hLbB †Kvb †`vl-Î“wU †`‡L‡Qb Agwb Zv Bw½Z c×wZ cÖ‡qv‡M †kvaiv‡Z †Póv K‡i‡Qb | Awfhy³ e¨w³‡K mimwi wZi¯‹vi wKsev kvw¯— cÖ`v‡bi c_ Aej¤^b K‡ibwb ; Bkviv-Bw½‡Zi gva¨‡g Zuvi B”Qvi cÖwZdjb NwU‡q‡Q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vcwb cÖZ¨v‡`k c×wZI cÖ‡qvM Ki‡Z cv‡ib Ges Zv Gfv‡e †h, Avcwb Zv‡K mivmwi †`vl‡ivc Ki‡eb bv, eis †KŠk‡j Zvi g‡bv‡hvM Ab¨ w`‡K wbe× K‡i †`‡e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 xml:space="preserve">Avcwb wbðqB †Kvb eB‡Z c‡o _vK‡eb †h, ÔGK f`ª‡jvK e¨vcK DcKvwiZv mg„× GKwU e³…Zv ˆZix K‡i‡Qb| hvi g‡a¨ cÖPzi Z_¨-DcvË I eû Ávb, AwfÁZv mwbœ‡ewkZ n‡q‡Q| wKš—y †mUv wQj Lye `xN©¨| †m Zvi ¯¿xi Kv‡Q G‡m GB e³…Zv m¤ú‡K© gZvgZ Pv‡”Q| Zvi ¯¿x BwZg‡a¨ Rvb‡Z †c‡i‡Q †h, GB e³…ZvwU Lye `xN© n‡q‡Q, G †cÖw¶‡Z hw` GUv Rbmvavi‡Yi m¤§y‡L Dc¯’vcb K‡i, Zvn‡j Gi g‡a¨ mwbœ‡ewkZ Z_¨-cÖgvY I M‡elYvi cÖvPz‡h©i Kvi‡Y †kªvZviv Nywg‡q co‡e Ges Zv‡`i Dci †Kvb cÖfve co‡e bv| gvbyl Zvi ¯^fveRvZ Kvi‡YB `xN©mywÎZv cQ›` K‡i bv| KviY gvbyl Z¡ivcÖeY| A_©en, djcÖm~ Ges msw¶ß Av‡jvPbv Zv‡`i Kvg¨| wKš‘ f`ªgwnjv G K_vwU Zv‡K mivmwi e‡j ‡`bwb| eis wZwb e‡j‡Qb, ÔGB e³…ZvUv  †hb GK wekvj MÖš’ hv gg©¯úkx© cÖeÜ nIqvi mvg_©¨ iv‡L|Õ Zvi K_vq †_‡K †m ey‡S wb‡q‡Q †h, GUv e³…Zvi Dchy³ nqwb| G K_vwU eySv‡Z GLv‡b Aek¨B Bw½Z c×wZ cÖ‡qvM Kiv n‡q‡Q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gwbfv‡e GUvI GKwU D`vniY n‡Z cv‡i, Avcbvi wbKU †KD GKwU mviMf© welq A_ev GKwU Kve¨Mv_v wb‡q G‡m ej‡Z cv‡i ÔGUv cÖKvk Ki‡Z cv‡ib|Õ ZLb Avcwb ej‡eb, ÔGUv †Kvb msw¶ßM‡íi Avm‡ii Dchy³ n‡e hv gvby‡li nvwmi †LvivK †hvMv‡e|Õ GB evKc×wZi gva¨‡g †m ey‡S wb‡Z cvi‡e †h, IUv Qvcv‡bvi  †hvM¨ bq| A_ev Avcwb ej‡Z cv‡ib, ÔGB KweZvwU mwZ¨B Abb¨| GB welqUv AwØZxq I DcKvix ; Avcwb hw` GUv AgyK ¯’vb †_‡K Qvcv‡Z cvi‡Zb|Õ †gvU K_v GRvZxq †cÖ¶vc‡U Avcbvi KZ©e¨ n‡”Q ; cÖ_‡g BwZevPK w`K¸‡jv Zz‡j aiv, AZtci Zv‡K mwVK w`K-wb†`©kbv cÖ`vb| gvby‡li g‡a¨ cÖfve we¯—v‡ii GUvI GKwU Ab¨Zg c×wZ †h, †bwZevPK wel‡qi cy‡e© Zv‡`i mvg‡b BwZevPK w`K¸‡jv Zz‡j aiv| ‡hgb Avcwb ej‡Z cv‡ib, ÔGUv Ggb GKwU ¸i“Z¡c~Y© welq hvi Dci Avgv‡`i‡K we‡kl fv‡e cÖwk¶Y MÖnY Kiv DwPZ| GUv †kvbv Avgv‡`i Rb¨ mnR, wKš‘  G welqwUi Dci wK fv‡e Avgiv cÖwk¶Y †bB?Õ A_ev ej‡Z cv‡ib, ÔGUv LyeB mnR welq, Z‡e Avgv‡`i‡K GKwUz msw¶ß cÖwk¶Y wb‡Z n‡e|Õ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G cÖm‡½ Avwg Av‡iv K‡qKwU D`vniY w`w”Q : GK f`ª‡jvK Avgvi wbKU G‡m GKwU cÖkœ Ki‡j Avwg Zv‡K ejjvg-Avcwb AgyK Av‡jg†K wRÁvmv Ki‡Z cvi‡Zb, wZwb‡Zv Avcwb †hLvb †_‡K G‡m‡Qb †mB kn‡iB _v‡Kb| myZivs wZwbB ‡Zv Avcbvi cÖ‡kœi DËi w`‡Z cvi‡eb| ZLb f`ª‡jvK ejj, ÔRbve ! H Av‡j‡gi wbKU Avwg †Kvb cÖkœ Ki‡j †m Avgvi m‡½ weiw³ cÖKvk K‡i| Zvi Kv‡Q cÖkœKvix‡`i cÖ‡kœi Ggb ¯‘c c‡o hvq, hv wb‡qB me mgq Zv‡K fxlY e¨¯— _vK‡Z nq, hv Ab¨ cÖkœKvix‡K weeªZKi Ae¯’vi g‡a¨ †d‡j †`q| wZwb †mLvb †_‡K  G‡m Zv‡`i w`‡K GKUz wd‡i ZvKv‡bvi dzimZI cvb bv| GgbwK Zv‡`i m‡½ GKUz K_v ej‡Z cv‡ib bv|Õ Gi GKgvÎ KviY, cÖkœ I Zvi evnK‡K Aegyj¨vqb I Zvi wbwj©ß e¨¯—Zv c×wZ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†</w:t>
      </w:r>
      <w:r>
        <w:rPr>
          <w:rFonts w:cs="mylotus" w:ascii="SutonnyMJ" w:hAnsi="SutonnyMJ"/>
          <w:sz w:val="28"/>
          <w:szCs w:val="28"/>
          <w:lang w:bidi="he-IL"/>
        </w:rPr>
        <w:t xml:space="preserve">n `vqx fvB ! cÖkœUv hw` A‡MvQv‡jv nq Zvn‡j Avcbvi KZ©e¨ n‡”Q-cÖkœwU‡K mvwR‡q wb‡q Zvi ga¨ n‡Z BwZevPK w`K¸‡jv Lyu‡R ‡ei Kiv Ges cÖ‡kœi evK¨ Avcbvi c×wZgZ cwieZ©b K‡i ‡bqv| Ges Zv‡K ejyb! (D`vniY ¯^iƒc) Ô†n fvB ! Avwg g‡b Kwi Avcbvi cÖ‡kœi D‡Ïk¨ n‡”Q GUv, GUv...|Õ gvbyl Zvi ARvbv welq m¤ú‡K© cÖkœ K‡i Zvi Ávb e„w× Ki‡e, GUv GKwU gnvb eªZ| Avgv‡`i mK‡jiB we‡klfv‡e Rvbv `iKvi, wbðqB GKRb Av‡jg g‡bi wekvjZvq, Ávb I AbyMÖ‡ni ¯^v”Q›`¨‡ev‡a m‡e©vËg gvbyl| †m Kvi‡YB wZwb Ac‡ii `vwqZ¡ fvi MÖnY Ki‡Z cv‡ib| hLb GKRb Av‡jg cÖkœKvixi BwZevPK w`K¸‡jv Zz‡j ai‡eb Ges cÖkœ Kivi Rb¨ Zvi cÖksmv Ki‡eb| Zvn‡j GUv-B cÖkœKvixi Aš—‡i MÖnY‡hvM¨ nIqvi Ab¨Zg KviY n‡e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D`vniY Avcwb Zv‡K Gfv‡e ej‡Z cv‡ib, ‡Zvgvi cÖkœUv fvj, wKš‘ Zvi ¯’vb GUv bq| ‡h‡nZz Avgiv GLb Av‡jvPbv KiwQ Ab¨ wel‡q; Avi Zv n‡”Q-GB...| c‡i Ab¨ mgq †Zvgvi cÖkœ wb‡q Av‡jvPbv Ki‡ev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Ab¨ GKwU D`vniY : Avwg GK fvB Gi m‡½ nvivg kix‡d Ae¯’vb KiwQjvg| Avgiv dRi bvgvR Av`v‡qi Rb¨ †ei njvg, BZ¨em‡i Ab¨ GK Rb Avgv‡`i‡K _vwg‡q w`‡q ej‡jb, fvB! Avgvi GKwU cÖkœ Av‡Q| Zv nj, igRvb gv‡m w`‡bi †ejv iRtwbt¯^iYiZ Ae¯’vq Avgvi ¯¿x‡K wb‡q Avivdvq Mgb wVK n‡e wK ? n‡¾i †gŠmyg bq, Ggb mgq GUv GKwU Abwf‡cÖZ I AcÖvmw½K cÖkœ| Avwg DË‡i ejjvg, ÔGKRb FZzeZx gwnjvi Rb¨ †hLv‡b gmwR‡` nviv‡g cÖ‡ek Ges Avj</w:t>
        <w:softHyphen/>
        <w:t>vn‡K ¯§iY Kivi AbygwZ Av‡Q ; †mLv‡b wK K‡i Avcwb Zv‡K Avivdvq cÖ‡ek wb‡la Ki‡Z cv‡ib? A_P †mUv†Zv GKwU c~Y¨gq cÖvš—igvÎ| †Kvb gmwR`I bq|Õ AZtci †m hLb eyS‡Z cvij Avwg cÖkœUv Lye KwVbfv‡e wb‡qwQ ; ZLb †m weeªZ†eva Kij I g‡b g‡b fxlY  jw¾Z nj| Gici ejjvg, ÔAvivdvn ‡Kvb gmwR` bq| Avcwb Zv‡K m‡½ wb‡q hvb| GgbwK gmwR‡` nviv‡g n‡jI ...|Õ Z‡e Avwg wKQz¶Y ci Avgvi m½x‡K  ejjvg, †`L, wKfv‡e Avgv‡`i AemiUyKz bó n‡q hvw”Qj A_P Avgiv Zv †_‡K ‡Kvb iKg DcK…Z n‡Z cviwQjvg bv| Avgvi me©v‡MÖ GB †jvKUvi K…ZÁZv cÖKvk Kiv DwPZ| KviY †m D³ Aem‡ii gyj¨vqb K‡i‡Q, Ges Øxb mswk</w:t>
        <w:softHyphen/>
        <w:t xml:space="preserve">ó cÖ‡kœvË‡i cwiZzó n‡q‡Q| Gici †m Ab¨ †Kvb cÖkœ K‡i Avgv‡`i‡K j¾v †`qwb| G n‡”Q Ggb wKQz welqe¯‘ hv AR©b Ki‡Z cÖwk¶Y I Abykxj‡bi `iKvi nq| GB †cÖ¶vc‡U GB `vex Avgiv †Rvi w`‡q Ki‡Z cvwi, ÔwbðqB gvby‡li m‡½ AvPvi-e¨env‡i DËg c×wZ cÖ‡qvM Aš—¨š— ¸i“Z¡c~Y© GKwU welq| AZGe `vIqv‡Zi †¶‡Î gvby‡li m‡½ AvPvi-e¨env‡i g‡bvweÁv‡bi c×wZ n‡Z Avgv‡`i DcK…Z nIqv KZ©e¨| G‡¶‡Î kyaygvÎ Ônu¨vÕ A_ev ÔbvÕ Øviv DËi cÖ`vb h‡_ó bq| A‡bK fvB Av‡Qb ‡h Lye †ekx Z¡ivcÖeb| hLb Zvi m‡½ †Kvb f`ª‡jvK ev cÖkœKvix K_v e‡j Avi hw` Zvi K_vi Ask we‡k‡l A_ev myPbv‡ZB Î“wU _v‡K, ZLb †m H Î“wU eb©bvq Lye Zvovû‡ov K‡i ; d‡j G cÖkœKvix f`ª‡jvK Zv‡K e‡j -ÔAvcwb Lye Zvovû‡ov Ki‡Qb| Avcwb Avgvi K_v †kl ch©š— ï‡bbwb|Õ †m Kvi‡Y `vIqv‡Z wb‡qvwRZ e¨w³‡K webgª Pwi‡Îi AwaKvix nIqv KZ©e¨| hw` n‡Z cv‡i Zvn‡j mwVK K_v Pqb I evQvB Ki‡Z cvi‡e| ‡hgb- Zv‡K Avcwb ej‡Z cv‡ib Ô‡Zvgvi K_v mwVK, Avwg †Zvgv‡K mg_©b Kwi, we‡kl K‡i †mB As‡k †hLv‡b  Zzwg G iKg.., G  iKg... e‡j‡Qv|Õ myZivs c×wZUvi cÖ‡qvMB n‡”Q AZ¨š— ¸i“Z¡c~Y© welq ; hv gvby‡li m‡½ K‡_vcK_‡bi KvRUv mnR I m¤¢e K‡i †`‡e| djkÖ“wZ‡Z Zviv  Avgv‡`i K_v¸‡jv MÖnY K‡i ‡b‡e|  </w:t>
      </w:r>
    </w:p>
    <w:p>
      <w:pPr>
        <w:pStyle w:val="Normal"/>
        <w:jc w:val="both"/>
        <w:rPr>
          <w:rFonts w:cs="mylotus"/>
        </w:rPr>
      </w:pPr>
      <w:r>
        <w:rPr>
          <w:rFonts w:eastAsia="SutonnyMJ" w:cs="SutonnyMJ" w:ascii="SutonnyMJ" w:hAnsi="SutonnyMJ"/>
          <w:sz w:val="20"/>
          <w:szCs w:val="20"/>
          <w:lang w:bidi="he-IL"/>
        </w:rPr>
        <w:t xml:space="preserve">        </w:t>
      </w:r>
    </w:p>
    <w:p>
      <w:pPr>
        <w:pStyle w:val="Normal"/>
        <w:jc w:val="both"/>
        <w:rPr>
          <w:rFonts w:ascii="SutonnyMJ" w:hAnsi="SutonnyMJ" w:cs="mylotus"/>
          <w:color w:val="800000"/>
          <w:sz w:val="36"/>
          <w:szCs w:val="36"/>
        </w:rPr>
      </w:pPr>
      <w:r>
        <w:rPr>
          <w:rFonts w:cs="mylotus" w:ascii="SutonnyMJ" w:hAnsi="SutonnyMJ"/>
          <w:color w:val="800000"/>
          <w:sz w:val="36"/>
          <w:szCs w:val="36"/>
        </w:rPr>
        <w:t>gvbyl‡K Zvi eyw× Abyhvqx m‡¤^vab Kiv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`vIqv‡Zi †¶‡Î gvbyl‡K Zvi eyw× Abyhvqx m‡¤^vab Kiv GKwU AZ¨š— ¸i“Z¡c~Y© welq| KviY Avgiv wek¦vm Kwi eyw×i wewPÎZv I ey‡Si g‡a¨I ZviZg¨ i‡q‡Q| myZivs mKj gvbyl GKB cwigvY †gav I axkw³i AwaKvix bq| AZGe mKj gvby‡li m‡½ GKB gv‡bi Av‡jvPbv Ki‡j †mUv Avcbvi fyj n‡e| Zvn‡j cÖ_‡gB Avcbv‡K gvby‡li †kªwY I Zv‡`i eyw×i cwiwa †R‡b wb‡Z n‡e| Avcbvi wbKU cÖkœKvix †jvKwUi cÖ‡kœi aib-MVb, Zvi wk¶v I Áv‡bi cwiwa A_ev PvKzixi gvb †`‡L Lye mn‡RB Avcwb Zvi †kªwYweb¨vm K‡i wb‡Z cvi‡eb| Avjx web Avey Zv‡je iv. ewY©Z wZwb e‡jb, Ôgvby‡li m‡½ Zv‡`i cwiwPZ welq wb‡q Av‡jvPbv Ki| †Zvgiv wK GUv cQ›` Ki‡e †h, Avj</w:t>
        <w:softHyphen/>
        <w:t>vn ZvAvjv I Z`xq ivmyj‡K mvj</w:t>
        <w:softHyphen/>
        <w:t>vj</w:t>
        <w:softHyphen/>
        <w:t>vû AvjvBwn Iqvmvj</w:t>
        <w:softHyphen/>
        <w:t>vg‡K wg_¨v cÖwZcbœ Kiv n‡e?Õ Zuvi G K_vi D‡Ïk¨ n‡”Q, gvby‡li m‡½ Avcwb Ggb welq wb‡q K_v ej‡eb, ‡hUv Zviv eyS‡Z cv‡i| KviY Avcwb hw` Ggb welq wb‡q K_v e‡jb hv Zvi eyw×i cwiwai evwn‡i, ZLb †m wbðqB G K_v e‡j †dj‡e, ÔGUv Avgvi †evaMg¨ bq, G K_v Avj</w:t>
        <w:softHyphen/>
        <w:t>vn ZvAvjv I Zuvi ivmyj mvj</w:t>
        <w:softHyphen/>
        <w:t>vj</w:t>
        <w:softHyphen/>
        <w:t>vû AvjvBwn Iqvmvj</w:t>
        <w:softHyphen/>
        <w:t>vg  e‡jbwb|Õ Avjx iv. Gi G evYx Bgvg eyLvix i. Zvi wKZv‡e eb©bv K‡i‡Qb| Be‡b gvmD` iv. Gi evYx n‡Z Bgvg gymwjg i. Gi eb©bv G iKg, ÔAvcwb hw` †Kvb m¤cÖ`vq‡K Ggb GKwU K_v e‡jb, hv Zv‡`i †evaMg¨ bq, Zvn‡j GUv †Zv Zv‡`i ga¨ n‡Z A‡bK‡KB weåvwš—‡Z †d‡j †`‡e|Õ A_©¨vr Avcwb hw` gvby‡li m‡½ Ggb K_v e‡jb, hv Zv‡`i ‡eva I ey‡Si ¯—if~³ bq, ZLb A‡b‡Ki Rb¨ GB K_vUv Zvi `x‡bi e¨cv‡i weåvwš—i KviY n‡e | KviY GB welqUv Zviv AvqË¡ Ki‡Z cv‡iwb|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6"/>
          <w:szCs w:val="36"/>
        </w:rPr>
      </w:pPr>
      <w:r>
        <w:rPr>
          <w:rFonts w:cs="mylotus" w:ascii="SutonnyMJ" w:hAnsi="SutonnyMJ"/>
          <w:color w:val="800000"/>
          <w:sz w:val="36"/>
          <w:szCs w:val="36"/>
        </w:rPr>
        <w:t>wKfv‡e Î“wUc~Y© M‡elYv c×wZ ms‡kvab Kiv hvq?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cbvi m¤§y‡L Aew¯’Z e¨w³‡K hw` fyj c×wZ‡Z wPš—v-fvebv Ki‡Z †`‡Lb, ZLb Avcwb wKfv‡e Zvi wPš—v-fvebv‡K wbf©yj I DËg c×wZ‡Z cwieZ©b K‡i ‡`‡eb-‡h c×wZUv  Avcbv‡K Zvi wbKU MÖnY‡hvM¨ Ki‡Z m¶g|  djkÖ“wZ‡Z Zvi Aš—Ki‡Y Avcbvi cªwZ Mfxi fv‡jvevmv m„wó n‡e Ges Zvi eyw×gZ¡vq Avcbvi mwµq cÖfve co‡e? †mUv Gfv‡e n‡e- Zv‡K Ges Zvi M‡elYv c×wZ‡K ab¨ev` Ávcb I Zvi cÖwZ kª×v‡eva †i‡L Avcwb  wPš—v-M‡elYvi mwVK w`Kwb‡`©kbv w`b Ges Zvi mvg‡b M‡elYvi Î“wUc~Y© w`KUv Zz‡j ai“b ! wKš‘ †m hw` GZUzKz‡ZB †mUv cwieZ©b K‡i †bq, Zvn‡j DËg| Z‡e †m †hb g‡b Kó bv †bq †m w`‡K Avek¨B ‡Lqvj ivL‡Z n‡e| Avcwb Zvi wPš—v-fvebvi `„wófswMi mv‡_ U°i jvMv‡eb bv| Ges me©`v Zvi gw¯—‡¯‹ G wek¦vm ¯’vcb Ki‡Z †Póv Ki“b †h, AvcwbB n‡”Qb ms‡kvab I w`K-wb‡`©kbvi Avavi| †R‡b ivLyb! GB gvbylwU‡K Kj¨vYKi wel‡qi w`Kwb‡`©kbv cÖ`vb e¨wZ‡i‡K Avcbvi D‡Ïk¨ KL‡bvB mdj n‡e bv| Zv‡K GKRb ¯^fvweK gvbyl (†h Øx‡bi A‡bK †gŠwjK wel‡qi cÖwZ D`vmxb) †_‡K cwieZ©b  K‡i Bmjv‡gi †mevq wb‡ew`ZcÖvb GKRb D`¨gx gvby‡l cwiYZ Kivi cÖqvmB Avcbvi m‡e©v”P j¶¨ nIqv DwPZ| †h Bmjv‡gi †mev I Zvi j¶¨mg~n ev¯—evq‡b wb‡Ri mKj †hvM¨Zv, cÖwZfv I M‡elYv wb‡qvwRZ Ki‡e| †m†¶‡Î Avcbvi Rb¨I gnv c~i“¯‹v‡ii e¨e¯’v i‡q‡Q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 †cÖ¶vc‡U †KD ev Avevi weivU fyj K‡i _v‡Kb| †hgb-e¨vcKZi KiY welq ; A‡b‡K Av‡Qb Zvi Rxe‡b A_ev ‡Kvb Kv‡R GKwU fyj hw` †m K‡i †d‡j, ZLb ‡MvUv c„w_exUv Zvi †Pv‡L AÜKvi n‡q hvq Ges  wek¦vm K‡i  mKj Kv‡RB †m e¨_© I AK…ZKvh©| D`vniY ¯^iƒc ejv hvq, A‡bK fvB Av‡Qb, hviv mvgwqK mgq ch©š—  `vIqvwZ KvR Kivi D‡Ï‡k¨ wKQy Kg©m~Px nv‡Z wb‡q _v‡Kb| AZtci ÔcvV`vbÕ welq w`‡q ïi“ K‡ib (Z‡e Aek¨B †mB cv‡Vi welqe¯‘Uv gvby‡li Ae¯’v, gb-gvbwmKZv Ges Zv‡`i aviY ¶gZvi AbyKzj n‡Z n‡e) A_P GiciI Kvsw¶Z msL¨K gvbyl Zvi cvV`v‡b mvov †`qwb| G Kvi‡Y wZwb ivMvwš^Z n‡q ej‡jb-ÔAvwg G Kv‡Ri Dchy³ bB|Õ Avcbvi KZ©e¨ G f`ª‡jvK‡‡K w`Kwb‡`©kbv †`qv| Avcwb Zv‡K ej‡Z cv‡ib, ÔfvB ! Avcwb cy‡ivcywi Dchy³|Õ Ges Avcbvi G K_v fy‡j †M‡j Pj‡e bv, Avcwb †Mj eQi GUv Dc¯’vcb K‡i‡Qb, Ges Gi `yÕeQi c~‡e©‡Zv Avcwb GB, GB... welq †ck K‡iwQ‡jb| Avi GUv GKwU DËg I gnvb KvR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cwb Gi Øviv D³ aviYvUv A_ev Zvi Î“wUc~Y© wPš—v-fvebvi `„wófswM ms‡kvab I my›`i K‡i w`‡Z cv‡ib| c¶vš—‡i wKQz †jvK Av‡Q hviv k~aygvÎ ‰bwZevPK w`KUv D‡j</w:t>
        <w:softHyphen/>
        <w:t>L Ki‡ZB m`v Zrci _v‡K ; GUv AZ¨š— wb›`bxq I Abwf‡cÖZ e¨cvi|  Zviv  BwZevPK w`K¸‡jv D‡j</w:t>
        <w:softHyphen/>
        <w:t xml:space="preserve">L Ki‡Z Pvq bv, A_P BwZevPK w`‡Ki Av‡jvPbv gvby‡li g‡a¨ mrKv‡Ri AvMÖn m„wó K‡i, e¨w³mË¡v I g~j¨‡eva RvMÖZ K‡i| Dciš‘ Zv‡K G wek¦vm Ki‡Z ‡kLvq †h, †m GB mgv‡RiB GKwU mdj I ¸i“Z¡c~Y© A½|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‡bK †jvK GgbI Av‡Q ‡h, Zvi wbKU †Kvb wbw`©ó e¨w³i Av‡jvPbv n‡j †m e‡j D‡V-Ô‡m GKwU Lvivc †jvK, Zvi g‡a¨ GB, GB..... Lvivc †`vl Av‡Q Ges †m †Kvb Kv‡RiB †hvM¨ bq|Õ GUv Avm‡jB GKUv Avðh©¨RbK e¨cvi ! GB †bwZevPK w`K I Î“wU¸‡jv e¨ZxZ wK Avi †Kvb wKQzB †bB GB gvbylwUi Rxe‡b? †m wK G.... fvj KvR¸‡jv K†iwb? Avgv‡`i‡K BwZevPK w`K¸‡jv Luy‡R †ei Ki‡Z n‡e| AZtci hLb Avgiv mKj BwZevPK w`K¸‡jv msMÖn Ki‡Z cvi‡ev, ZLb eyS‡Z cvi‡ev GB f`ª‡jvK wVK †Kvb KvRwUi Rb¨ Dchy³| Avi GB cÖwµqvi gva¨‡g Avgiv mvg_©¨ I m¤¢vebv wbY©q K‡i Zv‡K mwVK w`Kwb‡`©kbv w`‡Z m¶g n‡ev| mgv‡R eû †jvK Av‡Q, hviv Ac‡ii w`‡K ïay Ky-`„wó‡ZB ZvKvq| Aci‡K Zviv m`vme©`v Kv‡jv Pkgv w`‡q †`‡L| AZGe G‡`i `„wófw½ n‡jv-mKj gvyblB Lvivc| Kv‡ivi g‡a¨B †Kvb Kj¨vb †bB ; eis Zviv mK‡jB GB `xb †_‡K eû `y‡i| myZivs †n fvB! GB †kªwYi gvbyl‡`i Avcbv‡KB w`Kwb‡`©kbv w`‡Z n‡e| Zvi Avk-cv‡ki fvj welq¸‡jvi weeiY w`‡Z n‡e| Zv‡K ejyb- Bmjv‡gi w`‡K AMÖmigvb GB cÖZ¨qx hyeK I gmwR`mg~‡ni ¯’vcbvi w`‡K j¶ Ki ! †mB gymwjg hyeZx‡`i w`‡K ZvKvI ! hviv mv¶vZ mKj KwVb cwiw¯’wZ  D‡c¶v K‡i me©¯’v‡b wnRv‡ei wb‡`©k‡K AvuK‡o a‡i‡Q| GB D¤§‡Zi g‡a¨ Kj¨vY I g½j me©Kv‡j we`¨gvb _vK‡e| ivmyjyj</w:t>
        <w:softHyphen/>
        <w:t>vn mvj</w:t>
        <w:softHyphen/>
        <w:t>vj</w:t>
        <w:softHyphen/>
        <w:t>vû AvjvBwn Iqvmvj</w:t>
        <w:softHyphen/>
        <w:t>vg  G cÖm‡½ Gikv` K‡ib:</w:t>
      </w:r>
    </w:p>
    <w:p>
      <w:pPr>
        <w:pStyle w:val="Heading3"/>
        <w:ind w:left="0" w:right="0" w:hanging="0"/>
        <w:jc w:val="both"/>
        <w:rPr>
          <w:color w:val="000080"/>
        </w:rPr>
      </w:pPr>
      <w:r>
        <w:rPr>
          <w:rFonts w:cs="mylotus"/>
          <w:color w:val="000080"/>
          <w:rtl w:val="true"/>
        </w:rPr>
        <w:t>الخير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فيَّ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في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أمتي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إلى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يوم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قيامة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ÒAvwg Ges Avgvi D¤§‡Zi g‡a¨ ‡KqvgZ Aewa Kj¨vY we`¨gvb _vK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"/>
      </w:r>
      <w:r>
        <w:rPr>
          <w:rFonts w:cs="mylotus" w:ascii="SutonnyMJ" w:hAnsi="SutonnyMJ"/>
          <w:sz w:val="28"/>
          <w:szCs w:val="28"/>
        </w:rPr>
        <w:t xml:space="preserve"> GB gyj¨evb Av‡jvPbvi gva¨‡g Avcwb wPš—v-fvebvi c×wZ ms‡kvab Ki‡Z cvi‡eb Ges GB Kz-j¶‡Y gvbylwU‡K Avcwb myj¶‡Y iƒcvš—wiZ K‡i Avkvev`x †jv‡Ki mvwo‡Z wb‡q Avm‡Z cvi‡e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wKQz ‡jvK Av‡Q hviv RvMÖZ Ae¯’vqI ¯^‡cœ we‡fvi _v‡K| ev¯—eZvi MwÛi evB‡i Rxeb hvcb K‡i ; Ges wek¦vm K‡i ZvivI GKwU `„wófw½ wb‡q Av‡Q Ges Lye mvgvb¨ cÖ‡Póvq AwP‡iB `x‡bi Rb¨ GB, GB...welq¸‡jv  ev¯—evqb Ki‡e| GB †jvK¸‡jvi  Av‡Q ïa~ KZ¸‡jv A_©nxb cÖZ¨vkv| wKš‘ ‡m cÖZ¨vkv¸‡jv ev¯—e c„w_ex †_‡K eû`~‡i| AZGe Avgv‡`i KZ©e¨ n‡”Q-Zv‡`i‡K GB Aev¯—e ¯^cœ †_‡K RvMÖZ Ki‡Z n‡e  hv‡Z Zviv ev¯—e Rxe‡b wd‡i Avm‡Z cv‡i Ges eyS‡Z cv‡i KvRUv AZ mnR bq, Kómva¨ e‡U| A‡bK †jvK GgbI  Av‡Q hviv †Kvb wel‡qi g~j cÖwZcv`¨ †_‡K `y‡i †_‡K Zvi LyuwU-bvwU w`K I Qvj-evKj†K ¸i“Z¡ w`‡q _v‡K|  cÖev` Av‡Q- ÔMvQ †Q‡o Zvi cvZv wb‡q e¨¯—|Õ H mKj †jvK‡`i gb-gvbwmKZv cÖwk¶Y w`‡q ms‡kvab Kiv Avcbvi KZ©e¨| hv‡Z Zv‡`i `ye©jZvi welqUv Avcwb Rvb‡Z cv‡ib ; AZtci Zv wPw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ýZ K‡i cwieZ©‡bi e¨e¯’v wb‡Z cvi‡eb| ïay GZUzKzB bq, eis Avgv‡`i KZ©e¨ n‡”Q- `vIqvZcÖvß e¨w³i e¨w³mË¡v‡K</w:t>
      </w:r>
      <w:r>
        <w:rPr>
          <w:rFonts w:cs="mylotus" w:ascii="SutonnyMJ" w:hAnsi="SutonnyMJ"/>
          <w:sz w:val="28"/>
          <w:szCs w:val="28"/>
        </w:rPr>
        <w:t xml:space="preserve"> Ggbfv‡e cÖwk¶Y †`qv, hv‡Z †m wb‡Ri wfZi †_‡KB wb‡R‡K cÖwk¶Y w`‡q cwieZ©b Ki‡Z cv‡i, hv‡Z K‡i Áv‡bi K_v I DËg Dc‡`k wb‡Ri †_‡KB MÖnY Ki‡Z cv‡i| hLb Zvi Aš—i‡K Avcwb Gi Rb¨  ˆZix Ki‡Z cvi‡eb, ZLb Avcwb †`L‡Z cv‡eb, ‡m wb‡RB  Bmjv‡gi cÖwZwU Myi“Z¡c~Y© welq cÖkœ K‡i Rvbvi †Póv Ki‡Q| Z‡e Gi Rb¨ Avcbv‡K cÖPzi kªg w`‡Z n‡e|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Heading9"/>
        <w:jc w:val="both"/>
        <w:rPr>
          <w:rFonts w:cs="mylotus"/>
          <w:b w:val="false"/>
          <w:b w:val="false"/>
          <w:bCs w:val="false"/>
        </w:rPr>
      </w:pPr>
      <w:r>
        <w:rPr>
          <w:rFonts w:cs="mylotus"/>
          <w:b w:val="false"/>
          <w:bCs w:val="false"/>
        </w:rPr>
        <w:t>AbyKzj cwi‡ek ˆZix Ki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‡K Avcwb m‡¤^vab Ki‡Qb, Zvi wbKU MÖnY‡hvM¨Zv †c‡Z Ges Avcbvi wbwðZ cÖfve we¯—vi Ki‡Z n‡j Aek¨B Avcbv‡K Dchy³ mgq wbe©vPb Ki‡Z n‡e| cÖ_‡gB wbwðZ n‡q †b‡eb-Kvsw¶Z Dc‡`k kªe‡bi Rb¨ ‡m m¤ú~Y© cÖ¯‘Z wKbv| Avcwb hw` GUv wbwðZ n‡Z bv cv‡ib Zvn‡j cwi‡ek ˆZix K‡i Zv‡K cÖ¯‘Z K‡i ‡bb| Avi †mUv Gfv‡eI n‡Z cv‡i, ‡hgb-Avcwb Zv‡K ej‡eb, Av”Qvjvgy AvjvBKzg| DË‡i †m Avcbv‡K ¯^vMZg...ab¨ev` ej‡e| GLb Avcwb Zvi m‡½ Bmjv‡gi ¶z`ª GKwU welq-mvjv‡gi wk¶v †`qvi gva¨‡g Av‡jvPbv ïi“ Ki‡Z cv‡ib-Zvi wbKU ¯úó K‡i ‡`‡eb ‡h, A‡c¶vK…Z DËg ev‡K¨ mvjv‡gi DËi cÖ`vb GKRb gymjgv‡bi Ab¨Zg `vwqZ¡| †m †¶‡Î ¯^vMZg, gvinvev Bmjvgx mvjvg Gi mgK¶ bq| Avj</w:t>
        <w:softHyphen/>
        <w:t>vn ZvAvjv Gikv` K‡ib:</w:t>
      </w:r>
    </w:p>
    <w:p>
      <w:pPr>
        <w:pStyle w:val="Heading4"/>
        <w:ind w:left="0" w:right="0" w:firstLine="30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وَإِذَ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حُيِّيتُمْ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ِتَحِيَّةٍ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حَيُّو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ِأَحْسَنَ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ْهَ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رُدُّوهَا</w:t>
      </w:r>
      <w:r>
        <w:rPr>
          <w:rFonts w:eastAsia="Times New Roman" w:cs="Times New Roman"/>
          <w:color w:val="008000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†Zvgv‡`i‡K hw` mvjvg †`q, Zvn‡j †ZvgivI Zv‡K mvjvg `vI; Zvi †P‡q DËg cš’vq A_ev ZviB gZ K‡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"/>
      </w:r>
      <w:r>
        <w:rPr>
          <w:rFonts w:cs="mylotus" w:ascii="SutonnyMJ" w:hAnsi="SutonnyMJ"/>
          <w:sz w:val="28"/>
          <w:szCs w:val="28"/>
        </w:rPr>
        <w:t xml:space="preserve"> Avcwb Gi Øviv Av‡jvPbvi c_ ˆZix K‡i †b‡eb Ges fvjevmvi iwk k³ K‡i †e‡a †b‡eb| Gici Avcwb Dc‡`k cÖ`vb Ki‡Z cvi‡eb| Gfv‡e Avcwb Zvi wbwðZ MÖnY†hvM¨Zv cv‡e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2"/>
        <w:jc w:val="both"/>
        <w:rPr>
          <w:rFonts w:cs="mylotus"/>
          <w:b w:val="false"/>
          <w:b w:val="false"/>
          <w:bCs w:val="false"/>
        </w:rPr>
      </w:pPr>
      <w:r>
        <w:rPr>
          <w:rFonts w:cs="mylotus"/>
          <w:b w:val="false"/>
          <w:bCs w:val="false"/>
        </w:rPr>
        <w:t>ivmyjyj</w:t>
        <w:softHyphen/>
        <w:t>vn mvj</w:t>
        <w:softHyphen/>
        <w:t>vj</w:t>
        <w:softHyphen/>
        <w:t>vû AvjvBwn Iqvmvj</w:t>
        <w:softHyphen/>
        <w:t>vgB Avgv‡`i Rb¨ DËg Av`k©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Lv‡b wKQz cÖwbavb‡hvM¨ welq i‡q‡Q hv me©v‡MÖ D‡j</w:t>
        <w:softHyphen/>
        <w:t>L Kivi cÖqvm cv‡ev : mivmwi Dc‡`k cÖ`vb ivmyjyj</w:t>
        <w:softHyphen/>
        <w:t>vn mvj</w:t>
        <w:softHyphen/>
        <w:t>vj</w:t>
        <w:softHyphen/>
        <w:t>vû AvjvBwn Iqvmvj</w:t>
        <w:softHyphen/>
        <w:t>vg  Gi Af¨vm wQj bv| eis wZwb Ab¨ welq Øviv †mUv†K cÖ¯—Z K‡i wb‡Zb|  KL‡bv ev †Kvb Rvbv welq cÖkœ Kivi gva¨‡g Avi¤¢ Ki‡Zb A_ev GKUv welq Øviv Ab¨ e¯‘i w`‡K Bw½Z Ki‡Zb| †hgb wZwb GKevi GKR‡bi cÖ‡kœi DËi w`‡Z wM‡q ej‡jb :</w:t>
      </w:r>
    </w:p>
    <w:p>
      <w:pPr>
        <w:pStyle w:val="Heading3"/>
        <w:ind w:left="0" w:right="0" w:hanging="0"/>
        <w:jc w:val="both"/>
        <w:rPr>
          <w:color w:val="000080"/>
        </w:rPr>
      </w:pPr>
      <w:r>
        <w:rPr>
          <w:rFonts w:cs="mylotus"/>
          <w:color w:val="000080"/>
          <w:rtl w:val="true"/>
        </w:rPr>
        <w:t>قد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سألت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ن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ظيم،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إنه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ليسير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لى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من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يسره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له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ليه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Zzwg GKwU gnvb welq cÖkœ K‡i‡Qv, Z‡e Avj</w:t>
        <w:softHyphen/>
        <w:t xml:space="preserve">vn ZvAvjv hvi Dci mnR K‡i‡Qb Zvi Rb¨ GUv Aek¨B mnR|Õ A_©vr †Zvgvi GB cÖkœUv AZ¨š— ¸i“‡Z¡i `vex`vi| Zzwg Avivg K‡i  em Ges g‡bv‡hvM w`‡q †kvb!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شر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قي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و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زك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ص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ح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بيت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Avj</w:t>
        <w:softHyphen/>
        <w:t>vni Bev`Z Ki‡e Ges Zvi m‡½ †Kvb wKQz‡K kixK Ki‡e bv, bvgvR Kv‡qg Ki‡e, hvKvZ cÖ`vb Ki‡e, igRvb gv‡m †ivRv ivL‡e Ges evBZzj</w:t>
        <w:softHyphen/>
        <w:t>vni nR Ki‡e|Õ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Avevi wZwb Ab¨ c×wZ Aej¤^b Ki‡jb| Drmvn I DÏxcbv cÖ`vb c×wZi w`‡K g‡bvwb‡ek Ki‡jb, hv‡Z K‡i e³e¨Uv Aš—‡ii g‡a¨ A_©en I Kvh©Ki cÖfve ‡d‡j| †hgb wZwb ej‡jb:</w:t>
      </w:r>
    </w:p>
    <w:p>
      <w:pPr>
        <w:pStyle w:val="TextBody"/>
        <w:jc w:val="both"/>
        <w:rPr/>
      </w:pPr>
      <w:r>
        <w:rPr>
          <w:rFonts w:cs="mylotus"/>
          <w:color w:val="000080"/>
          <w:rtl w:val="true"/>
        </w:rPr>
        <w:t>ألا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أدلك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لى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أبواب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خير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امة؟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 xml:space="preserve">. . </w:t>
      </w:r>
      <w:r>
        <w:rPr>
          <w:rFonts w:cs="mylotus"/>
          <w:color w:val="000080"/>
          <w:rtl w:val="true"/>
        </w:rPr>
        <w:t>الصوم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جنة،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الصدقة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تطفئ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خطيئة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كما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يطفئ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ماء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نار،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صلاة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رجل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في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جوف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ليل،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ثم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تلا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قوله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تعالى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 xml:space="preserve">: </w:t>
      </w:r>
      <w:r>
        <w:rPr>
          <w:rFonts w:cs="mylotus"/>
          <w:color w:val="000080"/>
          <w:rtl w:val="true"/>
        </w:rPr>
        <w:t>تتجافى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جنوبهم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ن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مضاجع</w:t>
      </w:r>
      <w:r>
        <w:rPr>
          <w:rFonts w:cs="mylotus"/>
          <w:color w:val="000080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Avwg wK †Zvgv‡`i‡K e¨vcKZi Kj¨v‡Yi c_mgyn evZ‡j ‡`‡ev bv ? ej‡jb, Ô‡ivRv n‡”Q Xvj ¯^iƒc, m`Kv cvcivkx †gvPb K‡i †`q †hfv‡e cvwb Av¸b‡K wbwf‡q †`q Ges Mfxi iv‡Z Zvnv¾y` bvgvR| AZtci wZwb Avj</w:t>
        <w:softHyphen/>
        <w:t xml:space="preserve">vn ZvAvjvi evbx †ZjvIqvZ Ki‡jb, ÔZv‡`i cvk¦© kh¨v †_‡K Avjv`v _v‡K|Õ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L‡bv wZwb e‡j‡Qb Gfv‡e :</w:t>
      </w:r>
    </w:p>
    <w:p>
      <w:pPr>
        <w:pStyle w:val="Heading3"/>
        <w:ind w:left="0" w:right="0" w:hanging="0"/>
        <w:jc w:val="both"/>
        <w:rPr>
          <w:rFonts w:cs="mylotus"/>
          <w:color w:val="000080"/>
        </w:rPr>
      </w:pPr>
      <w:r>
        <w:rPr>
          <w:rFonts w:cs="mylotus"/>
          <w:color w:val="000080"/>
          <w:rtl w:val="true"/>
        </w:rPr>
        <w:t>ألا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أخبرك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برأس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أمر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عموده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ذروة</w:t>
      </w:r>
      <w:r>
        <w:rPr>
          <w:rFonts w:eastAsia="SutonnyMJ" w:cs="SutonnyMJ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سنامه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Ô‡Zvgv‡K wK ag©xq welq¸‡jvi g~j, Zvi ¯—¤^mgyn I kxl© Pzov m¤ú‡K© msev` †`e bv?Ó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GLv‡b GKwU Myi“Z¡c~Y© welq Drmvn cÖ`vb Kivi Rb¨ wfbœ GKwU c×wZ e¨envi K‡i‡Qb| hvi A_© `vovq G iKg †h, Zzwg BwZc~‡e© Zzwg hv ï‡b‡Qv e¨vcK Kj¨v‡Yi c_ m¤ú‡K© Zvic‡iI mKj Kv‡Ri kxl©we›`y wnmv‡e we‡ewPZ I †Zvgvi kÖ“Z wel‡qi †P‡q DbœZ Av‡iv wKQz Av‡Q| G K_vi gva¨‡g  ivmyjyj</w:t>
        <w:softHyphen/>
        <w:t>vn mvj</w:t>
        <w:softHyphen/>
        <w:t>vj</w:t>
        <w:softHyphen/>
        <w:t>vû AvjvBwn Iqvmvj</w:t>
        <w:softHyphen/>
        <w:t>vg  wk¶v_©xi gv_vq Ggb GKUv we`¨vbyivM XywK‡q w`‡jb, hv Zv‡K ¸i“Z¡c~Y© welq kªeb Kivi †hvM¨ K‡i M‡o Zzj‡Z m¶g n‡e|  DË‡i †kvZviv ejj, Ôn¨uv, Aek¨B ejyb ; †n Avj</w:t>
        <w:softHyphen/>
        <w:t>vni ivmyj! ZLb ivmyj~j</w:t>
        <w:softHyphen/>
        <w:t>vn mvj</w:t>
        <w:softHyphen/>
        <w:t>vj</w:t>
        <w:softHyphen/>
        <w:t>vû AvjvBwn Iqvmvj</w:t>
        <w:softHyphen/>
        <w:t>vg  Gikv` Ki‡jb:</w:t>
      </w:r>
    </w:p>
    <w:p>
      <w:pPr>
        <w:pStyle w:val="Style6"/>
        <w:bidi w:val="1"/>
        <w:ind w:left="0" w:right="0" w:hanging="0"/>
        <w:jc w:val="both"/>
        <w:rPr>
          <w:rFonts w:ascii="SutonnyMJ" w:hAnsi="SutonnyMJ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أس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أمر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سلام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عمود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ذروة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سنام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جهاد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ÒmKj Kj¨v‡Yi gyj ev gv_v n‡”Q Bmjvg,  Zvi ¯—¤¢ n‡jv bvgvR Ges wRnv` nj Zvi kxl©P~ov|Ó 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Gici wZwb mvj</w:t>
        <w:softHyphen/>
        <w:t>vj</w:t>
        <w:softHyphen/>
        <w:t>vû AvjvBwn Iqvmvj</w:t>
        <w:softHyphen/>
        <w:t xml:space="preserve">vg  ej‡jb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خبرك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بملاك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كله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ÒAvwg wK †Zvgv‡K GB me¸‡jvi aŸsmKvix m¤ú‡K© AewnZ Ki‡ev bv?Ó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A_©vr a‡g©i gyj, ¯—¤¢ I kxl© P~ov m¤ú‡K© Zzwg hv wKQ ïb‡j  G mewKQyi ciI GKwU welq i‡q †M‡Q, hv AZ¨š— ¸i“Z¡c~Y©| hv G¸‡jv †kl K‡i †`q| †m m¤ú‡K© Avwg wK †Zvgv‡`i msev` †`‡ev bv?Õ  Zviv ejj, ÔAek¨B ejyb, †n Avj</w:t>
        <w:softHyphen/>
        <w:t>vni ivmyj mvj</w:t>
        <w:softHyphen/>
        <w:t>vj</w:t>
        <w:softHyphen/>
        <w:t>vû AvjvBwn Iqvmvj</w:t>
        <w:softHyphen/>
        <w:t xml:space="preserve">vg|Õ 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AZtci wZwb mvj</w:t>
        <w:softHyphen/>
        <w:t>vj</w:t>
        <w:softHyphen/>
        <w:t>vû AvjvBwn Iqvmvj</w:t>
        <w:softHyphen/>
        <w:t>vg  wb‡Ri wRnŸvwU †P‡c a‡i ej‡jb:</w:t>
      </w:r>
    </w:p>
    <w:p>
      <w:pPr>
        <w:pStyle w:val="Normal"/>
        <w:bidi w:val="1"/>
        <w:ind w:left="0" w:right="0" w:hanging="0"/>
        <w:jc w:val="both"/>
        <w:rPr>
          <w:color w:val="000080"/>
        </w:rPr>
      </w:pPr>
      <w:r>
        <w:rPr>
          <w:rFonts w:cs="mylotus"/>
          <w:color w:val="000080"/>
          <w:rtl w:val="true"/>
        </w:rPr>
        <w:t>أمسك</w:t>
      </w:r>
      <w:r>
        <w:rPr>
          <w:rFonts w:eastAsia="Times New Roman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ليك</w:t>
      </w:r>
      <w:r>
        <w:rPr>
          <w:rFonts w:eastAsia="Times New Roman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هذا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ÒGUv Lye mshZ K‡i †iL|Ó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‡</w:t>
      </w:r>
      <w:r>
        <w:rPr>
          <w:rFonts w:cs="mylotus" w:ascii="SutonnyMJ" w:hAnsi="SutonnyMJ"/>
          <w:b w:val="false"/>
          <w:bCs w:val="false"/>
          <w:sz w:val="28"/>
          <w:szCs w:val="28"/>
        </w:rPr>
        <w:t>kªvZv ejj, Ô†n Avj</w:t>
        <w:softHyphen/>
        <w:t xml:space="preserve">vni ivmyj! Avgiv hZ K_v ewj †m mKj K_vi Rb¨ wK Avgv‡`i‡K kvw¯— †`qv n‡e?Õ wZwb ej‡jb, </w:t>
      </w:r>
    </w:p>
    <w:p>
      <w:pPr>
        <w:pStyle w:val="Style6"/>
        <w:bidi w:val="1"/>
        <w:ind w:left="0" w:right="0" w:hanging="0"/>
        <w:jc w:val="both"/>
        <w:rPr>
          <w:rFonts w:ascii="SutonnyMJ" w:hAnsi="SutonnyMJ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ثقلتك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مك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اذ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 xml:space="preserve">!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هل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كب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جوهه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نار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حصائد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لسنتهم؟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Ò†n gyAvh ! ‡Zvgvi gv †Zgvi Rb¨ wejvc Ki“K! †jvK‡`i‡K wK Zv‡`i imbvi AR©b e¨ZxZ Ab¨ wKQz Zv‡`i AagyLx K‡i </w:t>
      </w:r>
      <w:r>
        <w:rPr>
          <w:rFonts w:cs="mylotus"/>
          <w:b w:val="false"/>
          <w:bCs w:val="false"/>
          <w:sz w:val="28"/>
          <w:szCs w:val="28"/>
        </w:rPr>
        <w:t xml:space="preserve"> </w:t>
      </w: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Rvnvbœv‡g wb‡¶c Ki‡e?Ó (wZiwghx ewY©Z nvw`m)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yj</w:t>
        <w:softHyphen/>
        <w:t>vn mvj</w:t>
        <w:softHyphen/>
        <w:t>vj</w:t>
        <w:softHyphen/>
        <w:t>vû AvjvBwn Iqvmvj</w:t>
        <w:softHyphen/>
        <w:t>vg  Zuvi K_v-evZ©v, †kªvZvi g‡bv‡hvM AvKl©Y, Zvi gb I gw¯—¯‹‡K RvMÖZ KiY Ges †h Dc‡`k, Ávb I msev` cwi‡ekb Kivi †¶‡Î, Zvi cªwZ Aby‡cÖibv `v‡b wewfbœ iKg c×wZ cÖ‡qvM K‡i‡Qb| ‡hgb †`Lyb ivmyjyj</w:t>
        <w:softHyphen/>
        <w:t>vnÕi mvj</w:t>
        <w:softHyphen/>
        <w:t>vj</w:t>
        <w:softHyphen/>
        <w:t>vû AvjvBwn Iqvmvj</w:t>
        <w:softHyphen/>
        <w:t>vg  evbx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علم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درك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بقكم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امع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Ò‡Zvgv‡`i‡K wK Avwg Ggb e¯‘ wk¶v †`‡ev, hvi gva¨‡g †Zvgiv †Zvgv‡`i c~e©eZx©‡`i bvMvj †c‡Z cv‡iv?Ó  GiKg K_v ‡kvbvi ci  ¯^fveZB Avgiv ci¯úi wRÁvmv Ki‡Z _vwK ; †mB gnvb KvRwU wK hv Ki‡Z cvi‡j Avgiv wekvj gh©v`v, wewbgq I cyi¯‹v‡ii w`K †_‡K Avgv‡`i c~e©eZ©x‡`i ch©š— †cuŠQ‡Z cvi‡ev? Abyiƒc ivmyjyj</w:t>
        <w:softHyphen/>
        <w:t>vn mvj</w:t>
        <w:softHyphen/>
        <w:t>vj</w:t>
        <w:softHyphen/>
        <w:t>vû AvjvBwn Iqvmvj</w:t>
        <w:softHyphen/>
        <w:t>vg Gi Avi GKwU evYx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دل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نـز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نوز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امع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ÒAvwg wK †Zvgv‡`i‡K Rvbœv‡Zi LvRvbvmg~‡ni †_‡K GKwU Lvhvbvi K_v ej‡ev bv?Ó Avgv‡`i‡K GK m‡½ j¶ ivL‡Z n‡e, Av‡jvPbvq Drmvn I †cÖiYv`vb c×wZ, c×wZi wewfbœ aiY Ges †kªvZvi gb I Ae¯’v Abyhvqx axiZv Aej¤^†bi w`‡K| cÖ_g wk¶K ivm~jyj</w:t>
        <w:softHyphen/>
        <w:t>vn mvj</w:t>
        <w:softHyphen/>
        <w:t>vj</w:t>
        <w:softHyphen/>
        <w:t>vû AvjvBwn Iqvmvj</w:t>
        <w:softHyphen/>
        <w:t>vg Gi g‡a¨B i‡q‡Q Avgv‡`i Rb¨ DËg Av`k©| Avgiv hw` ivmyjyj</w:t>
        <w:softHyphen/>
        <w:t>vn mvj</w:t>
        <w:softHyphen/>
        <w:t>vj</w:t>
        <w:softHyphen/>
        <w:t>vû AvjvBwn Iqvmvj</w:t>
        <w:softHyphen/>
        <w:t xml:space="preserve">vg Gi nv`xmmg~n AymÜvb Kwi|  Zvn‡j †`L‡Z cv‡ev wKfv‡e wZwb KvjRqx n‡q‡Qb Ges m¤cÖwZK Kv‡j AvaywbK cÖwk¶Y c×wZ‡Z KwVb mvabv K‡i AwR©Z wewfbœ wefv‡M we‡klÁ gbxwl‡`i Dci wK K‡i cÖavb¨ we¯—vi K‡i †M‡Qb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6"/>
          <w:szCs w:val="36"/>
        </w:rPr>
      </w:pPr>
      <w:r>
        <w:rPr>
          <w:rFonts w:cs="mylotus" w:ascii="SutonnyMJ" w:hAnsi="SutonnyMJ"/>
          <w:color w:val="800000"/>
          <w:sz w:val="36"/>
          <w:szCs w:val="36"/>
        </w:rPr>
        <w:t>e¨w³‡Z¡i wbi“cb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Lv‡b Avgv‡`i Avi GKwU ¸i“Z¡c~b© welq i‡q †M‡Q, Avi Zv n‡”Q- Avgiv wKfv‡e gvby‡li e¨w³Z¡‡K wbY©q Ki‡ev I wKfv‡e Zv wPb‡ev? GB cÖ‡kœi DËi †`qvi c~‡e© Avgv‡`i Rvb‡Z n‡e e¨w³Z¡Uv wK?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gvbe e¨w³Z¡ †mUv iKgvwi ˆewkó¨ I wewPÎ kw³i gyj, hvi Øviv cÖ‡Z¨KwU gvbyl‡K Ab¨‡`i †_‡K Avjv`v Kiv hvq| A_ev wbw`©ó ¸bvejx hvi Øviv GKRb  ¸bvwš^Z, Ab¨ Rb bq| GB ˆewkó¨ I ¸bvejx gvby‡li Kg©ZrciZv I Zvi Dci msNwVZ NUbv cÖevn †_‡K PqbK…Z n‡e| Avgiv j¶ Ki‡ev †m gvby‡li m‡½ wKiƒc AvPiY Ki‡Q? wewfbœ NUbvi m¤§yLxb n‡j †m wK fv‡e Kg©ZrciZv Pvjvq| Zvi `„wófw½ wK Ges †SvK †Kvb w`‡K? PvB †mUv DËivwaKvi my‡Î Rb¥MZ nDK ev AwR©Z ; ZvI Avgv‡`i‡K j¶ ivL‡Z n‡e| cÖ‡Z¨KwU gvby‡li wfbœ `„wófw½ I ¯^Zš¿ AvKl©Y _vK‡ZB cv‡i, _vKvUvI Riƒix| Z‡e  cÖKvk¨ wb`k©b Zv‡K  Ab¨‡`i †_‡K c„_K K‡i †`q| GB f`ª†jvK Av‡eMcÖeb, `ª“Z †i‡M hvq ; wKš‘ †m gvby‡li m‡½ webgª, ¯^fveZ †m KvD†K Kó w`‡Z Pvq bv| GUv Zvi GKUv e¨wZµgag©x ˆewkó¨| Z‡e Zvi KwZcq mvaviY ¸YI Av‡Q, hv Ab¨ gvby‡li g‡a¨I cvIqv hvq| h_v-‡µva, Abygvbwbf©iZv, Z¡ivcÖebZv I Zvovû‡ov| Avi G¸‡jv gvby‡li ¯^fveRvZ mvavib cÖebZv | Avj</w:t>
        <w:softHyphen/>
        <w:t>vn ZvAvÕjv Gikv` K‡ib:</w:t>
      </w:r>
    </w:p>
    <w:p>
      <w:pPr>
        <w:pStyle w:val="Heading2"/>
        <w:ind w:left="0" w:right="0" w:hanging="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وَكَانَ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إِنْسَانُ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جُولًا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vbyl Z¡ivcÖeb|Ó  (m~iv Avj-Bmiv - 11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wKš‘ Gi mv‡_ mv‡_ ¯^fv‡ei wfbœZv i‡q‡Q| †hgb-Avgiv cÖ‡Z¨‡KB †µvavwš^Z nB, †µv‡ai          ¯—i, KviYmgyn GKR‡bi †_‡K  Ab¨R‡biUv Avjv`v| GKRb Lye `ª“Z †µvavwš^Z n‡q hvq, Avi GKRb GKvš— Ab‡b¨vcvq bv n‡j †µvavwš^Z nq bv|  AZGe Zv‡K †KD †µvavwš^Z A_ev Pvc cÖ‡qvM bv Ki‡j †m  ivM K‡i bv| Ggwbfv‡e gvby‡li g‡a¨ A‰ah© I Abyf~wZ cÖeYZvi †kªwYi g‡a¨I wewPÎZv i‡q‡Q, Av‡iv i‡q‡Q AwZiwÄZ fveI hyw³hy³ cwigv‡Yi g‡a¨ ZviZg¨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¨w³‡Z¡i D‡j</w:t>
        <w:softHyphen/>
        <w:t>L‡hvM¨ wb`k©b: ˆah© - †bZ…©Z¡ cÖ`v‡bi †h mKj ¸Yvejxi cÖ‡qvRb Zvi g‡a¨ Ab¨Zg n‡”Q ˆah© ; hv‡Z K‡i gvby‡li m‡½ Zvi eyw×i cwigvY Abyhvqx ‡m e¨envi Ki‡Z cv‡i| Ges  gvby‡li cwic~Y© Av¯’v I wek¦vm AR©b Kivi Rb¨ G‡Kev‡i KwVb †_‡K KwVbZi gyû‡Z©I ˆa‡h©i m‡½ `vwqZ¡fvi enb Ki‡Z cv‡i| GKRb gvbyl Ab¨ gvby‡li m‡½ hLb mgv‡R GKmv‡_ Rxeb hvcb Ki‡e, ZLb †m Zv‡`i e¨w³Z¡mgyn mbv³ Ki‡Z cvi‡e ; Zv‡`i m¤ú‡K© Rvb‡Z cvi‡e| wbw`©ó mg‡qi R‡b¨ `xN©¨ågb, GKm‡½ wbK‡U †_‡K emevm I Ae¯’v‡bi  gva¨‡gI e¨w³Z¡ mbv³ Kiv m¤¢e| we‡kl K‡i -D`vniY ¯^iƒc- e¨emv evwbR¨ I m¤ú‡`i wewbgq Øviv| GKm‡½ emevm e¨w³Z¡ wbi“cb Kivi †¶‡Î AZ¨š— ¸i“Z¡c~Y© GKwU welq| KviY Avcwb hLb wbw`©ó mgq emevm Kivi ci †Kvb †jv‡Ki e¨w³Z¡ wbY©q I e¨w³Z¡ mbv³ Ki‡Z cv‡ib, Zvn‡j †m †¶‡Î Avcbvi wm×vš— I wbi“cb wbfy©j I mwVK n‡e| c¶vš—‡i Avcwb hw` ïay c‡_ mv¶v‡Zi gva¨‡g cÖ_g Av‡e‡Mi Dci wbf©i K‡i e¨w³Z¡ mbv³ K‡i ‡d‡jb Ges †m Abyhvqx wm×vš— †bb  Zvn‡j †mUv n‡e fyj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f`ª‡jvKwUi Dci Avcbvi Av‡ivwcZ cÖkœ ØvivI Avcwb Zvi e¨w³Z¡ mbv³ Ki‡Z cv‡ib| †Kvb cÖkœKvix hLb Avcbvi wbKU ‡h †Kvb welq ev wbw`©ó GKwU mgm¨v wb‡q cÖkœ Ki‡Z Av‡m, cÖ_‡gB Avcwb Zvi cÖkœ¸‡jv ch©‡e¶Y Ki“b ! †hgb Avcwb ej‡Z cv‡ib-ÔAvcwb †Kvb †kªwYf~³ gvbyl? hv‡`i wPš—vfvebvi `vwqZ¡fvi Av‡Q Zv‡`i ga¨ n‡Z, bvwK hv‡`i †Kvb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wPš—vfvebvi `vwqZ¡fvi †bB  Zv‡`i ga¨ n‡Z Avcwb?Õ hw` †m ¯úó I `„pZvi mv‡_ DËi †`q †h, hviv wb‡Ri mnvqZv Ki‡Z cv‡i †m H †kªwYf~³, Zvnvj Avcwb Zv‡K GKfv‡e gyj¨vqb Ki‡Z cv‡ib| A_ev Zvi eÜzevÜe I AvZ¥xq ¯^Rb‡`i †_‡K -hviv Zvi m‡½ emevm K‡i- wRÁvmv K‡iI Avcwb Zvi e¨w³Z¡ wPw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ýZ K‡i</w:t>
      </w:r>
      <w:r>
        <w:rPr>
          <w:rFonts w:cs="mylotus" w:ascii="SutonnyMJ" w:hAnsi="SutonnyMJ"/>
          <w:sz w:val="28"/>
          <w:szCs w:val="28"/>
        </w:rPr>
        <w:t xml:space="preserve"> wb‡Z cv‡ib| †hgb-mivmwi bq Ggb GKwU cÖkœ Avcwb Zv‡K Ki‡Z cv‡ib ; ÔfvB! Avcbvi GZ AmsL¨ eÜz-evÜe †Kb?Õ  DË‡ii  ga¨ w`‡q †m Zvi mKj ¸Yvejxi weeiY w`‡q ‡`‡e | KL‡bv Avcwb Zvi wb›`yK A_ev kÎ“ m¤ú‡K© wRÁvmv Ki‡Z cv‡ib| KviY wbtm‡›`‡n cÖwZwU gvbyl-we‡kl K‡i †m hw` Rxe‡b mdj e¨w³ nq-Zvi Rb¨ wnsmyK-wb›`yK Avi kÎ“i Afve nq bv| A_ev  wb›`yK I kÎ“iv Zvi m¤ú‡K© wK e‡j Zv †R‡b wb‡Z cv‡ib| GB mKj DËi I K_vgvjvi ga¨ w`‡q cÖ‡qvRbxq Z_¨vejxi ch©vß msMÖn Avcbvi nv‡Z G‡m hv‡e, hv Øviv Avcwb e¨w³‡Z¡i G‡Kev‡i my¶vwZmy¶ ¸YwUI wbb©q Ki‡Z cvi‡e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‡e Ggb GK †kªwYi gvbyl Av‡Q hv‡`i m‡½ GKUz wfbœ iK‡gi AvPi‡Yi cÖ‡qvRb nq : †hgb-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‡</w:t>
      </w:r>
      <w:r>
        <w:rPr>
          <w:rFonts w:cs="mylotus" w:ascii="SutonnyMJ" w:hAnsi="SutonnyMJ"/>
          <w:sz w:val="28"/>
          <w:szCs w:val="28"/>
        </w:rPr>
        <w:t xml:space="preserve">¯^”QvPvix cÖK…wZi gvbyl :  †Kvb w`b Avcwb hw` Zv‡K DMÖ †ghv‡R A_ev A¯^vfvweK †`L‡Z cvb, ZLb †¯^”QvPv‡ii KviY Rvb‡Z †P‡q Avcwb wb‡R‡K wec‡` †dj‡eb bv| KviY †m GiKg-B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Z¯—ZKvix e¨w³ : ‡h GKv KLbB mvaviY ev we‡kl-†Kvb e¨vcv‡iB  †Kvb wm×vš— wb‡Z cv‡i bv ; Zvi wb‡Ri wm×vš— wb‡R †bqvi e¨vcv‡i Avcwb Zv‡K mn‡hvwMZv Ki‡Z cv‡i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ivmyjyj</w:t>
        <w:softHyphen/>
        <w:t>vn mvj</w:t>
        <w:softHyphen/>
        <w:t>vj</w:t>
        <w:softHyphen/>
        <w:t>vû AvjvBwn Iqvmvj</w:t>
        <w:softHyphen/>
        <w:t>vg Zvui mKj mvnex‡`i iv. cwiPq jvf Ki‡Z m¶g n‡qwQ‡jb -hv‡`i m‡½ wZwb Rxeb hvcb K‡i‡Qb| Dciš‘ wZwb hv‡`i m‡½ Rxeb hvcb K‡ibwb, Zv‡`i cwiPqI ïaygvÎ msev` I Ae¯’v kªe†bi gva¨‡g Rvb‡Z m¶g n‡q‡Qb| ivmyj~j</w:t>
        <w:softHyphen/>
        <w:t>vn mvj</w:t>
        <w:softHyphen/>
        <w:t>vj</w:t>
        <w:softHyphen/>
        <w:t>vû AvjvBwn Iqvmvj</w:t>
        <w:softHyphen/>
        <w:t>vg  Gikv` K‡ib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ح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م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سأ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مار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عطيت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أ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ع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Ô†n Avãyi ingvb web mvgyivn ! †bZ…Z¡ †P‡q wb‡qv bv, KviY PvIqv e¨ZxZ †bZ…Z¡ cÖ`vb Kiv n‡j †Zvgv‡K ‡m †¶‡Î mn‡hvwMZv Kiv n‡e|Õ</w:t>
      </w:r>
      <w:r>
        <w:rPr>
          <w:rStyle w:val="FootnoteCharacters"/>
          <w:rStyle w:val="FootnoteAnchor"/>
          <w:rFonts w:cs="mylotus" w:ascii="SutonnyMJ" w:hAnsi="SutonnyMJ"/>
          <w:b/>
          <w:bCs/>
          <w:sz w:val="28"/>
          <w:szCs w:val="28"/>
        </w:rPr>
        <w:footnoteReference w:id="5"/>
      </w: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 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Avãyi ingvb web mvgyivn †bZ„‡Z¡i wbKUeZ©x nIqvi Kvi‡Y ev †bZ…Z¡ PvIqvi m¤¢vebv †`Lv †`qvq ivmyjyj</w:t>
        <w:softHyphen/>
        <w:t>vn mvj</w:t>
        <w:softHyphen/>
        <w:t>vj</w:t>
        <w:softHyphen/>
        <w:t>vû AvjvBwn Iqvmvj</w:t>
        <w:softHyphen/>
        <w:t>vg Zv‡K wk¶v w`w”Q‡jb| G Øviv cÖgvwYZ nq ivm~jyj</w:t>
        <w:softHyphen/>
        <w:t>vn mvj</w:t>
        <w:softHyphen/>
        <w:t>vj</w:t>
        <w:softHyphen/>
        <w:t>vû AvjvBwn Iqvmvj</w:t>
        <w:softHyphen/>
        <w:t>vg Zvi ¯^fve m¤ú‡K© †R‡b ï‡b wb‡q‡Qb| Avey hvi iv. †_‡K ewb©Z, ivmyj~j</w:t>
        <w:softHyphen/>
        <w:t>vn mvj</w:t>
        <w:softHyphen/>
        <w:t>vj</w:t>
        <w:softHyphen/>
        <w:t>vû AvjvBwn Iqvmvj</w:t>
        <w:softHyphen/>
        <w:t>vg Gikv` K‡ib:</w:t>
      </w:r>
    </w:p>
    <w:p>
      <w:pPr>
        <w:pStyle w:val="3"/>
        <w:jc w:val="both"/>
        <w:rPr/>
      </w:pPr>
      <w:r>
        <w:rPr>
          <w:rFonts w:cs="mylotus"/>
          <w:rtl w:val="true"/>
        </w:rPr>
        <w:t>يأ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ذر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راك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ضعيفا،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حب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أحب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لنفسي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 xml:space="preserve">. . . </w:t>
      </w:r>
      <w:r>
        <w:rPr>
          <w:rFonts w:cs="mylotus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تأمرن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mylotus"/>
          <w:rtl w:val="true"/>
        </w:rPr>
        <w:t>اثنين</w:t>
      </w:r>
      <w:r>
        <w:rPr>
          <w:rFonts w:cs="mylotus"/>
          <w:rtl w:val="true"/>
        </w:rPr>
        <w:t>.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Ô‡n Avey Ri! Avwg †Zvgv‡K `ye©j g‡b Kwi, †Zvgvi Rb¨ Zv-B cQ›` Kwi hv Avwg wb‡Ri Rb¨ cQ›` Kwi| Zzwg KL‡bv †bZ…Z¡ Ki‡e bv Zv `yÕR‡bi Dc‡i n‡jI|Õ</w:t>
      </w:r>
      <w:r>
        <w:rPr>
          <w:rStyle w:val="FootnoteCharacters"/>
          <w:rStyle w:val="FootnoteAnchor"/>
          <w:rFonts w:cs="mylotus" w:ascii="SutonnyMJ" w:hAnsi="SutonnyMJ"/>
          <w:b/>
          <w:bCs/>
          <w:sz w:val="28"/>
          <w:szCs w:val="28"/>
        </w:rPr>
        <w:footnoteReference w:id="6"/>
      </w: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  ivmyjyj</w:t>
        <w:softHyphen/>
        <w:t>vn mvj</w:t>
        <w:softHyphen/>
        <w:t>vj</w:t>
        <w:softHyphen/>
        <w:t>vû AvjvBwn Iqvmvj</w:t>
        <w:softHyphen/>
        <w:t>vg  Rvb‡Zb Zvi e¨w³Z¡ LyeB `ye©j, Kv‡RB wZwb †bZ…©Z¡ mvgvj w`‡Z cvi‡eb bv| ïaygvÎ GB R‡b¨B K_vUv wZwb e‡jwQ‡jb|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e¨w³Z¡ wbY©‡q ivmyjyj</w:t>
        <w:softHyphen/>
        <w:t>vnÕi Ab¨Zg c×wZ m¤ú‡K© Av‡iv `„óš— Av‡Q| †hgb, GKRb mvnvex G‡m ej‡jv,  Ô†n Avj</w:t>
        <w:softHyphen/>
        <w:t>vnÕi ivmyj! Avgv‡K Dc‡`k w`b!  ivm~jyj</w:t>
        <w:softHyphen/>
        <w:t>vn mvj</w:t>
        <w:softHyphen/>
        <w:t>vj</w:t>
        <w:softHyphen/>
        <w:t>vû AvjvBwn Iqvmvj</w:t>
        <w:softHyphen/>
        <w:t>vg  ej‡jb :  ÔZzwg ivM Ki‡e bv|Õ  ‡m Avevi ej‡jv, ÔAvgv‡K Dc‡`k w`b|Õ  ivm~jyj</w:t>
        <w:softHyphen/>
        <w:t>vn mvj</w:t>
        <w:softHyphen/>
        <w:t>vj</w:t>
        <w:softHyphen/>
        <w:t>vû AvjvBwn Iqvmvj</w:t>
        <w:softHyphen/>
        <w:t>vg  ej‡jb, ÔZzwg ivM Ki‡e bv|Õ  Avevi †m ej‡jv, Avgv‡K Dc‡`k w`b! wZwb mvj</w:t>
        <w:softHyphen/>
        <w:t>vj</w:t>
        <w:softHyphen/>
        <w:t>vû AvjvBwn Iqvmvj</w:t>
        <w:softHyphen/>
        <w:t>vg ej‡jb, ÔZzwg ivM Ki‡e bv|Õ hv‡Z ‡m eyS‡Z cv‡i ‡h, GB ‡`vlUv Zvi g‡a¨ cÖej|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Avi GKRb mvnvex G‡m ej‡jv, Ô‡n Avj</w:t>
        <w:softHyphen/>
        <w:t>vni ivmyj! Avgv‡K Dc‡`k w`b!Õ wZwb Zv‡K Avj</w:t>
        <w:softHyphen/>
        <w:t>vni wRwKi Kivi Dc‡`k w`‡jb|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GLv‡b Avgvi cÖkœ n‡”Q : `yBRb cÖkœKvix GKB cÖkœ Kij A_P Zv‡`i Df‡qi DËi A_ev Dc‡`‡ki g‡a¨ †Kb cwieZ©b Avbv nj?  KviY, ÔDc‡`k wbQK K_v bq, Abš—i Zv n‡”Q eb©gvjvq ‡bvK¡Zv cÖ`vb A_ev Dchy³ ¯’v‡b Dchy³ K_v ejvi bvg| ivmyjyj</w:t>
        <w:softHyphen/>
        <w:t>vn mvj</w:t>
        <w:softHyphen/>
        <w:t>vj</w:t>
        <w:softHyphen/>
        <w:t>vû AvjvBwn Iqvmvj</w:t>
        <w:softHyphen/>
        <w:t>vg GUv Avgv‡`i wbKU ¯úó Ki‡Z †P‡q‡Qb| ivmyjyj</w:t>
        <w:softHyphen/>
        <w:t>vn mvj</w:t>
        <w:softHyphen/>
        <w:t>vj</w:t>
        <w:softHyphen/>
        <w:t>vû AvjvBwn Iqvmvj</w:t>
        <w:softHyphen/>
        <w:t>vg  Zuvi mvnvex‡`i AmsL¨ ¸‡Yi weeiY w`‡q‡Qb, wewfbœ mgq|  wZwb e‡jb :</w:t>
      </w:r>
    </w:p>
    <w:p>
      <w:pPr>
        <w:pStyle w:val="Style6"/>
        <w:bidi w:val="1"/>
        <w:ind w:left="0" w:right="0" w:hanging="0"/>
        <w:jc w:val="both"/>
        <w:rPr>
          <w:rFonts w:ascii="SutonnyMJ" w:hAnsi="SutonnyMJ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فضل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متي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كر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شده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مر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كثره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حياء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ثمان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قرؤه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كتاب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كعب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قربه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لىَّ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زيد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ثابت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علمه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الحلال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الحرا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اذ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جبل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كل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مة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مينا،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مي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ذ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أمة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بيدة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امر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جراح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رمذي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أحمد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>)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ÒAvgvi D¤§‡Zi g‡a¨ me©†kªó e¨w³ Avey eKi, Avj</w:t>
        <w:softHyphen/>
        <w:t>vni e¨vcv‡i mevi †P‡q KwVb Dgvi, me©v‡c¶v j¾vkxj Dmgvb,  KziAvb me©v‡c¶v fvj †ZjvIqvZKvix nj DevB web KvÔAve, Avgvi me‡P‡q wbKUZg e¨w³ hv‡q` web mvweZ Ges nvjvj nviv‡gi e¨vcv‡i me©vwaK weÁ nj gyAvR web Rvevj| mveavb ! cÖ‡Z¨K RvwZi GKRb me‡P‡q wek¦¯— e¨w³ _v‡K, Avi Avgvi D¤§‡Zi wek¦¯— e¨w³ n‡”Q-Avey DevB`vn Av‡gi Bebyj-hvi&amp;ivn|</w:t>
      </w:r>
      <w:r>
        <w:rPr>
          <w:rStyle w:val="FootnoteCharacters"/>
          <w:rStyle w:val="FootnoteAnchor"/>
          <w:rFonts w:cs="mylotus" w:ascii="SutonnyMJ" w:hAnsi="SutonnyMJ"/>
          <w:b/>
          <w:bCs/>
          <w:sz w:val="28"/>
          <w:szCs w:val="28"/>
        </w:rPr>
        <w:footnoteReference w:id="7"/>
      </w: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 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cÖwZwU †MvÎ, m¤cÖ`vq I RvwZi ¯^fve-cÖK…wZ, mf¨Zv-ms¯‹…wZ I PwiÎ-‰ewkó¨vejx Avcbv‡K Rvb‡Z n‡e, Ges wbY©q Ki‡Z n‡e †mB  e¨vcKZi ¸Y¸‡jv hv Zv‡`i mK‡ji g‡a¨ mgvb fv‡e cwijw¶Z nq| hv‡Z Avcwb Zv‡`i m‡½ ¯^v_©K fv‡e †jb‡`b Ki‡Z cv‡ib| KwZcq m¤cÖ`vq I RvwZ Ggb, hv‡`i wKQz my-wbw`©ó ¯^fve I ¸Yvejx Av‡Q| ivmyjyj</w:t>
        <w:softHyphen/>
        <w:t>vn mvj</w:t>
        <w:softHyphen/>
        <w:t>vj</w:t>
        <w:softHyphen/>
        <w:t>vû AvjvBwn Iqvmvj</w:t>
        <w:softHyphen/>
        <w:t>vg  û`vBweqvi mwÜi mgq hLb Igivn eªZ cvjb Ki‡Z Avm‡jb, ZLb Kv‡diiv †m eQi ivmyjyj</w:t>
        <w:softHyphen/>
        <w:t>vn mvj</w:t>
        <w:softHyphen/>
        <w:t>vj</w:t>
        <w:softHyphen/>
        <w:t>vû AvjvBwn Iqvmvj</w:t>
        <w:softHyphen/>
        <w:t>vg†K Igivn eªZ cvjb Ki‡Z evav w`‡qwQj| NUbvi weeiY : Kv‡diiv me© mg¥wZµ‡g wm×vš— wbj, Zv‡`i c¶ †_‡K GKRb cÖwZwbwa cvVv‡e, ‡h ivm~jyj</w:t>
        <w:softHyphen/>
        <w:t>vn mvj</w:t>
        <w:softHyphen/>
        <w:t>vj</w:t>
        <w:softHyphen/>
        <w:t>vû AvjvBwn Iqvmvj</w:t>
        <w:softHyphen/>
        <w:t>vg Gi mv‡_ Avjvc-Av‡jvPbv K‡i Zv‡K wdwi‡q w`‡Z m¶g n‡e| AZtci eby †KbvbvnÕi GK e¨w³ GwM‡q G‡m ejj, ÔAvgv‡K `vwqZ¡ w`b, Avwg wM‡q  m‡½ Avjvc-Av‡jvPbv K‡i Zuv‡K wdwi‡q w`‡q Avwm| ivmyjyj</w:t>
        <w:softHyphen/>
        <w:t>vnÕi mvj</w:t>
        <w:softHyphen/>
        <w:t>vj</w:t>
        <w:softHyphen/>
        <w:t>vû AvjvBwn Iqvmvj</w:t>
        <w:softHyphen/>
        <w:t>vg  wbKU hLb †jvKwU AvMgb Kij, Ges wZwb Rvb‡Z cvi‡jb †h, G e¨w³ eby wKbvbvi AgyK ; Avi H †Mv‡Îi †jvKRb DU‡K mxgvnxb fw³ K‡i| ivmyjyj</w:t>
        <w:softHyphen/>
        <w:t>vn mvj</w:t>
        <w:softHyphen/>
        <w:t>vj</w:t>
        <w:softHyphen/>
        <w:t>vû AvjvBwn Iqvmvj</w:t>
        <w:softHyphen/>
        <w:t>vg  ZLb AvMš—‡Ki c‡_i wbKUZi cÖvš—‡i A_ev wbwðZ fv‡e †m †h DcZ¨Kv AwZµg Ki‡e- †mLv‡b DU †Q‡o Avm‡Z wb‡`©k Ki‡jb| Gici †m hLb AvMgb Kij, mvnvev‡q †Kivg Zvjweqv cvViZ Ae¯’vq Zv‡K ¯^vMZ Rvbv‡jv| Ges †m †`L‡Z †cj DU¸‡jv evav Ae¯’vq DcZ¨Kvq wePiY Ki‡Q| ‡m ey‡S wbj  evBZzj</w:t>
        <w:softHyphen/>
        <w:t>vn kix‡d bvRivbv †ck Kivi Rb¨ GB DU¸‡jv Avbv n‡q‡Q ; AZGe †m Lye Mfxifv‡e cÖfvevwš^Z n‡q co‡jv Ges e‡j DV‡jv G‡`i‡K evBZzj</w:t>
        <w:softHyphen/>
        <w:t>vn kix‡d XyK‡Z evav †`qv DwPZ n‡e bv| AZtci †m Zvi m½x‡`i wbKU wd‡i †Mj| AZtci Zviv Zvi Kg©ZrciZv m¤ú‡K© wRÁvmv Ki‡j †m e‡j-Avwg Zv‡`i DU¸‡jv evav Ges cÖZxK jvMv‡bv Ae¯’vq †`‡LwQ| †m Kvi‡Y Zv‡`i‡K evBZzj</w:t>
        <w:softHyphen/>
        <w:t>vn †_‡K wdwi‡q †`qv Avwg m½Z g‡b Kwiw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Lv‡b Avgv‡`i‡K we‡klfv‡e j¶ Ki‡Z n‡e- ivm~jyj</w:t>
        <w:softHyphen/>
        <w:t>vn mvj</w:t>
        <w:softHyphen/>
        <w:t>vj</w:t>
        <w:softHyphen/>
        <w:t>vû AvjvBwn Iqvmvj</w:t>
        <w:softHyphen/>
        <w:t>vg  H m¤cÖ`vq m¤ú‡K© msM„wnZ GB Z_¨vejx KZ mdjfv‡e cÖ‡qvM Ki‡Z m¶g n‡q‡Qb| ‡m Kvi‡Y Avjvc-Av‡jvPbv I †mLv‡b e¨wqZ cwikª‡gi `vwqZ¡Uv wZwb wb‡Ri Kvu‡a wb‡q‡Q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~j</w:t>
        <w:softHyphen/>
        <w:t>vn mvj</w:t>
        <w:softHyphen/>
        <w:t>vj</w:t>
        <w:softHyphen/>
        <w:t>vû AvjvBwn Iqvmvj</w:t>
        <w:softHyphen/>
        <w:t>vg Ab¨ GKwU Z_¨ †_‡KI DcK…Z n‡Z m¶g n‡qwQ‡jb, hLb wZwb Rvb‡Z cvi‡jb-Bw_Iwcqvq GKRb b¨vqcivqY ivRv Av‡Q| wZwb hLb †`L‡Z †c‡jb-gywgb‡`i Dci AZ¨vPvi-wbcxob I kvw¯—i gvÎv w`b w`b ‡e‡oB Pj‡Q, Kv‡di‡`i Ae‡iv‡ai Kvi‡Y Zv‡`i Rb¨ c„w_ex msKxY© n‡q †M‡Q| †m Kvi‡Y Zviv GKUz kvwš—‡Z Avj</w:t>
        <w:softHyphen/>
        <w:t xml:space="preserve">vni Bev`Z ch©š— Ki‡Z cvi‡Q b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G†nb bvRyK cwiw¯’‡Z ivmyjyj</w:t>
        <w:softHyphen/>
        <w:t>vn mvj</w:t>
        <w:softHyphen/>
        <w:t>vj</w:t>
        <w:softHyphen/>
        <w:t>vû AvjvBwn Iqvmvj</w:t>
        <w:softHyphen/>
        <w:t>vg  Zv‡`i‡K Bw_Iwcqvq wnRiZ Ki‡Z wb‡`©k w`‡jb| †h‡nZz †mLv‡b GKRb L„óvb ivRv Av‡Q, hvi bvg bv¾vkx| Zvi wbKU †Kn AZ¨vPvwiZ nq bv| wbðqB Avj</w:t>
        <w:softHyphen/>
        <w:t xml:space="preserve">vn ZvÔAvjv †Zvgv‡`i Rb¨-‡Zvgiv †h K‡ói g‡a¨ Av‡Qv Zv n‡Z- gyw³i †Kvb c_ †ei K‡i ‡`‡eb|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yjyj</w:t>
        <w:softHyphen/>
        <w:t>vn mvj</w:t>
        <w:softHyphen/>
        <w:t>vj</w:t>
        <w:softHyphen/>
        <w:t>vû AvjvBwn Iqvmvj</w:t>
        <w:softHyphen/>
        <w:t>vg wbwðZ mZ¨ e‡j‡Qb, mgªvU bv¾vkx †KvivBk‡`i AZ¨vPv‡i AwZô Cgvb wb‡q cvjvZK mvnvex‡`i Avkªq w`‡qwQ‡jb Ges Zv‡`i Rvb-gv‡ji wbivcËv weavb K‡iwQ‡jb|  AZtci Zviv  wbivc‡` ‡mLv‡b Avj</w:t>
        <w:softHyphen/>
        <w:t>vn ZvÔAvjvi Bev`Z-e‡›`Mx Ki‡Z _v‡Kb| Dc‡ivš‘ bv¾vkx I g‡b g‡b Cgvb MÖnY K‡iwQj| Zvi ci‡jvK Mg‡bi msev` Rvbvi ci ivmyjyj</w:t>
        <w:softHyphen/>
        <w:t>vn mvj</w:t>
        <w:softHyphen/>
        <w:t>vj</w:t>
        <w:softHyphen/>
        <w:t>vû AvjvBwn Iqvmvj</w:t>
        <w:softHyphen/>
        <w:t>vg  Zvi Rb¨ Mv‡qevbv Rvbvhv c‡o‡Qb|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by‡li AvPvi-e¨envi I Zv‡`i mf¨Zv-ms¯‹……wZi cÖwZ j¶¨ ivLv I AZ¨š— cÖ‡qvRb| ivmyjyj</w:t>
        <w:softHyphen/>
        <w:t>vn mvj</w:t>
        <w:softHyphen/>
        <w:t>vj</w:t>
        <w:softHyphen/>
        <w:t>vû AvjvBwn Iqvmvj</w:t>
        <w:softHyphen/>
        <w:t>vg  gmwR‡` AveR©bv ‡djv‡bvi Aciv‡a GK Kv‡di†K gmwR‡`i LywUi m‡½ †e‡a †i‡L wQ‡jb Zv‡K kvw¯— †`qvi R‡b¨| Avi †jvKRb bvgvR co‡Zv, gmwR‡` cÖ‡ek Ki‡Zv I †ewi‡q †hZ Avi †m ïay Zv‡`i w`‡K ZvwK‡q _vKZ| wKQzw`b ci Aek¨ †m Bmjvg MÖnY K‡i‡Q| KviY, †m gymjgvb‡`i my›`i AvPiY, åvZ„Z¡‡eva I gmwR‡`i cÖwZ †kªv×v‡eva Mfxi fv‡e ch©‡e¶Y K‡i‡Q|</w:t>
      </w:r>
    </w:p>
    <w:p>
      <w:pPr>
        <w:pStyle w:val="Normal"/>
        <w:jc w:val="both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 xml:space="preserve">DËg PwiÎ I mr¯^fv‡ei g~j¨vqb Kivi ¸i“Z¡   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`vIqv‡Zi †¶‡Î DËg Pwi‡Îi g~j¨vqb Kiv Ges Zvi cÖwZ †cÖiYvi mÂvi Kiv ¸i“Z¡c~Y© GKwU welq| GUv gvbeü`‡q weivU cÖfve we¯—vi K‡i Ges fvj KvR I bw›`Z AvPi‡Yi Rb¨ Zv‡K Av‡iv MwZkxj n‡Z DØy× K‡i| KvíwbK wKsev iƒcK_vi †_‡K avi wb‡q bq, eis ¸i“‡Z¡i Rb¨ Avgv‡`i mvgvwRK Rxe‡b msMwVZ NUbv †_‡K Zvi D`vniY †ck KiwQ : ei c¶ mKj AvZ¥xq ¯^Rb I eÜz-evÜe‡`i wbgš¿Y Rvwb‡q weevn Abyôv‡bi Av‡qvRb Kij | Avgiv mK‡jB Rvwb G‡Z Zv‡`i KZ kªg Sov‡Z I Kó Ki‡Z n‡q‡Q| KviY, GLb Zviv AvZ¥xq¯^Rb I eÜz-eÜe‡`i m¤§y‡L hvPvB‡qi cvÎ| mevB Zv‡`i AvwZ‡_qZv I e¨e¯’vcbvi Dci gš—e¨ Ki‡e| myZivs Zviv ¯^xq mv‡_¨i †¶‡Î †Kvb Î“wUB iv‡L bv| †h‡nZz my›`i I DrK…ó †mev cÖ`vb GKgvÎ D‡Ïk¨| ZeyI Zvovû‡ov, mg‡qi ¯^íZv I gvbwmK †Ubk‡bi `i“b Av‡qvRK wKsev cwi‡ekbKvix‡`i mvgvb¨ fyj-PzK n‡q hvIqv ev `y-GKwU AvB‡Ug fy‡j hvIqv ¯^vfvweK| †mLv‡b Kv‡iv Kv‡iv Dci †KqvgZ e‡q hvq, †µv‡a m‡Rv‡i ûsKvi K‡i D‡V| Dcw¯’Z DrK„ó Lvbvi cmivi K_v ch©š— fy‡j hvq †m, Dciš‘ cwikªKvix‡`i cwikªgUyKzI A¯^xKvi K‡i e‡m| GUv †Kvb hyw³m½Z KvR?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G RvZxq †cÖw¶‡Z BwZevPK w`K¸‡jv Zz‡j a‡i  Drmvn †`qv DwPZ| Î“wU wePy¨wZ¸‡jvi cybive„wË bv Kiv| Z‡eB Zviv mvg‡bi Kv‡R µgvMZ DrKl© mvab, ms‡kvab I †kvaiv‡bvi Aby‡cÖibv jvf Ki‡e|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†</w:t>
      </w:r>
      <w:r>
        <w:rPr>
          <w:rFonts w:cs="mylotus" w:ascii="SutonnyMJ" w:hAnsi="SutonnyMJ"/>
          <w:b w:val="false"/>
          <w:bCs w:val="false"/>
          <w:sz w:val="28"/>
          <w:szCs w:val="28"/>
        </w:rPr>
        <w:t>hgb ivmyjyj</w:t>
        <w:softHyphen/>
        <w:t>vn mvj</w:t>
        <w:softHyphen/>
        <w:t>vj</w:t>
        <w:softHyphen/>
        <w:t>vû AvjvBwn Iqvmvj</w:t>
        <w:softHyphen/>
        <w:t>vg AvmvR Be‡b Ave‡` Kv‡qm‡K  Drmvn cÖ`v‡bi Rb¨ e‡jwQ‡jb :</w:t>
      </w:r>
    </w:p>
    <w:p>
      <w:pPr>
        <w:pStyle w:val="Style6"/>
        <w:bidi w:val="1"/>
        <w:ind w:left="0" w:right="0" w:hanging="0"/>
        <w:jc w:val="both"/>
        <w:rPr>
          <w:rFonts w:ascii="SutonnyMJ" w:hAnsi="SutonnyMJ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يك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صلتين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حبهما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حلم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الإنائة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سلم</w:t>
      </w:r>
      <w:r>
        <w:rPr>
          <w:rFonts w:cs="mylotus" w:ascii="SutonnyMJ" w:hAnsi="SutonnyMJ"/>
          <w:b w:val="false"/>
          <w:bCs w:val="false"/>
          <w:color w:val="000080"/>
          <w:sz w:val="28"/>
          <w:szCs w:val="28"/>
          <w:rtl w:val="true"/>
        </w:rPr>
        <w:t>)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Ò†Zvgvi g‡a¨ `yÕ‡Uv ¸Y i‡q‡Q hv Avj</w:t>
        <w:softHyphen/>
        <w:t>vn cQ›` K‡ib : ˆah© I `„pw¯’iZv|Ó Avcbvi g‡b cÖkœ RvM‡Z cv‡i, hLb PwiÎ `yÕ‡Uv f`ª‡jv‡Ki g‡a¨ we`¨gvb ZLb Zv D‡j</w:t>
        <w:softHyphen/>
        <w:t>L Kivi Avek¨K wK? Gi DËi : BwZevPK w`K ev fvj ¸‡Yi D‡j</w:t>
        <w:softHyphen/>
        <w:t>L Av‡jvwPZ e¨w³‡K Mfxi †_‡K wb‡Ri ˆbwZevPK w`K¸‡jv AbymÜv‡b Zrci I mwµq K‡i Zzj‡e| †m Avj</w:t>
        <w:softHyphen/>
        <w:t>vn ZvÔAvjvi ˆbKU¨ AR©‡bi j‡¶¨ DËg ¸Yvejx‡Z Av‡iv mg„× n‡Z m‡Pó n‡e| Ab¨ivI GiKg cÖksmvi Rb¨ D`MÖxe _vK‡e Ges Gi gh©v`vq DbœxZ n‡Z †Póv Ki‡e|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>G †¶‡Î ivmyjyj</w:t>
        <w:softHyphen/>
        <w:t>vn mvj</w:t>
        <w:softHyphen/>
        <w:t>vj</w:t>
        <w:softHyphen/>
        <w:t>vû AvjvBwn Iqvmvj</w:t>
        <w:softHyphen/>
        <w:t>vg Gi Abym„Z c×wZwU n‡”Q Awfbe, djcÖm~ I AZ¨š— Kvh©Ki| wZwb Kv‡iv g‡a¨ AbyKiY †hvM¨ ¸Y, fvj ¯^vfve I my›`i bxwZi cÖgvY †c‡j DËg Dcvwa, my›`i my›`i bvg I Dcbvg w`‡q AvL¨vwqZ Ki‡Zb| hvi †fZi Zv‡`i Abb¨ ˆewkó¨¸‡jv dz‡U DVZ Ges Zviv wb‡RivI Gi Kvi‡Y Me©‡eva Ki‡Zb, Cl©Yxq n‡Zb Ab¨‡`i Kv‡Q| Gfv‡eB mevi mvg‡b w`ev‡jv‡Ki b¨vq my¯úó n‡q †hZ DËg Pwi‡Îi gnZ¡, g~j¨ I ¸i“Z¡| †hgb wZwb  Lvwj` web Iqvjx` iv.-‡K ÔmvBdzj</w:t>
        <w:softHyphen/>
        <w:t>vn Avj-gvmj~j, Dmgvb web Avd&amp;db iv.-‡K ÔwRbœy-ivBbÕ Dgvi web LvËv‡ei iv.-‡K ÔAvj-dvi“KÕ Ges Avey DevB`vn Bebyj hviivn iv.-‡K ÔAvwgbyj D¤§vnÕ we‡klY Øviv AvL¨v w`‡q‡Qb| Aek¨B GLv‡b gnvb D‡Ïk¨ wbwnZ i‡q‡Q| djkÖ“wZ‡Z Zviv Ges Zv‡`i mgmvgwqKiv wb‡Ri Rvb-cÖvY‡K Bmjv‡gi Rb¨ DrmM© Kivi wbwg‡Ë DÏxß n‡q‡Qb| Ges Rxeb, mvabv I m¤ú` Bmjv‡gi `vIqv‡Zi Rb¨ DRvo K‡i w`‡q‡Qb| Avj</w:t>
        <w:softHyphen/>
        <w:t>vn ZvÔAvjv Drmvn cÖ`vb, Aš—‡i AvKl©Y m„wó I Bmjv‡gi Dci `„pc` I Abp ivLvi Rb¨ hvKv‡Zi GKUv Ask Agymwjg‡`i Rb¨ eiv× K‡i‡Qb| d‡j Zv‡`i A‡b‡KB Bmjv‡gi g~j¨ Abyfe Ki‡Z ‡c‡i Bmjv‡gi mykxZj QvqvZ‡j Avkªq wb‡q‡Q|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DËg PwiÎ¸‡jv Zz‡j aiv, Zvi cÖwZ ZvwM` I Drmvn cÖ`vb Avgv‡`i †hgb `vwqZ¡, g›` ¯^fve I wePz¨wZ¸‡jv fy‡j hvIqv, Zv Gwo‡q Pjv I ¶gv my›`i `„wó‡Z †`Lv †Zgb `vwqZ¡| AZGe Avcbvi wbKU hw` Zv cwieZ©b K‡i my›`‡i iƒcvš—i Kivi mvg_© _v‡K, Z‡e K‡i †djyb| hw` Zv cwieZ©b Kivi mvg_© bv _v‡K, Z‡e fy‡j †h‡Z †Póv Ki“b| KviY, g›` welq cÖKvk Kiv I Rbm¤§y‡L Zz‡j aiv Zvi cÖwZ ZvwM` cÖ`v‡biB bvgvš—i| Avcwb hw` †Kvb †jvK‡K Dc‡`k w`‡Z Pvb, Zvn‡j Avcbv‡K BwZevPK welq¸‡jv wb‡q Av‡jvPbv Ki‡Z n‡e, Ges GZ †ekx cwigvY Av‡jvPbv Ki‡Z n‡e †h, ‰bwZevPK wel‡qi Dci †hb AvcwbB wei“×vPvix n‡q hvb| nu¨v, Zv‡K †Kvbiƒc AvNvZ bv K‡i webgªfv‡e ˆbwZevPK welq¸‡jvi cÖwZ Zvi `„wó AvKl©Y Ki‡Z cv‡ib| hv‡Z Zvi I Avcbvi g‡a¨ m¤ú‡K©i c_i“× n‡q bv hvq| Avcv‡K Av‡iv g‡b ivL‡Z n‡e Av`g mš—vb fy‡j-åvwš—‡Z wbgw¾Z| AmsL gvbyl fyj Kivi ciI AbyZß n‡q Avj</w:t>
        <w:softHyphen/>
        <w:t>vni wbKU ZIev K‡i mwVK c‡_ wd‡i G‡m‡Q| ivmyjyj</w:t>
        <w:softHyphen/>
        <w:t>vn mvj</w:t>
        <w:softHyphen/>
        <w:t>vj</w:t>
        <w:softHyphen/>
        <w:t>vû AvjvBwn Iqvmvj</w:t>
        <w:softHyphen/>
        <w:t>vg  Gikv` K‡ib:</w:t>
      </w:r>
    </w:p>
    <w:p>
      <w:pPr>
        <w:pStyle w:val="Normal"/>
        <w:bidi w:val="1"/>
        <w:ind w:left="0" w:right="0" w:hanging="0"/>
        <w:jc w:val="both"/>
        <w:rPr>
          <w:color w:val="000080"/>
        </w:rPr>
      </w:pPr>
      <w:r>
        <w:rPr>
          <w:rFonts w:cs="mylotus"/>
          <w:color w:val="000080"/>
          <w:rtl w:val="true"/>
        </w:rPr>
        <w:t>خير</w:t>
      </w:r>
      <w:r>
        <w:rPr>
          <w:rFonts w:eastAsia="Times New Roman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خطائين</w:t>
      </w:r>
      <w:r>
        <w:rPr>
          <w:rFonts w:eastAsia="Times New Roman"/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توابون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</w:rPr>
      </w:pPr>
      <w:r>
        <w:rPr>
          <w:rFonts w:cs="mylotus" w:ascii="SutonnyMJ" w:hAnsi="SutonnyMJ"/>
          <w:b w:val="false"/>
          <w:bCs w:val="false"/>
          <w:sz w:val="28"/>
          <w:szCs w:val="28"/>
        </w:rPr>
        <w:t xml:space="preserve">ÒDËg fyjKvixMY ZvivB hviv ZIevKvix|Ó </w:t>
      </w:r>
    </w:p>
    <w:p>
      <w:pPr>
        <w:pStyle w:val="Normal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mylotus" w:ascii="SutonnyMJ" w:hAnsi="SutonnyMJ"/>
          <w:b w:val="false"/>
          <w:bCs w:val="false"/>
          <w:color w:val="800000"/>
          <w:sz w:val="32"/>
          <w:szCs w:val="32"/>
        </w:rPr>
        <w:t>`vIqv‡Zi †¶‡Î mvgvwRK wPwKrmv c×wZ Av‡Q wK?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g‡bvweÁvb KL‡bv mvgvwRK wPwKrmv c×wZ e¨envi K‡i _v‡K wbw`©ó msL¨K RbmvaviY‡K mg‡eZ  K†i, g‡bvweÁvbx hLb Dcjwä Ki‡Z cv‡i Zv‡`i mK‡ji cwi‡ek I Ae¯’vi g‡a¨ mvgvÄm¨ Av‡Q| G RvZxq wPwKrmvi †¶‡Î g‡bvweÁvbxMb Av`k© msL¨vUv‡K 6-8 e¨w³i g‡a¨ mxgve× ivL‡Z cv‡i| Z‡e msL¨v Gi †P‡q e„w× †c‡j Zv‡`i g‡a¨ k„sLjv eRvq ivLv `yin e¨vcvi n‡q hv‡e| c¶vš—‡i D³ msL¨v Gi Kg n‡jI Kvh©KvwiZv n«vm cv‡e| GB `jwUi GK m‡½ emev‡mi ga¨ w`‡qB wPwKrmv n‡q hv‡e| `vIqv‡Zi †¶‡Î GB `„wó‡KvY I GB mnve¯’vb GKwU gnZx D‡`¨vM Ges AvPi‡Yi ms¯‹v‡i cÖfve we¯—viKvix| KviY †mB `‡ji cÖ‡Z¨KwU m`m¨ g‡b K‡i †m GKwU ¸i“Z¡c~Y© wel‡qi gy‡LvgwyL| †h‡nZz Zv AmsL¨ gvby‡li ga¨ n‡Z evQvB K‡i Zv‡K g‡bvbxZ Kiv n‡q‡Q| †m Kvi‡Y cÖ‡Z¨‡KB †Póv Ki‡e  `‡ji g‡a¨ e¨wZµg I Abb¨ n‡Z| AZGe GB `„wó‡KvY I Zv‡`i Rb¨ Aby‡cÖibv|</w:t>
      </w:r>
    </w:p>
    <w:p>
      <w:pPr>
        <w:pStyle w:val="Style6"/>
        <w:jc w:val="both"/>
        <w:rPr>
          <w:rFonts w:ascii="SutonnyMJ" w:hAnsi="SutonnyMJ"/>
          <w:b w:val="false"/>
          <w:b w:val="false"/>
          <w:bCs w:val="false"/>
          <w:sz w:val="28"/>
          <w:szCs w:val="28"/>
        </w:rPr>
      </w:pPr>
      <w:r>
        <w:rPr>
          <w:rFonts w:eastAsia="SutonnyMJ" w:cs="SutonnyMJ" w:ascii="SutonnyMJ" w:hAnsi="SutonnyMJ"/>
          <w:b w:val="false"/>
          <w:bCs w:val="false"/>
          <w:sz w:val="28"/>
          <w:szCs w:val="28"/>
        </w:rPr>
        <w:t xml:space="preserve"> </w:t>
      </w:r>
      <w:r>
        <w:rPr>
          <w:rFonts w:cs="mylotus" w:ascii="SutonnyMJ" w:hAnsi="SutonnyMJ"/>
          <w:b w:val="false"/>
          <w:bCs w:val="false"/>
          <w:sz w:val="28"/>
          <w:szCs w:val="28"/>
        </w:rPr>
        <w:t>me©‡k‡l GKwU welq †_‡K hvq, hv †Kvb NUbv msNwUZ nIqvi mgq AvPvi-AvPi‡Yi aiY-cÖK…wZ I bZzbZ¡ we‡kl ch©‡e¶Y I ¸i“‡Z¡i `vex`vi| e¨vcK AbyfywZ m„wó A_ev †Kvb AvPiY‡K DrK…óZvi w`‡K iƒcvš—‡ii j‡¶¨ Rxe‡bi mKj NUbvi m‡½ mvaviYfv‡e ms‡hvM ¯’vcb Kiv KZ©e¨| hLbB †Kvb NUbv msNwUZ nq, ZLb Zvi mv‡_ hy³ nq fyj-Î“wUi AbyfywZ| AZtci †mUv Zvi ¯§„wZ‡Z RvMÖZ _v‡K| Gfv‡e Ab¨ NUbv mKj NUbv cÖev‡ni m‡½ hy³ nq| Avi me¸‡jv GKwÎZ n‡q Zvi AwfÁZv mg„× n‡q AvPiY cwieZ©‡bi KviY nq|</w:t>
      </w:r>
    </w:p>
    <w:p>
      <w:pPr>
        <w:pStyle w:val="Style6"/>
        <w:jc w:val="both"/>
        <w:rPr/>
      </w:pPr>
      <w:r>
        <w:rPr>
          <w:rFonts w:cs="mylotus" w:ascii="SutonnyMJ" w:hAnsi="SutonnyMJ"/>
          <w:b w:val="false"/>
          <w:bCs w:val="false"/>
          <w:sz w:val="28"/>
          <w:szCs w:val="28"/>
        </w:rPr>
        <w:t>NUbvi mv‡_ mswk</w:t>
        <w:softHyphen/>
        <w:t>ó AvPvi-AvPviY, aiY-cÖK…wZ †h KZLvwb cÖfvweZ K‡i Gi GKwU D`vniY wn‡m‡e wReixj Gi Cgvb I Bmjv‡gi e¨vL¨v m¤^wjZ nv`x‡mi NUbv ‡ck Kiv †h‡Z cv‡i| hv ivmyjyj</w:t>
        <w:softHyphen/>
        <w:t>vn mvj</w:t>
        <w:softHyphen/>
        <w:t>vj</w:t>
        <w:softHyphen/>
        <w:t>vû AvjvBwn Iqvmvj</w:t>
        <w:softHyphen/>
        <w:t>vg Zuvi mvnvex‡`i wbKU eY©bv K‡i‡Qb| wReix‡ji gvby‡li AvK…wZ avib Kiv, cÖkœKvixi Pwi‡Î Awfbq Kiv, Gm‡ei D‡Ïk¨ n‡jv welqe¯‘ Aš—‡i †Mu‡_ †`qv A_ev Zv‡`i‡K GKwU Z_¨ cÖ`vb| A_P ivmyjyj</w:t>
        <w:softHyphen/>
        <w:t>vn mvj</w:t>
        <w:softHyphen/>
        <w:t>vj</w:t>
        <w:softHyphen/>
        <w:t>vû AvjvBwn Iqvmvj</w:t>
        <w:softHyphen/>
        <w:t>vg Gi Rb¨ G iKg ejv mnR wQj †h, Bmjv‡gi †ivKb n‡”Q- GB, GB..., wKqvg‡Zi wb`k©b n‡”Q-GB , GB...; wKš‘ GB eqvbUv GKwU cÖvbeš—, ü`qMÖvnx I cÖZ¨¶iƒ‡c Dc¯’vcb Kiv n‡q‡Q hv fy‡j hvIqv mnR nq bv| ‡hgb eY©bvKvix ej‡jb, ÔAvgv‡`i wbKU aca‡c mv`v †cvkvK cwiwnZ, NbKvj †Kkavix GK e¨w³ AvMgb Kij, hv‡K Avgv‡`i g‡a¨ †KD †P‡b bv| Avevi Zvi kix‡i åg‡bi †Kvb wP</w:t>
      </w:r>
      <w:r>
        <w:rPr>
          <w:rFonts w:eastAsia="mylotus" w:cs="mylotus" w:ascii="mylotus" w:hAnsi="mylotus"/>
          <w:b w:val="false"/>
          <w:bCs w:val="false"/>
          <w:sz w:val="28"/>
          <w:szCs w:val="28"/>
          <w:lang w:bidi="he-IL"/>
        </w:rPr>
        <w:t>‎</w:t>
      </w:r>
      <w:r>
        <w:rPr>
          <w:rFonts w:cs="mylotus" w:ascii="SutonnyMJ" w:hAnsi="SutonnyMJ"/>
          <w:b w:val="false"/>
          <w:bCs w:val="false"/>
          <w:sz w:val="28"/>
          <w:szCs w:val="28"/>
          <w:lang w:bidi="he-IL"/>
        </w:rPr>
        <w:t>ý ‡`Lv hvq bv ...|Õ GUv GKwU Abwf‡cÖZ welq I Awe¯§ibxq NUbv hv Zv‡`i ¯§„wZ‡Z wPi fv¯^i n‡q _v‡K|</w:t>
      </w:r>
    </w:p>
    <w:p>
      <w:pPr>
        <w:pStyle w:val="Style6"/>
        <w:jc w:val="both"/>
        <w:rPr>
          <w:rFonts w:ascii="SutonnyMJ" w:hAnsi="SutonnyMJ" w:cs="mylotus"/>
          <w:b w:val="false"/>
          <w:b w:val="false"/>
          <w:bCs w:val="false"/>
          <w:sz w:val="28"/>
          <w:szCs w:val="28"/>
          <w:lang w:bidi="he-IL"/>
        </w:rPr>
      </w:pPr>
      <w:r>
        <w:rPr>
          <w:rFonts w:cs="mylotus" w:ascii="SutonnyMJ" w:hAnsi="SutonnyMJ"/>
          <w:b w:val="false"/>
          <w:bCs w:val="false"/>
          <w:sz w:val="28"/>
          <w:szCs w:val="28"/>
          <w:lang w:bidi="he-IL"/>
        </w:rPr>
        <w:t>Avj</w:t>
        <w:softHyphen/>
        <w:t xml:space="preserve">vn ZvÔAvjvi wbKU cÖv_©bv Kwi, wZwb Avgv‡`i hv wk¶v w`‡q‡Qb Zv Øviv Avcbv‡`i‡K Ges Avgv‡K DcK…Z Ki“b| </w:t>
      </w:r>
    </w:p>
    <w:p>
      <w:pPr>
        <w:pStyle w:val="Style6"/>
        <w:bidi w:val="1"/>
        <w:ind w:left="0" w:right="0" w:hanging="0"/>
        <w:jc w:val="left"/>
        <w:rPr/>
      </w:pPr>
      <w:r>
        <w:rPr>
          <w:rFonts w:ascii="mylotus" w:hAnsi="mylotus" w:cs="mylotus"/>
          <w:b w:val="false"/>
          <w:b w:val="false"/>
          <w:bCs w:val="false"/>
          <w:sz w:val="26"/>
          <w:sz w:val="26"/>
          <w:szCs w:val="26"/>
          <w:rtl w:val="true"/>
        </w:rPr>
        <w:t>أسأل الله أن ينفعنى وإياكم بما علمنا، وصلى الله على سيدنا محمد وعلى</w:t>
      </w:r>
      <w:r>
        <w:rPr>
          <w:rFonts w:ascii="mylotus" w:hAnsi="mylotus" w:cs="mylotu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26"/>
          <w:sz w:val="26"/>
          <w:szCs w:val="26"/>
          <w:rtl w:val="true"/>
        </w:rPr>
        <w:t>آله وصحبه وسلم</w:t>
      </w:r>
      <w:r>
        <w:rPr>
          <w:rFonts w:cs="mylotus" w:ascii="mylotus" w:hAnsi="mylotus"/>
          <w:b w:val="false"/>
          <w:bCs w:val="false"/>
          <w:sz w:val="26"/>
          <w:szCs w:val="26"/>
          <w:rtl w:val="true"/>
        </w:rPr>
        <w:t>.</w:t>
      </w:r>
      <w:r>
        <w:rPr>
          <w:rFonts w:cs="mylotus" w:ascii="mylotus" w:hAnsi="my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b w:val="false"/>
          <w:bCs w:val="false"/>
          <w:sz w:val="26"/>
          <w:szCs w:val="26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mylotus" w:hAnsi="mylotus" w:cs="mylotus"/>
          <w:b/>
          <w:b/>
          <w:bCs/>
          <w:sz w:val="34"/>
          <w:szCs w:val="34"/>
          <w:lang w:bidi="bn-IN"/>
        </w:rPr>
      </w:pPr>
      <w:r>
        <w:rPr>
          <w:rFonts w:cs="mylotus" w:ascii="mylotus" w:hAnsi="mylotus"/>
          <w:b/>
          <w:bCs/>
          <w:sz w:val="34"/>
          <w:szCs w:val="34"/>
          <w:lang w:bidi="bn-IN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8417" w:h="11906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Wingdings 3">
    <w:charset w:val="02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 bvnj : 1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محفو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قو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كم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و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خير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/>
        <w:t xml:space="preserve">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</w:rPr>
        <w:t xml:space="preserve"> </w:t>
      </w:r>
      <w:r>
        <w:rPr>
          <w:rFonts w:cs="Traditional Arabic" w:ascii="SutonnyMJ" w:hAnsi="SutonnyMJ"/>
        </w:rPr>
        <w:t>m~iv Avb-wbmv, AvqvZ - 8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I gymwj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 I wZiwgR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utonnyMJ" w:hAnsi="SutonnyMJ"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utonnyMJ" w:hAnsi="SutonnyMJ" w:cs="Traditional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00"/>
      <w:jc w:val="left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Traditional Arabic"/>
      <w:b/>
      <w:bCs/>
      <w:sz w:val="5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50" w:after="150"/>
      <w:jc w:val="center"/>
      <w:outlineLvl w:val="5"/>
    </w:pPr>
    <w:rPr>
      <w:rFonts w:cs="mylotus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b/>
      <w:bCs/>
      <w:color w:val="8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utonnyMJ" w:hAnsi="SutonnyMJ" w:cs="SutonnyMJ"/>
      <w:b/>
      <w:bCs/>
      <w:color w:val="8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utonnyMJ" w:hAnsi="SutonnyMJ" w:cs="SutonnyMJ"/>
      <w:b/>
      <w:bCs/>
      <w:color w:val="800000"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SutonnyMJ" w:hAnsi="SutonnyMJ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/>
    <w:rPr>
      <w:rFonts w:ascii="SutonnyMJ" w:hAnsi="SutonnyMJ" w:cs="SutonnyMJ"/>
      <w:b/>
      <w:bCs/>
      <w:color w:val="800000"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06:00Z</dcterms:created>
  <dc:creator>আব্দুল্লাহ আল-খাতির রহ.</dc:creator>
  <dc:description/>
  <cp:keywords>সত্যবাদিতা বুদ্ধি মূল্যায়ন</cp:keywords>
  <dc:language>en-US</dc:language>
  <cp:lastModifiedBy>apomosap</cp:lastModifiedBy>
  <cp:lastPrinted>2008-07-14T00:21:00Z</cp:lastPrinted>
  <dcterms:modified xsi:type="dcterms:W3CDTF">2011-02-12T15:38:00Z</dcterms:modified>
  <cp:revision>1500</cp:revision>
  <dc:subject/>
  <dc:title>ইসলাম প্রচারে  মনোবিজ্ঞানের ভূমিকা </dc:title>
</cp:coreProperties>
</file>