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BD"/>
        </w:rPr>
      </w:pPr>
      <w:r>
        <w:rPr>
          <w:rFonts w:cs="Vrinda" w:ascii="Calibri Light" w:hAnsi="Calibri Light"/>
          <w:sz w:val="20"/>
          <w:szCs w:val="25"/>
          <w:lang w:bidi="bn-BD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BD"/>
        </w:rPr>
      </w:pPr>
      <w:r>
        <w:rPr>
          <w:rFonts w:ascii="Kalpurush" w:hAnsi="Kalpurush" w:cs="Kalpurush"/>
          <w:sz w:val="48"/>
          <w:sz w:val="48"/>
          <w:szCs w:val="48"/>
          <w:lang w:bidi="bn-BD"/>
        </w:rPr>
        <w:t>নিফাকের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সংজ্ঞা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ও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প্রকারভেদ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সালেহ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ফাওযা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ল</w:t>
      </w:r>
      <w:r>
        <w:rPr>
          <w:rFonts w:cs="Kalpurush" w:ascii="Kalpurush" w:hAnsi="Kalpurush"/>
          <w:sz w:val="24"/>
          <w:szCs w:val="32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ফাওয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BD"/>
        </w:rPr>
        <w:t xml:space="preserve">অনুবাদক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মোহাম্মদ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মানজুরে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ইলাহী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4"/>
          <w:szCs w:val="10"/>
          <w:lang w:bidi="bn-BD"/>
        </w:rPr>
      </w:pPr>
      <w:r>
        <w:rPr>
          <w:rFonts w:cs="Kalpurush" w:ascii="Kalpurush" w:hAnsi="Kalpurush"/>
          <w:sz w:val="4"/>
          <w:szCs w:val="10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 w:val="4"/>
          <w:szCs w:val="28"/>
          <w:lang w:bidi="bn-BD"/>
        </w:rPr>
      </w:pPr>
      <w:r>
        <w:rPr>
          <w:rFonts w:cs="Shonar Bangla" w:ascii="Kalpurush" w:hAnsi="Kalpurush"/>
          <w:sz w:val="4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وأنواعه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;Times New Roman" w:hAnsi="Gotham Narrow Light;Times New Roman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sz w:val="16"/>
          <w:szCs w:val="16"/>
        </w:rPr>
      </w:pPr>
      <w:r>
        <w:rPr>
          <w:rFonts w:cs="KFGQPC Uthman Taha Naskh" w:ascii="Gotham Narrow Light;Times New Roman" w:hAnsi="Gotham Narrow Light;Times New Roman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فوز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فوز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نظو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إله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BD"/>
        </w:rPr>
      </w:pPr>
      <w:r>
        <w:rPr>
          <w:rFonts w:cs="Kalpurush" w:ascii="Kalpurush" w:hAnsi="Kalpurush"/>
          <w:color w:val="205B83"/>
          <w:sz w:val="24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  <w:lang w:bidi="bn-IN"/>
        </w:rPr>
      </w:pPr>
      <w:r>
        <w:rPr>
          <w:rFonts w:ascii="Kalpurush" w:hAnsi="Kalpurush" w:cs="Kalpurush"/>
          <w:sz w:val="26"/>
          <w:sz w:val="26"/>
          <w:szCs w:val="26"/>
          <w:lang w:bidi="bn-BD"/>
        </w:rPr>
        <w:t>মুনাফিক ইসলামের সবচেয়ে বড় শত্রু</w:t>
      </w:r>
      <w:r>
        <w:rPr>
          <w:rFonts w:cs="Kalpurush" w:ascii="Kalpurush" w:hAnsi="Kalpurush"/>
          <w:sz w:val="26"/>
          <w:szCs w:val="26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রাসুল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াল্লাল্লাহু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আলাইহি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ওয়াসাল্লাম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যুগ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মুনাফিক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অহী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মাধ্যম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চিহ্নিত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কর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হয়েছে।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আজও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মুনাফিক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চরিত্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র্তমান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মাজ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রয়েছে।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দিন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দিন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এ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ংখ্য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েড়ে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চলেছে।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বক্ষ্যমাণ প্রবন্ধে নিফাকের সংজ্ঞা</w:t>
      </w:r>
      <w:r>
        <w:rPr>
          <w:rFonts w:cs="Kalpurush" w:ascii="Kalpurush" w:hAnsi="Kalpurush"/>
          <w:sz w:val="26"/>
          <w:szCs w:val="26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প্রকারভেদ ও এর ক্ষতিকর দিকগুলো নিয়ে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কুরআন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ও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ুন্নাহ’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আলোক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সবিস্তার আলোচনা করা 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  <w:lang w:bidi="bn-IN"/>
        </w:rPr>
      </w:pPr>
      <w:r>
        <w:rPr>
          <w:rFonts w:cs="Calibri" w:ascii="Kalpurush" w:hAnsi="Kalpurush"/>
          <w:sz w:val="36"/>
          <w:szCs w:val="36"/>
          <w:rtl w:val="true"/>
          <w:lang w:bidi="bn-IN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নিফাকের সংজ্ঞা ও প্রকারভেদ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5EA1A5"/>
          <w:sz w:val="24"/>
          <w:szCs w:val="24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নিফাকের সংজ্ঞ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FGQPC Uthman Taha Nask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ভিধানিকভাবে নিফাক শব্দটি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افق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ক্রিয়া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মাসদা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মূলধাতু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বলা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হয়</w:t>
      </w:r>
      <w:r>
        <w:rPr>
          <w:rFonts w:cs="KFGQPC Uthman Taha Naskh" w:ascii="Kalpurush" w:hAnsi="Kalpurush"/>
          <w:sz w:val="24"/>
          <w:szCs w:val="24"/>
          <w:lang w:bidi="bn-IN"/>
        </w:rPr>
        <w:t xml:space="preserve">-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َافَقَ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ُنَافِقُ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ِفَاق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مُنَافَقَةً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ব্দটি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َافِقَاء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গৃহী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যা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ইঁদু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জাতীয়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প্রাণী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গর্তে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অনেকগুলো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মুখে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মুখ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এক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মুখ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খোঁজা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হল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মুখ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বে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হয়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যায়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ও বলা হয়ে থাকে যে</w:t>
      </w:r>
      <w:r>
        <w:rPr>
          <w:rFonts w:cs="KFGQPC Uthman Taha Nask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ফাক শব্দটি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فق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গৃহী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যা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BD"/>
        </w:rPr>
        <w:t>অর্থ</w:t>
      </w:r>
      <w:r>
        <w:rPr>
          <w:rFonts w:cs="KFGQPC Uthman Taha Nask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ই সুড়ঙ্গ পথ যাতে লুকিয়ে থাকা যায়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 পরিভাষায় নিফাকীর অর্থ হলো</w:t>
      </w:r>
      <w:r>
        <w:rPr>
          <w:rFonts w:cs="Kalpurus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তরে কুফুরী ও খারাবী লুকিয়ে রেখে বাহিরে ইসলাম যাহির করা। একে নিফাক নামকরণের কারণ হলো সে এক দরজা দিয়ে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ে প্রবেশ করে অন্য দরজা দিয়ে বের হয়ে যায়। এ জন্যই এ ব্যাপারে 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সতর্কবাণী উচ্চারণ কর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َٰف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ٰس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মুনাফিকরাই ফাসিক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পচারী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ফাসিক মানে হলো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তের সীমানা থেকে যারা বের হয়ে যায়। আল্লাহ মুনাফিকদেরকে কাফিরদের চেয়েও নিকৃষ্ট বলে গণ্য করেছেন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َٰف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رۡ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سۡفَ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ঃসন্দেহে মুনাফিকরা থাক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সর্বনিম্ন স্তরে। তাদের জন্য তুমি কোনো সাহায্যকারী পাবে না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্য এক আয়াতে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َٰد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ۡد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ۡع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رَض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زَاد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َض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ذ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আল্লাহ এবং ঈমানদারগণকে প্রতারিত করতে চায়। অথচ তারা যে নিজেদেরকে ছাড়া অন্য কাউকে প্রতারিত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তারা বুঝতে 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 তাদের অন্তরে ব্যাধি 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আল্লাহ তাদের ব্যাধি আরো বাড়িয়ে দিয়েছেন। বস্তুতঃ তাদের জন্য রয়েছে কষ্টদায়ক শাস্তি কারণ তারা মিথ্যাচার করে বেড়াত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নিফাকীর প্রকারভেদ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ফাকী দুই প্রকা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থম প্রক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েক্বাদ বা বিশ্বাসের ক্ষেত্রে নিফাক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ে বড় নিফাকী বলা হয়। এতে মুনাফিক ব্যক্তি বাহ্যিকভাবে ইসলামকে যাহির করে এবং কুফুরীকে গোপন রাখে। এ প্রকারের নিফাকী ব্যক্তিকে পুরোপ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দীন থেকে বের করে দেয়। উপরন্তু সে জাহান্নামের সর্বনিম্ন স্তরে পৌঁছে যায়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এ প্রকারের মুনাফিকদেরকে যাবতীয় নিকৃষ্ট গুণাবলীতে অভিহিত করেছেন। কখনো কাফির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বেঈমান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দী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দার লোকদের প্রতি ঠাট্র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রুপকারী 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 তাদেরকে বর্ণনা করেছেন এবং এও বলেছেন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 শ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প্রতি পুরোপুরি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্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 তারা ইসলামের শত্রুতায় কাফিরদের সাথে অংশগ্রহণ করে থাকে। এরা 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ই বিদ্যমা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েষ করে যখন ইসলামের শক্তি প্রবলভাবে প্রকাশ পায়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 এ অবস্থায় তারা প্রকাশ্যে ইসলামের মোকাবেলা করতে সক্ষম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া যাহির কর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ইসলামের মধ্যে আ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ইসলাম ও মুসলিমদের বিরুদ্ধে ভিতরে ভিতরে ষড়যন্ত্র পাকাতে পারে এবং মুসলিমদের সাথে মিলেমিশে থেকে নিজেদের জা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ের হিফাযত করতে পার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নাফিক বাহ্যিকভাবে আল্লা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ফিরিশতাগণ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সমূ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গণ ও আখিরাত দিবসের প্রতি ঈমান আনার ঘোষণা দিলেও অন্তরে এসব কিছু থেকেই সে মুক্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এগুলোকে সে মিথ্যা প্রতিপন্ন করে। আল্লাহর প্রতি তার ঈমান ন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এ বিশ্বাসও নে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তাঁর এক বান্দ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পবিত্র কালাম নাযিল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মানুষের প্রতি রাসূল করে পাঠিয়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হুকুমে তিনি তাদেরকে হিদায়াত করব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প্রতাপ সম্পর্কে তাদেরকে সতর্ক করবেন এবং তাঁর শাস্তির ভয় প্রদর্শন করবেন। পবিত্র কুরআনে 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এসব মুনাফিকদের স্বরূপ উম্মোচন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রহস্য উদঘাটন করে দিয়েছেন এবং বান্দাদের সামনে তাদের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লা স্পষ্ট করে দিয়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তে তারা এসব মুনাফিকদের ব্যাপারে সতর্ক থাকে।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সূরা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শুরুতে তিন শ্রে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লোকদের কথা বর্ণনা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ির এবং মুনাফিক। মুমিনদের সম্পর্কে চারটি 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িরদের সম্পর্কে 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আয়াত এবং মুনাফিকদের সম্পর্ক 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আয়াত উল্লেখ করেছেন। সংখ্যায় মুনাফিকদের আধিক্য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মধ্যে তাদের নিফাকীর ব্যাপক সম্প্রসারণ এবং ইসলাম ও মুসলিম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তাদের ভীষণ ফিতনা সৃষ্টির কারণেই তাদের ব্যাপারে এত 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োচনা করা হয়েছে। মুনাফিকদের কারণে ইসল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 অনেক 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ীবত নেমে আসে। কেননা ইসলামের প্রকৃ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 হ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 সত্ত্বেও তারা মুসলিম 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 পরিচিত এবং তাদেরকে ইসলামের সাহায্যকারী ও বন্ধু ভাবা হয়। তারা নানা উপায়ে ইসলামের শত্রুতা করে থাকে। ফলে অজ্ঞ লোকেরা ভাব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হলো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ম ও সংস্কার কাজের বহিঃপ্রকাশ। অথচ প্রকারান্তরে তা তাদের মূর্খতা এবং ফাসাদ সৃষ্টিরই নামান্তর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এ প্রকারের নিফাকী আবার ছয় ভাগে বিভক্ত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ু ‘আলাইহি ওয়াসাল্লামকে মিথ্যা সাব্যস্ত কর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ের আনীত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ের কোনো অংশকে মিথ্যা প্রতিপন্ন কর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ইহি ওয়াসাল্লারেম প্রতি বিদ্বেষ পোষণ কর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ঁর আনীত দীনের কিয়দংশের প্রতি বিদ্বেষ রাখ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ঁর আনীত দীনের পতনে খুশী হওয়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ঁর আনীত দীনের বিজয়ে অখুশী হওয়া এবং কষ্ট অনুভব কর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্বিতীয় প্রক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লের নিফাকী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প্রকারের নিফাকী হলো</w:t>
      </w:r>
      <w:r>
        <w:rPr>
          <w:rFonts w:cs="Kalpurus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 ঈমান রাখার পাশাপাশি মুনাফিকদের কোনো কাজে লিপ্ত হওয়া। এ নিফাকীর ফলে ব্যক্তি ইসলামী মিল্লাতের 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ের হয়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বের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রাস্তা সুগম হয়ে যায়। এ ধরনের লোকদের মধ্যে ঈমান ও নিফাকী উভয়ের অস্তিত্বই রয়েছে। নিফাকীর পাল্লা ভারী হলে সে পূর্ণ মুনাফিকে পরিণত হয়।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থার দলীল হলো নবী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ের বাণ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2F5496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رْبَع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ُن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ُنَافِقً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الِصًا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صْلَة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صْلَة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نِّفَاق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دَعَهَا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ؤْتُمِن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انَ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حَدَّث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ذَبَ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عَاهَد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غَدَرَ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اصَم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جَر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টি স্বভাব যার মধ্যে থাকবে সে খাঁটি মুনাফিক। আর যার মধ্যে এ চারটি স্বভাবের কোনো একটি থাকবে তার মধ্যে নিফাকের একটি স্বভাব থাকবে যে পর্যন্ত না সে তা পরিহার করে। যখন তাকে আমানতদার কর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খিয়ানত করে। যখন সে কথা বল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 বলে। যখন চুক্তি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 ঘাতকতা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খন ঝগড়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দ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শ্লীল ভাষা প্রয়োগ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মধ্যে এ চারটি স্বভাব একত্রিত হয় তার মধ্যে সকল প্রকার অসততার সম্মিলন ঘটে এবং মুনাফিকদের সব গুণাব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 তার মধ্যে প্রকৃষ্টভাবে পাওয়া যায়। আর যার মধ্যে সেগুলোর যে কোনো একটি পাওয়া যায় তার মধ্যে নিফাকীর একটি স্বভাব বিদ্যমান। কেন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ন্দার মধ্যে কখনো একাধারে উত্তম ও মন্দ স্বভাবসমূহ এবং ঈমান ও কুফুরী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ফাকীর স্বভাবসমূহের সমাহার ঘটে থাকে। এর ফলশ্রুতিতে তার ভ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ন্দ কাজ অনুযায়ী স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ব ও শাস্তির উপযুক্ত হয়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লী নিফাকের মধ্যে র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ে জ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ায়ে অলসতা করা। কেননা এটি মুনাফিকদেরই একটি গুণ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োটকথা নিফাকী অতীব খারাপ ও বিপজ্জনক একটি স্বভাব। সাহাবীগণ এতে লিপ্ত হওয়ার ভ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ঙ্ক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াকতেন। ইবন আবি মুলাইক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2F5496"/>
          <w:sz w:val="24"/>
          <w:szCs w:val="24"/>
          <w:lang w:bidi="bn-BD"/>
        </w:rPr>
      </w:pPr>
      <w:r>
        <w:rPr>
          <w:rStyle w:val="Lineheight"/>
          <w:rFonts w:cs="KFGQPC Uthman Taha Naskh"/>
          <w:color w:val="2F5496"/>
          <w:sz w:val="24"/>
          <w:szCs w:val="24"/>
          <w:rtl w:val="true"/>
        </w:rPr>
        <w:t>«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أَدْرَكْتُ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ثَلَاثِينَ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مِنْ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أَصْحَابِ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النَّبِيِّ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صَلَّى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اللَّهُ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وَسَلَّمَ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كُلُّهُمْ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يَخَافُ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النِّفَاقَ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عَلَى</w:t>
      </w:r>
      <w:r>
        <w:rPr>
          <w:rStyle w:val="Lineheight"/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Style w:val="Lineheight"/>
          <w:rFonts w:cs="KFGQPC Uthman Taha Naskh"/>
          <w:color w:val="2F5496"/>
          <w:sz w:val="24"/>
          <w:sz w:val="24"/>
          <w:szCs w:val="24"/>
          <w:rtl w:val="true"/>
        </w:rPr>
        <w:t>نَفْسِهِ</w:t>
      </w:r>
      <w:r>
        <w:rPr>
          <w:rStyle w:val="Lineheight"/>
          <w:rFonts w:cs="KFGQPC Uthman Taha Naskh"/>
          <w:color w:val="2F5496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ের ত্রিশজন সাহাবীর দেখা পেয়েছি যারা প্রত্যেকেই নিজের ব্যাপারে নিফাকে পতিত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ভয় করত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বড় নিফাকী ও ছোট নিফাকীর মধ্যে পার্থক্য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ind w:left="270" w:right="0" w:hanging="27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নিফাকী বান্দাকে ইসলামী মিল্লাতের 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ের করে দেয়। পক্ষান্তরে ছোট নিফাকী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ী নিফাকী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ল্লাত থেকে বের করে না। </w:t>
      </w:r>
    </w:p>
    <w:p>
      <w:pPr>
        <w:pStyle w:val="Normal"/>
        <w:bidi w:val="0"/>
        <w:spacing w:lineRule="auto" w:line="240" w:before="0" w:after="0"/>
        <w:ind w:left="270" w:right="0" w:hanging="27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নিফাকীর মধ্য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র ক্ষেত্রে ভেতরে ও বাহির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তে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ম থাকে। আর ছোট নিফাকীর মধ্য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হ নয়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শুধু আমলের ক্ষেত্রে অন্তরথ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ির 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ম থাকে।</w:t>
      </w:r>
    </w:p>
    <w:p>
      <w:pPr>
        <w:pStyle w:val="Normal"/>
        <w:bidi w:val="0"/>
        <w:spacing w:lineRule="auto" w:line="240" w:before="0" w:after="0"/>
        <w:ind w:left="270" w:right="0" w:hanging="27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নিফাকী কোনো মুমিন থেকে প্রকাশ পায় ন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ছোট নিফাকী কখনো মুমিন থেকে প্রকাশ পেতে পারে। </w:t>
      </w:r>
    </w:p>
    <w:p>
      <w:pPr>
        <w:pStyle w:val="Normal"/>
        <w:widowControl w:val="false"/>
        <w:bidi w:val="0"/>
        <w:spacing w:lineRule="auto" w:line="240" w:before="0" w:after="0"/>
        <w:ind w:left="274" w:right="0" w:hanging="274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 নিফাকীতে লিপ্ত ব্যক্তি সাধারণতঃ তওবা করে না। আর 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বা করলেও তার গ্রহণযোগ্যতা সম্পর্কে মতভেদ রয়েছে। অথচ ছোট নিফাকীতে লিপ্ত ব্যক্তি অনেক সময়ই 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বা করে থাকে এবং আল্লাহ ও তার 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বা কবুল করেন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ল ইসলাম ইবন তাই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্য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সময় মুমিন বান্দা নিফাকীর কোনো কাজে লিপ্ত হয়ে পড়ে। অতঃপর 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র তাওবা কবুল করে নেন। কখনো তার অন্তরে এমন বিষয়ের উদয় হয় যা নিফাকীর কারণ হয়ে দাঁড়ায়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ল্লাহ ঐ বিষয়কে তার অন্তর থেকে দূর করে দেন। মুমিন বান্দা কখনো শয়তানের প্ররোচনায় এবং কখনো কুফুরীর কুমন্ত্রনায় পড়ে যায়। এতে তার হৃদয় সংকীর্ণতার সৃষ্টি হয়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ীগণ রাদিয়াল্লাহু ‘আনহুম বলে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2F5496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ُحَدِّث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الْحَدِيثِ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َ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خِر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تَكَلَّم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صَرِيح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إِيمَان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রাসূলু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মধ্যে কেউ কেউ তার অন্তরে এমন কিছু অনুভর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্যক্ত করার চেয়ে আসমান থেকে জমীনের উপর পড়ে যাওয়াই সে অধিক ভাল মনে করে। একথা শুনে 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ঈমানেরই স্পষ্ট আল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্য বর্ণনায়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IN"/>
        </w:rPr>
        <w:t>‘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তরের কথাটি মুখে ব্যক্ত করাকে সে খুবই গুরুতর ও বিপজ্জনক মনে করে।” তখন নবী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 বল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2F5496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رَد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يْدَ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وَسْوَسَةِ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ত প্রশংসা আল্লাহ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এক ষড়যন্ত্রকে কুমন্ত্রণায় পরিণত কর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5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থার অর্থ হলো প্রবল অপছন্দ হওয়া সত্ত্বেও এ ধরনের ক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ত্রণা সৃষ্টি হওয়া এবং হৃদয় থেকে তা দূরীভূত হওয়া ঈমানের স্পষ্ট নিদর্শন। আর বড় নিফাকীতে লিপ্ত ব্যক্তিদের সম্পর্কে 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ُمّ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كۡ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مۡي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ج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ধি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ক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ধ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তারা ফিরে আসবে না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তারা অন্তরের দিক দিয়ে ইসলামে ফিরে আসবে না। এদের সম্পর্কে আল্লাহ আরো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تَ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ا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رّ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َّت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ُو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ذّ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কি দেখে না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 বছর তারা একবার কি দুইবার বিপর্যস্ত হচ্ছ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পরও তারা তাওবা করে না এবং উপদেশ গ্রহণ করে ন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”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২৬</w:t>
      </w:r>
      <w:r>
        <w:rPr>
          <w:rFonts w:cs="Kalpurush" w:ascii="Kalpurush" w:hAnsi="Kalpurush"/>
          <w:sz w:val="24"/>
          <w:szCs w:val="24"/>
          <w:lang w:bidi="bn-IN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ল ইসলাম ইবন তাই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্য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কাশ্যেভাবে তাদের তাওবা কবুল হওয়ার ব্যাপা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মতানৈক্য রয়েছে। কেননা তাদের অন্তরের অবস্থা সম্পর্কে অবহিত হওয়া সম্ভব হয় না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তো সব সময়ই ইসলাম যাহির করে থাকে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3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</w:t>
      </w:r>
      <w:r>
        <w:rPr>
          <w:rFonts w:ascii="Kalpurush" w:hAnsi="Kalpurush" w:cs="Kalpurush"/>
          <w:lang w:bidi="bn-BD"/>
        </w:rPr>
        <w:t>ং ৩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২৪৫৯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</w:t>
      </w:r>
      <w:r>
        <w:rPr>
          <w:rFonts w:ascii="Kalpurush" w:hAnsi="Kalpurush" w:cs="Kalpurush"/>
          <w:lang w:bidi="bn-BD"/>
        </w:rPr>
        <w:t>ং ৫৮</w:t>
      </w:r>
      <w:r>
        <w:rPr>
          <w:rFonts w:ascii="Kalpurush" w:hAnsi="Kalpurush" w:cs="Kalpurush"/>
          <w:lang w:bidi="hi-IN"/>
        </w:rPr>
        <w:t>।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বুখার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BD"/>
        </w:rPr>
        <w:t>১৮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অনুচ্ছেদ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দ্রষ্টব্য</w:t>
      </w:r>
      <w:r>
        <w:rPr>
          <w:rFonts w:ascii="Kalpurush" w:hAnsi="Kalpurush" w:cs="Kalpurush"/>
          <w:lang w:bidi="hi-IN"/>
        </w:rPr>
        <w:t>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</w:t>
      </w:r>
      <w:r>
        <w:rPr>
          <w:rFonts w:ascii="Kalpurush" w:hAnsi="Kalpurush" w:cs="Kalpurush"/>
          <w:lang w:bidi="bn-BD"/>
        </w:rPr>
        <w:t>ং ১৩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৩২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নাদ আহমাদ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</w:t>
      </w:r>
      <w:r>
        <w:rPr>
          <w:rFonts w:ascii="Kalpurush" w:hAnsi="Kalpurush" w:cs="Kalpurush"/>
          <w:lang w:bidi="bn-BD"/>
        </w:rPr>
        <w:t>ং ৯১৫৬</w:t>
      </w:r>
      <w:r>
        <w:rPr>
          <w:rFonts w:ascii="Kalpurush" w:hAnsi="Kalpurush" w:cs="Kalpurush"/>
          <w:lang w:bidi="bn-BD"/>
        </w:rPr>
        <w:t>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BD"/>
        </w:rPr>
        <w:t>হাদীস</w:t>
      </w:r>
      <w:r>
        <w:rPr>
          <w:rFonts w:ascii="Kalpurush" w:hAnsi="Kalpurush" w:cs="Kalpurush"/>
          <w:lang w:bidi="bn-IN"/>
        </w:rPr>
        <w:t xml:space="preserve"> ন</w:t>
      </w:r>
      <w:r>
        <w:rPr>
          <w:rFonts w:ascii="Kalpurush" w:hAnsi="Kalpurush" w:cs="Kalpurush"/>
          <w:lang w:bidi="bn-BD"/>
        </w:rPr>
        <w:t>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১৩২</w:t>
      </w:r>
      <w:r>
        <w:rPr>
          <w:rFonts w:ascii="Kalpurush" w:hAnsi="Kalpurush" w:cs="Kalpurush"/>
          <w:lang w:bidi="bn-BD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height">
    <w:name w:val="line_heigh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1:00Z</dcterms:created>
  <dc:creator>সালেহ ইবন ফাওযান আল-ফাওযান</dc:creator>
  <dc:description>নিফাকের সংজ্ঞা ও প্রকারভেদ</dc:description>
  <cp:keywords>নিফাকের সংজ্ঞা ও প্রকারভেদ</cp:keywords>
  <dc:language>en-US</dc:language>
  <cp:lastModifiedBy>elhashemy</cp:lastModifiedBy>
  <cp:lastPrinted>2015-01-13T10:52:00Z</cp:lastPrinted>
  <dcterms:modified xsi:type="dcterms:W3CDTF">2017-12-11T11:31:00Z</dcterms:modified>
  <cp:revision>5</cp:revision>
  <dc:subject>নিফাকের সংজ্ঞা ও প্রকারভেদ</dc:subject>
  <dc:title>নিফাকের সংজ্ঞা ও প্রকারভেদ</dc:title>
</cp:coreProperties>
</file>