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BD"/>
        </w:rPr>
      </w:pPr>
      <w:r>
        <w:rPr>
          <w:rFonts w:ascii="Kalpurush" w:hAnsi="Kalpurush" w:cs="Kalpurush"/>
          <w:sz w:val="44"/>
          <w:sz w:val="44"/>
          <w:szCs w:val="44"/>
          <w:lang w:bidi="bn-BD"/>
        </w:rPr>
        <w:t>কুফুরীর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>সংজ্ঞা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>ও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sz w:val="44"/>
          <w:sz w:val="44"/>
          <w:szCs w:val="44"/>
          <w:lang w:bidi="bn-BD"/>
        </w:rPr>
        <w:t>প্রকারভেদ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BD"/>
        </w:rPr>
      </w:pPr>
      <w:r>
        <w:rPr>
          <w:rFonts w:cs="Calibri Light" w:ascii="Calibri Light" w:hAnsi="Calibri Light"/>
          <w:sz w:val="24"/>
          <w:szCs w:val="24"/>
          <w:lang w:val="en-US" w:eastAsia="en-US" w:bidi="bn-BD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8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BD"/>
        </w:rPr>
        <w:t>সালেহ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ফাওযান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আল</w:t>
      </w:r>
      <w:r>
        <w:rPr>
          <w:rFonts w:cs="Kalpurush" w:ascii="Kalpurush" w:hAnsi="Kalpurush"/>
          <w:sz w:val="24"/>
          <w:szCs w:val="32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ফাওযান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BD"/>
        </w:rPr>
      </w:pPr>
      <w:r>
        <w:rPr>
          <w:rFonts w:cs="Shonar Bangla" w:ascii="Calibri Light" w:hAnsi="Calibri Light"/>
          <w:sz w:val="20"/>
          <w:szCs w:val="25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lang w:bidi="ar-EG"/>
        </w:rPr>
      </w:pPr>
      <w:r>
        <w:rPr>
          <w:rFonts w:ascii="Kalpurush" w:hAnsi="Kalpurush" w:cs="Kalpurush"/>
          <w:szCs w:val="28"/>
          <w:lang w:bidi="bn-BD"/>
        </w:rPr>
        <w:t xml:space="preserve">অনুবাদক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BD"/>
        </w:rPr>
        <w:t>মোহাম্মদ</w:t>
      </w:r>
      <w:r>
        <w:rPr>
          <w:rFonts w:ascii="Kalpurush" w:hAnsi="Kalpurush" w:cs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মানজুরে</w:t>
      </w:r>
      <w:r>
        <w:rPr>
          <w:rFonts w:ascii="Kalpurush" w:hAnsi="Kalpurush" w:cs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ইলাহী</w:t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BD"/>
        </w:rPr>
      </w:pPr>
      <w:r>
        <w:rPr>
          <w:rFonts w:ascii="Kalpurush" w:hAnsi="Kalpurush" w:cs="Kalpurush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 w:ascii="Kalpurush" w:hAnsi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BD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BD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 w:val="2"/>
          <w:szCs w:val="8"/>
          <w:lang w:bidi="bn-BD"/>
        </w:rPr>
      </w:pPr>
      <w:r>
        <w:rPr>
          <w:rFonts w:cs="Kalpurush" w:ascii="Kalpurush" w:hAnsi="Kalpurush"/>
          <w:sz w:val="2"/>
          <w:szCs w:val="8"/>
          <w:lang w:bidi="bn-BD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Shonar Bangla"/>
          <w:sz w:val="2"/>
          <w:szCs w:val="28"/>
          <w:lang w:bidi="bn-BD"/>
        </w:rPr>
      </w:pPr>
      <w:r>
        <w:rPr>
          <w:rFonts w:cs="Shonar Bangla" w:ascii="Kalpurush" w:hAnsi="Kalpurush"/>
          <w:sz w:val="2"/>
          <w:szCs w:val="28"/>
          <w:rtl w:val="true"/>
          <w:lang w:bidi="bn-BD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BD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BD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6"/>
          <w:szCs w:val="36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وأنواعه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;Times New Roman" w:hAnsi="Gotham Narrow Light;Times New Roman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 w:cs="KFGQPC Uthman Taha Naskh"/>
          <w:sz w:val="16"/>
          <w:szCs w:val="16"/>
        </w:rPr>
      </w:pPr>
      <w:r>
        <w:rPr>
          <w:rFonts w:cs="KFGQPC Uthman Taha Naskh" w:ascii="Gotham Narrow Light;Times New Roman" w:hAnsi="Gotham Narrow Light;Times New Roman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فوزا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فوزان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KFGQPC Uthman Taha Naskh"/>
          <w:sz w:val="40"/>
          <w:szCs w:val="40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نظو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إلهي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 w:bidi="ar-EG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24"/>
          <w:szCs w:val="28"/>
          <w:lang w:bidi="bn-BD"/>
        </w:rPr>
      </w:pPr>
      <w:r>
        <w:rPr>
          <w:rFonts w:cs="Kalpurush" w:ascii="Kalpurush" w:hAnsi="Kalpurush"/>
          <w:color w:val="205B83"/>
          <w:sz w:val="24"/>
          <w:szCs w:val="28"/>
          <w:lang w:bidi="bn-BD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szCs w:val="28"/>
          <w:lang w:bidi="bn-IN"/>
        </w:rPr>
      </w:pPr>
      <w:r>
        <w:rPr>
          <w:rFonts w:ascii="Kalpurush" w:hAnsi="Kalpurush" w:cs="Kalpurush"/>
          <w:b/>
          <w:b/>
          <w:bCs/>
          <w:szCs w:val="28"/>
          <w:lang w:bidi="bn-BD"/>
        </w:rPr>
        <w:t>সংক্ষিপ্ত বর্ণনা</w:t>
      </w:r>
      <w:r>
        <w:rPr>
          <w:rFonts w:cs="Kalpurush" w:ascii="Kalpurush" w:hAnsi="Kalpurush"/>
          <w:b/>
          <w:bCs/>
          <w:szCs w:val="28"/>
          <w:lang w:bidi="bn-BD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6"/>
          <w:szCs w:val="26"/>
        </w:rPr>
      </w:pPr>
      <w:r>
        <w:rPr>
          <w:rFonts w:ascii="Kalpurush" w:hAnsi="Kalpurush" w:cs="Kalpurush"/>
          <w:sz w:val="26"/>
          <w:sz w:val="26"/>
          <w:szCs w:val="26"/>
          <w:lang w:bidi="bn-BD"/>
        </w:rPr>
        <w:t>ঈমানের বিপরীত অবস্থানকে কুফুরী বলা হয়। কেননা কুফুরী হচ্ছে আল্লাহ ও রাসূলের প্রতি ঈমান না রাখা</w:t>
      </w:r>
      <w:r>
        <w:rPr>
          <w:rFonts w:cs="Kalpurush" w:ascii="Kalpurush" w:hAnsi="Kalpurush"/>
          <w:sz w:val="26"/>
          <w:szCs w:val="26"/>
          <w:lang w:bidi="bn-IN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চাই তাদেরকে মিথ্যা প্রতিপন্ন করা হোক কিংবা না হোক। কুফুরী মুসল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িম ব্যক্তিকে মুসলিম মিল্লাত থেকে বের করে দেয়।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বক্ষ্যমাণ প্রবন্ধে কুফুরীর সংজ্ঞা ও প্রকারভেদ নিয়ে আলোকপাত করা হয়েছে।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Calibri"/>
          <w:sz w:val="36"/>
          <w:szCs w:val="36"/>
        </w:rPr>
      </w:pPr>
      <w:r>
        <w:rPr>
          <w:rFonts w:cs="Calibri" w:ascii="Kalpurush" w:hAnsi="Kalpurush"/>
          <w:sz w:val="36"/>
          <w:szCs w:val="36"/>
        </w:rPr>
      </w:r>
    </w:p>
    <w:p>
      <w:pPr>
        <w:pStyle w:val="Normal"/>
        <w:bidi w:val="0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bidi w:val="0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eastAsia="en-US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কুফ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BD"/>
        </w:rPr>
        <w:t>ু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BD"/>
        </w:rPr>
        <w:t>রীর সংজ্ঞা ও প্রকারভেদ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ুফ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ীর সংজ্ঞ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ফুরীর আভিধানিক অর্থ আবৃত করা ও গোপন করা। আর শ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ের পরিভাষায় ঈমানের বিপরীত অবস্থানকে কুফুরী বলা হয়। কেননা কুফুরী হচ্ছে আল্লাহ ও রাসূলের প্রতি ঈমান না রাখ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ই তাদেরকে মিথ্যা প্রতিপন্ন করা হোক কিংবা না হোক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ব্যাপারে কোনো প্রকার সংশয় ও সন্দেহ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েক্ষা কিংবা ঈর্ষ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হংক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োষণ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 রাসূলুল্লাহ 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অনুসর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বৃত্তির অনুসর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 সবই সমান মাপের কুফুরী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াস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িথ্যা প্রতিপন্ন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ড় কাফির হ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 বিবেচিত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ভাবে ঐ অস্বীকারকারীও বড় কাফি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অন্তরে রাসূলগণের সত্যতার প্রতি বিশ্বাস রাখা সত্ত্বেও হিংসাবশতঃ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থ্যা সাব্যস্ত করে থাক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990033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990033"/>
          <w:sz w:val="24"/>
          <w:sz w:val="24"/>
          <w:szCs w:val="24"/>
          <w:lang w:bidi="bn-BD"/>
        </w:rPr>
        <w:t>কুফ</w:t>
      </w:r>
      <w:r>
        <w:rPr>
          <w:rFonts w:ascii="Kalpurush" w:hAnsi="Kalpurush" w:cs="Kalpurush"/>
          <w:b/>
          <w:b/>
          <w:bCs/>
          <w:color w:val="990033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/>
          <w:b/>
          <w:bCs/>
          <w:color w:val="990033"/>
          <w:sz w:val="24"/>
          <w:sz w:val="24"/>
          <w:szCs w:val="24"/>
          <w:lang w:bidi="bn-BD"/>
        </w:rPr>
        <w:t>রীর প্রকারভেদ</w:t>
      </w:r>
      <w:r>
        <w:rPr>
          <w:rFonts w:cs="Kalpurush" w:ascii="Kalpurush" w:hAnsi="Kalpurush"/>
          <w:b/>
          <w:bCs/>
          <w:color w:val="990033"/>
          <w:sz w:val="24"/>
          <w:szCs w:val="24"/>
          <w:lang w:bidi="bn-BD"/>
        </w:rPr>
        <w:t>:</w:t>
      </w:r>
      <w:r>
        <w:rPr>
          <w:rFonts w:cs="Kalpurush" w:ascii="Kalpurush" w:hAnsi="Kalpurush"/>
          <w:b/>
          <w:bCs/>
          <w:color w:val="990033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ফুরী দুই প্রকার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থা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130ACC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130ACC"/>
          <w:sz w:val="24"/>
          <w:sz w:val="24"/>
          <w:szCs w:val="24"/>
          <w:lang w:bidi="bn-BD"/>
        </w:rPr>
        <w:t>প্রথম প্রকার</w:t>
      </w:r>
      <w:r>
        <w:rPr>
          <w:rFonts w:cs="Kalpurush" w:ascii="Kalpurush" w:hAnsi="Kalpurush"/>
          <w:b/>
          <w:bCs/>
          <w:color w:val="130ACC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130ACC"/>
          <w:sz w:val="24"/>
          <w:sz w:val="24"/>
          <w:szCs w:val="24"/>
          <w:lang w:bidi="bn-BD"/>
        </w:rPr>
        <w:t>বড় কুফুরী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 প্রকারের কুফুরী মু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 ব্যক্তিকে মুসলিম মিল্লাত থেকে বের করে দেয়। এটি আবার পাঁচ ভাগে বিভক্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িথ্যা প্রতিপন্ন করার কুফুর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 দলীল আল্লাহর বাণী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ظ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مّ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فۡتَ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ِب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ّ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ٓءَهُۥ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ثۡو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আল্লাহ সম্পর্কে মিথ্যা কথা রচনা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তার কাছে সত্য আসার পর তাকে অস্বীকার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চেয়ে অধিক যালিম আর কে</w:t>
      </w:r>
      <w:r>
        <w:rPr>
          <w:rFonts w:cs="Kalpurush" w:ascii="Kalpurush" w:hAnsi="Kalpurush"/>
          <w:sz w:val="24"/>
          <w:szCs w:val="24"/>
          <w:lang w:bidi="bn-IN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হান্নামই কি এসব কাফিরের আবাস নয়</w:t>
      </w:r>
      <w:r>
        <w:rPr>
          <w:rFonts w:cs="Kalpurush" w:ascii="Kalpurush" w:hAnsi="Kalpurush"/>
          <w:sz w:val="24"/>
          <w:szCs w:val="24"/>
          <w:lang w:bidi="bn-IN"/>
        </w:rPr>
        <w:t>?” 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কাবূত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৮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নে বিশ্বাস রেখেও অস্বীকার অহংকারশতঃ কুফুর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 দলীল আল্লাহর বাণী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مَلَٰٓئِك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جُ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أٓد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َجَد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ۡلِي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سۡتَكۡب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আ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াদের বললাম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মকে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ইবলীস ব্যতীত সকলেই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অমান্য করল ও অহংকার করল। সুতরাং সে কাফিরদের অন্তর্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্ত হয়ে গেল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৪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br w:type="page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ংশয়জনিত কুফুর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ে ধারণাজনিত কুফুরীও বলা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দলীল আল্লাহ 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র বাণী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دَخ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ت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الِ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نَفۡس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ظُن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بِي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ظُن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اع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ٓئِم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ئ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ُدِدت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أَجِد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نقَلَ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احِب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َاوِرُ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كَفَر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رَا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ُطۡف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وَّى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جُ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ٰكِنّ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شۡرِك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رَبّ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كه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 প্রতি য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 করে সে তার বাগানে প্রবেশ করল। সে বল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মনে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বাগান কখনও ধ্বংস হয়ে যাবে। আর আমি মনে ক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য়ামত অনুষ্ঠিত হবে। আর যদি আ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কাছে আমাকে পৌঁছে দেওয়া হয়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তো আমি নিশ্চয় এর চেয়ে উৎকৃষ্ট স্থান পাব। তদুত্তরে তার সাথী তাকে বল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কি তাকে অস্বীকার করছ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তোমাকে সৃষ্টি করেছেন মাটি থেক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পূর্ণাঙ্গ করেছেন তোমাকে মানবাকৃতিতে</w:t>
      </w:r>
      <w:r>
        <w:rPr>
          <w:rFonts w:cs="Kalpurush" w:ascii="Kalpurush" w:hAnsi="Kalpurush"/>
          <w:sz w:val="24"/>
          <w:szCs w:val="24"/>
          <w:lang w:bidi="bn-IN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ন্তু আল্লাহই আ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 আমি কাউকে আ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সাথে শরীক করি না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কাহফ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৫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৮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উপেক্ষা প্রদর্শন ও মুখ ফিরিয়ে ন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য়ার কুফুর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 দলীল আল্লাহর বাণী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ذ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عۡرِض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ق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কাফিররা যে বিষয়ে তাদেরকে সতর্ক করা হয়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 থেকে মুখ ফিরিয়ে নেয়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কাফ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নিফাকী ও কপটতার কুফুর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 দলীল হ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طُبِ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قَه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نافقو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 এজন্যে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ঈমান আনবার পর কুফুরী করেছে। ফলে তাদের অন্তরে মোহর মেরে দেওয়া হয়েছে। 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ুঝে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নাফিকূ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130ACC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130ACC"/>
          <w:sz w:val="24"/>
          <w:sz w:val="24"/>
          <w:szCs w:val="24"/>
          <w:lang w:bidi="bn-BD"/>
        </w:rPr>
        <w:t>দ্বিতীয় প্রকার</w:t>
      </w:r>
      <w:r>
        <w:rPr>
          <w:rFonts w:cs="Kalpurush" w:ascii="Kalpurush" w:hAnsi="Kalpurush"/>
          <w:b/>
          <w:bCs/>
          <w:color w:val="130ACC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130ACC"/>
          <w:sz w:val="24"/>
          <w:sz w:val="24"/>
          <w:szCs w:val="24"/>
          <w:lang w:bidi="bn-BD"/>
        </w:rPr>
        <w:t>ছোট কুফুরী</w:t>
      </w:r>
    </w:p>
    <w:p>
      <w:pPr>
        <w:pStyle w:val="Normal"/>
        <w:bidi w:val="0"/>
        <w:spacing w:lineRule="auto" w:line="240" w:before="0" w:after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প্রকারের কুফুরী মুসলিম মিল্লাত থেকে বহিস্কৃত করে না। এক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ী কুফু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বলা হয়। ছোট কুফুরী দ্বারা সেসব গোনাহের কাজকেই বুঝানো হয়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ও সুন্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 যাকে কুফুরী নামে অভিহিত করা হয়েছে। এ ধরনের কুফুরী বড় কুফুরীর সমপর্য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কৃতজ্ঞতা ও কুফু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যা নিম্নোক্ত আয়াতে উল্লেখ করা হয়ে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ضَر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ثَ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ۡي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ِ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طۡمَئِنّ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ت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زۡق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غ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كَا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كَفَر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نۡعُ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ذَٰق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ا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ُو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خَوۡ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صۡن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দৃষ্টান্ত দিয়েছেন এমন এক জনপদে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ছিল নিরাপদ ও নিশ্চিন্ত। তথায় প্রত্যেক স্থান হতে আসত প্রচুর রিযিক ও জীবিকা। অতঃপর সে জনপদের লোকেরা আল্লাহর নি‘আমতের প্রতি অকৃতজ্ঞা প্রকাশ করল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”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হল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১২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 মু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 অপর মু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সাথে যুদ্ধে লিপ্ত হওয়াও এ ধরনের কুফুরীর অন্তর্গত। আব্দুল্লাহ ইবন মাসউদ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 ওয়াসাল্লাম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2F5496"/>
          <w:sz w:val="24"/>
          <w:szCs w:val="24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سِبَاب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مُسْلِم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ُسُوقٌ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قِتَالُه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كُفْرٌ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 মু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কে গালি দেওয়া ফাসেকী কাজ। আর তার সাথে যুদ্ধ করা কুফু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িনি আরো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Kalpurush" w:hAnsi="Kalpurush" w:cs="KFGQPC Uthman Taha Naskh"/>
          <w:color w:val="2F5496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تَرْجِعُو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َعْدِي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كُفَّارًا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َضْرِب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رِقَاب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َعْضٍ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পর তোমরা পুনরায় কাফির হয়ে যেও ন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 তোমরা একে অপরের গর্দান উড়িয়ে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ায়রুল্লাহর নামে কসমও এ কুফুরীর অন্তর্ভুক্ত। রাসূলুল্লাহ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 ওয়াসাল্লাম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KFGQPC Uthman Taha Naskh"/>
          <w:color w:val="2F5496"/>
          <w:sz w:val="24"/>
          <w:szCs w:val="24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حَلَف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شْرَك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ব্যক্তি গায়রুল্লাহর নামে কসম করল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কুফুরী কিংবা 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বীরা গোনাহে লিপ্ত ব্যক্তিকে আল্লাহ মুমিন হ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 গণ্য করেছেন। তিনি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ِصَاص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تۡلَى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ঈমানদারগণ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ম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 নিহতদের ব্যাপারে ক্বিসাস গ্রহণ করা ফরয করা হয়েছ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”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হ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৭৮</w:t>
      </w:r>
      <w:r>
        <w:rPr>
          <w:rFonts w:cs="Kalpurush" w:ascii="Kalpurush" w:hAnsi="Kalpurush"/>
          <w:sz w:val="24"/>
          <w:szCs w:val="24"/>
          <w:lang w:bidi="bn-IN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খানে হত্যাকারীকে ঈমানদারদের দল থেকে বের করে দেওয়া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াকে ক্বিসাসের অলী তথা ক্বিসাস গ্রহণকারীর ভাই হ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 গণ্য করা হয়েছে। আল্লাহ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ُف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تِّبَاع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دَآء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حۡسَٰنٖ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 হত্যাকারীকে তার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হত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ইয়ের তরফ থেকে যদি কিছুটা মাফ করে দেওয়া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ে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হতের ওয়ারিসগণ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চলিত নিয়মের অনুসরণ করবে এবং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ত্তমভাবে তাকে তা প্রদান করবে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৭৮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ঃসন্দেহে ভাইদ্বারা এখা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ী ভাই বুঝানো উদ্দেশ্য। অন্য আয়াতে আল্লাহ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آئِفَتَا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قۡتَتَ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صۡلِح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هُمَا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ুই দল দ্বন্দ্বে লিপ্ত হলে তোমরা তাদের মধ্যে মীমাংসা করে দাও।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জুর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 পরের আয়াতে আল্লাহ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خۡو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صۡلِح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َوَيۡ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রা তো পরস্পর ভাই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তোমাদের দ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ইয়ের মধ্যে মীমাংসা কর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”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জুরাত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</w:t>
      </w:r>
      <w:r>
        <w:rPr>
          <w:rFonts w:cs="Kalpurush" w:ascii="Kalpurush" w:hAnsi="Kalpurush"/>
          <w:sz w:val="24"/>
          <w:szCs w:val="24"/>
          <w:lang w:bidi="bn-IN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990033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990033"/>
          <w:sz w:val="24"/>
          <w:sz w:val="24"/>
          <w:szCs w:val="24"/>
          <w:lang w:bidi="bn-BD"/>
        </w:rPr>
        <w:t>সারকথা</w:t>
      </w:r>
      <w:r>
        <w:rPr>
          <w:rFonts w:cs="Kalpurush" w:ascii="Kalpurush" w:hAnsi="Kalpurush"/>
          <w:b/>
          <w:bCs/>
          <w:color w:val="990033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 কুফুরী ইসলামী মিল্লাত থেকে বের করে দেয় এবং আমলসমূহ নষ্ট করে দেয়। পক্ষান্তরে ছোট কুফুরী ইসলামী মিল্লাত থেকে বের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 এবং আমল ও নষ্ট করে না। তবে তা তদনুযায়ী আম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 সৃষ্টি করে এবং লিপ্ত ব্যক্তিকে শাস্তির মুখোমুখি কর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 কুফুরীতে লিপ্ত ব্যক্তি চিরস্থায়ী ভাবে জাহান্নামে অবস্থান করবে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ছোট কুফুরীর কাজে লিপ্ত ব্যক্তি জাহান্নামে প্রবেশ করলেও তাতে চিরস্থায়ীভাবে অবস্থান 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কখনো আল্লাহ তাকে ক্ষমা করে দিতে পারেন। ফলে সে মোটেই জাহান্নামে প্রবেশ 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 কুফুরীতে লিপ্ত হলে ব্যক্তির জা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 মু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দের জন্য বৈধ হয়ে যায়। অথচ ছোট কুফুরীতে লিপ্ত হলে জা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 বৈধ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ড় কুফুরীর ফলে মুমিন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ফুরীতে লিপ্ত ব্যক্তির মধ্যে প্রকৃত 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সৃষ্টি হওয়া অপরিহার্য হয়ে যায়। তাই 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 যত নিকটাত্বীয়ই হোক না ক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ভ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া ও তার সাথে বন্ধত্ব স্থাপন করা মুমিনদের জন্য কখনোই বৈধ নয়। পক্ষান্তরে ছোট কুফুরীতে লিপ্ত ব্যক্তির সাথে বন্ধুত্ব স্থাপনে কোনো বাধা নেই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 তার মধ্যে যতটুকু ঈমান রয়েছে সে পরি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াকে ভ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া ও তার সাথে বন্ধুত্ব করা উচ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 যতটুকু নাফরমানী তার মধ্যে আ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্রতি ততটুকু পরি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ঘৃণা ও বিদ্বেষভাব পোষণ করা যেতে পারে। 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Simplified Arabic">
    <w:charset w:val="b2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0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৪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৬০৪৪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৭০৭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৬৪</w:t>
      </w:r>
      <w:r>
        <w:rPr>
          <w:rFonts w:ascii="Kalpurush" w:hAnsi="Kalpurush" w:cs="Kalpurush"/>
          <w:lang w:bidi="hi-IN"/>
        </w:rPr>
        <w:t>।</w:t>
      </w:r>
    </w:p>
  </w:footnote>
  <w:footnote w:id="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সহীহ বুখারী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হাদীস ন</w:t>
      </w:r>
      <w:r>
        <w:rPr>
          <w:rFonts w:ascii="Kalpurush" w:hAnsi="Kalpurush" w:cs="Kalpurush"/>
          <w:lang w:bidi="bn-BD"/>
        </w:rPr>
        <w:t>ং ১২১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১৭৪১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সহীহ মুসলিম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হাদীস ন</w:t>
      </w:r>
      <w:r>
        <w:rPr>
          <w:rFonts w:ascii="Kalpurush" w:hAnsi="Kalpurush" w:cs="Kalpurush"/>
          <w:lang w:bidi="bn-BD"/>
        </w:rPr>
        <w:t>ং ৬৫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৬৬</w:t>
      </w:r>
      <w:r>
        <w:rPr>
          <w:rFonts w:ascii="Kalpurush" w:hAnsi="Kalpurush" w:cs="Kalpurush"/>
          <w:lang w:bidi="hi-IN"/>
        </w:rPr>
        <w:t>।</w:t>
      </w:r>
    </w:p>
  </w:footnote>
  <w:footnote w:id="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ুনান আবু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২৫১</w:t>
      </w:r>
      <w:r>
        <w:rPr>
          <w:rFonts w:ascii="Kalpurush" w:hAnsi="Kalpurush" w:cs="Kalpurush"/>
          <w:lang w:bidi="hi-IN"/>
        </w:rPr>
        <w:t>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0:00Z</dcterms:created>
  <dc:creator>সালেহ ইবন ফাওযান আল-ফাওযান</dc:creator>
  <dc:description>কুফুরীর সংজ্ঞা ও প্রকারভেদ</dc:description>
  <cp:keywords>কুফুরীর সংজ্ঞা ও প্রকারভেদ</cp:keywords>
  <dc:language>en-US</dc:language>
  <cp:lastModifiedBy>elhashemy</cp:lastModifiedBy>
  <cp:lastPrinted>2015-01-13T10:52:00Z</cp:lastPrinted>
  <dcterms:modified xsi:type="dcterms:W3CDTF">2017-12-11T11:27:00Z</dcterms:modified>
  <cp:revision>5</cp:revision>
  <dc:subject>কুফুরীর সংজ্ঞা ও প্রকারভেদ</dc:subject>
  <dc:title>কুফুরীর সংজ্ঞা ও প্রকারভেদ</dc:title>
</cp:coreProperties>
</file>