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  <w:t>`vwi`ª we‡gvP‡b hvKv‡Zi f~wgKv</w:t>
      </w:r>
    </w:p>
    <w:p>
      <w:pPr>
        <w:pStyle w:val="Normal"/>
        <w:jc w:val="center"/>
        <w:rPr>
          <w:rFonts w:ascii="SutonnyMJ" w:hAnsi="SutonnyMJ" w:eastAsia="MS UI Gothic" w:cs="mylotus"/>
          <w:lang w:bidi="ar-EG"/>
        </w:rPr>
      </w:pPr>
      <w:r>
        <w:rPr>
          <w:rFonts w:eastAsia="MS UI Gothic" w:cs="mylotus" w:ascii="SutonnyMJ" w:hAnsi="SutonnyMJ"/>
          <w:lang w:bidi="ar-EG"/>
        </w:rPr>
        <w:t>]</w:t>
      </w:r>
      <w:r>
        <w:rPr>
          <w:rFonts w:eastAsia="MS UI Gothic" w:cs="mylotus" w:ascii="SutonnyMJ" w:hAnsi="SutonnyMJ"/>
        </w:rPr>
        <w:t xml:space="preserve"> evsjv </w:t>
      </w:r>
      <w:r>
        <w:rPr>
          <w:rFonts w:eastAsia="MS UI Gothic" w:cs="mylotus" w:ascii="SutonnyMJ" w:hAnsi="SutonnyMJ"/>
          <w:lang w:bidi="ar-EG"/>
        </w:rPr>
        <w:t>[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spacing w:before="80" w:after="80"/>
        <w:jc w:val="center"/>
        <w:rPr>
          <w:rFonts w:ascii="mylotus" w:hAnsi="mylotus" w:cs="mylotus"/>
          <w:color w:val="800000"/>
          <w:sz w:val="38"/>
          <w:szCs w:val="38"/>
        </w:rPr>
      </w:pPr>
      <w:r>
        <w:rPr>
          <w:rFonts w:ascii="mylotus" w:hAnsi="mylotus" w:cs="mylotus"/>
          <w:color w:val="800000"/>
          <w:sz w:val="38"/>
          <w:sz w:val="38"/>
          <w:szCs w:val="38"/>
          <w:rtl w:val="true"/>
        </w:rPr>
        <w:t>دور الزكاة في محو الفقر</w:t>
      </w:r>
    </w:p>
    <w:p>
      <w:pPr>
        <w:pStyle w:val="Normal"/>
        <w:jc w:val="center"/>
        <w:rPr>
          <w:rFonts w:cs="mylotus"/>
        </w:rPr>
      </w:pPr>
      <w:r>
        <w:rPr>
          <w:rFonts w:cs="mylotus"/>
          <w:lang w:bidi="ar-EG"/>
        </w:rPr>
        <w:t>[</w:t>
      </w:r>
      <w:r>
        <w:rPr>
          <w:rFonts w:cs="mylotus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mylotus"/>
          <w:rtl w:val="true"/>
          <w:lang w:bidi="ar-EG"/>
        </w:rPr>
        <w:t>البنغالية</w:t>
      </w:r>
      <w:r>
        <w:rPr>
          <w:rFonts w:cs="mylotus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</w:r>
    </w:p>
    <w:p>
      <w:pPr>
        <w:pStyle w:val="Heading1"/>
        <w:ind w:right="640" w:hanging="0"/>
        <w:jc w:val="center"/>
        <w:rPr>
          <w:rFonts w:cs="mylotus"/>
          <w:b w:val="false"/>
          <w:b w:val="false"/>
          <w:bCs/>
          <w:sz w:val="32"/>
          <w:szCs w:val="32"/>
        </w:rPr>
      </w:pPr>
      <w:r>
        <w:rPr>
          <w:rFonts w:cs="mylotus"/>
          <w:b w:val="false"/>
          <w:bCs/>
          <w:color w:val="800000"/>
          <w:sz w:val="32"/>
          <w:szCs w:val="32"/>
        </w:rPr>
        <w:t>†</w:t>
      </w:r>
      <w:r>
        <w:rPr>
          <w:rFonts w:cs="mylotus"/>
          <w:b w:val="false"/>
          <w:bCs/>
          <w:color w:val="800000"/>
          <w:sz w:val="32"/>
          <w:szCs w:val="32"/>
        </w:rPr>
        <w:t xml:space="preserve">jLK </w:t>
      </w:r>
      <w:r>
        <w:rPr>
          <w:rStyle w:val="Divx11"/>
          <w:rFonts w:eastAsia="MS UI Gothic" w:cs="mylotus"/>
          <w:b/>
          <w:bCs/>
          <w:sz w:val="32"/>
          <w:szCs w:val="32"/>
        </w:rPr>
        <w:t xml:space="preserve">: </w:t>
      </w:r>
      <w:r>
        <w:rPr>
          <w:rFonts w:cs="mylotus"/>
          <w:b w:val="false"/>
          <w:bCs/>
          <w:sz w:val="32"/>
          <w:szCs w:val="32"/>
        </w:rPr>
        <w:t>BKevj ûmvBb gvmyg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32"/>
          <w:lang w:bidi="bn-BD"/>
        </w:rPr>
      </w:pPr>
      <w:r>
        <w:rPr>
          <w:rFonts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cs="mylotus"/>
          <w:color w:val="800000"/>
          <w:sz w:val="32"/>
          <w:szCs w:val="32"/>
          <w:rtl w:val="true"/>
        </w:rPr>
        <w:t>:</w:t>
      </w:r>
      <w:r>
        <w:rPr>
          <w:rFonts w:cs="mylotus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معصوم</w:t>
      </w:r>
    </w:p>
    <w:p>
      <w:pPr>
        <w:pStyle w:val="Normal"/>
        <w:jc w:val="center"/>
        <w:rPr>
          <w:rFonts w:ascii="SutonnyMJ" w:hAnsi="SutonnyMJ" w:cs="Vrinda"/>
          <w:sz w:val="32"/>
          <w:szCs w:val="32"/>
          <w:lang w:bidi="bn-BD"/>
        </w:rPr>
      </w:pPr>
      <w:r>
        <w:rPr>
          <w:rFonts w:cs="Vrinda" w:ascii="SutonnyMJ" w:hAnsi="SutonnyMJ"/>
          <w:color w:val="800000"/>
          <w:sz w:val="32"/>
          <w:szCs w:val="32"/>
          <w:lang w:bidi="bn-BD"/>
        </w:rPr>
        <w:t>m¤úv`bv</w:t>
      </w:r>
      <w:r>
        <w:rPr>
          <w:rFonts w:cs="mylotus" w:ascii="SutonnyMJ" w:hAnsi="SutonnyMJ"/>
          <w:sz w:val="32"/>
          <w:szCs w:val="32"/>
        </w:rPr>
        <w:t xml:space="preserve"> : </w:t>
      </w:r>
      <w:r>
        <w:rPr>
          <w:rFonts w:cs="Vrinda" w:ascii="SutonnyMJ" w:hAnsi="SutonnyMJ"/>
          <w:sz w:val="32"/>
          <w:szCs w:val="32"/>
          <w:lang w:bidi="bn-BD"/>
        </w:rPr>
        <w:t>bygvb web Aveyj evkvi</w:t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نعم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بشر</w:t>
      </w:r>
    </w:p>
    <w:p>
      <w:pPr>
        <w:pStyle w:val="Normal"/>
        <w:spacing w:lineRule="atLeast" w:line="284" w:before="150" w:after="150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</w:r>
    </w:p>
    <w:p>
      <w:pPr>
        <w:pStyle w:val="Normal"/>
        <w:spacing w:lineRule="atLeast" w:line="284" w:before="150" w:after="150"/>
        <w:rPr>
          <w:rFonts w:cs="mylotus"/>
        </w:rPr>
      </w:pPr>
      <w:r>
        <w:rPr>
          <w:rFonts w:cs="mylotus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</w:r>
    </w:p>
    <w:p>
      <w:pPr>
        <w:pStyle w:val="Heading2"/>
        <w:jc w:val="center"/>
        <w:rPr/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lang w:bidi="ar-EG"/>
        </w:rPr>
      </w:pPr>
      <w:r>
        <w:rPr>
          <w:rFonts w:eastAsia="MS UI Gothic" w:cs="mylotus" w:ascii="MS UI Gothic" w:hAnsi="MS UI Gothic"/>
          <w:sz w:val="32"/>
        </w:rPr>
        <w:t>1429 – 2008</w:t>
      </w:r>
    </w:p>
    <w:p>
      <w:pPr>
        <w:pStyle w:val="Normal"/>
        <w:spacing w:before="80" w:after="80"/>
        <w:jc w:val="center"/>
        <w:rPr>
          <w:rFonts w:ascii="SutonnyMJ" w:hAnsi="SutonnyMJ" w:cs="mylotus"/>
          <w:sz w:val="34"/>
          <w:szCs w:val="34"/>
        </w:rPr>
      </w:pPr>
      <w:r>
        <w:rPr>
          <w:rFonts w:cs="mylotus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Cs w:val="28"/>
        </w:rPr>
      </w:pPr>
      <w:r>
        <w:rPr>
          <w:rFonts w:cs="mylotus" w:ascii="SutonnyMJ" w:hAnsi="SutonnyMJ"/>
          <w:color w:val="800000"/>
          <w:sz w:val="30"/>
          <w:szCs w:val="30"/>
        </w:rPr>
        <w:t>`vwi`ª we‡gvP‡b hvKv‡Zi f~wgKv</w:t>
      </w:r>
    </w:p>
    <w:p>
      <w:pPr>
        <w:pStyle w:val="TextBody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`vwi`ª I cÖvPzh© `yÕwU wecixZag©x kã wKš‘ gvbe Rxe‡b `yÕwUB Rwo‡q Av‡Q AÜKvi Ges Av‡jvi gZ| GB‡Zv cÖvPy‡h©i Q›`gq Dcw¯’wZ Avevi wKQz mgq ciB `vwi‡`ªi †mB AbvKvswLZ fqvj _vev| Kv‡iv Kv‡iv Rb¨ cÖvmv‡`vcg Avjxkvb evox| wejvg eûj Mvoxmn my‡Li me iKg miÄvgvw`i wecyj mgvnvi| Avevi Kv‡iv Kv‡iv †¶‡Î nvo fv½v LvUzwb cwikª‡gi ciI `yÕgyVy fv‡Zi wbðqZv †bB, †bB gv_v †MvRvi GKUz VvuB| `yÕwUz Ae¯’vB cÖÁvgq gnvgnx‡gi inZgZvq m„wó| m¤¢eZ Bev`‡Zi `yÕwU AbycZ aviv m„wóB Gi gyj inm¨| GKwU mei Ab¨wU ïKi| `yÕwUB Avj</w:t>
        <w:softHyphen/>
        <w:t>vn ZvAvvjvi we‡kl Bev`vZ| `yÕwUi gva¨‡gB i‡q‡Q gnvgnxg iveŸyj Avjvgx‡bi ˆbKU¨ AR©‡bi mywbcyb e¨e¯’v| ivm~jyj</w:t>
        <w:softHyphen/>
        <w:t>vn mvj</w:t>
        <w:softHyphen/>
        <w:t>vj</w:t>
        <w:softHyphen/>
        <w:t>vû AvjvBwn Iqv mvj</w:t>
        <w:softHyphen/>
        <w:t>vg e‡jb,</w:t>
      </w:r>
    </w:p>
    <w:p>
      <w:pPr>
        <w:pStyle w:val="TextBody"/>
        <w:jc w:val="right"/>
        <w:rPr>
          <w:rFonts w:cs="mylotus"/>
          <w:color w:val="000080"/>
          <w:sz w:val="28"/>
          <w:szCs w:val="28"/>
        </w:rPr>
      </w:pPr>
      <w:r>
        <w:rPr>
          <w:rFonts w:cs="mylotus"/>
          <w:color w:val="000080"/>
          <w:sz w:val="28"/>
          <w:sz w:val="28"/>
          <w:szCs w:val="28"/>
          <w:rtl w:val="true"/>
        </w:rPr>
        <w:t>عجبا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لأمر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المؤمن،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إن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مره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كله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خيرله،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وليس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ذاك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لأحد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إلا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للمؤمن،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إن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صابته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سراء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شكر،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فكان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خيرا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له،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وإن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صابته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ضراء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صبر،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فكان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خيرا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له</w:t>
      </w:r>
      <w:r>
        <w:rPr>
          <w:rFonts w:cs="mylotus"/>
          <w:color w:val="000080"/>
          <w:sz w:val="28"/>
          <w:szCs w:val="28"/>
          <w:rtl w:val="true"/>
        </w:rPr>
        <w:t xml:space="preserve">. </w:t>
      </w:r>
      <w:r>
        <w:rPr>
          <w:rFonts w:cs="mylotus"/>
          <w:color w:val="000080"/>
          <w:sz w:val="28"/>
          <w:sz w:val="28"/>
          <w:szCs w:val="28"/>
          <w:rtl w:val="true"/>
        </w:rPr>
        <w:t>رواه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مسلم</w:t>
      </w:r>
      <w:r>
        <w:rPr>
          <w:rFonts w:cs="mylotus"/>
          <w:color w:val="000080"/>
          <w:sz w:val="28"/>
          <w:szCs w:val="28"/>
          <w:rtl w:val="true"/>
        </w:rPr>
        <w:t xml:space="preserve">: </w:t>
      </w:r>
      <w:r>
        <w:rPr>
          <w:rFonts w:cs="mylotus"/>
          <w:color w:val="000080"/>
          <w:sz w:val="28"/>
          <w:szCs w:val="28"/>
        </w:rPr>
        <w:t>7425</w:t>
      </w:r>
    </w:p>
    <w:p>
      <w:pPr>
        <w:pStyle w:val="TextBody"/>
        <w:rPr/>
      </w:pPr>
      <w:r>
        <w:rPr>
          <w:rFonts w:cs="mylotus"/>
          <w:sz w:val="28"/>
          <w:szCs w:val="28"/>
        </w:rPr>
        <w:t>gywg‡bi welqwU AwZkq we¯§qKi| Zvi cÖ‡Z¨KwU welqB Zvi R‡b¨ Kj¨vYKi Avi GwU GKgvÎ gyÕwg‡bi R‡b¨B| hw` Zvi myw`b Av‡m, mg„w× AwR©Z nq, Zv n‡j K…ZÁZv cÖKvk K‡i| GwU Zvi R‡b¨ Kj¨vYKi| Avevi hw` `yw`©b Av‡m `vwi‡`ª Avµvš— nq, ˆah© aviY K‡i GwUI Zvi R‡b¨ Kj¨vYKi| (gymwjg: 7425)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nv`xm †_‡K my-¯úó iƒ‡c eySv hvq †h, `vwi`ª I cÖvPzh© `yÕwUB Avj</w:t>
        <w:softHyphen/>
        <w:t>vni ˆbKU¨ AR©‡bi `yÕwU mnR cš’v| `wi`ª ˆah© aviY Ki‡e Avi abevb ïKwiqv Av`vq Ki‡e| gvbe Rxe‡b `yÕwU my‡hvMB Kv‡iv Kv‡iv †¶‡Î Avm‡Z cv‡i, Avevi †KD Gi †h †Kvb GKwU my‡hvM cÖvß n‡Z cv‡i| Z‡e  eyw×gËvi cwiPq nj hLb hvi †h my‡hvM Av‡m ZLb Zv‡K Kv‡R jvwM‡q my‡hv‡Mi mr e¨envi Kiv| Avgiv Av‡jvPbv Kie, whwb ïKwiqv Av`v‡qi my‡hvM †c‡jb, wZwb wKfv‡e Zv ev¯—evqb Ki‡eb|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cÖ_gZ t †h welqwU Abyaveb Kiv cÖ‡qvRb Zv n‡”Q, GB †h ab-m¤ú` GwU Zvi wb‡Ri K…wZ‡Z¡i dmj bq eis Zv gnvgnx‡gi `qv I B”Qvi dmj| ZvB cÖ_gZt me©vš—Ki‡Y Zuvi cÖwZ K…ZÁ _vK‡Z n‡e| †Kvb Ae¯’v‡ZB Zv‡K fy‡j hvIqv Pj‡e bv| Zuvi wewa wb‡l‡ai cÖwZ AeÁv cÖ`k©b Pj‡e bv| wb‡Ri B”Qvi Dci Zuvi B”Qv‡K cÖvavb¨ w`‡Z n‡e| Zuvi `vexi Kv‡Q wb‡Ri B”Qv‡K wejxb K‡i w`‡Z n‡e| Bikv` n‡”Q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Cs w:val="28"/>
        </w:rPr>
      </w:pPr>
      <w:r>
        <w:rPr>
          <w:rFonts w:ascii="SutonnyMJ" w:hAnsi="SutonnyMJ" w:cs="mylotus"/>
          <w:color w:val="008000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أَيُّهَا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آَمَنُوا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تُلْهِكُمْ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أَمْوَالُكُمْ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أَوْلَادُكُمْ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عَنْ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ذِكْرِ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وَمَنْ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يَفْعَلْ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ذَلِك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فَأُولَئِك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هُمُ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الْخَاسِرُون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﴿</w:t>
      </w:r>
      <w:r>
        <w:rPr>
          <w:rFonts w:cs="mylotus" w:ascii="SutonnyMJ" w:hAnsi="SutonnyMJ"/>
          <w:color w:val="008000"/>
          <w:szCs w:val="28"/>
        </w:rPr>
        <w:t>9</w:t>
      </w:r>
      <w:r>
        <w:rPr>
          <w:rFonts w:ascii="SutonnyMJ" w:hAnsi="SutonnyMJ" w:cs="mylotus"/>
          <w:color w:val="008000"/>
          <w:szCs w:val="28"/>
          <w:rtl w:val="true"/>
        </w:rPr>
        <w:t>﴾المنافقون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gywgbMY †Zvgv‡`i ab-m¤ú` I mš—vb-mš—wZ †hb †Zvgv‡`i‡K Avj</w:t>
        <w:softHyphen/>
        <w:t xml:space="preserve">vni ¯§iY †_‡K Mv‡dj bv K‡i| hviv G Kvi‡Y Mv‡dj nq, ZvivB †Zv ¶wZMÖ¯— (gybvwdKzb-9) 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AvqvZ †_‡K ¯úó eySv hvq †h, m¤ú` gvbyl‡K Avj</w:t>
        <w:softHyphen/>
        <w:t>vn wegyL K‡i †`‡e Ggb AvksKv Av‡Q ZvB gyÕwgb‡`i‡K m`v mZ©K _vK‡Z n‡e| G m¤ú` †hb †Kvbµ‡gB Zv‡K Zvi m„wóKZ©v †_‡K wew”Qbœ Ki‡Z bv cv‡i| m¤ú‡`i †gvn †hb Avj</w:t>
        <w:softHyphen/>
        <w:t>vni `vex‡K †MŠY Ki‡Z bv cv‡i| Avi †mwU ZLbB m¤¢e hLb m¤ú`cÖvß e¨w³ G m¤ú`‡K Avj</w:t>
        <w:softHyphen/>
        <w:t>vni AbyMÖn e‡j Ávb Ki‡e|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wØZxq t m¤ú‡`i e¨vcv‡i Avj</w:t>
        <w:softHyphen/>
        <w:t>vni †h wb‡`©k Zv A¶‡i A¶‡i cvjb Kivi cÖvYvš—Ki †Póv Ae¨vnZ †i‡L †Lqvj ivL‡Z n‡e cÖvPy‡h©i Kvi‡Y MwZ †hb cv‡ë bv hvq| m¤ú` †hb nvivg I A‰bwZK Kv‡R e¨q bv nq| eis G e¨vcv‡i Avj</w:t>
        <w:softHyphen/>
        <w:t>vni †h wb‡`©k Zv †hb wVK wVK cvjb nq| Avj</w:t>
        <w:softHyphen/>
        <w:t>vn ZvAvjv e‡jb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Cs w:val="28"/>
        </w:rPr>
      </w:pPr>
      <w:r>
        <w:rPr>
          <w:rFonts w:ascii="SutonnyMJ" w:hAnsi="SutonnyMJ" w:cs="mylotus"/>
          <w:color w:val="008000"/>
          <w:szCs w:val="28"/>
          <w:rtl w:val="true"/>
        </w:rPr>
        <w:t>وَفِي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أَمْوَالِهِمْ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حَقٌّ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لِلسَّائِلِ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وَالْمَحْرُومِ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﴿</w:t>
      </w:r>
      <w:r>
        <w:rPr>
          <w:rFonts w:cs="mylotus" w:ascii="SutonnyMJ" w:hAnsi="SutonnyMJ"/>
          <w:color w:val="008000"/>
          <w:szCs w:val="28"/>
        </w:rPr>
        <w:t>19</w:t>
      </w:r>
      <w:r>
        <w:rPr>
          <w:rFonts w:ascii="SutonnyMJ" w:hAnsi="SutonnyMJ" w:cs="mylotus"/>
          <w:color w:val="008000"/>
          <w:szCs w:val="28"/>
          <w:rtl w:val="true"/>
        </w:rPr>
        <w:t>﴾الذاريات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                     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 xml:space="preserve">Zv‡`i m¤ú‡` AwaKvi i‡q‡Q cÖv_©x I ewÂZ‡`i| (hvwiqvZ- 19) 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D³ AvqvZ my¯úó fv‡e wb‡`©k Ki‡Q †h Amnvq, ewÂZ I cÖv_©x‡`i R‡b¨ m¤ú` e¨q Kiv Avj</w:t>
        <w:softHyphen/>
        <w:t>vni `vex I wb‡`©k|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Z…ZxqZ t G ch©v‡q Avj</w:t>
        <w:softHyphen/>
        <w:t>vni wb‡`©k cvj‡bi †¶‡Î †h me welq mnvqK n‡e Zv ¸i“‡Z¡i mv‡_ Abyaveb Kiv| Avi Zv n‡”Q m¤ú` e¨‡qi †h dhxjZ KziAvb I mybœvq ewY©Z n‡q‡Q Zv ¯§i‡Y Avbv Ges e¨q bv K‡i Kzw¶MZ Kivi g›` cwiYwZi K_v we‡ePbv Kiv| Avj</w:t>
        <w:softHyphen/>
        <w:t>vn ZvAvjv e‡jb t</w:t>
      </w:r>
    </w:p>
    <w:p>
      <w:pPr>
        <w:pStyle w:val="Normal"/>
        <w:jc w:val="right"/>
        <w:rPr>
          <w:rFonts w:ascii="SutonnyMJ" w:hAnsi="SutonnyMJ" w:cs="mylotus"/>
          <w:color w:val="008000"/>
          <w:szCs w:val="28"/>
        </w:rPr>
      </w:pPr>
      <w:r>
        <w:rPr>
          <w:rFonts w:ascii="SutonnyMJ" w:hAnsi="SutonnyMJ" w:cs="mylotus"/>
          <w:color w:val="008000"/>
          <w:szCs w:val="28"/>
          <w:rtl w:val="true"/>
        </w:rPr>
        <w:t>قَدْ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أَفْلَح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الْمُؤْمِنُون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﴿</w:t>
      </w:r>
      <w:r>
        <w:rPr>
          <w:rFonts w:cs="mylotus" w:ascii="SutonnyMJ" w:hAnsi="SutonnyMJ"/>
          <w:color w:val="008000"/>
          <w:szCs w:val="28"/>
        </w:rPr>
        <w:t>1</w:t>
      </w:r>
      <w:r>
        <w:rPr>
          <w:rFonts w:ascii="SutonnyMJ" w:hAnsi="SutonnyMJ" w:cs="mylotus"/>
          <w:color w:val="008000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هُمْ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صَلَاتِهِمْ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خَاشِعُون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 </w:t>
      </w:r>
      <w:r>
        <w:rPr>
          <w:rFonts w:ascii="SutonnyMJ" w:hAnsi="SutonnyMJ" w:cs="mylotus"/>
          <w:color w:val="008000"/>
          <w:szCs w:val="28"/>
          <w:rtl w:val="true"/>
        </w:rPr>
        <w:t>﴿</w:t>
      </w:r>
      <w:r>
        <w:rPr>
          <w:rFonts w:cs="mylotus" w:ascii="SutonnyMJ" w:hAnsi="SutonnyMJ"/>
          <w:color w:val="008000"/>
          <w:szCs w:val="28"/>
        </w:rPr>
        <w:t>2</w:t>
      </w:r>
      <w:r>
        <w:rPr>
          <w:rFonts w:ascii="SutonnyMJ" w:hAnsi="SutonnyMJ" w:cs="mylotus"/>
          <w:color w:val="008000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هُمْ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عَنِ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اللَّغْوِ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مُعْرِضُون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﴿</w:t>
      </w:r>
      <w:r>
        <w:rPr>
          <w:rFonts w:cs="mylotus" w:ascii="SutonnyMJ" w:hAnsi="SutonnyMJ"/>
          <w:color w:val="008000"/>
          <w:szCs w:val="28"/>
        </w:rPr>
        <w:t>3</w:t>
      </w:r>
      <w:r>
        <w:rPr>
          <w:rFonts w:ascii="SutonnyMJ" w:hAnsi="SutonnyMJ" w:cs="mylotus"/>
          <w:color w:val="008000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هُمْ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لِلزَّكَاةِ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فَاعِلُونَ﴿</w:t>
      </w:r>
      <w:r>
        <w:rPr>
          <w:rFonts w:cs="mylotus" w:ascii="SutonnyMJ" w:hAnsi="SutonnyMJ"/>
          <w:color w:val="008000"/>
          <w:szCs w:val="28"/>
        </w:rPr>
        <w:t>4</w:t>
      </w:r>
      <w:r>
        <w:rPr>
          <w:rFonts w:ascii="SutonnyMJ" w:hAnsi="SutonnyMJ" w:cs="mylotus"/>
          <w:color w:val="008000"/>
          <w:szCs w:val="28"/>
          <w:rtl w:val="true"/>
        </w:rPr>
        <w:t>﴾المؤمنون</w:t>
      </w:r>
      <w:r>
        <w:rPr>
          <w:rFonts w:ascii="SutonnyMJ" w:hAnsi="SutonnyMJ" w:eastAsia="SutonnyMJ" w:cs="SutonnyMJ"/>
          <w:color w:val="008000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gywgbMY mdjKvg n‡q‡Q, hviv wb‡R‡`i bvgv‡h webq- bgª, hviv Ab_©K K_v-evZ©vq wbwj©ß, hviv hvKvZ `vb K‡i _v‡K| (gyÕwgbyb t 1-4)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Avj</w:t>
        <w:softHyphen/>
        <w:t>vn e‡j‡Qb,</w:t>
      </w:r>
    </w:p>
    <w:p>
      <w:pPr>
        <w:pStyle w:val="Normal"/>
        <w:jc w:val="right"/>
        <w:rPr>
          <w:rFonts w:ascii="SutonnyMJ" w:hAnsi="SutonnyMJ" w:cs="mylotus"/>
          <w:color w:val="008000"/>
          <w:szCs w:val="28"/>
        </w:rPr>
      </w:pPr>
      <w:r>
        <w:rPr>
          <w:rFonts w:ascii="SutonnyMJ" w:hAnsi="SutonnyMJ" w:cs="mylotus"/>
          <w:color w:val="008000"/>
          <w:szCs w:val="28"/>
          <w:rtl w:val="true"/>
        </w:rPr>
        <w:t>أُولَئِك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هُمُ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الْوَارِثُون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﴿</w:t>
      </w:r>
      <w:r>
        <w:rPr>
          <w:rFonts w:cs="mylotus" w:ascii="SutonnyMJ" w:hAnsi="SutonnyMJ"/>
          <w:color w:val="008000"/>
          <w:szCs w:val="28"/>
        </w:rPr>
        <w:t>10</w:t>
      </w:r>
      <w:r>
        <w:rPr>
          <w:rFonts w:ascii="SutonnyMJ" w:hAnsi="SutonnyMJ" w:cs="mylotus"/>
          <w:color w:val="008000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يَرِثُون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الْفِرْدَوْس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هُمْ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فِيهَا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خَالِدُونَ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﴿</w:t>
      </w:r>
      <w:r>
        <w:rPr>
          <w:rFonts w:cs="mylotus" w:ascii="SutonnyMJ" w:hAnsi="SutonnyMJ"/>
          <w:color w:val="008000"/>
          <w:szCs w:val="28"/>
        </w:rPr>
        <w:t>11</w:t>
      </w:r>
      <w:r>
        <w:rPr>
          <w:rFonts w:ascii="SutonnyMJ" w:hAnsi="SutonnyMJ" w:cs="mylotus"/>
          <w:color w:val="008000"/>
          <w:szCs w:val="28"/>
          <w:rtl w:val="true"/>
        </w:rPr>
        <w:t>﴾المؤمنون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GivB cÖK…Z DËivwaKvix| hviv DËivwaKvi jvf Ki‡e| kxZj Qvqvgq D`¨v‡bi| Zv‡Z Zviv wPiKvj _vK‡e| (gyÕwgbyb t 10-11)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Zv n‡j Avj</w:t>
        <w:softHyphen/>
        <w:t>vni wb‡`©k gZ m¤ú` e¨q Ki‡j ciKv‡j wPiš—b Rxe‡bi R‡b¨ wPimyLgq RvbœvZ cÖvwß wbwðZ| Aí m¤ú` e¨q Ki‡j cicv‡i Zv A‡bK eo K‡i cvIqv hv‡e| †hgb ivmyjyj</w:t>
        <w:softHyphen/>
        <w:t>vn mvj</w:t>
        <w:softHyphen/>
        <w:t>vj</w:t>
        <w:softHyphen/>
        <w:t>vn AvjvBwn Iqvmvjvg Bivk` K‡ib-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Cs w:val="28"/>
        </w:rPr>
      </w:pPr>
      <w:r>
        <w:rPr>
          <w:rFonts w:ascii="SutonnyMJ" w:hAnsi="SutonnyMJ" w:cs="mylotus"/>
          <w:color w:val="000080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عبد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تصدق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طيب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تقبله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منه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وأخذ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ه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بيمينه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رباه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كم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يربي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أحدكم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مهره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فصيله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وإن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رجل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ليتصدق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باللقمة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فتربو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يد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كف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تكون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مثل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جبل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فتصدقوا</w:t>
      </w:r>
      <w:r>
        <w:rPr>
          <w:rFonts w:cs="mylotus" w:ascii="SutonnyMJ" w:hAnsi="SutonnyMJ"/>
          <w:color w:val="00008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أحمد</w:t>
      </w:r>
      <w:r>
        <w:rPr>
          <w:rFonts w:cs="mylotus" w:ascii="SutonnyMJ" w:hAnsi="SutonnyMJ"/>
          <w:color w:val="000080"/>
          <w:szCs w:val="28"/>
          <w:rtl w:val="true"/>
        </w:rPr>
        <w:t xml:space="preserve">: </w:t>
      </w:r>
      <w:r>
        <w:rPr>
          <w:rFonts w:cs="mylotus" w:ascii="SutonnyMJ" w:hAnsi="SutonnyMJ"/>
          <w:color w:val="000080"/>
          <w:szCs w:val="28"/>
        </w:rPr>
        <w:t>7314</w:t>
      </w:r>
      <w:r>
        <w:rPr>
          <w:rFonts w:cs="mylotus" w:ascii="SutonnyMJ" w:hAnsi="SutonnyMJ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Cs w:val="28"/>
        </w:rPr>
        <w:t xml:space="preserve"> </w:t>
      </w:r>
      <w:r>
        <w:rPr>
          <w:rFonts w:cs="mylotus" w:ascii="SutonnyMJ" w:hAnsi="SutonnyMJ"/>
          <w:szCs w:val="28"/>
        </w:rPr>
        <w:t>wbðqB Avj</w:t>
        <w:softHyphen/>
        <w:t>vn ZvAvjv m`vKv (`vb) Keyj K‡ib Ges Zv Zuvi Wvb nv‡Z MÖnY K‡i _v‡Kb| Gici Zv‡K jvjb cvjb Ki‡Z _v‡Kb †hgwb fv‡e †Zvgv‡`i †KD ¯^xq Rš‘ kveK jvjb cvjb K‡i _v‡K| GgbwK GK †jvKgv Lvevi (Zvi jvjb cvj‡bi Kvi‡Y) cvnv‡oi gZ wekvj n‡q †`Lv w`‡e| AZGe †Zvgiv mv`Kv Ki| (Avng`: 7314 )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c¶vš—‡i e¨q bv K‡i Rgv K‡i ivL‡i †m m¤ú` ciKv‡ji R‡b¨ wec` n‡q `uvov‡e| Avj</w:t>
        <w:softHyphen/>
        <w:t xml:space="preserve">vn ZvAvjv e‡jb, </w:t>
      </w:r>
    </w:p>
    <w:p>
      <w:pPr>
        <w:pStyle w:val="Normal"/>
        <w:jc w:val="right"/>
        <w:rPr>
          <w:rFonts w:ascii="SutonnyMJ" w:hAnsi="SutonnyMJ" w:cs="mylotus"/>
          <w:szCs w:val="28"/>
        </w:rPr>
      </w:pPr>
      <w:r>
        <w:rPr>
          <w:rFonts w:ascii="SutonnyMJ" w:hAnsi="SutonnyMJ" w:cs="mylotus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يَكْنِزُون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الذَّهَب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وَالْفِضَّة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وَلَ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يُنْفِقُونَهَ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فِي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سَبِيلِ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اللَّهِ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فَبَشِّرْهُمْ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بِعَذَابٍ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أَلِيمٍ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﴿</w:t>
      </w:r>
      <w:r>
        <w:rPr>
          <w:rFonts w:cs="mylotus" w:ascii="SutonnyMJ" w:hAnsi="SutonnyMJ"/>
          <w:szCs w:val="28"/>
        </w:rPr>
        <w:t>34</w:t>
      </w:r>
      <w:r>
        <w:rPr>
          <w:rFonts w:ascii="SutonnyMJ" w:hAnsi="SutonnyMJ" w:cs="mylotus"/>
          <w:szCs w:val="28"/>
          <w:rtl w:val="true"/>
        </w:rPr>
        <w:t>﴾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يَوْم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يُحْمَى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عَلَيْهَ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فِي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نَارِ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جَهَنَّم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فَتُكْوَى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بِهَ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جِبَاهُهُمْ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وَجُنُوبُهُمْ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وَظُهُورُهُمْ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هَذَ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مَ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كَنَزْتُمْ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لِأَنْفُسِكُمْ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فَذُوقُو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مَ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كُنْتُمْ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تَكْنِزُون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mylotus"/>
          <w:szCs w:val="28"/>
          <w:rtl w:val="true"/>
        </w:rPr>
        <w:t>﴿</w:t>
      </w:r>
      <w:r>
        <w:rPr>
          <w:rFonts w:cs="mylotus" w:ascii="SutonnyMJ" w:hAnsi="SutonnyMJ"/>
          <w:szCs w:val="28"/>
        </w:rPr>
        <w:t>35</w:t>
      </w:r>
      <w:r>
        <w:rPr>
          <w:rFonts w:ascii="SutonnyMJ" w:hAnsi="SutonnyMJ" w:cs="mylotus"/>
          <w:szCs w:val="28"/>
          <w:rtl w:val="true"/>
        </w:rPr>
        <w:t>﴾التوبة</w:t>
      </w:r>
      <w:r>
        <w:rPr>
          <w:rFonts w:ascii="SutonnyMJ" w:hAnsi="SutonnyMJ" w:eastAsia="SutonnyMJ" w:cs="SutonnyMJ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ÔAvi hviv ¯^Y© I iƒcv Rgv K‡i iv‡L Ges Zv Avj</w:t>
        <w:softHyphen/>
        <w:t>vni iv¯—vq e¨q K‡i bv, Zv‡`i K‡Vvi Avhv‡ei mymsev` ïwb‡q w`b, †h w`b Rvnvbœv‡gi Av¸‡b Zv DËß Kiv n‡e Ges Zv Øviv Zv‡`i jjvU, cvk¦© I c„ô‡`k‡K `» Kiv n‡e|  (Ges ejv n‡e) G¸‡jv hv †Zvgiv wb‡R‡`i R‡b¨ Rgv K‡i †i‡LwQ‡j| myZivs G¶‡Y Av¯^v` MÖnY Ki Rgv K‡i ivLvi| (ZvIev t 35)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m¤ú` e¨q bv K‡i Rgv K‡i ivLvi  fqvenZv KZ gvivZ¥K? ivmyjyj</w:t>
        <w:softHyphen/>
        <w:t>vn mvj</w:t>
        <w:softHyphen/>
        <w:t>vj</w:t>
        <w:softHyphen/>
        <w:t>vû AvjvBwn Iqvmvj</w:t>
        <w:softHyphen/>
        <w:t xml:space="preserve">vg e‡jbt </w:t>
      </w:r>
    </w:p>
    <w:p>
      <w:pPr>
        <w:pStyle w:val="Normal"/>
        <w:jc w:val="right"/>
        <w:rPr>
          <w:rFonts w:ascii="SutonnyMJ" w:hAnsi="SutonnyMJ" w:cs="mylotus"/>
          <w:color w:val="000080"/>
          <w:szCs w:val="28"/>
        </w:rPr>
      </w:pPr>
      <w:r>
        <w:rPr>
          <w:rFonts w:ascii="SutonnyMJ" w:hAnsi="SutonnyMJ" w:cs="mylotus"/>
          <w:color w:val="000080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آتاه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مال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فلم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يؤد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زكاته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مثل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شجاع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أقرع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زبيبتان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يطوقه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قيامة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يأخذ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بلهزمتيه</w:t>
      </w:r>
      <w:r>
        <w:rPr>
          <w:rFonts w:cs="mylotus" w:ascii="SutonnyMJ" w:hAnsi="SutonnyMJ"/>
          <w:color w:val="000080"/>
          <w:szCs w:val="28"/>
          <w:rtl w:val="true"/>
        </w:rPr>
        <w:t>(</w:t>
      </w:r>
      <w:r>
        <w:rPr>
          <w:rFonts w:ascii="SutonnyMJ" w:hAnsi="SutonnyMJ" w:cs="mylotus"/>
          <w:color w:val="000080"/>
          <w:szCs w:val="28"/>
          <w:rtl w:val="true"/>
        </w:rPr>
        <w:t>يعني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شدقيه</w:t>
      </w:r>
      <w:r>
        <w:rPr>
          <w:rFonts w:cs="mylotus" w:ascii="SutonnyMJ" w:hAnsi="SutonnyMJ"/>
          <w:color w:val="000080"/>
          <w:szCs w:val="28"/>
          <w:rtl w:val="true"/>
        </w:rPr>
        <w:t xml:space="preserve">) </w:t>
      </w:r>
      <w:r>
        <w:rPr>
          <w:rFonts w:ascii="SutonnyMJ" w:hAnsi="SutonnyMJ" w:cs="mylotus"/>
          <w:color w:val="000080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يقول</w:t>
      </w:r>
      <w:r>
        <w:rPr>
          <w:rFonts w:cs="mylotus" w:ascii="SutonnyMJ" w:hAnsi="SutonnyMJ"/>
          <w:color w:val="00008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Cs w:val="28"/>
          <w:rtl w:val="true"/>
        </w:rPr>
        <w:t>أن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مالك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أن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كنزك</w:t>
      </w:r>
      <w:r>
        <w:rPr>
          <w:rFonts w:cs="mylotus" w:ascii="SutonnyMJ" w:hAnsi="SutonnyMJ"/>
          <w:color w:val="000080"/>
          <w:szCs w:val="28"/>
          <w:rtl w:val="true"/>
        </w:rPr>
        <w:t>.</w:t>
      </w:r>
      <w:r>
        <w:rPr>
          <w:rFonts w:ascii="SutonnyMJ" w:hAnsi="SutonnyMJ" w:cs="mylotus"/>
          <w:color w:val="000080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ومسلم</w:t>
      </w:r>
      <w:r>
        <w:rPr>
          <w:rFonts w:cs="mylotus" w:ascii="SutonnyMJ" w:hAnsi="SutonnyMJ"/>
          <w:color w:val="000080"/>
          <w:szCs w:val="28"/>
        </w:rPr>
        <w:t>246</w:t>
      </w:r>
      <w:r>
        <w:rPr>
          <w:rFonts w:cs="mylotus" w:ascii="SutonnyMJ" w:hAnsi="SutonnyMJ"/>
          <w:color w:val="00008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Avj</w:t>
        <w:softHyphen/>
        <w:t xml:space="preserve">vn hv‡K m¤ú` w`‡jb, wKš‘ †m Zvi hvKvZ Av`vq Kij bv Zvi m¤ú` wKqvg‡Zi w`b welai  mv‡c iƒcvš—wiZ Kiv n‡e †h, mv‡ci `yÕcv‡k¦© wZjK _vK‡e| H mvc Zvi `yÕ†Pvqv‡j a‡i `skb Ki‡e Avi ej‡e AvwgB †Zvgvi m¤ú` AvwgB †Zvgvi mwÂZ ab-fvÛvi| (eyLvix, gymwjg: 246) 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PZz_©Z t abevb e¨w³ Zvi Aci gymwjg fvB‡qi cÖwZ mnvbyf~wZ cÖKv‡ki my‡hvM mÜvb Ki‡e G‡Z wb‡RiB jvf| ivmyjyj</w:t>
        <w:softHyphen/>
        <w:t>vn mvj</w:t>
        <w:softHyphen/>
        <w:t>vj</w:t>
        <w:softHyphen/>
        <w:t>vû AvjvBwn Iqv mvj</w:t>
        <w:softHyphen/>
        <w:t>vg e‡jb,</w:t>
      </w:r>
    </w:p>
    <w:p>
      <w:pPr>
        <w:pStyle w:val="Normal"/>
        <w:jc w:val="right"/>
        <w:rPr>
          <w:rFonts w:ascii="SutonnyMJ" w:hAnsi="SutonnyMJ" w:cs="mylotus"/>
          <w:color w:val="000080"/>
          <w:szCs w:val="28"/>
        </w:rPr>
      </w:pPr>
      <w:r>
        <w:rPr>
          <w:rFonts w:ascii="SutonnyMJ" w:hAnsi="SutonnyMJ" w:cs="mylotus"/>
          <w:color w:val="000080"/>
          <w:szCs w:val="28"/>
          <w:rtl w:val="true"/>
        </w:rPr>
        <w:t>الراحمون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يرحمهم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رحمن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رحمو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أرض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يرحمكم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سماء</w:t>
      </w:r>
      <w:r>
        <w:rPr>
          <w:rFonts w:cs="mylotus" w:ascii="SutonnyMJ" w:hAnsi="SutonnyMJ"/>
          <w:color w:val="00008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ترمذي</w:t>
      </w:r>
      <w:r>
        <w:rPr>
          <w:rFonts w:cs="mylotus" w:ascii="SutonnyMJ" w:hAnsi="SutonnyMJ"/>
          <w:color w:val="000080"/>
          <w:szCs w:val="28"/>
          <w:rtl w:val="true"/>
        </w:rPr>
        <w:t xml:space="preserve">: </w:t>
      </w:r>
      <w:r>
        <w:rPr>
          <w:rFonts w:cs="mylotus" w:ascii="SutonnyMJ" w:hAnsi="SutonnyMJ"/>
          <w:color w:val="000080"/>
          <w:szCs w:val="28"/>
        </w:rPr>
        <w:t>1947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hviv `qvkxj, `qvgq cÖfy Zv‡`i cÖwZ `qv K‡ib| hviv hgx‡b wePiY K‡i Zv‡`i cÖwZ `qv Ki| whwb AvKv‡k Av‡Qb wZwb †Zvgv‡`i cÖwZ `qv Ki‡eb| (wZiwgwR: 1947)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mnvbyf~wZ cÖKv‡ki gva¨‡gt-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 xml:space="preserve">GKRb mvaviY wPš—vkxj e¨w³ eZ©gvb ev¯—e Ae¯’vi cÖwZ `„wócvZ Ki‡j †h `„k¨ †`L‡Z cv‡e| 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* `vwi‡`ªi Kvi‡Y cÖvqB †`Lv hvq Rb‡Mvôxi GKwU weivU Ask‡K Abvnv‡i Aa©vnv‡i w`bvwZcvZ Ki‡Z n‡”Q|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* webv wPwKrmvq ay‡K ay‡K g„Zz¨ eiY Ki‡Q GKwU D‡j</w:t>
        <w:softHyphen/>
        <w:t>L †hvM¨ Ask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* †h wkï wk¶vwb‡KZ‡bi Av‡jvKgq cwi‡e‡k †_‡K wbR‡K Av‡jvwKZ gvbyl iƒ‡c M‡o †Zvjvi K_v wQj `vwi‡`ªi Kvi‡Y AvR Zv‡K †`Lv hv‡”Q nv‡U, iv¯—vq, †ók‡b,, kªgwewµ Ki‡Z e¨¯— G‡`i †KD †KD wf¶v Ki‡Q Avevi A‡bK‡K b`©gv, Wv÷web †_‡K †d‡j †`qv Lvevi I Zz‡j †L‡Z †`Lv hv‡”Q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 xml:space="preserve">* `vwi‡`ªi Kvi‡Y Awkw¶Z i‡q hv‡”Q mgv‡Ri GKwU wekvj Ask hvi Kvi‡Y †eKviZ¡ evo‡Q Av‡jvi MwZ‡Z| `vwi`ª I †eKvi‡Z¡i Agvwbkvq cwZZ n‡q nZvkv KvUv‡bvi R‡b¨ gv`Kvmw³‡Z wjß n‡”Q| µgvš^‡q Pzwi, wQbZvB, WvKvwZ Lybmn gvivZ¥K Aciv‡a Rwo‡q hv‡”Q j¶ j¶ m¤¢vgbvgq becÖRb¥| Gme Aciva evovi Kvi‡Y Rbg‡b m„wó n‡”Q AvZsK, Kó mva¨ n‡q hv‡”Q bvMwiK Rxeb hvcb, AvBb k„•Ljvi AebwZmn hveZxq Dbœqb| AMÖMwZ n‡”Q evav MÖ¯’, wcwQ‡q hv‡”Q †`k| Avš—R©vwZK fv‡e wbw›`Z  n‡”Q †`k I RbMb| 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* G `vwi‡`ªi Kvi‡Y cig gh©v`vevb gvZ… mgvR‡K mZxZ¡ wewµ K‡i †e‡P _vKvi msMÖvg Ki‡Z n‡”Q| cwZZv e„wËi gZ Pig N„wbZ KvR †ckv wnmv‡e †e‡Q wb‡”Q GKwU D‡j</w:t>
        <w:softHyphen/>
        <w:t>L†hvM¨ Ask| d‡j gbyl¨Z¡ †ev‡ai Pig AacZ‡bi mv‡_ mv‡_ †e‡o P‡j‡Q wmwdwjm, Mbwiqv GBWmmn gvivZ¥K gvivZ¥K giY e¨wa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* my` wfwËK †`kxI Avš—R©vwZK wewfbœ ms¯’vi Øvi¯’ n‡q me©¯^v¯’ n‡Z †`Lv hv‡”Q j¶ j¶ RbMY‡K| my‡`i wKw¯— cwi‡kva Ki‡Z bv ‡c‡i wf‡U gvwU wewµ K‡i ev¯‘nvivi KvZv‡i kvwgj n‡ZI †`Lv hv‡”Q A‡bK‡K|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* Avevi †KD †KD Cgv‡bi wewbg‡q `vqgyw³ wb‡”Q e‡jI cwÎKv‡Z Lei cÖKvk †c‡q‡Q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* G my‡hv‡M `vwi‡`ª we‡gvP‡bi bvg K‡i A‡bK Avš—R©vwZK †dvivg †`‡k wewfbœ bv‡g ms¯’v Ly‡j mvnv‡h¨i bv‡g  Acms¯‹…wZi weKvk NUv‡”Q gnv mgv‡iv‡n| d‡j mvs¯‹…wZi bv‡g PP©v n‡”Q bMœZv, Ak</w:t>
        <w:softHyphen/>
        <w:t>xjZv I †envqvcbvi| gy³ mvs¯‹…wZi bv‡g †hŠbZv wbf©i PjwPÎ wbg©vY, d¨vkb †kv, KbmvU© BZ¨vw`i gva¨‡g †K‡o wb‡”Q kZ eQi †_‡K PwP©Z mf¨ mvs¯‹…wZi aviv, kvjxbZv, f`ªZv, fe¨Zv, I j¾vmn c`©v cÖ_v cÖvq wejywßi c‡_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`vwi`ª we‡gvP †k</w:t>
        <w:softHyphen/>
        <w:t>vMvb‡K cyuwR K‡i FY †`qvi bvg K‡i my`x e¨emv eZ©gv‡b RgRgvU| wKw¯— cwi‡kva Ki‡Z Ki‡Z `wi`ª †_‡K `wi`ªZvi ch©vqµ‡g me© kvš— n‡”Q Mixe RbMb Avi G my‡hv‡M cÖvPz‡h©i cvnvo Mo‡Q myweav †jvfx †dvivg| `vwi`ª‡K cuywR K‡i wk¶v m¤cÖmvi‡Yi bvg K‡i Zv‡`i ag©xq g‡Z `xw¶Z Ki‡Q nvRvi nvRvi gymwjg wkï‡K| ZvB †h wkï nIqvi K_v wQj gvbeZv †ev‡a DØy× Avj</w:t>
        <w:softHyphen/>
        <w:t xml:space="preserve">vn †cÖgx Cgvb Øxß LuvwU gymwjg, †m wkï n‡”Q AvaywbKZvi bv‡g DMÖ I gy³gbvi bv‡g w`Kåvš— bvw¯—K| d‡j ag©xq w`K †_‡K Avgv‡`i †`‡k ¯’vqx wbevm Movi GKwU wekvj my‡hvM Kv‡R jvMv‡”Q AvwacZ¨ev`x GKwU weivU kw³| G aviv Ae¨vnZ _vK‡j wbKU fwel¨‡Z †`Lv hv‡e Avgiv gymjgvbiv wbR ‡`‡k cievmx| GK K_vq `vwi‡`ªi Kvi‡Y AvR Avgv‡`i Cgvb I ¯^vaxbZv ûgwKi m¤§yLxb| Avgv‡`i evsjv‡`‡ki eZ©gvb cwiw¯’wZi w`‡K GKUz `„wó †`qv hvK|  `vwi‡`ªi Kvi‡Y `vZv †Mvôxi wewfbœ  Ab¨vq I Ab¨vh¨ `vex †g‡b miKvi‡K mvnvh¨ I FY MÖnY Ki‡Z nq d‡j miKvi RbM‡bi Pvwn`v †gvZv‡eK ¯^vaxb fv‡e ivóª cwiPvjbv Ki‡Z cv‡i bv| GKw`‡K `vZv‡`i Pvc Ab¨ w`‡K RbM‡bi `vex, ‡`v-Uvbvq c‡o miKvi‡K weeªZ n‡Z †`Lv hvq cÖvqB| `vZv‡`i `vex ‡gUv‡Z wM‡q RbM‡bi wec‡¶ c`‡¶c †bq d‡j Rb Am‡š—vl ev‡o, miKvi Rbiv‡qi wec‡¶ wm×vš— †bq, RbMb cÖwZ‡iv‡ai msKí K‡i d‡j `v½v nv½vgv m„wó n‡q c‡o Dbœqb evavMÖ¯’ nq| AvBb k„•Ljvi AebwZ N‡U| djvdj `vovq AivRK cwiw¯’wZi m„wó Avš—R©AwZK mgx¶vq e¨_© ivóª| 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m¤cÖwZt evsjv‡`k miKvi‡K RbgZ D‡c¶v K‡i wKQz A¯^vfvweK NUbvi †cÖw¶‡Z ag©xq wewfbœ cÖwZôvb I e¨w³‡Z¡i  wei“‡× K‡Vvi c`‡¶c MÖnY Ki‡Z nq| d‡j wgÎ‡`i gv‡S Awek¦vm m„wó nq| m¤ú‡K© dvUj a‡i d‡j miKv‡ii RbwcÖqZv n«vm  cvq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m my‡hv‡M wewfbœ bvkKZv g~jK Kg©KvÛ e„w× cvq| miKvi‡K Pv‡ci gy‡L co‡Z nq| Aveviv ¶gZv †h‡Z n‡j we‡`kx m¤cÖ`v‡qi mg_©‡bi cÖ‡qvRb Abyf~Z nq| d‡j Bmjvg we‡ivax f~wgKv Av‡iv †Rvi`vi fv‡e wb‡Z n‡e g‡g© `vmLZ †`qvi hyw³ I `vex gReyZ nq| eva¨ n‡qB miKvi‡K Ggb `vmLZ w`‡Z n‡e| d‡j Bmjvgx g~j¨‡ev‡ai weKv‡ki iv¯—v Av‡iv msKzwPZ n‡e| eis wbfy wbfy K‡i R¡j‡Z _vKv cÖ`xc m¤ú~Y© iƒ‡c wbwf‡q †`qvi Av‡qvRb cÖvq m¤ú~Y© nIqvi c‡_| Ggb D`vniY we‡k¦i me¸‡jv gymwjg `wi`ª iv‡óªi †¶‡Î cÖ‡hvR¨| Avi Gm‡eiB g~‡j i‡q‡Q `vwi‡`ªi GKwU D‡j</w:t>
        <w:softHyphen/>
        <w:t>L‡hvM¨ f~wgKv| †gvU K_v `vwi‡`ªi Kvi‡Y evav MÖ¯’ n‡”Q Avgv‡`i ¯^vaxb g~j¨‡eva| `vwi‡`ªi Kvi‡YB  AvR Avgv‡`i †`kxq I ag©xq cwiPq ûgwKi m¤§yLxb| ZvB gvbweK I Cgvbx g~j¨‡ev‡a DØy× n‡q Kvh©Kix c`‡¶c wb‡Z wej¤^ Ki‡j AwP‡iB Gi Pig g~j¨ w`‡Z n‡e| Ggb cwiw¯’wZ‡Z G Ae¶q †iv‡a GKwU weivU D‡j</w:t>
        <w:softHyphen/>
        <w:t>L‡hvM¨ f~wgKv ivL‡Z cv‡ib abvX¨ e¨w³eM©| Zv‡`i mvnvh¨ mnvbyf~wZ †c‡q Abœnxb Abœ cv‡e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* wk¶vi my-e¨e¯’v  cÖwZôv n‡j `wi`ª RbMb wk¶vi my‡hvM cv‡e, d‡j Lyb, ivnvRvbx, ah©b, Pzwi, WvKvwZmn mKj †bwZevPK Kg©KvÛ cwinvi K‡i my¯’¨ ¯^vfvweK c‡_ wd‡i Avmvi iv¯—v Ly‡R cv‡e hye mgvR| †`k cv‡e kw³kvjx bxwZevb Av‡jvwKZ Rbkw³| †m wb‡R cv‡e Cgvb`xß m¤¢vebvgq my›`i Rxeb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* wf¶v e„wË, cwZZve„wË Ges N„Y¨ †ckv †_‡K wd‡i G‡m my¯’ avivi Rxeb Movi w`kv cv‡e Avµvš— bvix I `wi`ª Rbkw³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 xml:space="preserve">* my` wfwËK mvnvh¨ cÖwZôvb, e¨emv ¸Uv‡Z eva¨ n‡e| d‡j Zv‡`i †_‡K wb¯‹…wZ cv‡e Amnvq RbMb Ges my‡`i gZ gvivZ¥K cvc †_‡K †ei nIqvi  iv¯—v cv‡e wbi“cvq gymwjg mgvR| 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* Acms¯‹…wZi PP©v eÜ n‡e d‡j PvwiwÎK Ae¶q †_‡K gyyw³ cv‡e hye mgvR Bmjvgx gyj¨‡ev‡a wek¦vmx Rb mvaviY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* AvwacZ¨ev`x m¤cÖ`v‡qi AvwacZ¨ we¯—v‡ii iv¯—v msKywPZ n‡q hv‡e| d‡j ¯^vaxbZv ûgwK gy³ _vK‡e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* miKvi ¯^vaxbfv‡e †`k cwiPvjbvi wbðqZv cv‡e RbM‡bi g‡Zi cÖwZdjb NU‡e| w¯’wZkxjZv weivRgvb _vK‡e| Ab¨vq Am‡š—vl wejyß n‡e| myL mg„w×i c_ cÖk¯— n‡e| †`k GwM‡q hv‡e| bw›`Z n‡e wek¦gq| ¯^vaxb mg„×kvjx RvZx wnmv‡e Avgiv cwiwPwZ cv‡ev wek¦ e¨vcx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* ag©xq g~j¨‡eva, Cgvbx †PZbv wb‡q gymjgvb gy³ ¯^vaxb Rxeb hvc Ki‡Z cvi‡e| Ges ag©xq cÖwZôvb wbwe©‡Nœ KvR Pvwj‡q †h‡Z m¶g n‡e| d‡j RvwZ w`b w`b Dcnvi †c‡Z _vK‡e b¨vq bxwZ, mr, PwiÎevb, m„Rbkxj DbœZ, Av‡jvwKZ †cÖggq ü`qevb KvswLZ cÖRb¥| aiv‡Z PP©v  n‡e gnvgnx‡gi Pvwn`v †gvZv‡eK kvwš—gq weavb| m‡e©vcwi m„wó‡kªô ebx Av`g Kzdzix †_‡K gy³ _vKvi cwi‡ek Ly‡R cv‡e| KviY `vwi`ª gvbyl‡K Kzdzixi wbKUeZ©x K‡i †`q| Ggwb fv‡e †Póv Ki‡j mnvbyf~wZ cÖKv‡ki nvRviwU Øvi Ly‡j hv‡e|</w:t>
      </w:r>
    </w:p>
    <w:p>
      <w:pPr>
        <w:pStyle w:val="Normal"/>
        <w:jc w:val="both"/>
        <w:rPr>
          <w:rFonts w:ascii="SutonnyMJ" w:hAnsi="SutonnyMJ" w:cs="mylotus"/>
          <w:b/>
          <w:b/>
          <w:bCs w:val="false"/>
          <w:szCs w:val="28"/>
        </w:rPr>
      </w:pPr>
      <w:r>
        <w:rPr>
          <w:rFonts w:cs="mylotus" w:ascii="SutonnyMJ" w:hAnsi="SutonnyMJ"/>
          <w:b/>
          <w:bCs w:val="false"/>
          <w:szCs w:val="28"/>
        </w:rPr>
        <w:t xml:space="preserve">* G‡¶‡Î hvKv‡Zi f~wgKv Acwimxg 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 xml:space="preserve">wbqwgZ hvKvZ Av`vq K‡i myôfv‡e e›Ub Ki‡j Dc‡iv³ me¸‡jv †¶‡Î Ae`vb ivLv hvq| m¤ú‡`i cÖwZ gvby‡li †gvn cÖK…wZZMZ| m¤ú` DcvR©‡b gvbyl AvMÖn ‡eva K‡i wKš‘ e¨‡qi e¨vcv‡i Abyiƒc mv”Q›` Abyfe K‡i bv| Avi mvnvh¨ mnvbyf~wZ I `vb LqivZ ixwZgZ g‡bi wei“‡× GKwU msMÖvg| G‡¶‡Î hvKvZ Av`vq”Qz e¨w³ hw` hvKvZ Av`v‡q kixq‡Zi weavb ¯§i‡Y Av‡b Zvn‡j Zvi Rb¨ D³ Kv‡R mdj nIqv mnR n‡e| A_©vr 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* hvKvZ Av`vq Bmjv‡gi  gyjwfwË  GwU e¨ZxZ Bmjvg cwic~Y© nq bv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* hvKvZ g~jZ Zvi m¤ú` bq eis `vwi`ªwK¬ó ewÂZ I cÖv_©x‡`i m¤ú` hv Zvi m¤ú‡`i mv‡_ hy³ n‡q  Av‡Q| Avj</w:t>
        <w:softHyphen/>
        <w:t>vn e‡jb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Cs w:val="28"/>
        </w:rPr>
      </w:pPr>
      <w:r>
        <w:rPr>
          <w:rFonts w:ascii="SutonnyMJ" w:hAnsi="SutonnyMJ" w:cs="mylotus"/>
          <w:color w:val="008000"/>
          <w:szCs w:val="28"/>
          <w:rtl w:val="true"/>
        </w:rPr>
        <w:t>وَفِي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أَمْوَالِهِمْ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حَقٌّ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لِلسَّائِلِ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وَالْمَحْرُومِ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﴿</w:t>
      </w:r>
      <w:r>
        <w:rPr>
          <w:rFonts w:cs="mylotus" w:ascii="SutonnyMJ" w:hAnsi="SutonnyMJ"/>
          <w:color w:val="008000"/>
          <w:szCs w:val="28"/>
        </w:rPr>
        <w:t>19</w:t>
      </w:r>
      <w:r>
        <w:rPr>
          <w:rFonts w:ascii="SutonnyMJ" w:hAnsi="SutonnyMJ" w:cs="mylotus"/>
          <w:color w:val="008000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Cs w:val="28"/>
          <w:rtl w:val="true"/>
        </w:rPr>
        <w:t>الذاريات</w:t>
      </w:r>
      <w:r>
        <w:rPr>
          <w:rFonts w:ascii="SutonnyMJ" w:hAnsi="SutonnyMJ" w:eastAsia="SutonnyMJ" w:cs="SutonnyMJ"/>
          <w:color w:val="008000"/>
          <w:szCs w:val="28"/>
          <w:rtl w:val="tru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Zv‡`i m¤ú‡`i i‡q‡Q cÖv_©x I ewÂZ‡`i AwaKvi| m~iv t hvwiqvZ-19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Zvn‡j hvKvZ Av`vq bv Kiv cÖKviš—‡i Avj</w:t>
        <w:softHyphen/>
        <w:t>vni weavb jsNb Kivi cvkvcvwk A‡b¨i  AwaKvi bó Kiv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*  hvKvZ Av`v‡q m¤ú` e„w× cvq, Kjylgy³ nq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*  hvKvZ Av`v‡q Avj</w:t>
        <w:softHyphen/>
        <w:t>vni mš‘wó I RvbœvZ wbwðZ nq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* hvKvZ Av`v‡q Avj</w:t>
        <w:softHyphen/>
        <w:t>vn Amš‘ó nb| ciKv‡j Rvnvbœv‡g †h‡Z n‡e| m¤ú` welai mv‡c iƒcvš—wiZ K‡i Mvj‡`‡k Szwj‡q †`qv n‡e| D³ mc©iƒcx m¤ú` wZi¯‹vi mn `skb K‡i Pj‡e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* hvKvZ Av`v‡qi gva¨‡g `vwi`ª we‡gvP‡b Ask MÖnY K‡i GKwU AatcwZZ RvwZ‡K mwbf©i I ¯^vaxb RvwZ†Z DbœZ Kiv hvq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* `vwi`ªwK¬ó n‡q Cgvb nviv‡Z emv Pig wech©¯— GKwU †Mvôx‡K hvKvZ Av`v‡qi gva¨‡g Ggb wec` †_‡K i¶v Kiv hvq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eis Dc‡iv‡j</w:t>
        <w:softHyphen/>
        <w:t xml:space="preserve">wLZ mKj wec` †gvKv‡ejvq hvKv‡Zi f~wgKv Acwimxg| hvKv‡Zi gva¨‡gB D³ mKj loh‡š¿i mgywPZ Reve †`qv hvq| AvR hw` hvKvZ Av`v‡qi myôz bxwZgvjv _vKZ| e›U‡bi Bbmvd wfwËK e¨e¯’v _vKZ Zvn‡j Ae¯’v nqZ GZ Ki“b nZ bv| hw` †`‡ki abevb e¨w³eM© ü`q w`‡q mnvbf~wZi mv‡_ GKUz wPš—v K‡ib Zvn‡j wbwðZ K‡i ejv hvq †`kx we‡`kx myweav†jvfx my` e¨emvqx AvwacZ¨ev`xiv †jR ¸Uv‡Z eva¨ n‡e| Avgv‡`i G Avkv Kíbv wbf©i bq eis hyw³i wbwi‡L GKUz wnmve Kwi| 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a‡i †bB eZ©gv‡b evsjv‡`‡k 500 †KvwU g~j¨evb hvKvZ‡hvM¨ m¤ú‡`i gvwj‡Ki msL¨v GK nvRvi, Zvn‡j Zv‡`i m¤ú‡`i hvKv‡Zi cwigvY n‡e cÖwZ eQi 12500 †KvwU UvKv| (12500000000) D³ UvKv hw` RbcÖwZ 50 nvRvi K‡i e›Ub Kiv nq Zvn‡j 25 j¶ †jv‡Ki g‡a¨ e›Ub Kiv hv‡e| cÖwZ eQi hw` 25 j¶ †jvK `vwi`ª gyw³i my‡hvM cvq Zvn‡j †MvUv evsjv‡`k‡K `vwi`ª gy³ K‡i mwbf©i Ki‡Z Kqw`b  jvM‡e? G‡Zv ïaygvÎ 500 R‡bi wnmve| cÖK…Z wnmve Av‡iv A‡bK ‡ekx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m¤§vwbZ cvVK! hvKvZ Av`vq I e›U‡bi myôz I wbqgZvwš¿K e¨e¯’v _vK‡j gyw³ †cZ †`k| miKvi RbMb, ksKvgy³ _vKZ Cgvb, AvK¡x`v, Avgj| ˆelg¨`~i n‡q m¤cÖxwZ I fvjevmv _vKZ mK‡ji gv‡S weivRgvb| †MvUv mgvRB n‡Z †hZ Rvbœv‡Zi GKwU evwMPv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Zvn‡j Avgiv ej‡Z cvwi hvKvZ Av`vq †hgwb K‡i `qvgq cvjbKZ©vi ïKwiqv Av`v‡qi Ab¨Zg gva¨g, wewbg‡q myLgq RvbœvZ cÖvwßi wbðqZv| Abyiƒc fv‡e `vwi`ª we‡gvP‡bi gva¨‡g fvB‡qi cwZ fvB‡qi gZZ¡‡eva cÖKv‡ki Ab¨Zg †kªô cš’v| cwi‡k‡l hvKv‡Zi gva¨‡g `vwi`ª we‡gvP‡b Bmjv‡gi `„wó fw½ wK? G g‡g© GKwU nv`xm D‡j</w:t>
        <w:softHyphen/>
        <w:t xml:space="preserve">L K‡i Av‡jvPbvi BwZ Uvbe| </w:t>
      </w:r>
    </w:p>
    <w:p>
      <w:pPr>
        <w:pStyle w:val="Normal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Bgvg Zveivbx (int) Zuvi ÒAvImvZ I mvMxiÓ MÖ‡š’ Avjx (ivt) †_‡K eY©bv K‡i‡Qb| ivm~jyj</w:t>
        <w:softHyphen/>
        <w:t>vn mvj</w:t>
        <w:softHyphen/>
        <w:t>vj</w:t>
        <w:softHyphen/>
        <w:t>vû AvjvBwn Iqv mvj</w:t>
        <w:softHyphen/>
        <w:t>vg Bikv` K‡ib|</w:t>
      </w:r>
    </w:p>
    <w:p>
      <w:pPr>
        <w:pStyle w:val="Normal"/>
        <w:jc w:val="right"/>
        <w:rPr>
          <w:rFonts w:ascii="SutonnyMJ" w:hAnsi="SutonnyMJ" w:cs="mylotus"/>
          <w:color w:val="000080"/>
          <w:szCs w:val="28"/>
        </w:rPr>
      </w:pPr>
      <w:r>
        <w:rPr>
          <w:rFonts w:ascii="SutonnyMJ" w:hAnsi="SutonnyMJ" w:cs="mylotus"/>
          <w:color w:val="000080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فرض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أغنياء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مسلمين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أموالهم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بقدر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ذي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يسع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فقراءهم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ولن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يجهد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فقراء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جاعو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عروا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بم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يصنع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أغنياؤهم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أل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وإن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يحاسبهم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حساب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شديدا،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ويعذبهم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عذابا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أليما</w:t>
      </w:r>
      <w:r>
        <w:rPr>
          <w:rFonts w:cs="mylotus" w:ascii="SutonnyMJ" w:hAnsi="SutonnyMJ"/>
          <w:color w:val="00008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طبراني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أوسط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Cs w:val="28"/>
          <w:rtl w:val="true"/>
        </w:rPr>
        <w:t>(</w:t>
      </w:r>
      <w:r>
        <w:rPr>
          <w:rFonts w:cs="mylotus" w:ascii="SutonnyMJ" w:hAnsi="SutonnyMJ"/>
          <w:color w:val="000080"/>
          <w:szCs w:val="28"/>
        </w:rPr>
        <w:t>3603</w:t>
      </w:r>
      <w:r>
        <w:rPr>
          <w:rFonts w:cs="mylotus" w:ascii="SutonnyMJ" w:hAnsi="SutonnyMJ"/>
          <w:color w:val="000080"/>
          <w:szCs w:val="28"/>
          <w:rtl w:val="true"/>
        </w:rPr>
        <w:t xml:space="preserve">) </w:t>
      </w:r>
      <w:r>
        <w:rPr>
          <w:rFonts w:ascii="SutonnyMJ" w:hAnsi="SutonnyMJ" w:cs="mylotus"/>
          <w:color w:val="000080"/>
          <w:szCs w:val="28"/>
          <w:rtl w:val="true"/>
        </w:rPr>
        <w:t>والصغير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Cs w:val="28"/>
          <w:rtl w:val="true"/>
        </w:rPr>
        <w:t>(</w:t>
      </w:r>
      <w:r>
        <w:rPr>
          <w:rFonts w:cs="mylotus" w:ascii="SutonnyMJ" w:hAnsi="SutonnyMJ"/>
          <w:color w:val="000080"/>
          <w:szCs w:val="28"/>
        </w:rPr>
        <w:t>444</w:t>
      </w:r>
      <w:r>
        <w:rPr>
          <w:rFonts w:cs="mylotus" w:ascii="SutonnyMJ" w:hAnsi="SutonnyMJ"/>
          <w:color w:val="000080"/>
          <w:szCs w:val="28"/>
          <w:rtl w:val="true"/>
        </w:rPr>
        <w:t xml:space="preserve"> ) </w:t>
      </w:r>
      <w:r>
        <w:rPr>
          <w:rFonts w:ascii="SutonnyMJ" w:hAnsi="SutonnyMJ" w:cs="mylotus"/>
          <w:color w:val="000080"/>
          <w:szCs w:val="28"/>
          <w:rtl w:val="true"/>
        </w:rPr>
        <w:t>وذكره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هيثمي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Cs w:val="28"/>
          <w:rtl w:val="true"/>
        </w:rPr>
        <w:t>المجمع</w:t>
      </w:r>
      <w:r>
        <w:rPr>
          <w:rFonts w:cs="mylotus" w:ascii="SutonnyMJ" w:hAnsi="SutonnyMJ"/>
          <w:color w:val="000080"/>
          <w:szCs w:val="28"/>
          <w:rtl w:val="true"/>
        </w:rPr>
        <w:t>(</w:t>
      </w:r>
      <w:r>
        <w:rPr>
          <w:rFonts w:cs="mylotus" w:ascii="SutonnyMJ" w:hAnsi="SutonnyMJ"/>
          <w:color w:val="000080"/>
          <w:szCs w:val="28"/>
        </w:rPr>
        <w:t>3/62</w:t>
      </w:r>
      <w:r>
        <w:rPr>
          <w:rFonts w:cs="mylotus" w:ascii="SutonnyMJ" w:hAnsi="SutonnyMJ"/>
          <w:color w:val="000080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Cs w:val="28"/>
        </w:rPr>
        <w:t xml:space="preserve"> </w:t>
      </w:r>
      <w:r>
        <w:rPr>
          <w:rFonts w:cs="mylotus" w:ascii="SutonnyMJ" w:hAnsi="SutonnyMJ"/>
          <w:szCs w:val="28"/>
        </w:rPr>
        <w:t>Avj</w:t>
        <w:softHyphen/>
        <w:t>vn ZvAvjv abx gymjgvb‡`i m¤ú‡` G cwigvY hvKvZ dih K‡i‡Qb hv Zv‡`i `wi`ª‡`i cÖ‡qvRb †gUv‡Z h‡_ó| `wi`ª gymwjg e„›` Afy³ I wee¯¿ _vKvi †h Kó K‡i hv‡”Q| GwU Zv‡`i abx‡`i m„ó| ï‡b ivL Avj</w:t>
        <w:softHyphen/>
        <w:t>vn  ZvAvjv Zv‡`i wnmve KwVb K‡i wb‡eb Ges hš¿bv`vqK KwVb kvw¯— w`‡eb|</w:t>
      </w:r>
    </w:p>
    <w:p>
      <w:pPr>
        <w:pStyle w:val="Normal"/>
        <w:jc w:val="both"/>
        <w:rPr/>
      </w:pPr>
      <w:r>
        <w:rPr>
          <w:rFonts w:cs="mylotus" w:ascii="SutonnyMJ" w:hAnsi="SutonnyMJ"/>
          <w:szCs w:val="28"/>
        </w:rPr>
        <w:t>nv`xm Øviv cwi¯‹vi eySv hv‡”Q myôfv‡e hvKvZ Av`vq n‡j gymjgvb‡`i gv‡S `vwi`ª _vK‡e bv|  `vwi`ª we‡gvP‡b hvKv‡Zi  f~wgKv KZ Acwimxg G nv`xm Zvi cÖK…ó D`vniY| Avj</w:t>
        <w:softHyphen/>
        <w:t>vn Avgv‡`i mKj‡K wbR wbR `vwqZ¡ Av`vq Kivi ZvIdxK w`b| Avgxb|</w:t>
      </w:r>
    </w:p>
    <w:p>
      <w:pPr>
        <w:pStyle w:val="Normal"/>
        <w:jc w:val="center"/>
        <w:rPr>
          <w:rFonts w:ascii="SutonnyMJ" w:hAnsi="SutonnyMJ" w:cs="mylotus"/>
          <w:color w:val="800000"/>
          <w:szCs w:val="28"/>
        </w:rPr>
      </w:pPr>
      <w:r>
        <w:rPr>
          <w:rFonts w:cs="mylotus" w:ascii="SutonnyMJ" w:hAnsi="SutonnyMJ"/>
          <w:color w:val="800000"/>
          <w:szCs w:val="2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Cs w:val="28"/>
        </w:rPr>
      </w:pPr>
      <w:r>
        <w:rPr>
          <w:rFonts w:cs="mylotus" w:ascii="SutonnyMJ" w:hAnsi="SutonnyMJ"/>
          <w:color w:val="800000"/>
          <w:szCs w:val="28"/>
        </w:rPr>
        <w:t>mgvß</w:t>
      </w:r>
    </w:p>
    <w:p>
      <w:pPr>
        <w:pStyle w:val="Normal"/>
        <w:rPr>
          <w:rFonts w:ascii="SutonnyMJ" w:hAnsi="SutonnyMJ" w:cs="mylotus"/>
          <w:color w:val="800000"/>
          <w:szCs w:val="28"/>
        </w:rPr>
      </w:pPr>
      <w:r>
        <w:rPr>
          <w:rFonts w:cs="mylotus" w:ascii="SutonnyMJ" w:hAnsi="SutonnyMJ"/>
          <w:color w:val="800000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utonnyMJ" w:hAnsi="SutonnyMJ" w:cs="SutonnyMJ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3:19:00Z</dcterms:created>
  <dc:creator>ইকবাল হোসাইন মাসুম </dc:creator>
  <dc:description/>
  <cp:keywords>সদাকা জান্নাত বঞ্চিত</cp:keywords>
  <dc:language>en-US</dc:language>
  <cp:lastModifiedBy>media</cp:lastModifiedBy>
  <cp:lastPrinted>2008-06-16T02:56:00Z</cp:lastPrinted>
  <dcterms:modified xsi:type="dcterms:W3CDTF">2008-06-16T09:57:00Z</dcterms:modified>
  <cp:revision>1807</cp:revision>
  <dc:subject/>
  <dc:title>দারিদ্র বিমোচনে যাকাতের ভূমিকা</dc:title>
</cp:coreProperties>
</file>