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gvbe Rxe‡b åóZv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spacing w:before="80" w:after="80"/>
        <w:jc w:val="center"/>
        <w:rPr>
          <w:rFonts w:ascii="mylotus" w:hAnsi="mylotus" w:cs="mylotus"/>
          <w:color w:val="800000"/>
          <w:sz w:val="38"/>
          <w:szCs w:val="38"/>
        </w:rPr>
      </w:pPr>
      <w:r>
        <w:rPr>
          <w:rFonts w:ascii="mylotus" w:hAnsi="mylotus" w:cs="mylotus"/>
          <w:color w:val="800000"/>
          <w:sz w:val="38"/>
          <w:sz w:val="38"/>
          <w:szCs w:val="38"/>
          <w:rtl w:val="true"/>
        </w:rPr>
        <w:t>الانحراف في حياة البشرية</w:t>
      </w:r>
    </w:p>
    <w:p>
      <w:pPr>
        <w:pStyle w:val="Normal"/>
        <w:jc w:val="center"/>
        <w:rPr>
          <w:rFonts w:cs="mylotus"/>
        </w:rPr>
      </w:pPr>
      <w:r>
        <w:rPr>
          <w:rFonts w:cs="mylotus"/>
          <w:lang w:bidi="ar-EG"/>
        </w:rPr>
        <w:t>[</w:t>
      </w:r>
      <w:r>
        <w:rPr>
          <w:rFonts w:cs="mylotus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البنغالية</w:t>
      </w:r>
      <w:r>
        <w:rPr>
          <w:rFonts w:cs="mylotus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Heading1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†</w:t>
      </w:r>
      <w:r>
        <w:rPr>
          <w:rFonts w:cs="mylotus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/>
          <w:sz w:val="32"/>
          <w:szCs w:val="32"/>
        </w:rPr>
        <w:t xml:space="preserve">: </w:t>
      </w:r>
      <w:r>
        <w:rPr>
          <w:rFonts w:cs="mylotus"/>
          <w:sz w:val="32"/>
          <w:szCs w:val="32"/>
        </w:rPr>
        <w:t>mv‡jn web dvIhvb AvjÑdvIhvb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  <w:lang w:bidi="bn-BD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فوزان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 : gynv¤§` gvbRy‡i Bjvnx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منظو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إلهي</w:t>
      </w:r>
    </w:p>
    <w:p>
      <w:pPr>
        <w:pStyle w:val="Normal"/>
        <w:spacing w:lineRule="atLeast" w:line="284" w:before="150" w:after="150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spacing w:lineRule="atLeast" w:line="284" w:before="150" w:after="150"/>
        <w:rPr>
          <w:rFonts w:cs="mylotus"/>
        </w:rPr>
      </w:pPr>
      <w:r>
        <w:rPr>
          <w:rFonts w:cs="mylotus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Heading2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be Rxe‡b åóZv</w:t>
      </w:r>
    </w:p>
    <w:p>
      <w:pPr>
        <w:pStyle w:val="TextBody"/>
        <w:rPr/>
      </w:pPr>
      <w:r>
        <w:rPr>
          <w:rFonts w:cs="mylotus"/>
          <w:sz w:val="26"/>
          <w:szCs w:val="26"/>
        </w:rPr>
        <w:t>Avj</w:t>
        <w:softHyphen/>
        <w:t>vn Zvi Bev`‡Zi Rb¨ mg¯— m„wó RMZ m„wó K‡i‡Qb Ges Bev`‡Zi Kv‡R mnvqK, Zv‡`i Rb¨ Ggb wih‡Ki mKj e¨e¯’v K‡i †i‡L‡Qb| Avj</w:t>
        <w:softHyphen/>
        <w:t xml:space="preserve">vn ZvAvjv e‡jbt 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لَقْت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إِنْس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يَعْبُد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5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رِي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ِزْق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رِي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طْعِم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5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َزَّاق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ُو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قُوّ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تِي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5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ذريات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gvi Bev`Z Kivi Rb¨B Avwg gvbe I wR¡b RvwZ m„wó K‡iwQ| Avwg Zv‡`i Kv‡Q RxweKv PvBbv Ges GUvI PvBbv †h, Zviv Avgv‡K Avnvh© †hvMv‡e| Avj</w:t>
        <w:softHyphen/>
        <w:t xml:space="preserve">vnB †Zv wih&amp;K `vb K‡ib, wZwb cÖej, civµvš—| 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vbevZ¥v‡K hw` Zvi wdZiv‡Zi Dci †Q‡o †`qv nq, Zvn‡j †m Aek¨B Avj</w:t>
        <w:softHyphen/>
        <w:t>vni DjywnqvZ Z_v Bjvn nIqvi ¯^xK…wZ cÖ`vb Ki‡e| Avj</w:t>
        <w:softHyphen/>
        <w:t>vni cÖwZ fvjevmv †cvlY Ki‡e, Zuvi Bev`Z Ki‡e, Zuvi mv‡_ †Kvb wKQzi kwiK Ki‡ebv| wKš‘ hLb gvbylI wR¡b kqZvb, Zv‡`i my›`i A_P cÖZvibvg~jK K_vevZ©v Zvi Kv‡Q my‡kvwfZ K‡i †Zv‡j, ZLbB Zvi wech©q N‡U Ges mZ¨c_ †_‡K †m `~‡i m‡i hvq| †Kbbv ZvInx` gvbe cÖK…wZ‡Z Av‡M †_‡KB we`¨vgb| Avi wkiK n‡”Q gvbe cªK„wZi Dci AbycÖweó GKwU byZb wRwbm|</w:t>
      </w:r>
    </w:p>
    <w:p>
      <w:pPr>
        <w:pStyle w:val="Normal"/>
        <w:jc w:val="both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vj</w:t>
        <w:softHyphen/>
        <w:t>vn ZvAvjv e‡jb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فَأَق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ْه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دِّي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نِيف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طْر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ت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طَ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بْدِي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خَلْق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دِّي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قَيِّ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ك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كْثَ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لَم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وم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ywg GKwbô fv‡e wb‡R‡K Øx‡bi Dci cÖwZwôZ ivL| Avj</w:t>
        <w:softHyphen/>
        <w:t>vni wdZivZ (A_©vr Zuvi †`qv mnRvZ cÖK…wZ Z_v mZ¨ a‡g©i) AbymiY Ki, ‡h wdZivZ Abyhvqx wZwb gvbyl m„wó K‡i‡Qb| Avj</w:t>
        <w:softHyphen/>
        <w:t xml:space="preserve">vni m„wói †Kvb cwieZ©b bvB| 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x mvj</w:t>
        <w:softHyphen/>
        <w:t>vj</w:t>
        <w:softHyphen/>
        <w:t>vû AvjvBwn Iqv mvj</w:t>
        <w:softHyphen/>
        <w:t>vg e‡jbt</w:t>
      </w:r>
    </w:p>
    <w:p>
      <w:pPr>
        <w:pStyle w:val="BodyText2"/>
        <w:jc w:val="both"/>
        <w:rPr>
          <w:color w:val="000080"/>
          <w:sz w:val="26"/>
          <w:szCs w:val="26"/>
        </w:rPr>
      </w:pPr>
      <w:r>
        <w:rPr>
          <w:rFonts w:cs="mylotus"/>
          <w:color w:val="000080"/>
          <w:sz w:val="26"/>
          <w:sz w:val="26"/>
          <w:szCs w:val="26"/>
          <w:rtl w:val="true"/>
        </w:rPr>
        <w:t>كلًّ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مَوْلُودٍ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يُوْلَدُ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َلَى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فِطْرَةِ،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فَأبَوَاهُ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يُهَوِّدَانِهِ،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أوْ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يُنَصِّرَانِهِ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أوْ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يُمَجِّسَانِهِ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Cs w:val="26"/>
          <w:rtl w:val="true"/>
        </w:rPr>
        <w:t>(</w:t>
      </w:r>
      <w:r>
        <w:rPr>
          <w:rFonts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ومسلم</w:t>
      </w:r>
      <w:r>
        <w:rPr>
          <w:rFonts w:cs="mylotus"/>
          <w:color w:val="000080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ÔcÖ‡Z¨K gvbe wkï wdZivZ Z_v Bmjv‡gi Dci Rb¥ MÖnY K‡i| AZtci Zvi wcZvÑgvZvB Zv‡K Bqvû`x wKsev L„óvb A_ev †cŠËwj‡K cwiYZ K‡i †`q| 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myZivs ebx Av`‡gi Avmj I mnRvZ cÖK…wZ nj ZvInx`gyLx| Avi Av`g AvjvBwnm mvjvg †_‡K wb‡q my`xN© Kvj a‡i AvMZ Zvi mKj eskai‡`i hy‡M BmjvgB nj GKgvÎ Øxb I Rxeb e¨e¯’v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e‡jb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مّ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حِد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بَعَث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بِيّ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بَشِّ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ُنْذِ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1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بقرة</w:t>
      </w:r>
    </w:p>
    <w:p>
      <w:pPr>
        <w:pStyle w:val="BodyText2"/>
        <w:bidi w:val="0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>ÔmKj gvbyl GKB RvwZ mË¡vi Aš—f~©³ wQj| AZtci Avj</w:t>
        <w:softHyphen/>
        <w:t>vn ZvAvjv bex‡`i‡K cvVv‡jb mymsev` `vZv I fxwZ cÖ`k©bKvix wnmv‡e|Õ</w:t>
      </w:r>
      <w:r>
        <w:rPr>
          <w:rStyle w:val="FootnoteCharacters"/>
          <w:rStyle w:val="FootnoteAnchor"/>
          <w:rFonts w:cs="mylotus"/>
          <w:sz w:val="26"/>
          <w:szCs w:val="26"/>
        </w:rPr>
        <w:footnoteReference w:id="5"/>
      </w:r>
    </w:p>
    <w:p>
      <w:pPr>
        <w:pStyle w:val="BodyText2"/>
        <w:bidi w:val="0"/>
        <w:rPr>
          <w:rFonts w:cs="mylotus"/>
          <w:sz w:val="26"/>
          <w:szCs w:val="26"/>
        </w:rPr>
      </w:pPr>
      <w:r>
        <w:rPr>
          <w:rFonts w:cs="mylotus"/>
          <w:sz w:val="26"/>
          <w:szCs w:val="26"/>
        </w:rPr>
        <w:t>wki‡Ki cÖPjb Ges AvK¡x`vi weK…wZ b~n AvjvBwnm mvjvg Gi RvwZ‡ZB cÖ_g N‡UwQj| wZwb wQ‡jb Avj</w:t>
        <w:softHyphen/>
        <w:t xml:space="preserve">vni cÖ_g ivm~j| </w:t>
      </w:r>
    </w:p>
    <w:p>
      <w:pPr>
        <w:pStyle w:val="BodyText2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إِنَّا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ْحَيْنَا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يْكَ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مَا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ْحَيْنَا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ُوحٍ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نَّبِيِّينَ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ْدِهِ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6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rFonts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ساء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ÔAvwg Avcbvi cÖwZ Inx †cÖiY K‡iwQ †hgb K‡i Inx †cÖiY K‡iwQjvg b~n Ges Zuvi cieZx© mKj bexM‡Yi cÖwZ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‡b AveŸvm iv. e‡jbt Av`g AvjvBwnm mvjvg I b~n AvjvBwnm mvjvg Gi g‡a¨ `kwU cÖRb¥ AwZevwnZ n‡q‡Q| G my`xN© mg‡qi mKj gvbyl Bmjv‡gi Dci wQj| Avj</w:t>
        <w:softHyphen/>
        <w:t>vgvn Bebyj KvB‡qg e‡jb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"/>
      </w:r>
      <w:r>
        <w:rPr>
          <w:rFonts w:cs="mylotus" w:ascii="SutonnyMJ" w:hAnsi="SutonnyMJ"/>
          <w:sz w:val="26"/>
          <w:szCs w:val="26"/>
        </w:rPr>
        <w:t>G K_vwU wbwðZiƒ‡c mwVK| †Kbbv m~iv evK¡vivi D‡j</w:t>
        <w:softHyphen/>
        <w:t>wLZ 213 bv¤§vi Avqv‡Z DevB web KvÔ‡ei wKiAv‡Z i‡q‡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فاَخْتَلَفُوْافَبَعَثَ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النَّبِيِّيْن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szCs w:val="26"/>
          <w:rtl w:val="true"/>
        </w:rPr>
        <w:t>مُبَشِّرِيْن</w:t>
      </w:r>
      <w:r>
        <w:rPr>
          <w:rFonts w:cs="mylotus" w:ascii="SutonnyMJ" w:hAnsi="SutonnyMJ"/>
          <w:color w:val="008000"/>
          <w:sz w:val="26"/>
          <w:szCs w:val="26"/>
          <w:rtl w:val="true"/>
        </w:rPr>
        <w:t>.</w:t>
      </w:r>
    </w:p>
    <w:p>
      <w:pPr>
        <w:pStyle w:val="Heading4"/>
        <w:rPr/>
      </w:pPr>
      <w:r>
        <w:rPr>
          <w:rFonts w:cs="mylotus"/>
          <w:sz w:val="26"/>
          <w:szCs w:val="26"/>
        </w:rPr>
        <w:t>ÔAZtci Zviv gZ‡f` Ki‡j Avj</w:t>
        <w:softHyphen/>
        <w:t>vn bexMY‡K cvVv‡jb...|Õ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 G wK¡ivAv‡Zi c‡¶ m~iv BDby‡mi AvqvZwU mv¶¨ w`‡”Q, hv‡Z Avj</w:t>
        <w:softHyphen/>
        <w:t>vn e‡jb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مّ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حِد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خْتَلَف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ونس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i mg¯— gvbyl GKB D¤§Zfy³ wQj, c‡i Zviv gZ‡f` m„wó K‡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"/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  <w:szCs w:val="26"/>
        </w:rPr>
        <w:t>Gi Øviv Bebyj KvB‡q¨g i. GUvB mve¨¯— Ki‡Z †P‡q‡Qb †h, bexM‡Yi †cÖi‡Yi KviY wQj, weï× Øxb m¤ú‡K© †jvK‡`i gZ‡f`| †hgb Avi‡ei †jv‡Kiv Beivnxg AvjvBwnm mvjv‡gi Øx‡bi Dci wQj| AZtci Avgi web jynvB AvjÑLyhvC bvgK GK e¨w³ G‡m Beivnxg AvjvBwnm mvjv‡gi Øxb‡K e`‡j w`j Ges Avie f~wg‡Z we‡kl K‡i wnRvh cÖ‡`k g~wZ© Avg`vbx Kij| Gfv‡e Avj</w:t>
        <w:softHyphen/>
        <w:t>vni Bev`‡Zi cwie‡Z© g~wZ© c~Rv Avi¤¢ n‡q †Mj Ges G cweÎ kni I Zvi Av‡k cv‡ki Ab¨vb¨ †jvKvj‡qI wkiK Qwo‡q coj| AZtci Avj</w:t>
        <w:softHyphen/>
        <w:t>vn ZvAvjv Zuvi bex gynv¤§` mvj</w:t>
        <w:softHyphen/>
        <w:t>vj</w:t>
        <w:softHyphen/>
        <w:t>vû AvjvBwn Iqv mvj</w:t>
        <w:softHyphen/>
        <w:t>vg‡K †kl bexiƒ‡c †cÖiY Ki‡jb| wZwb gvbyl‡K ZvInx` I Øx‡b Beivnx‡gi cÖwZ Avnevb  Rvbv‡jb Ges Avj</w:t>
        <w:softHyphen/>
        <w:t>vni c‡_ c~Y©v½ wRnv` Ki‡jb| †kl ch©š— ZvInx` I wgj</w:t>
        <w:softHyphen/>
        <w:t>‡Z Beivnx‡gi AvK¡x`v cybt cÖwZwôZ nj Ges g~wZ©mg~n †f‡½ Pzigvi Kiv nj| Avj</w:t>
        <w:softHyphen/>
        <w:t>vn Zuv‡K w`‡q Øxb‡K cwic~Y© K‡i w`‡jb Ges mg¯— RM‡Zi Dci ¯^xq †bqvgZ c~Y© Ki‡jb| Avi ZvInx` I wimvjv‡Zi GB bxwZi DciB P‡j‡Qb D¤§‡Zi †bZ…¯’vbxq †kªô hy‡Mi e¨w³eM©| cieZ©x kZvãxmg~‡n AÁZv I g~L©Zvi e¨vcKZv †e‡o †M‡jv| Acivci ag©mg~‡ni eûwKQz Zv‡Z AbycÖ‡ek Ki‡jv| AZtci åóZvi cÖwZ AvnevbKvix †jvK‡`i Kvi‡Y Ges eyhyM© I AvIwjqv‡`i cÖwZ m¤§vb I gneŸZ cÖ`k©bv‡_© Keimg~‡n ‡mŠa ˆZix Kivi d‡j D¤§v‡Zi eû †jv‡Ki g‡a¨ Avevi wkiK Qwo‡q coj| †`vqv Kiv, mvnvh¨ cªv_©bv, h‡en Kiv I gvbœ‡Zi b¨vq bvbv cÖKvi Bev`‡Zi gva¨‡g Avj</w:t>
        <w:softHyphen/>
        <w:t>vni cwie‡Z© Mvqi“j</w:t>
        <w:softHyphen/>
        <w:t>vn c~RvÑAP©bv ïi“ n‡jv| Avi G ai‡bi wkiKx Kv‡R wjß e¨w³eM© wb‡R‡`i Kv‡Ri Ggb e¨vL¨v w`j ‡h, Gme Kv‡R eyhyM©‡`i Bev`Z Kiv nqbv, eis G‡Z Zv‡`i‡K Amxjv wnmv‡e MÖnY I Zv`‡i cÖwZ gneŸZ cÖKvk Kiv nq| G ai‡bi e¨vL¨v †`qvi mgq GB †jv‡Kiv fy‡j hvq ‡h, cÖv_wgK hy‡Mi gykwiKMYI GB GKB K_vi gva¨‡g Zv‡`i wkiKx Kv‡Ri `jxj †ck Ki‡Zb| †Kbbv Zviv ej‡Zv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عْبُد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يُقَرِّبُو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ُلْف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زمر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Avgiv Zv‡`i Bev`vZ G Rb¨B Kwi †hb Zviv Avgv‡`i‡K Avj</w:t>
        <w:softHyphen/>
        <w:t>vni wbKUeZ©x K‡i †`q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"/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ZxZ I eZ©gv‡b gvby‡li g‡a¨ wki‡Ki G NbNUv m‡Ë¡I AwaKvsk gykwiKMY wKš‘ ÔZvInx`yi i“eyweqvZÕ Z_v ie wnmv‡e Avj</w:t>
        <w:softHyphen/>
        <w:t>vni GKZ¡ev‡`i cÖwZ wek¦vm ¯’vcb K‡i _v‡K| Avi Zviv wkiK Ki‡Z _v‡K ïaygvÎ Bev`‡Zi †¶‡Î| †hgb Avj</w:t>
        <w:softHyphen/>
        <w:t>vn e‡jbt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ؤْمِ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كْثَر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شْرِك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0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وسف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v‡`i AwaKvsk Avj</w:t>
        <w:softHyphen/>
        <w:t>v‡n wek¦vm K‡i, mv‡_ mv‡_ wkiK I K‡i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"/>
      </w:r>
    </w:p>
    <w:p>
      <w:pPr>
        <w:pStyle w:val="Normal"/>
        <w:jc w:val="both"/>
        <w:rPr>
          <w:rStyle w:val="FootnoteCharacters"/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by‡li g‡a¨ Lye Kg †jvKB ÔieÕ Z_v wek¦ Rvnv‡bi cwiPvj‡Ki Aw¯—Z¡ A¯^xKvi K‡i‡Q| G Kg msL¨K †jv‡Ki g‡a¨ i‡q‡Q †divDb, weeZ©bev`x bvw¯—KMY Ges eZ©gvb hy‡Mi KwgDwb÷MY| Zviv †h ÔieÕ †K A¯^xKvi Ki‡Q, Zv nj Zv‡`i nVKvwiZv| eis mZ¨ K_v n‡jv Zviv g‡b g‡b I †fZ‡i †fZ‡i ÔieÕ Gi Aw¯—Z¡ ¯^xKvi Ki‡Z eva¨| †hgb Avj</w:t>
        <w:softHyphen/>
        <w:t xml:space="preserve">vn e‡jbt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6"/>
          <w:sz w:val="26"/>
          <w:szCs w:val="26"/>
          <w:rtl w:val="true"/>
        </w:rPr>
        <w:t>وَجَحَد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سْتَيْقَنَت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فُس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ظُلْ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عُلُوّ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ور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مل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ÔZviv Ab¨vq I AnsKvi K‡i wb`k©bvejx‡K cÖZ¨vL¨vb Kij, hw`I Zv‡`i Aš—i GMy‡jv mZ¨ e‡j wek¦vm K‡iwQj|Õ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"/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G‡`i we‡eK I eyw× wKš‘ mv¶¨ †`q †h, cÖ‡Z¨K m„wóiB †Kvb bv †Kvb mªóv Av‡Qb|  Ges Aw¯—Z¡kxj cÖ‡Z¨K e¯‘iB Aw¯—Z¡`vbKvix †KD Av‡Qb| Avi my² I wbqgvZvwš¿Kfv‡e cwiPvwjZ G we‡k¦i hveZxq wbqgÑKvbyb I k„sLjv Z`viK Ki‡Qb wbðqB †Kvb cÖvÁ me©kw³gvb, me©Á Z`viKKvix| GK_v †h A¯^xKvi Ki‡e, †m nq we‡eK eyw×nxb bZzev Ggb nVKvix †h, ¯^xq eyw×e„wË‡K wbw®Œq K‡i w`‡q‡Q Ges wb‡R‡K †eIKzd evwb‡q †Q‡o‡Q| G ai‡bi †jvK‡`i †Kvb MÖnY‡hvM¨Zv bv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gvß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hvwiqvZ, 56-58|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iƒg, 30|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eyLvix, gymwjg|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"/>
          <w:szCs w:val="2"/>
        </w:rPr>
        <w:t xml:space="preserve"> </w:t>
      </w:r>
      <w:r>
        <w:rPr>
          <w:rFonts w:cs="SutonnyMJ" w:ascii="SutonnyMJ" w:hAnsi="SutonnyMJ"/>
        </w:rPr>
        <w:t xml:space="preserve">m~iv evKviv, 213|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wbmv, 163|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BMvmvZyj jvndvb 2/102|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BDbym, 19|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hygvi, 03|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BDQzd, 106|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 xml:space="preserve">m~iv AvbÑbvgj, 14|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utonnyMJ" w:hAnsi="SutonnyMJ" w:cs="SutonnyMJ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SutonnyMJ" w:hAnsi="SutonnyMJ" w:cs="Traditional Arabic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4:46:00Z</dcterms:created>
  <dc:creator>সালেহ বিন ফাওযান আল-ফাওযান </dc:creator>
  <dc:description/>
  <cp:keywords>ইবাদত মানব জ্বীন</cp:keywords>
  <dc:language>en-US</dc:language>
  <cp:lastModifiedBy>media</cp:lastModifiedBy>
  <cp:lastPrinted>2008-06-12T03:31:00Z</cp:lastPrinted>
  <dcterms:modified xsi:type="dcterms:W3CDTF">2008-06-12T10:33:00Z</dcterms:modified>
  <cp:revision>50</cp:revision>
  <dc:subject/>
  <dc:title>মানব জীবনে ভ্রষ্টতা</dc:title>
</cp:coreProperties>
</file>