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48"/>
          <w:szCs w:val="48"/>
        </w:rPr>
        <w:t>a~gcvb GKwU Aciva : KziAvb I mybœvni Av‡jv‡K</w:t>
      </w:r>
    </w:p>
    <w:p>
      <w:pPr>
        <w:pStyle w:val="Normal"/>
        <w:jc w:val="center"/>
        <w:rPr>
          <w:rFonts w:eastAsia="MS UI Gothic" w:cs="mylotas;Times New Roman"/>
          <w:lang w:bidi="ar-EG"/>
        </w:rPr>
      </w:pPr>
      <w:r>
        <w:rPr>
          <w:rFonts w:eastAsia="MS UI Gothic" w:cs="mylotas;Times New Roman"/>
          <w:lang w:bidi="ar-EG"/>
        </w:rPr>
        <w:t>]</w:t>
      </w:r>
      <w:r>
        <w:rPr>
          <w:rFonts w:eastAsia="MS UI Gothic" w:cs="mylotas;Times New Roman"/>
        </w:rPr>
        <w:t xml:space="preserve"> </w:t>
      </w:r>
      <w:r>
        <w:rPr>
          <w:rFonts w:eastAsia="MS UI Gothic" w:cs="mylotas;Times New Roman" w:ascii="SutonnyMJ" w:hAnsi="SutonnyMJ"/>
        </w:rPr>
        <w:t>evsjv</w:t>
      </w:r>
      <w:r>
        <w:rPr>
          <w:rFonts w:eastAsia="MS UI Gothic" w:cs="mylotas;Times New Roman"/>
        </w:rPr>
        <w:t xml:space="preserve"> </w:t>
      </w:r>
      <w:r>
        <w:rPr>
          <w:rFonts w:eastAsia="MS UI Gothic" w:cs="mylotas;Times New Roman"/>
          <w:lang w:bidi="ar-EG"/>
        </w:rPr>
        <w:t>[</w:t>
      </w:r>
      <w:r>
        <w:rPr>
          <w:rFonts w:cs="mylotas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mylotus" w:hAnsi="mylotus" w:cs="mylotus"/>
          <w:color w:val="800000"/>
          <w:sz w:val="40"/>
          <w:szCs w:val="40"/>
        </w:rPr>
      </w:pPr>
      <w:r>
        <w:rPr>
          <w:rFonts w:ascii="mylotus" w:hAnsi="mylotus" w:cs="mylotus"/>
          <w:color w:val="800000"/>
          <w:sz w:val="40"/>
          <w:sz w:val="40"/>
          <w:szCs w:val="40"/>
          <w:rtl w:val="true"/>
        </w:rPr>
        <w:t>التدخين وموقف الشرع منه</w:t>
      </w:r>
    </w:p>
    <w:p>
      <w:pPr>
        <w:pStyle w:val="Normal"/>
        <w:jc w:val="center"/>
        <w:rPr>
          <w:rFonts w:cs="mylotas;Times New Roman"/>
        </w:rPr>
      </w:pPr>
      <w:r>
        <w:rPr>
          <w:rFonts w:cs="Times New Roman"/>
          <w:lang w:bidi="ar-EG"/>
        </w:rPr>
        <w:t xml:space="preserve"> </w:t>
      </w:r>
      <w:r>
        <w:rPr>
          <w:rFonts w:cs="mylotas;Times New Roman"/>
          <w:lang w:bidi="ar-EG"/>
        </w:rPr>
        <w:t>[</w:t>
      </w:r>
      <w:r>
        <w:rPr>
          <w:rFonts w:cs="mylotas;Times New Roman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mylotas;Times New Roman"/>
          <w:rtl w:val="true"/>
          <w:lang w:bidi="ar-EG"/>
        </w:rPr>
        <w:t>البنغالية</w:t>
      </w:r>
      <w:r>
        <w:rPr>
          <w:rFonts w:cs="mylotas;Times New Roman"/>
          <w:lang w:bidi="ar-EG"/>
        </w:rPr>
        <w:t>]</w:t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spacing w:lineRule="atLeast" w:line="284" w:before="150" w:after="150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lang w:bidi="bn-BD"/>
        </w:rPr>
      </w:r>
    </w:p>
    <w:p>
      <w:pPr>
        <w:pStyle w:val="Normal"/>
        <w:spacing w:lineRule="atLeast" w:line="284" w:before="150" w:after="150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lang w:bidi="bn-BD"/>
        </w:rPr>
      </w:r>
    </w:p>
    <w:p>
      <w:pPr>
        <w:pStyle w:val="Normal"/>
        <w:spacing w:lineRule="atLeast" w:line="284" w:before="150" w:after="150"/>
        <w:rPr>
          <w:rFonts w:cs="mylotas;Times New Roman"/>
          <w:sz w:val="40"/>
          <w:szCs w:val="40"/>
          <w:lang w:bidi="ar-EG"/>
        </w:rPr>
      </w:pPr>
      <w:r>
        <w:rPr>
          <w:rFonts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cs="mylotas;Times New Roman"/>
          <w:sz w:val="40"/>
          <w:szCs w:val="40"/>
          <w:lang w:bidi="ar-EG"/>
        </w:rPr>
      </w:pPr>
      <w:r>
        <w:rPr>
          <w:rFonts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cs="mylotas;Times New Roman"/>
          <w:sz w:val="40"/>
          <w:szCs w:val="40"/>
          <w:lang w:bidi="ar-EG"/>
        </w:rPr>
      </w:pPr>
      <w:r>
        <w:rPr>
          <w:rFonts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Style w:val="Divx11"/>
          <w:rFonts w:cs="mylotas;Times New Roman" w:ascii="SutonnyMJ" w:hAnsi="SutonnyMJ"/>
          <w:sz w:val="32"/>
          <w:szCs w:val="32"/>
        </w:rPr>
        <w:t>‡</w:t>
      </w:r>
      <w:r>
        <w:rPr>
          <w:rStyle w:val="Divx11"/>
          <w:rFonts w:cs="mylotas;Times New Roman" w:ascii="SutonnyMJ" w:hAnsi="SutonnyMJ"/>
          <w:sz w:val="32"/>
          <w:szCs w:val="32"/>
        </w:rPr>
        <w:t>jLK</w:t>
      </w:r>
      <w:r>
        <w:rPr>
          <w:rFonts w:cs="mylotas;Times New Roman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 w:ascii="SutonnyMJ" w:hAnsi="SutonnyMJ"/>
          <w:sz w:val="32"/>
          <w:szCs w:val="32"/>
        </w:rPr>
        <w:t xml:space="preserve">: </w:t>
      </w:r>
      <w:r>
        <w:rPr>
          <w:rFonts w:cs="mylotas;Times New Roman" w:ascii="SutonnyMJ" w:hAnsi="SutonnyMJ"/>
          <w:sz w:val="32"/>
          <w:szCs w:val="32"/>
        </w:rPr>
        <w:t>Avãyj</w:t>
        <w:softHyphen/>
        <w:t xml:space="preserve">vn knx` Avãyi ingvb </w:t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bidi="ar-EG"/>
        </w:rPr>
      </w:pPr>
      <w:r>
        <w:rPr>
          <w:rFonts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as;Times New Roman"/>
          <w:color w:val="800000"/>
          <w:sz w:val="32"/>
          <w:szCs w:val="32"/>
          <w:rtl w:val="true"/>
        </w:rPr>
        <w:t>:</w:t>
      </w:r>
      <w:r>
        <w:rPr>
          <w:rFonts w:cs="mylotas;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 الله شهيد عبد الرحم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  <w:tab/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spacing w:lineRule="atLeast" w:line="284" w:before="150" w:after="150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Heading2"/>
        <w:jc w:val="center"/>
        <w:rPr/>
      </w:pP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cs="mylotas;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mylotas;Times New Roman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cs="mylotas;Times New Roman"/>
        </w:rPr>
      </w:pPr>
      <w:r>
        <w:rPr>
          <w:rFonts w:cs="mylotas;Times New Roman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firstLine="360"/>
        <w:jc w:val="both"/>
        <w:rPr>
          <w:rFonts w:cs="Vrinda"/>
          <w:b/>
          <w:b/>
          <w:bCs/>
          <w:sz w:val="32"/>
          <w:szCs w:val="32"/>
          <w:lang w:bidi="bn-BD"/>
        </w:rPr>
      </w:pPr>
      <w:r>
        <w:rPr>
          <w:rFonts w:cs="Vrinda"/>
          <w:b/>
          <w:bCs/>
          <w:sz w:val="32"/>
          <w:szCs w:val="32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34"/>
          <w:szCs w:val="34"/>
        </w:rPr>
        <w:t>a~gcvb GKwU Aciva : KziAvb I mybœvni Av‡jv‡K</w:t>
      </w:r>
    </w:p>
    <w:p>
      <w:pPr>
        <w:pStyle w:val="Normal"/>
        <w:jc w:val="both"/>
        <w:rPr>
          <w:rFonts w:ascii="SutonnyMJ" w:hAnsi="SutonnyMJ" w:cs="Vrinda"/>
          <w:color w:val="800000"/>
          <w:sz w:val="34"/>
          <w:szCs w:val="34"/>
          <w:lang w:bidi="bn-BD"/>
        </w:rPr>
      </w:pPr>
      <w:r>
        <w:rPr>
          <w:rFonts w:cs="Vrinda" w:ascii="SutonnyMJ" w:hAnsi="SutonnyMJ"/>
          <w:color w:val="800000"/>
          <w:sz w:val="34"/>
          <w:szCs w:val="34"/>
          <w:lang w:bidi="bn-BD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>Avgiv mK‡j Rvwb a~gcvb ¯^v‡¯’i Rb¨ ¶wZKi| K_vUv A‡b‡K †m”Qvq e‡jb A‡b‡K e‡jb eva¨ n‡q| hvB †nvK aygcv‡bi ¶wZi Zzjbvq †k</w:t>
        <w:softHyphen/>
        <w:t xml:space="preserve">vMvbUv LyeB nvév| KviY a~gcvb ïay ¯^v‡¯’¨i Rb¨ ¶wZKi bq| gw¯—‡®‹i Rb¨ ¶wZKi, AvZœvi Rb¨ ¶wZKi, ¯^fve-Pwi‡Îi Rb¨ ¶wZKi, cwievi-cwiRb cÖwZ‡ekx mgvR I cwi‡e‡ki Rb¨ ¶wZKi| Avgvi Kv‡Q Gi †P‡q eo ¶wZi w`K n‡jv aygcv‡bi gva¨‡g Bmjv‡gi bxwZ Av`k©  jsNb|  Avwg A‡bK ag©cÖvb †jvKRb‡K †`‡LwQ Zviv a~gcvb K‡ib| GgbwK evsjv‡`‡ki GK kn‡ii GK gmwR‡` †`‡LwQ Bgvg mv‡ne bvgv‡Ri BgvgwZ †k‡l gmwR‡` e‡mB wmMv‡iU awi‡q cvb Ki‡jb | H AÂ‡ji GK Bgvg mv‡ne‡K †`‡LwQ Rygvi w`b gmwR‡`i wg¤^‡i e‡m e³…Zv w`‡”Qb Avi wmMv‡iU Uvb‡Qb| G mKj ag©cÖvb gvbyl I ag©xq †bZv‡`i hLb Avcwb ej‡eb a~gcvb Rv‡qR bq ZLb Zviv Zv gvb‡Z Pvb bv| A‡bK hyw³i mv‡_ Zviv G UvI e‡jb g°v kix‡di gZ cweÎ ¯’v‡bI a~gcvb Ki‡Z †`‡LwQ, hw` Rv‡qhB bv n‡Zv Zv n‡j wK ..|  gyjZ G‡`i D‡Ï‡k¨B Avgvi G †jLv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>Zviv e‡jb : Avj-KziAv‡b †Zv ejv nqwb Ô†Zvgiv a~gcvb K‡iv bv|Õ nv`x‡m ivm~‡j  †Kv_vI †bB †h, Ôa~gcvb Kiv hv‡e bvÕ, Zv n‡j a~gcvb Bmjvgx kixq‡Z wbwl× n‡jv wKfv‡e?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G cÖkœwUi m‡š—vlRbK DËi †`qvi †Póv Ki‡e G cÖ‡eÜ|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j</w:t>
        <w:softHyphen/>
        <w:t>vn iveŸyj Avjvgxb Bikv` K‡ib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32"/>
        </w:rPr>
      </w:pPr>
      <w:r>
        <w:rPr>
          <w:rFonts w:cs="mylotus"/>
          <w:color w:val="008000"/>
          <w:sz w:val="32"/>
          <w:sz w:val="32"/>
          <w:szCs w:val="32"/>
          <w:rtl w:val="true"/>
        </w:rPr>
        <w:t>وَيُحِلّ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لَهُ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الطَّيِّبَات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وَيُحَرِّ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عَلَيْهِ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الْخَبَائِثَ</w:t>
      </w:r>
      <w:r>
        <w:rPr>
          <w:rFonts w:cs="mylotus"/>
          <w:color w:val="008000"/>
          <w:sz w:val="32"/>
          <w:szCs w:val="32"/>
          <w:rtl w:val="true"/>
        </w:rPr>
        <w:t>. (</w:t>
      </w:r>
      <w:r>
        <w:rPr>
          <w:rFonts w:cs="mylotus"/>
          <w:color w:val="008000"/>
          <w:sz w:val="32"/>
          <w:sz w:val="32"/>
          <w:szCs w:val="32"/>
          <w:rtl w:val="true"/>
        </w:rPr>
        <w:t>الأعرا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Cs w:val="32"/>
          <w:rtl w:val="true"/>
        </w:rPr>
        <w:t xml:space="preserve">: </w:t>
      </w:r>
      <w:r>
        <w:rPr>
          <w:rFonts w:cs="mylotus"/>
          <w:color w:val="008000"/>
          <w:sz w:val="32"/>
          <w:szCs w:val="32"/>
        </w:rPr>
        <w:t>157</w:t>
      </w:r>
      <w:r>
        <w:rPr>
          <w:rFonts w:cs="mylotus"/>
          <w:color w:val="008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ÒwZwb †Zvgv‡`i Rb¨ nvjvj K‡i †`b fvj I DËg e¯‘ Avi nvivg K‡i †`b Lvivc  I ¶wZKi e¯‘|</w:t>
      </w:r>
      <w:r>
        <w:rPr>
          <w:rFonts w:cs="mylotus" w:ascii="SutonnyMJ" w:hAnsi="SutonnyMJ"/>
          <w:sz w:val="32"/>
          <w:szCs w:val="32"/>
          <w:lang w:bidi="bn-BD"/>
        </w:rPr>
        <w:t>Ó</w:t>
      </w:r>
      <w:r>
        <w:rPr>
          <w:rFonts w:cs="mylotus" w:ascii="SutonnyMJ" w:hAnsi="SutonnyMJ"/>
          <w:sz w:val="32"/>
          <w:szCs w:val="32"/>
        </w:rPr>
        <w:t xml:space="preserve"> (myiv Avj-Avivd : 157)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G Avqv‡Zi wfwË‡Z Gggb eû wRwbl Av‡Q hv nvivg n‡q‡Q A_P Zv  KziAvb- nv`x‡m bvg a‡i ejv nqwb| Avgiv mvc LvB bv| †Kb LvB bv| KziAvb- nv`x‡m †Kv_vI wK Av‡Q †Zvgiv mvc †L‡qv bv ?  †bB wVKB,  wKš‘  D³ Avqv‡Zi wfwË‡Z Zv nvivg n‡q †M‡Q| †Kbbv  Zv ¶wZKi I Lvivc| a~gcvb ¶wZKi I Lvivc| G e¨vcv‡i `ywbqvi my¯’ we‡eK m¤úbœ mKj gvbyl GKgZ| †Kvb ¯^v¯’¨ weÁvbx wØ-gZ †cvlY K‡ibwb| ZviciI hw` †Kn e‡jb, a~gcvb kixq‡Zi wbwl× e¯‘i g‡a¨ c‡o bv Zv n‡j Zv‡K H Wvqv‡ewUm †ivMxi mv‡_ Zzjbv Kiv hvq whwb Wv³v‡ii wb‡`©k gZ wPwb Z¨vM Ki‡jb wVKB wKš‘ im‡Mvj</w:t>
        <w:softHyphen/>
        <w:t>v, PgPg, m‡›`k meB †L‡jb Avi ej‡jb KB Wv³vi †Zv G ¸‡jv wb‡la K‡ibwb!</w:t>
      </w:r>
      <w:r>
        <w:br w:type="page"/>
      </w:r>
    </w:p>
    <w:p>
      <w:pPr>
        <w:pStyle w:val="Heading7"/>
        <w:jc w:val="both"/>
        <w:rPr>
          <w:rFonts w:cs="mylotus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mylotus"/>
          <w:b w:val="false"/>
          <w:bCs w:val="false"/>
          <w:color w:val="800000"/>
          <w:sz w:val="32"/>
          <w:szCs w:val="32"/>
        </w:rPr>
        <w:t>Avj-KyiAv‡bi Av‡jv‡K :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Avj</w:t>
        <w:softHyphen/>
        <w:t>vn iveŸyj Avjvgxb Bikv` K‡i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32"/>
        </w:rPr>
      </w:pPr>
      <w:r>
        <w:rPr>
          <w:rFonts w:cs="mylotus"/>
          <w:color w:val="008000"/>
          <w:sz w:val="32"/>
          <w:sz w:val="32"/>
          <w:szCs w:val="32"/>
          <w:rtl w:val="true"/>
        </w:rPr>
        <w:t>وَيُحِلّ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لَهُ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الطَّيِّبَات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وَيُحَرِّ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عَلَيْهِ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الْخَبَائِث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Cs w:val="32"/>
          <w:rtl w:val="true"/>
        </w:rPr>
        <w:t>(</w:t>
      </w:r>
      <w:r>
        <w:rPr>
          <w:rFonts w:cs="mylotus"/>
          <w:color w:val="008000"/>
          <w:sz w:val="32"/>
          <w:sz w:val="32"/>
          <w:szCs w:val="32"/>
          <w:rtl w:val="true"/>
        </w:rPr>
        <w:t>الأعرا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Cs w:val="32"/>
          <w:rtl w:val="true"/>
        </w:rPr>
        <w:t xml:space="preserve">: </w:t>
      </w:r>
      <w:r>
        <w:rPr>
          <w:rFonts w:cs="mylotus"/>
          <w:color w:val="008000"/>
          <w:sz w:val="32"/>
          <w:szCs w:val="32"/>
        </w:rPr>
        <w:t>157</w:t>
      </w:r>
      <w:r>
        <w:rPr>
          <w:rFonts w:cs="mylotus"/>
          <w:color w:val="008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 xml:space="preserve">ÒwZwb †Zvgv‡`i Rb¨ cweÎ I fvj (ZvB‡qevZ) e¯‘ nvjvj K‡ib Avi ¶wZKi- †bvsov ( Lvevwqm) wRwbl nvivg K‡ib| (m~iv Avj-Avivd :157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>Avi a~gcvb wbðqB Lvevwqm Gi Aš—f©y³, ZvB Zv cvb Kiv ‰ea (nvjvj) bq|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Avj</w:t>
        <w:softHyphen/>
        <w:t>vn iveŸyj Avjvgxb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32"/>
        </w:rPr>
      </w:pPr>
      <w:r>
        <w:rPr>
          <w:rFonts w:cs="mylotus"/>
          <w:color w:val="008000"/>
          <w:sz w:val="32"/>
          <w:sz w:val="32"/>
          <w:szCs w:val="32"/>
          <w:rtl w:val="true"/>
        </w:rPr>
        <w:t>وَل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تُلْقُ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بِأَيْدِيك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إِلَ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التَّهْلُكَةِ</w:t>
      </w:r>
      <w:r>
        <w:rPr>
          <w:rFonts w:cs="mylotus"/>
          <w:color w:val="008000"/>
          <w:sz w:val="32"/>
          <w:szCs w:val="32"/>
          <w:rtl w:val="true"/>
        </w:rPr>
        <w:t>. (</w:t>
      </w:r>
      <w:r>
        <w:rPr>
          <w:rFonts w:cs="mylotus"/>
          <w:color w:val="008000"/>
          <w:sz w:val="32"/>
          <w:sz w:val="32"/>
          <w:szCs w:val="32"/>
          <w:rtl w:val="true"/>
        </w:rPr>
        <w:t>البق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Cs w:val="32"/>
          <w:rtl w:val="true"/>
        </w:rPr>
        <w:t xml:space="preserve">: </w:t>
      </w:r>
      <w:r>
        <w:rPr>
          <w:rFonts w:cs="mylotus"/>
          <w:color w:val="008000"/>
          <w:sz w:val="32"/>
          <w:szCs w:val="32"/>
        </w:rPr>
        <w:t>195</w:t>
      </w:r>
      <w:r>
        <w:rPr>
          <w:rFonts w:cs="mylotus"/>
          <w:color w:val="008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 xml:space="preserve">Ò†Zvgiv wb‡R‡`i Rxeb as‡ki m¤§yLxb K‡iv bv|Ó (m~iv </w:t>
      </w:r>
      <w:r>
        <w:rPr>
          <w:rFonts w:cs="mylotus" w:ascii="SutonnyMJ" w:hAnsi="SutonnyMJ"/>
          <w:sz w:val="32"/>
          <w:szCs w:val="32"/>
          <w:lang w:bidi="bn-BD"/>
        </w:rPr>
        <w:t>Avj-</w:t>
      </w:r>
      <w:r>
        <w:rPr>
          <w:rFonts w:cs="mylotus" w:ascii="SutonnyMJ" w:hAnsi="SutonnyMJ"/>
          <w:sz w:val="32"/>
          <w:szCs w:val="32"/>
        </w:rPr>
        <w:t xml:space="preserve">evKviv : 195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 xml:space="preserve">G Avqv‡Zi `vex‡ZI a~gcvb wb‡la|)†Kbbv aygcv‡bi Kvi‡b A‡bK Rxeb weasmx †ivM e¨wa n‡q _v‡K|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j</w:t>
        <w:softHyphen/>
        <w:t>vn ZvAvjv g` I Ryqv nvivg Ki‡Z †h‡q e‡j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32"/>
        </w:rPr>
      </w:pPr>
      <w:r>
        <w:rPr>
          <w:rFonts w:cs="mylotus"/>
          <w:color w:val="008000"/>
          <w:sz w:val="32"/>
          <w:sz w:val="32"/>
          <w:szCs w:val="32"/>
          <w:rtl w:val="true"/>
        </w:rPr>
        <w:t>يَسْأَلُونَك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عَن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الْخَمْر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وَالْمَيْسِر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قُل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فِيهِم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إِثْم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كَبِير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وَمَنَافِع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لِلنَّاس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وَإِثْمُهُم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أَكْبَر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مِن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نَفْعِهِمَا</w:t>
      </w:r>
      <w:r>
        <w:rPr>
          <w:rFonts w:cs="mylotus"/>
          <w:color w:val="008000"/>
          <w:sz w:val="32"/>
          <w:szCs w:val="32"/>
          <w:rtl w:val="true"/>
        </w:rPr>
        <w:t>. (</w:t>
      </w:r>
      <w:r>
        <w:rPr>
          <w:rFonts w:cs="mylotus"/>
          <w:color w:val="008000"/>
          <w:sz w:val="32"/>
          <w:sz w:val="32"/>
          <w:szCs w:val="32"/>
          <w:rtl w:val="true"/>
        </w:rPr>
        <w:t>البق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Cs w:val="32"/>
          <w:rtl w:val="true"/>
        </w:rPr>
        <w:t xml:space="preserve">: </w:t>
      </w:r>
      <w:r>
        <w:rPr>
          <w:rFonts w:cs="mylotus"/>
          <w:color w:val="008000"/>
          <w:sz w:val="32"/>
          <w:szCs w:val="32"/>
        </w:rPr>
        <w:t>219</w:t>
      </w:r>
      <w:r>
        <w:rPr>
          <w:rFonts w:cs="mylotus"/>
          <w:color w:val="008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>ÒZviv Avcbv‡K g` I Ryqv m¤ú‡K© wR‡Ám K‡i| e‡j w`b</w:t>
      </w:r>
      <w:r>
        <w:rPr>
          <w:rFonts w:cs="mylotus" w:ascii="SutonnyMJ" w:hAnsi="SutonnyMJ"/>
          <w:sz w:val="32"/>
          <w:szCs w:val="32"/>
          <w:lang w:bidi="bn-BD"/>
        </w:rPr>
        <w:t>,</w:t>
      </w:r>
      <w:r>
        <w:rPr>
          <w:rFonts w:cs="mylotus" w:ascii="SutonnyMJ" w:hAnsi="SutonnyMJ"/>
          <w:sz w:val="32"/>
          <w:szCs w:val="32"/>
        </w:rPr>
        <w:t xml:space="preserve"> Df‡qi g‡a¨ i‡q‡Q gnvcvc| Avi Zvi g‡a¨ gvby‡li Rb¨ DcKvwiZvI Av‡Q| Z‡e G¸‡jvi cvc DcKv‡ii †P‡q eo|Ó (m~iv Avj-evKviv:219) 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>Avj</w:t>
        <w:softHyphen/>
        <w:t>vn ZvAvjvi G evbx Øviv ey‡S Av‡m g` Ryqvi g‡a¨ DcKvwiZv _vKv m‡Z¡I Zv nvivg K‡i‡Qb| Zvn‡j a~gcvb †Zv g` Ryqvi †P‡qI RNb¨| Kvib Zv‡Z †Kvb ai‡bi DcKvi †bB| eis GKk fvMB ¶wZ|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Avj</w:t>
        <w:softHyphen/>
        <w:t>vn iveŸyj Avjvgxb Rvnvbœvgx‡`i Lv‡`¨i eY©bv w`‡Z wM‡q e‡j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32"/>
        </w:rPr>
      </w:pPr>
      <w:r>
        <w:rPr>
          <w:rFonts w:cs="mylotus"/>
          <w:color w:val="008000"/>
          <w:sz w:val="32"/>
          <w:sz w:val="32"/>
          <w:szCs w:val="32"/>
          <w:rtl w:val="true"/>
        </w:rPr>
        <w:t>ل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يُسْمِن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وَل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يُغْن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مِن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جُوعٍ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ÒGUv Zv‡`i cywóI †hvMv‡e bv ¶zav I wbeviY Ki‡e bv|Ó (m~iv Avj-Mvwkqvn : 7)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 xml:space="preserve">aygcv‡bi g‡a¨ G ˆewkó¨B i‡q‡Q †h Zv cvb Kvixi cywói †hvMvb †`q bv, ¶zavI ‡bfvq bv| aygcv‡bi Zzjbv Rvnvbœvgx Lvev‡ii mv‡_B Kiv hvq|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j</w:t>
        <w:softHyphen/>
        <w:t>vn Zvq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32"/>
        </w:rPr>
      </w:pPr>
      <w:r>
        <w:rPr>
          <w:rFonts w:cs="mylotus"/>
          <w:color w:val="008000"/>
          <w:sz w:val="32"/>
          <w:sz w:val="32"/>
          <w:szCs w:val="32"/>
          <w:rtl w:val="true"/>
        </w:rPr>
        <w:t>إِن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الْمُبَذِّرِي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كَانُ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إِخْوَا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32"/>
          <w:rtl w:val="true"/>
        </w:rPr>
        <w:t>الشَّيَاطِينِ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 xml:space="preserve">Ò†Zvgiv AcPq K‡iv bv| AcPqKvixiv kqZv‡bi fvB|Ó (myiv Avj-Bmiv :27)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~gcvb GKwU AcPq| A‡bK Ggb AcPq Av‡Q hv‡Z gvby‡li jvf-¶wZ wKQy †bB| G¸‡jv mK‡ji Kv‡Q Ab¨vq I me©m¤§Zfv‡e Zv AcPq e‡j MY¨| wKš‘ a~gcvb Ggb GKwU AcPq hv‡Z ïayB gvby‡li ¶wZ| ‡Kvb jvfB †bB|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 xml:space="preserve">nv`x‡mi Av‡jv‡K :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ivm~‡j Kvixg mvj</w:t>
        <w:softHyphen/>
        <w:t>vj</w:t>
        <w:softHyphen/>
        <w:t>vû AvjvBwn Iqv mvj</w:t>
        <w:softHyphen/>
        <w:t xml:space="preserve">vg e‡jb : </w:t>
      </w:r>
    </w:p>
    <w:p>
      <w:pPr>
        <w:pStyle w:val="Normal"/>
        <w:tabs>
          <w:tab w:val="clear" w:pos="720"/>
          <w:tab w:val="right" w:pos="630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كر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ثلاث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قي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كثرة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سؤا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إضاعة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مال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ÒAvj</w:t>
        <w:softHyphen/>
        <w:t xml:space="preserve">vn iveŸyj Avjvgxb †Zvgv‡`i wZbwU welq N„Yv K‡ib| 1-wfwËnxb I mb`-myÎ wenxb K_v-evZ©v| 2- AwaKnv‡i cÖkœ Kiv| 3- m¤ú` bó Kiv|Ó (eyLvix I gymwjg)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 xml:space="preserve">a~gcvbKvix a~gcvb K‡i m¤ú` bó K‡i G e¨vcv‡i Kv‡iv wØ-gZ †bB|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ivm~‡j Kvixg mvj</w:t>
        <w:softHyphen/>
        <w:t>vj</w:t>
        <w:softHyphen/>
        <w:t>vû AvjvBwn Iqv mvj</w:t>
        <w:softHyphen/>
        <w:t xml:space="preserve">vg </w:t>
      </w:r>
      <w:r>
        <w:rPr>
          <w:rFonts w:cs="mylotus" w:ascii="SutonnyMJ" w:hAnsi="SutonnyMJ"/>
          <w:sz w:val="32"/>
          <w:szCs w:val="32"/>
          <w:lang w:val="is-IS"/>
        </w:rPr>
        <w:t xml:space="preserve"> </w:t>
      </w:r>
      <w:r>
        <w:rPr>
          <w:rFonts w:cs="mylotus" w:ascii="SutonnyMJ" w:hAnsi="SutonnyMJ"/>
          <w:sz w:val="32"/>
          <w:szCs w:val="32"/>
        </w:rPr>
        <w:t xml:space="preserve">Bikv` K‡ib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32"/>
        </w:rPr>
      </w:pP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ؤم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اليو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آخر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ؤذي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جاره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Ò†h e¨w³ Avj</w:t>
        <w:softHyphen/>
        <w:t>vn I Av‡Liv‡Z wek¦vm iv‡L †m †hb Zvi cÖwZ‡ekx‡K Kó bv †`q|Ó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(eyLvix)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 xml:space="preserve">a~gcvbKvix Zvi aygcv‡bi Øviv ¯¿x-cwiRb, mnhvÎx, eÜz – evÜe I Av‡k-cv‡k©i ‡jvKRb‡K Kó w`‡q _v‡K| A‡b‡K bxi‡e Kó mn¨ K‡i g‡b g‡b a~gcvb Kvix‡K Awfkvc †`b| Avevi `y GKRb cÖwZev` K‡i weeªZKi Ae¯’vi g‡a¨ c‡o hvb| Avwg ev‡m I †Uª‡b e‡m A‡bK a~gcvbKvix‡K Av`‡ei mv‡_ e‡jwQ fvB wmMv‡iUUv ‡kl Kiyb| Avgv‡`i Kó n‡”Q| G‡Z wZwb Avgvi Dci cÖPÛ †¶‡c wM‡q eKvewK K‡i‡Qb, Avgv‡K GKUv Mvox ev †Uªb wK‡b Zv‡Z Avjv`v fv‡e Pjv‡div Kivi ûKzg w`‡q‡Qb| Avevi GI e‡j‡Qb Òg‡b nq MvoxUv Dwb wK‡bB wb‡q‡QbÓ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 xml:space="preserve">wPwKrmv weÁv‡bi M‡elYvq I cÖgvwbZ a~gcvbKvixi cÖwZ‡ekx kvwiwiKfv‡e Abyiƒc  ¶wZMÖ¯’ nb †h iƒc a~gcvbKvix n‡q _v‡Kb|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ivm~‡j Kvixg mvj</w:t>
        <w:softHyphen/>
        <w:t>vj</w:t>
        <w:softHyphen/>
        <w:t>vû AvjvBwn Iqv mvj</w:t>
        <w:softHyphen/>
        <w:t xml:space="preserve">vg  Bikv` K‡ib 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32"/>
          <w:szCs w:val="32"/>
        </w:rPr>
      </w:pP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حلا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حرا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بينهم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أمور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مشتبهات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علمه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كثير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ناس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تقى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شبهات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ستبرأ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لدين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عرضه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قع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شبهات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قع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حرا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>. . .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Ònvjvj ¯úó, Ges nvivg ¯úó| G `y‡qi gv‡S Av‡Q m‡›`n RbK welqvejx| (Zv nvjvj bv nvivg ) A‡bK gvbylB Rv‡b bv| †h e¨w³ G m‡›`n RbK welq¸‡jv cwinvi Kij, †m Zvi ag© I ¯^v¯’¨ i¶v Kij| Avi †h G m‡›`n RbK welq¸‡jv‡Z wjß nj †m cÖKvivš—‡i nvivg Kv‡R wjß n‡q coj .. .. (eyLvix I gymwjg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 xml:space="preserve">ZvB hviv Bmjv‡gi `„wó‡Z a~gcvb wbwl× nIqvi †Kvb cÖgvYvw` cv‡”Qb bv Zv‡`i Kgc‡¶ G nv`xmwUi cÖwZ `„wó †`qvi Avnevb Rvbvw”Q|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ivm~‡j Kvixg mvj</w:t>
        <w:softHyphen/>
        <w:t>vj</w:t>
        <w:softHyphen/>
        <w:t>vû AvjvBwn Iqv mvj</w:t>
        <w:softHyphen/>
        <w:t>vg  e‡j‡Qb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حس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إسلا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مرء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ترك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عنيه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Ò†h mKj K_v I KvR gvb~‡li †Kvb DcKv‡i Av‡m bv, Zv cwinvi Kiv Zvi Bmjv‡gi †mŠ›`h©|Ó (gymwjg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>Avgiv mK‡jB ¯^xKvi Kwi †h a~gcvb †Kvb DcKv‡i Av‡m bv| eis ¶wZB K‡i|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 xml:space="preserve">ev¯—eZvi Av‡jv‡K 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>†</w:t>
      </w:r>
      <w:r>
        <w:rPr>
          <w:rFonts w:cs="mylotus" w:ascii="SutonnyMJ" w:hAnsi="SutonnyMJ"/>
          <w:sz w:val="32"/>
          <w:szCs w:val="32"/>
        </w:rPr>
        <w:t xml:space="preserve">Kvb cvK N‡i hw` Rvbvjvq KvP _v‡K A_ev evj¦ _v‡K Zvn‡j †`Lv hvq †auvqvi Kvi‡b Zv‡Z ax‡i ax‡i Kv‡jv Aveib c‡o| Ggwb fv‡e a~gcvb Kvixi `v‡Z , gy‡L I dzmdz‡m Kv‡jv Aveib ˆZix nq| Kv‡Pi Aveib cwi¯‹vi Kiv †M‡jI dzmdz‡mi Kvwjgv cwi¯‹vi Kiv m¤¢e nq bv| d‡j Zv‡K A‡bK †ivM e¨wai wkKvi n‡Z nq| GKRb Aaygcvqx e¨w³i †P‡q GKRb aygcvqx AwaKZi DMÖ †gRv‡Ri n‡q _v‡Kb| mgv‡R hviv wewfbœ Aciva K‡i †eovq Zv‡`i 98% fvM a~gcvb K‡i _v‡K| hviv gv`K `ªe¨ †meb K‡i Zv‡`i 95% fvM cÖ_‡g aygcv‡b Af¨¯— n‡q‡Q Zvici gv`K †meb ïi“ K‡i‡Q| GgbwK aygcvqx gv‡qi mš—vb DMÖ ¯^fv‡ei n‡q _v‡K ( myÎ: ˆ`wbK BbwKjve  ZvwiL 15-12-2000 Bs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32"/>
        </w:rPr>
        <w:t>m¤cÖwZ DBbKbwmb wek¦ we`¨vj‡q 3750 Rb †jv‡Ki Dci GK mgx¶vq †`Lv hvq †h Aaygcvqx‡`i †P‡q aygcvqx‡`i kªeb kw³ Kgvi m¤¢vebv kZKiv 70 fvM †ekx _v‡K| M‡elKiv Av‡iv †`‡L‡Qb †h, GKRb aygcvqxi a~gcvbKvjxb mg‡q †Kvb Aaygcvqx Dcw¯’Z _vK‡j ZviI GKB mgm¨v †`Lv †`‡e|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(myÎ : mvßvwnK AvivdvZ el© 45 msL¨v 1, 18B AvM÷ 2003)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ZvB Avm~b mK‡j wg‡j Avgiv Avgv‡`i</w:t>
      </w:r>
      <w:r>
        <w:rPr>
          <w:rFonts w:cs="mylotus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 xml:space="preserve">mgvR‡K a~gcvb gy³ Kivi †Póv Kwi| </w:t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mgvß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sectPr>
      <w:type w:val="nextPage"/>
      <w:pgSz w:w="12240" w:h="15840"/>
      <w:pgMar w:left="1800" w:right="1800" w:gutter="0" w:header="0" w:top="893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P">
    <w:charset w:val="00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P" w:hAnsi="SutonnyP" w:cs="SutonnyP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utonnyMJ" w:hAnsi="SutonnyMJ" w:cs="SutonnyMJ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utonnyMJ" w:hAnsi="SutonnyMJ" w:cs="SutonnyMJ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3:44:00Z</dcterms:created>
  <dc:creator>আব্দুল্লাহ শহীদ আব্দুর রহমান</dc:creator>
  <dc:description/>
  <cp:keywords>ধূমপান স্বাস্থের</cp:keywords>
  <dc:language>en-US</dc:language>
  <cp:lastModifiedBy>media</cp:lastModifiedBy>
  <cp:lastPrinted>2008-05-22T00:14:00Z</cp:lastPrinted>
  <dcterms:modified xsi:type="dcterms:W3CDTF">2008-05-22T07:17:00Z</dcterms:modified>
  <cp:revision>27</cp:revision>
  <dc:subject/>
  <dc:title>ধূমপান একটি অপরাধ: কুরআন ও সুন্নার আলোকে</dc:title>
</cp:coreProperties>
</file>